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21" w:hanging="0"/>
        <w:rPr/>
      </w:pPr>
      <w:bookmarkStart w:id="0" w:name="_GoBack"/>
      <w:bookmarkEnd w:id="0"/>
      <w:r>
        <w:rPr/>
        <mc:AlternateContent>
          <mc:Choice Requires="wpg">
            <w:drawing>
              <wp:anchor behindDoc="1" distT="1270" distB="0" distL="635" distR="4254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1417320</wp:posOffset>
                </wp:positionV>
                <wp:extent cx="175895" cy="116205"/>
                <wp:effectExtent l="0" t="635" r="50800" b="0"/>
                <wp:wrapNone/>
                <wp:docPr id="1" name="Group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16280"/>
                          <a:chOff x="0" y="0"/>
                          <a:chExt cx="17604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05480" cy="113760"/>
                            </a:xfrm>
                            <a:custGeom>
                              <a:avLst/>
                              <a:gdLst>
                                <a:gd name="textAreaLeft" fmla="*/ 0 w 59760"/>
                                <a:gd name="textAreaRight" fmla="*/ 60120 w 5976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" h="159">
                                  <a:moveTo>
                                    <a:pt x="0" y="159"/>
                                  </a:moveTo>
                                  <a:lnTo>
                                    <a:pt x="31" y="159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522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1628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65880"/>
                                  <a:gd name="textAreaBottom" fmla="*/ 66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" h="163">
                                    <a:moveTo>
                                      <a:pt x="62" y="134"/>
                                    </a:moveTo>
                                    <a:lnTo>
                                      <a:pt x="53" y="129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62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11628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65880"/>
                                  <a:gd name="textAreaBottom" fmla="*/ 66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" h="163">
                                    <a:moveTo>
                                      <a:pt x="10" y="33"/>
                                    </a:moveTo>
                                    <a:lnTo>
                                      <a:pt x="7" y="40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9" y="126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4" y="10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98" y="132"/>
                                    </a:lnTo>
                                    <a:lnTo>
                                      <a:pt x="89" y="134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97" y="161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51" y="81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2" style="position:absolute;margin-left:82.3pt;margin-top:111.6pt;width:13.85pt;height:9.15pt" coordorigin="1646,2232" coordsize="277,183">
                <v:group id="shape_0" style="position:absolute;left:1646;top:2232;width:277;height:183">
                  <v:group id="shape_0" style="position:absolute;left:1841;top:2232;width:82;height:183"/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0" distL="0" distR="0" simplePos="0" locked="0" layoutInCell="0" allowOverlap="1" relativeHeight="36">
                <wp:simplePos x="0" y="0"/>
                <wp:positionH relativeFrom="page">
                  <wp:posOffset>1272540</wp:posOffset>
                </wp:positionH>
                <wp:positionV relativeFrom="paragraph">
                  <wp:posOffset>1417320</wp:posOffset>
                </wp:positionV>
                <wp:extent cx="383540" cy="116205"/>
                <wp:effectExtent l="0" t="1270" r="0" b="0"/>
                <wp:wrapNone/>
                <wp:docPr id="2" name="Group 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16280"/>
                          <a:chOff x="0" y="0"/>
                          <a:chExt cx="38340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7960" cy="11376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9">
                                  <a:moveTo>
                                    <a:pt x="82" y="156"/>
                                  </a:moveTo>
                                  <a:lnTo>
                                    <a:pt x="89" y="154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960" cy="11376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9">
                                  <a:moveTo>
                                    <a:pt x="101" y="79"/>
                                  </a:moveTo>
                                  <a:lnTo>
                                    <a:pt x="101" y="9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2786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8120" cy="11376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44640 w 44280"/>
                                  <a:gd name="textAreaTop" fmla="*/ 0 h 64440"/>
                                  <a:gd name="textAreaBottom" fmla="*/ 64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159">
                                    <a:moveTo>
                                      <a:pt x="31" y="132"/>
                                    </a:moveTo>
                                    <a:lnTo>
                                      <a:pt x="31" y="89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3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1828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3800" cy="1137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3" h="159">
                                      <a:moveTo>
                                        <a:pt x="0" y="159"/>
                                      </a:moveTo>
                                      <a:lnTo>
                                        <a:pt x="113" y="159"/>
                                      </a:lnTo>
                                      <a:lnTo>
                                        <a:pt x="113" y="132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0"/>
                                  <a:ext cx="1008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16280"/>
                                  </a:xfrm>
                                  <a:custGeom>
                                    <a:avLst/>
                                    <a:gdLst>
                                      <a:gd name="textAreaLeft" fmla="*/ 0 w 57240"/>
                                      <a:gd name="textAreaRight" fmla="*/ 57600 w 57240"/>
                                      <a:gd name="textAreaTop" fmla="*/ 0 h 65880"/>
                                      <a:gd name="textAreaBottom" fmla="*/ 6624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54" h="163">
                                        <a:moveTo>
                                          <a:pt x="0" y="81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22" y="141"/>
                                        </a:lnTo>
                                        <a:lnTo>
                                          <a:pt x="37" y="153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34" y="8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11" y="40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19" y="15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146" y="12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1" y="5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16280"/>
                                  </a:xfrm>
                                  <a:custGeom>
                                    <a:avLst/>
                                    <a:gdLst>
                                      <a:gd name="textAreaLeft" fmla="*/ 0 w 57240"/>
                                      <a:gd name="textAreaRight" fmla="*/ 57600 w 57240"/>
                                      <a:gd name="textAreaTop" fmla="*/ 0 h 65880"/>
                                      <a:gd name="textAreaBottom" fmla="*/ 6624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54" h="163">
                                        <a:moveTo>
                                          <a:pt x="119" y="106"/>
                                        </a:moveTo>
                                        <a:lnTo>
                                          <a:pt x="108" y="122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92" y="134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55" y="12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7" y="153"/>
                                        </a:lnTo>
                                        <a:lnTo>
                                          <a:pt x="56" y="160"/>
                                        </a:lnTo>
                                        <a:lnTo>
                                          <a:pt x="77" y="163"/>
                                        </a:lnTo>
                                        <a:lnTo>
                                          <a:pt x="79" y="163"/>
                                        </a:lnTo>
                                        <a:lnTo>
                                          <a:pt x="101" y="160"/>
                                        </a:lnTo>
                                        <a:lnTo>
                                          <a:pt x="119" y="153"/>
                                        </a:lnTo>
                                        <a:lnTo>
                                          <a:pt x="119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1" style="position:absolute;margin-left:100.2pt;margin-top:111.6pt;width:30.2pt;height:9.15pt" coordorigin="2004,2232" coordsize="604,183">
                <v:group id="shape_0" style="position:absolute;left:2004;top:2232;width:604;height:183">
                  <v:group id="shape_0" style="position:absolute;left:2169;top:2232;width:439;height:183">
                    <v:group id="shape_0" style="position:absolute;left:2320;top:2232;width:288;height:183">
                      <v:group id="shape_0" style="position:absolute;left:2449;top:2232;width:159;height:183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0" distL="0" distR="0" simplePos="0" locked="0" layoutInCell="0" allowOverlap="1" relativeHeight="37">
                <wp:simplePos x="0" y="0"/>
                <wp:positionH relativeFrom="page">
                  <wp:posOffset>1699895</wp:posOffset>
                </wp:positionH>
                <wp:positionV relativeFrom="paragraph">
                  <wp:posOffset>1418590</wp:posOffset>
                </wp:positionV>
                <wp:extent cx="189865" cy="113665"/>
                <wp:effectExtent l="635" t="635" r="635" b="635"/>
                <wp:wrapNone/>
                <wp:docPr id="3" name="Group 1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13760"/>
                          <a:chOff x="0" y="0"/>
                          <a:chExt cx="189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1376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" h="159">
                                  <a:moveTo>
                                    <a:pt x="99" y="151"/>
                                  </a:moveTo>
                                  <a:lnTo>
                                    <a:pt x="106" y="146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9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1376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" h="159">
                                  <a:moveTo>
                                    <a:pt x="75" y="130"/>
                                  </a:moveTo>
                                  <a:lnTo>
                                    <a:pt x="70" y="130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0"/>
                              <a:ext cx="81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137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46440 w 46080"/>
                                  <a:gd name="textAreaTop" fmla="*/ 0 h 64440"/>
                                  <a:gd name="textAreaBottom" fmla="*/ 64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159">
                                    <a:moveTo>
                                      <a:pt x="31" y="132"/>
                                    </a:moveTo>
                                    <a:lnTo>
                                      <a:pt x="31" y="89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3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5" style="position:absolute;margin-left:133.85pt;margin-top:111.7pt;width:14.95pt;height:8.95pt" coordorigin="2677,2234" coordsize="299,179">
                <v:group id="shape_0" style="position:absolute;left:2677;top:2234;width:299;height:179">
                  <v:group id="shape_0" style="position:absolute;left:2848;top:2234;width:128;height:179"/>
                </v:group>
              </v:group>
            </w:pict>
          </mc:Fallback>
        </mc:AlternateContent>
        <mc:AlternateContent>
          <mc:Choice Requires="wpg">
            <w:drawing>
              <wp:anchor behindDoc="1" distT="3175" distB="635" distL="0" distR="0" simplePos="0" locked="0" layoutInCell="0" allowOverlap="1" relativeHeight="42">
                <wp:simplePos x="0" y="0"/>
                <wp:positionH relativeFrom="page">
                  <wp:posOffset>722630</wp:posOffset>
                </wp:positionH>
                <wp:positionV relativeFrom="paragraph">
                  <wp:posOffset>1717675</wp:posOffset>
                </wp:positionV>
                <wp:extent cx="6242050" cy="377190"/>
                <wp:effectExtent l="0" t="0" r="0" b="0"/>
                <wp:wrapNone/>
                <wp:docPr id="4" name="Group 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377280"/>
                          <a:chOff x="0" y="0"/>
                          <a:chExt cx="6242040" cy="377280"/>
                        </a:xfrm>
                      </wpg:grpSpPr>
                      <pic:pic xmlns:pic="http://schemas.openxmlformats.org/drawingml/2006/picture">
                        <pic:nvPicPr>
                          <pic:cNvPr id="0" name="Picture 17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22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9920" y="0"/>
                            <a:ext cx="1122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42" style="position:absolute;margin-left:56.9pt;margin-top:135.25pt;width:491.5pt;height:29.7pt" coordorigin="1138,2705" coordsize="9830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44" stroked="f" o:allowincell="f" style="position:absolute;left:1138;top:2705;width:8097;height:59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43" stroked="f" o:allowincell="f" style="position:absolute;left:9201;top:2705;width:1766;height:3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" distR="3810" simplePos="0" locked="0" layoutInCell="0" allowOverlap="1" relativeHeight="87">
                <wp:simplePos x="0" y="0"/>
                <wp:positionH relativeFrom="page">
                  <wp:posOffset>1629410</wp:posOffset>
                </wp:positionH>
                <wp:positionV relativeFrom="paragraph">
                  <wp:posOffset>323215</wp:posOffset>
                </wp:positionV>
                <wp:extent cx="824230" cy="355600"/>
                <wp:effectExtent l="0" t="0" r="0" b="0"/>
                <wp:wrapNone/>
                <wp:docPr id="5" name="Group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55680"/>
                          <a:chOff x="0" y="0"/>
                          <a:chExt cx="824400" cy="355680"/>
                        </a:xfrm>
                      </wpg:grpSpPr>
                      <pic:pic xmlns:pic="http://schemas.openxmlformats.org/drawingml/2006/picture">
                        <pic:nvPicPr>
                          <pic:cNvPr id="2" name="Picture 17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24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25560"/>
                            <a:ext cx="1173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9640" cy="9540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54000"/>
                                <a:gd name="textAreaBottom" fmla="*/ 5436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" h="151">
                                  <a:moveTo>
                                    <a:pt x="22" y="151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0"/>
                              <a:ext cx="14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939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149">
                                    <a:moveTo>
                                      <a:pt x="0" y="0"/>
                                    </a:move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13484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9540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2" h="151">
                                      <a:moveTo>
                                        <a:pt x="21" y="151"/>
                                      </a:moveTo>
                                      <a:lnTo>
                                        <a:pt x="21" y="36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42" y="15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1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9396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53280"/>
                                      <a:gd name="textAreaBottom" fmla="*/ 5364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149">
                                        <a:moveTo>
                                          <a:pt x="0" y="0"/>
                                        </a:move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8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8280"/>
                                    </a:xfrm>
                                    <a:custGeom>
                                      <a:avLst/>
                                      <a:gdLst>
                                        <a:gd name="textAreaLeft" fmla="*/ 0 w 360"/>
                                        <a:gd name="textAreaRight" fmla="*/ 720 w 360"/>
                                        <a:gd name="textAreaTop" fmla="*/ 0 h 55800"/>
                                        <a:gd name="textAreaBottom" fmla="*/ 56160 h 55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4" h="156">
                                          <a:moveTo>
                                            <a:pt x="2" y="56"/>
                                          </a:moveTo>
                                          <a:lnTo>
                                            <a:pt x="7" y="63"/>
                                          </a:lnTo>
                                          <a:lnTo>
                                            <a:pt x="12" y="68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9" y="80"/>
                                          </a:lnTo>
                                          <a:lnTo>
                                            <a:pt x="46" y="92"/>
                                          </a:lnTo>
                                          <a:lnTo>
                                            <a:pt x="58" y="99"/>
                                          </a:lnTo>
                                          <a:lnTo>
                                            <a:pt x="65" y="109"/>
                                          </a:lnTo>
                                          <a:lnTo>
                                            <a:pt x="65" y="123"/>
                                          </a:lnTo>
                                          <a:lnTo>
                                            <a:pt x="62" y="128"/>
                                          </a:lnTo>
                                          <a:lnTo>
                                            <a:pt x="58" y="130"/>
                                          </a:lnTo>
                                          <a:lnTo>
                                            <a:pt x="53" y="135"/>
                                          </a:lnTo>
                                          <a:lnTo>
                                            <a:pt x="48" y="137"/>
                                          </a:lnTo>
                                          <a:lnTo>
                                            <a:pt x="41" y="137"/>
                                          </a:lnTo>
                                          <a:lnTo>
                                            <a:pt x="35" y="137"/>
                                          </a:lnTo>
                                          <a:lnTo>
                                            <a:pt x="17" y="130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3" y="144"/>
                                          </a:lnTo>
                                          <a:lnTo>
                                            <a:pt x="21" y="154"/>
                                          </a:lnTo>
                                          <a:lnTo>
                                            <a:pt x="41" y="157"/>
                                          </a:lnTo>
                                          <a:lnTo>
                                            <a:pt x="55" y="157"/>
                                          </a:lnTo>
                                          <a:lnTo>
                                            <a:pt x="65" y="152"/>
                                          </a:lnTo>
                                          <a:lnTo>
                                            <a:pt x="72" y="14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84" y="128"/>
                                          </a:lnTo>
                                          <a:lnTo>
                                            <a:pt x="84" y="116"/>
                                          </a:lnTo>
                                          <a:lnTo>
                                            <a:pt x="83" y="105"/>
                                          </a:lnTo>
                                          <a:lnTo>
                                            <a:pt x="75" y="88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1" y="63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29" y="56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22" y="46"/>
                                          </a:lnTo>
                                          <a:lnTo>
                                            <a:pt x="19" y="44"/>
                                          </a:lnTo>
                                          <a:lnTo>
                                            <a:pt x="19" y="34"/>
                                          </a:lnTo>
                                          <a:lnTo>
                                            <a:pt x="22" y="29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6" y="20"/>
                                          </a:lnTo>
                                          <a:lnTo>
                                            <a:pt x="58" y="20"/>
                                          </a:lnTo>
                                          <a:lnTo>
                                            <a:pt x="67" y="27"/>
                                          </a:lnTo>
                                          <a:lnTo>
                                            <a:pt x="79" y="36"/>
                                          </a:lnTo>
                                          <a:lnTo>
                                            <a:pt x="79" y="12"/>
                                          </a:lnTo>
                                          <a:lnTo>
                                            <a:pt x="70" y="5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2" y="5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2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44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"/>
                                          <a:gd name="textAreaRight" fmla="*/ 720 w 360"/>
                                          <a:gd name="textAreaTop" fmla="*/ 0 h 54000"/>
                                          <a:gd name="textAreaBottom" fmla="*/ 5436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5" h="151">
                                            <a:moveTo>
                                              <a:pt x="50" y="151"/>
                                            </a:moveTo>
                                            <a:lnTo>
                                              <a:pt x="72" y="151"/>
                                            </a:lnTo>
                                            <a:lnTo>
                                              <a:pt x="72" y="19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0" y="1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" cy="28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20" cy="95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0"/>
                                            <a:gd name="textAreaRight" fmla="*/ 720 w 360"/>
                                            <a:gd name="textAreaTop" fmla="*/ 0 h 54000"/>
                                            <a:gd name="textAreaBottom" fmla="*/ 54360 h 54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89" h="151">
                                              <a:moveTo>
                                                <a:pt x="22" y="132"/>
                                              </a:moveTo>
                                              <a:lnTo>
                                                <a:pt x="22" y="84"/>
                                              </a:lnTo>
                                              <a:lnTo>
                                                <a:pt x="84" y="84"/>
                                              </a:lnTo>
                                              <a:lnTo>
                                                <a:pt x="84" y="65"/>
                                              </a:lnTo>
                                              <a:lnTo>
                                                <a:pt x="22" y="65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87" y="19"/>
                                              </a:lnTo>
                                              <a:lnTo>
                                                <a:pt x="8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51"/>
                                              </a:lnTo>
                                              <a:lnTo>
                                                <a:pt x="89" y="151"/>
                                              </a:lnTo>
                                              <a:lnTo>
                                                <a:pt x="89" y="132"/>
                                              </a:lnTo>
                                              <a:lnTo>
                                                <a:pt x="22" y="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" cy="28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95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0"/>
                                              <a:gd name="textAreaRight" fmla="*/ 720 w 360"/>
                                              <a:gd name="textAreaTop" fmla="*/ 0 h 54000"/>
                                              <a:gd name="textAreaBottom" fmla="*/ 54360 h 54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9" h="151">
                                                <a:moveTo>
                                                  <a:pt x="62" y="29"/>
                                                </a:moveTo>
                                                <a:lnTo>
                                                  <a:pt x="65" y="33"/>
                                                </a:lnTo>
                                                <a:lnTo>
                                                  <a:pt x="65" y="50"/>
                                                </a:lnTo>
                                                <a:lnTo>
                                                  <a:pt x="62" y="55"/>
                                                </a:lnTo>
                                                <a:lnTo>
                                                  <a:pt x="62" y="79"/>
                                                </a:lnTo>
                                                <a:lnTo>
                                                  <a:pt x="72" y="77"/>
                                                </a:lnTo>
                                                <a:lnTo>
                                                  <a:pt x="77" y="72"/>
                                                </a:lnTo>
                                                <a:lnTo>
                                                  <a:pt x="82" y="65"/>
                                                </a:lnTo>
                                                <a:lnTo>
                                                  <a:pt x="86" y="57"/>
                                                </a:lnTo>
                                                <a:lnTo>
                                                  <a:pt x="89" y="50"/>
                                                </a:lnTo>
                                                <a:lnTo>
                                                  <a:pt x="89" y="29"/>
                                                </a:lnTo>
                                                <a:lnTo>
                                                  <a:pt x="84" y="19"/>
                                                </a:lnTo>
                                                <a:lnTo>
                                                  <a:pt x="74" y="12"/>
                                                </a:lnTo>
                                                <a:lnTo>
                                                  <a:pt x="65" y="5"/>
                                                </a:lnTo>
                                                <a:lnTo>
                                                  <a:pt x="53" y="0"/>
                                                </a:lnTo>
                                                <a:lnTo>
                                                  <a:pt x="48" y="19"/>
                                                </a:lnTo>
                                                <a:lnTo>
                                                  <a:pt x="50" y="21"/>
                                                </a:lnTo>
                                                <a:lnTo>
                                                  <a:pt x="55" y="24"/>
                                                </a:lnTo>
                                                <a:lnTo>
                                                  <a:pt x="60" y="26"/>
                                                </a:lnTo>
                                                <a:lnTo>
                                                  <a:pt x="62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95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0"/>
                                              <a:gd name="textAreaRight" fmla="*/ 720 w 360"/>
                                              <a:gd name="textAreaTop" fmla="*/ 0 h 54000"/>
                                              <a:gd name="textAreaBottom" fmla="*/ 54360 h 54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9" h="1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51"/>
                                                </a:lnTo>
                                                <a:lnTo>
                                                  <a:pt x="22" y="151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41" y="86"/>
                                                </a:lnTo>
                                                <a:lnTo>
                                                  <a:pt x="46" y="89"/>
                                                </a:lnTo>
                                                <a:lnTo>
                                                  <a:pt x="50" y="91"/>
                                                </a:lnTo>
                                                <a:lnTo>
                                                  <a:pt x="53" y="96"/>
                                                </a:lnTo>
                                                <a:lnTo>
                                                  <a:pt x="58" y="98"/>
                                                </a:lnTo>
                                                <a:lnTo>
                                                  <a:pt x="60" y="106"/>
                                                </a:lnTo>
                                                <a:lnTo>
                                                  <a:pt x="65" y="110"/>
                                                </a:lnTo>
                                                <a:lnTo>
                                                  <a:pt x="72" y="122"/>
                                                </a:lnTo>
                                                <a:lnTo>
                                                  <a:pt x="79" y="134"/>
                                                </a:lnTo>
                                                <a:lnTo>
                                                  <a:pt x="84" y="139"/>
                                                </a:lnTo>
                                                <a:lnTo>
                                                  <a:pt x="84" y="142"/>
                                                </a:lnTo>
                                                <a:lnTo>
                                                  <a:pt x="91" y="151"/>
                                                </a:lnTo>
                                                <a:lnTo>
                                                  <a:pt x="118" y="151"/>
                                                </a:lnTo>
                                                <a:lnTo>
                                                  <a:pt x="108" y="139"/>
                                                </a:lnTo>
                                                <a:lnTo>
                                                  <a:pt x="106" y="137"/>
                                                </a:lnTo>
                                                <a:lnTo>
                                                  <a:pt x="101" y="130"/>
                                                </a:lnTo>
                                                <a:lnTo>
                                                  <a:pt x="96" y="120"/>
                                                </a:lnTo>
                                                <a:lnTo>
                                                  <a:pt x="89" y="108"/>
                                                </a:lnTo>
                                                <a:lnTo>
                                                  <a:pt x="82" y="98"/>
                                                </a:lnTo>
                                                <a:lnTo>
                                                  <a:pt x="77" y="94"/>
                                                </a:lnTo>
                                                <a:lnTo>
                                                  <a:pt x="72" y="86"/>
                                                </a:lnTo>
                                                <a:lnTo>
                                                  <a:pt x="67" y="81"/>
                                                </a:lnTo>
                                                <a:lnTo>
                                                  <a:pt x="62" y="79"/>
                                                </a:lnTo>
                                                <a:lnTo>
                                                  <a:pt x="62" y="55"/>
                                                </a:lnTo>
                                                <a:lnTo>
                                                  <a:pt x="60" y="60"/>
                                                </a:lnTo>
                                                <a:lnTo>
                                                  <a:pt x="58" y="62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8" y="65"/>
                                                </a:lnTo>
                                                <a:lnTo>
                                                  <a:pt x="41" y="67"/>
                                                </a:lnTo>
                                                <a:lnTo>
                                                  <a:pt x="22" y="67"/>
                                                </a:lnTo>
                                                <a:lnTo>
                                                  <a:pt x="22" y="19"/>
                                                </a:lnTo>
                                                <a:lnTo>
                                                  <a:pt x="48" y="19"/>
                                                </a:lnTo>
                                                <a:lnTo>
                                                  <a:pt x="53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" cy="28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20" cy="93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0"/>
                                                <a:gd name="textAreaRight" fmla="*/ 720 w 360"/>
                                                <a:gd name="textAreaTop" fmla="*/ 0 h 53280"/>
                                                <a:gd name="textAreaBottom" fmla="*/ 53640 h 53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0" h="14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484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360"/>
                                              <a:ext cx="1440" cy="208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979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60"/>
                                                  <a:gd name="textAreaRight" fmla="*/ 720 w 360"/>
                                                  <a:gd name="textAreaTop" fmla="*/ 0 h 55440"/>
                                                  <a:gd name="textAreaBottom" fmla="*/ 55800 h 554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58" h="154">
                                                    <a:moveTo>
                                                      <a:pt x="41" y="4"/>
                                                    </a:moveTo>
                                                    <a:lnTo>
                                                      <a:pt x="38" y="0"/>
                                                    </a:lnTo>
                                                    <a:lnTo>
                                                      <a:pt x="40" y="30"/>
                                                    </a:lnTo>
                                                    <a:lnTo>
                                                      <a:pt x="59" y="37"/>
                                                    </a:lnTo>
                                                    <a:lnTo>
                                                      <a:pt x="57" y="14"/>
                                                    </a:lnTo>
                                                    <a:lnTo>
                                                      <a:pt x="41" y="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979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60"/>
                                                  <a:gd name="textAreaRight" fmla="*/ 720 w 360"/>
                                                  <a:gd name="textAreaTop" fmla="*/ 0 h 55440"/>
                                                  <a:gd name="textAreaBottom" fmla="*/ 55800 h 554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58" h="154">
                                                    <a:moveTo>
                                                      <a:pt x="123" y="29"/>
                                                    </a:moveTo>
                                                    <a:lnTo>
                                                      <a:pt x="140" y="18"/>
                                                    </a:lnTo>
                                                    <a:lnTo>
                                                      <a:pt x="152" y="1"/>
                                                    </a:lnTo>
                                                    <a:lnTo>
                                                      <a:pt x="161" y="-17"/>
                                                    </a:lnTo>
                                                    <a:lnTo>
                                                      <a:pt x="164" y="-37"/>
                                                    </a:lnTo>
                                                    <a:lnTo>
                                                      <a:pt x="164" y="-38"/>
                                                    </a:lnTo>
                                                    <a:lnTo>
                                                      <a:pt x="161" y="-59"/>
                                                    </a:lnTo>
                                                    <a:lnTo>
                                                      <a:pt x="153" y="-77"/>
                                                    </a:lnTo>
                                                    <a:lnTo>
                                                      <a:pt x="140" y="-93"/>
                                                    </a:lnTo>
                                                    <a:lnTo>
                                                      <a:pt x="138" y="-95"/>
                                                    </a:lnTo>
                                                    <a:lnTo>
                                                      <a:pt x="122" y="-107"/>
                                                    </a:lnTo>
                                                    <a:lnTo>
                                                      <a:pt x="104" y="-114"/>
                                                    </a:lnTo>
                                                    <a:lnTo>
                                                      <a:pt x="82" y="-117"/>
                                                    </a:lnTo>
                                                    <a:lnTo>
                                                      <a:pt x="79" y="-117"/>
                                                    </a:lnTo>
                                                    <a:lnTo>
                                                      <a:pt x="58" y="-114"/>
                                                    </a:lnTo>
                                                    <a:lnTo>
                                                      <a:pt x="40" y="-106"/>
                                                    </a:lnTo>
                                                    <a:lnTo>
                                                      <a:pt x="24" y="-93"/>
                                                    </a:lnTo>
                                                    <a:lnTo>
                                                      <a:pt x="24" y="-92"/>
                                                    </a:lnTo>
                                                    <a:lnTo>
                                                      <a:pt x="10" y="-77"/>
                                                    </a:lnTo>
                                                    <a:lnTo>
                                                      <a:pt x="3" y="-59"/>
                                                    </a:lnTo>
                                                    <a:lnTo>
                                                      <a:pt x="0" y="-37"/>
                                                    </a:lnTo>
                                                    <a:lnTo>
                                                      <a:pt x="3" y="-17"/>
                                                    </a:lnTo>
                                                    <a:lnTo>
                                                      <a:pt x="11" y="1"/>
                                                    </a:lnTo>
                                                    <a:lnTo>
                                                      <a:pt x="24" y="18"/>
                                                    </a:lnTo>
                                                    <a:lnTo>
                                                      <a:pt x="40" y="30"/>
                                                    </a:lnTo>
                                                    <a:lnTo>
                                                      <a:pt x="38" y="0"/>
                                                    </a:lnTo>
                                                    <a:lnTo>
                                                      <a:pt x="27" y="-17"/>
                                                    </a:lnTo>
                                                    <a:lnTo>
                                                      <a:pt x="24" y="-37"/>
                                                    </a:lnTo>
                                                    <a:lnTo>
                                                      <a:pt x="24" y="-42"/>
                                                    </a:lnTo>
                                                    <a:lnTo>
                                                      <a:pt x="29" y="-62"/>
                                                    </a:lnTo>
                                                    <a:lnTo>
                                                      <a:pt x="41" y="-78"/>
                                                    </a:lnTo>
                                                    <a:lnTo>
                                                      <a:pt x="44" y="-81"/>
                                                    </a:lnTo>
                                                    <a:lnTo>
                                                      <a:pt x="61" y="-92"/>
                                                    </a:lnTo>
                                                    <a:lnTo>
                                                      <a:pt x="82" y="-95"/>
                                                    </a:lnTo>
                                                    <a:lnTo>
                                                      <a:pt x="87" y="-95"/>
                                                    </a:lnTo>
                                                    <a:lnTo>
                                                      <a:pt x="107" y="-90"/>
                                                    </a:lnTo>
                                                    <a:lnTo>
                                                      <a:pt x="123" y="-78"/>
                                                    </a:lnTo>
                                                    <a:lnTo>
                                                      <a:pt x="138" y="-59"/>
                                                    </a:lnTo>
                                                    <a:lnTo>
                                                      <a:pt x="142" y="-40"/>
                                                    </a:lnTo>
                                                    <a:lnTo>
                                                      <a:pt x="142" y="-32"/>
                                                    </a:lnTo>
                                                    <a:lnTo>
                                                      <a:pt x="135" y="-13"/>
                                                    </a:lnTo>
                                                    <a:lnTo>
                                                      <a:pt x="123" y="4"/>
                                                    </a:lnTo>
                                                    <a:lnTo>
                                                      <a:pt x="103" y="15"/>
                                                    </a:lnTo>
                                                    <a:lnTo>
                                                      <a:pt x="82" y="18"/>
                                                    </a:lnTo>
                                                    <a:lnTo>
                                                      <a:pt x="78" y="18"/>
                                                    </a:lnTo>
                                                    <a:lnTo>
                                                      <a:pt x="57" y="14"/>
                                                    </a:lnTo>
                                                    <a:lnTo>
                                                      <a:pt x="59" y="37"/>
                                                    </a:lnTo>
                                                    <a:lnTo>
                                                      <a:pt x="80" y="40"/>
                                                    </a:lnTo>
                                                    <a:lnTo>
                                                      <a:pt x="84" y="40"/>
                                                    </a:lnTo>
                                                    <a:lnTo>
                                                      <a:pt x="105" y="37"/>
                                                    </a:lnTo>
                                                    <a:lnTo>
                                                      <a:pt x="123" y="2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9200"/>
                                                <a:ext cx="1440" cy="12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40"/>
                                                  <a:ext cx="720" cy="95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60"/>
                                                    <a:gd name="textAreaRight" fmla="*/ 720 w 360"/>
                                                    <a:gd name="textAreaTop" fmla="*/ 0 h 54000"/>
                                                    <a:gd name="textAreaBottom" fmla="*/ 54360 h 54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37" h="151">
                                                      <a:moveTo>
                                                        <a:pt x="69" y="151"/>
                                                      </a:moveTo>
                                                      <a:lnTo>
                                                        <a:pt x="74" y="149"/>
                                                      </a:lnTo>
                                                      <a:lnTo>
                                                        <a:pt x="79" y="149"/>
                                                      </a:lnTo>
                                                      <a:lnTo>
                                                        <a:pt x="84" y="147"/>
                                                      </a:lnTo>
                                                      <a:lnTo>
                                                        <a:pt x="89" y="144"/>
                                                      </a:lnTo>
                                                      <a:lnTo>
                                                        <a:pt x="98" y="142"/>
                                                      </a:lnTo>
                                                      <a:lnTo>
                                                        <a:pt x="108" y="137"/>
                                                      </a:lnTo>
                                                      <a:lnTo>
                                                        <a:pt x="115" y="130"/>
                                                      </a:lnTo>
                                                      <a:lnTo>
                                                        <a:pt x="122" y="123"/>
                                                      </a:lnTo>
                                                      <a:lnTo>
                                                        <a:pt x="127" y="113"/>
                                                      </a:lnTo>
                                                      <a:lnTo>
                                                        <a:pt x="132" y="106"/>
                                                      </a:lnTo>
                                                      <a:lnTo>
                                                        <a:pt x="137" y="96"/>
                                                      </a:lnTo>
                                                      <a:lnTo>
                                                        <a:pt x="137" y="63"/>
                                                      </a:lnTo>
                                                      <a:lnTo>
                                                        <a:pt x="134" y="48"/>
                                                      </a:lnTo>
                                                      <a:lnTo>
                                                        <a:pt x="127" y="36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10" y="15"/>
                                                      </a:lnTo>
                                                      <a:lnTo>
                                                        <a:pt x="98" y="10"/>
                                                      </a:lnTo>
                                                      <a:lnTo>
                                                        <a:pt x="91" y="6"/>
                                                      </a:lnTo>
                                                      <a:lnTo>
                                                        <a:pt x="72" y="1"/>
                                                      </a:lnTo>
                                                      <a:lnTo>
                                                        <a:pt x="5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151"/>
                                                      </a:lnTo>
                                                      <a:lnTo>
                                                        <a:pt x="21" y="132"/>
                                                      </a:lnTo>
                                                      <a:lnTo>
                                                        <a:pt x="21" y="19"/>
                                                      </a:lnTo>
                                                      <a:lnTo>
                                                        <a:pt x="65" y="19"/>
                                                      </a:lnTo>
                                                      <a:lnTo>
                                                        <a:pt x="69" y="22"/>
                                                      </a:lnTo>
                                                      <a:lnTo>
                                                        <a:pt x="74" y="22"/>
                                                      </a:lnTo>
                                                      <a:lnTo>
                                                        <a:pt x="79" y="24"/>
                                                      </a:lnTo>
                                                      <a:lnTo>
                                                        <a:pt x="84" y="27"/>
                                                      </a:lnTo>
                                                      <a:lnTo>
                                                        <a:pt x="91" y="29"/>
                                                      </a:lnTo>
                                                      <a:lnTo>
                                                        <a:pt x="93" y="31"/>
                                                      </a:lnTo>
                                                      <a:lnTo>
                                                        <a:pt x="98" y="34"/>
                                                      </a:lnTo>
                                                      <a:lnTo>
                                                        <a:pt x="101" y="37"/>
                                                      </a:lnTo>
                                                      <a:lnTo>
                                                        <a:pt x="112" y="54"/>
                                                      </a:lnTo>
                                                      <a:lnTo>
                                                        <a:pt x="115" y="75"/>
                                                      </a:lnTo>
                                                      <a:lnTo>
                                                        <a:pt x="115" y="79"/>
                                                      </a:lnTo>
                                                      <a:lnTo>
                                                        <a:pt x="110" y="100"/>
                                                      </a:lnTo>
                                                      <a:lnTo>
                                                        <a:pt x="98" y="115"/>
                                                      </a:lnTo>
                                                      <a:lnTo>
                                                        <a:pt x="96" y="118"/>
                                                      </a:lnTo>
                                                      <a:lnTo>
                                                        <a:pt x="91" y="123"/>
                                                      </a:lnTo>
                                                      <a:lnTo>
                                                        <a:pt x="89" y="125"/>
                                                      </a:lnTo>
                                                      <a:lnTo>
                                                        <a:pt x="84" y="125"/>
                                                      </a:lnTo>
                                                      <a:lnTo>
                                                        <a:pt x="79" y="127"/>
                                                      </a:lnTo>
                                                      <a:lnTo>
                                                        <a:pt x="74" y="130"/>
                                                      </a:lnTo>
                                                      <a:lnTo>
                                                        <a:pt x="69" y="15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40"/>
                                                  <a:ext cx="720" cy="95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60"/>
                                                    <a:gd name="textAreaRight" fmla="*/ 720 w 360"/>
                                                    <a:gd name="textAreaTop" fmla="*/ 0 h 54000"/>
                                                    <a:gd name="textAreaBottom" fmla="*/ 54360 h 54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37" h="151">
                                                      <a:moveTo>
                                                        <a:pt x="74" y="130"/>
                                                      </a:moveTo>
                                                      <a:lnTo>
                                                        <a:pt x="67" y="130"/>
                                                      </a:lnTo>
                                                      <a:lnTo>
                                                        <a:pt x="60" y="132"/>
                                                      </a:lnTo>
                                                      <a:lnTo>
                                                        <a:pt x="21" y="132"/>
                                                      </a:lnTo>
                                                      <a:lnTo>
                                                        <a:pt x="0" y="151"/>
                                                      </a:lnTo>
                                                      <a:lnTo>
                                                        <a:pt x="69" y="151"/>
                                                      </a:lnTo>
                                                      <a:lnTo>
                                                        <a:pt x="74" y="1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40" cy="12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"/>
                                                    <a:ext cx="720" cy="95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360"/>
                                                      <a:gd name="textAreaRight" fmla="*/ 720 w 360"/>
                                                      <a:gd name="textAreaTop" fmla="*/ 0 h 54000"/>
                                                      <a:gd name="textAreaBottom" fmla="*/ 54360 h 54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87" h="151">
                                                        <a:moveTo>
                                                          <a:pt x="21" y="132"/>
                                                        </a:moveTo>
                                                        <a:lnTo>
                                                          <a:pt x="21" y="84"/>
                                                        </a:lnTo>
                                                        <a:lnTo>
                                                          <a:pt x="81" y="84"/>
                                                        </a:lnTo>
                                                        <a:lnTo>
                                                          <a:pt x="81" y="65"/>
                                                        </a:lnTo>
                                                        <a:lnTo>
                                                          <a:pt x="21" y="65"/>
                                                        </a:lnTo>
                                                        <a:lnTo>
                                                          <a:pt x="21" y="19"/>
                                                        </a:lnTo>
                                                        <a:lnTo>
                                                          <a:pt x="84" y="19"/>
                                                        </a:lnTo>
                                                        <a:lnTo>
                                                          <a:pt x="8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51"/>
                                                        </a:lnTo>
                                                        <a:lnTo>
                                                          <a:pt x="86" y="151"/>
                                                        </a:lnTo>
                                                        <a:lnTo>
                                                          <a:pt x="86" y="132"/>
                                                        </a:lnTo>
                                                        <a:lnTo>
                                                          <a:pt x="21" y="1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40" cy="128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40"/>
                                                      <a:ext cx="720" cy="12780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60"/>
                                                        <a:gd name="textAreaRight" fmla="*/ 720 w 360"/>
                                                        <a:gd name="textAreaTop" fmla="*/ 0 h 72360"/>
                                                        <a:gd name="textAreaBottom" fmla="*/ 72720 h 7236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50" h="202">
                                                          <a:moveTo>
                                                            <a:pt x="27" y="171"/>
                                                          </a:moveTo>
                                                          <a:lnTo>
                                                            <a:pt x="24" y="176"/>
                                                          </a:lnTo>
                                                          <a:lnTo>
                                                            <a:pt x="22" y="178"/>
                                                          </a:lnTo>
                                                          <a:lnTo>
                                                            <a:pt x="17" y="180"/>
                                                          </a:lnTo>
                                                          <a:lnTo>
                                                            <a:pt x="0" y="180"/>
                                                          </a:lnTo>
                                                          <a:lnTo>
                                                            <a:pt x="3" y="202"/>
                                                          </a:lnTo>
                                                          <a:lnTo>
                                                            <a:pt x="20" y="202"/>
                                                          </a:lnTo>
                                                          <a:lnTo>
                                                            <a:pt x="27" y="200"/>
                                                          </a:lnTo>
                                                          <a:lnTo>
                                                            <a:pt x="34" y="197"/>
                                                          </a:lnTo>
                                                          <a:lnTo>
                                                            <a:pt x="39" y="192"/>
                                                          </a:lnTo>
                                                          <a:lnTo>
                                                            <a:pt x="44" y="188"/>
                                                          </a:lnTo>
                                                          <a:lnTo>
                                                            <a:pt x="48" y="180"/>
                                                          </a:lnTo>
                                                          <a:lnTo>
                                                            <a:pt x="51" y="173"/>
                                                          </a:lnTo>
                                                          <a:lnTo>
                                                            <a:pt x="51" y="0"/>
                                                          </a:lnTo>
                                                          <a:lnTo>
                                                            <a:pt x="29" y="0"/>
                                                          </a:lnTo>
                                                          <a:lnTo>
                                                            <a:pt x="29" y="168"/>
                                                          </a:lnTo>
                                                          <a:lnTo>
                                                            <a:pt x="27" y="17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" cy="123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40"/>
                                                        <a:ext cx="720" cy="972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360"/>
                                                          <a:gd name="textAreaRight" fmla="*/ 720 w 360"/>
                                                          <a:gd name="textAreaTop" fmla="*/ 0 h 55080"/>
                                                          <a:gd name="textAreaBottom" fmla="*/ 55440 h 5508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130" h="154">
                                                            <a:moveTo>
                                                              <a:pt x="44" y="151"/>
                                                            </a:moveTo>
                                                            <a:lnTo>
                                                              <a:pt x="65" y="154"/>
                                                            </a:lnTo>
                                                            <a:lnTo>
                                                              <a:pt x="77" y="153"/>
                                                            </a:lnTo>
                                                            <a:lnTo>
                                                              <a:pt x="97" y="147"/>
                                                            </a:lnTo>
                                                            <a:lnTo>
                                                              <a:pt x="113" y="137"/>
                                                            </a:lnTo>
                                                            <a:lnTo>
                                                              <a:pt x="116" y="135"/>
                                                            </a:lnTo>
                                                            <a:lnTo>
                                                              <a:pt x="118" y="130"/>
                                                            </a:lnTo>
                                                            <a:lnTo>
                                                              <a:pt x="120" y="127"/>
                                                            </a:lnTo>
                                                            <a:lnTo>
                                                              <a:pt x="123" y="123"/>
                                                            </a:lnTo>
                                                            <a:lnTo>
                                                              <a:pt x="125" y="118"/>
                                                            </a:lnTo>
                                                            <a:lnTo>
                                                              <a:pt x="128" y="113"/>
                                                            </a:lnTo>
                                                            <a:lnTo>
                                                              <a:pt x="130" y="106"/>
                                                            </a:lnTo>
                                                            <a:lnTo>
                                                              <a:pt x="130" y="0"/>
                                                            </a:lnTo>
                                                            <a:lnTo>
                                                              <a:pt x="108" y="0"/>
                                                            </a:lnTo>
                                                            <a:lnTo>
                                                              <a:pt x="108" y="106"/>
                                                            </a:lnTo>
                                                            <a:lnTo>
                                                              <a:pt x="106" y="111"/>
                                                            </a:lnTo>
                                                            <a:lnTo>
                                                              <a:pt x="104" y="115"/>
                                                            </a:lnTo>
                                                            <a:lnTo>
                                                              <a:pt x="101" y="120"/>
                                                            </a:lnTo>
                                                            <a:lnTo>
                                                              <a:pt x="96" y="123"/>
                                                            </a:lnTo>
                                                            <a:lnTo>
                                                              <a:pt x="89" y="130"/>
                                                            </a:lnTo>
                                                            <a:lnTo>
                                                              <a:pt x="77" y="135"/>
                                                            </a:lnTo>
                                                            <a:lnTo>
                                                              <a:pt x="55" y="135"/>
                                                            </a:lnTo>
                                                            <a:lnTo>
                                                              <a:pt x="48" y="132"/>
                                                            </a:lnTo>
                                                            <a:lnTo>
                                                              <a:pt x="41" y="130"/>
                                                            </a:lnTo>
                                                            <a:lnTo>
                                                              <a:pt x="34" y="125"/>
                                                            </a:lnTo>
                                                            <a:lnTo>
                                                              <a:pt x="29" y="120"/>
                                                            </a:lnTo>
                                                            <a:lnTo>
                                                              <a:pt x="27" y="115"/>
                                                            </a:lnTo>
                                                            <a:lnTo>
                                                              <a:pt x="24" y="111"/>
                                                            </a:lnTo>
                                                            <a:lnTo>
                                                              <a:pt x="22" y="101"/>
                                                            </a:lnTo>
                                                            <a:lnTo>
                                                              <a:pt x="22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106"/>
                                                            </a:lnTo>
                                                            <a:lnTo>
                                                              <a:pt x="3" y="113"/>
                                                            </a:lnTo>
                                                            <a:lnTo>
                                                              <a:pt x="5" y="118"/>
                                                            </a:lnTo>
                                                            <a:lnTo>
                                                              <a:pt x="7" y="123"/>
                                                            </a:lnTo>
                                                            <a:lnTo>
                                                              <a:pt x="10" y="127"/>
                                                            </a:lnTo>
                                                            <a:lnTo>
                                                              <a:pt x="12" y="130"/>
                                                            </a:lnTo>
                                                            <a:lnTo>
                                                              <a:pt x="15" y="135"/>
                                                            </a:lnTo>
                                                            <a:lnTo>
                                                              <a:pt x="17" y="137"/>
                                                            </a:lnTo>
                                                            <a:lnTo>
                                                              <a:pt x="25" y="143"/>
                                                            </a:lnTo>
                                                            <a:lnTo>
                                                              <a:pt x="44" y="1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40" cy="12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982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60"/>
                                                            <a:gd name="textAreaRight" fmla="*/ 720 w 360"/>
                                                            <a:gd name="textAreaTop" fmla="*/ 0 h 55800"/>
                                                            <a:gd name="textAreaBottom" fmla="*/ 56160 h 558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87" h="156">
                                                              <a:moveTo>
                                                                <a:pt x="5" y="144"/>
                                                              </a:moveTo>
                                                              <a:lnTo>
                                                                <a:pt x="22" y="153"/>
                                                              </a:lnTo>
                                                              <a:lnTo>
                                                                <a:pt x="43" y="156"/>
                                                              </a:lnTo>
                                                              <a:lnTo>
                                                                <a:pt x="55" y="156"/>
                                                              </a:lnTo>
                                                              <a:lnTo>
                                                                <a:pt x="65" y="151"/>
                                                              </a:lnTo>
                                                              <a:lnTo>
                                                                <a:pt x="74" y="144"/>
                                                              </a:lnTo>
                                                              <a:lnTo>
                                                                <a:pt x="81" y="137"/>
                                                              </a:lnTo>
                                                              <a:lnTo>
                                                                <a:pt x="86" y="127"/>
                                                              </a:lnTo>
                                                              <a:lnTo>
                                                                <a:pt x="86" y="115"/>
                                                              </a:lnTo>
                                                              <a:lnTo>
                                                                <a:pt x="85" y="103"/>
                                                              </a:lnTo>
                                                              <a:lnTo>
                                                                <a:pt x="75" y="86"/>
                                                              </a:lnTo>
                                                              <a:lnTo>
                                                                <a:pt x="57" y="72"/>
                                                              </a:lnTo>
                                                              <a:lnTo>
                                                                <a:pt x="41" y="62"/>
                                                              </a:lnTo>
                                                              <a:lnTo>
                                                                <a:pt x="33" y="57"/>
                                                              </a:lnTo>
                                                              <a:lnTo>
                                                                <a:pt x="28" y="55"/>
                                                              </a:lnTo>
                                                              <a:lnTo>
                                                                <a:pt x="26" y="50"/>
                                                              </a:lnTo>
                                                              <a:lnTo>
                                                                <a:pt x="21" y="45"/>
                                                              </a:lnTo>
                                                              <a:lnTo>
                                                                <a:pt x="21" y="31"/>
                                                              </a:lnTo>
                                                              <a:lnTo>
                                                                <a:pt x="24" y="29"/>
                                                              </a:lnTo>
                                                              <a:lnTo>
                                                                <a:pt x="26" y="24"/>
                                                              </a:lnTo>
                                                              <a:lnTo>
                                                                <a:pt x="31" y="21"/>
                                                              </a:lnTo>
                                                              <a:lnTo>
                                                                <a:pt x="38" y="19"/>
                                                              </a:lnTo>
                                                              <a:lnTo>
                                                                <a:pt x="57" y="19"/>
                                                              </a:lnTo>
                                                              <a:lnTo>
                                                                <a:pt x="69" y="24"/>
                                                              </a:lnTo>
                                                              <a:lnTo>
                                                                <a:pt x="79" y="36"/>
                                                              </a:lnTo>
                                                              <a:lnTo>
                                                                <a:pt x="79" y="12"/>
                                                              </a:lnTo>
                                                              <a:lnTo>
                                                                <a:pt x="69" y="4"/>
                                                              </a:lnTo>
                                                              <a:lnTo>
                                                                <a:pt x="57" y="0"/>
                                                              </a:lnTo>
                                                              <a:lnTo>
                                                                <a:pt x="31" y="0"/>
                                                              </a:lnTo>
                                                              <a:lnTo>
                                                                <a:pt x="21" y="4"/>
                                                              </a:lnTo>
                                                              <a:lnTo>
                                                                <a:pt x="14" y="12"/>
                                                              </a:lnTo>
                                                              <a:lnTo>
                                                                <a:pt x="4" y="19"/>
                                                              </a:lnTo>
                                                              <a:lnTo>
                                                                <a:pt x="0" y="29"/>
                                                              </a:lnTo>
                                                              <a:lnTo>
                                                                <a:pt x="0" y="48"/>
                                                              </a:lnTo>
                                                              <a:lnTo>
                                                                <a:pt x="2" y="55"/>
                                                              </a:lnTo>
                                                              <a:lnTo>
                                                                <a:pt x="7" y="62"/>
                                                              </a:lnTo>
                                                              <a:lnTo>
                                                                <a:pt x="12" y="67"/>
                                                              </a:lnTo>
                                                              <a:lnTo>
                                                                <a:pt x="19" y="74"/>
                                                              </a:lnTo>
                                                              <a:lnTo>
                                                                <a:pt x="28" y="79"/>
                                                              </a:lnTo>
                                                              <a:lnTo>
                                                                <a:pt x="45" y="89"/>
                                                              </a:lnTo>
                                                              <a:lnTo>
                                                                <a:pt x="60" y="98"/>
                                                              </a:lnTo>
                                                              <a:lnTo>
                                                                <a:pt x="65" y="108"/>
                                                              </a:lnTo>
                                                              <a:lnTo>
                                                                <a:pt x="65" y="122"/>
                                                              </a:lnTo>
                                                              <a:lnTo>
                                                                <a:pt x="62" y="127"/>
                                                              </a:lnTo>
                                                              <a:lnTo>
                                                                <a:pt x="60" y="129"/>
                                                              </a:lnTo>
                                                              <a:lnTo>
                                                                <a:pt x="55" y="134"/>
                                                              </a:lnTo>
                                                              <a:lnTo>
                                                                <a:pt x="48" y="137"/>
                                                              </a:lnTo>
                                                              <a:lnTo>
                                                                <a:pt x="43" y="137"/>
                                                              </a:lnTo>
                                                              <a:lnTo>
                                                                <a:pt x="35" y="136"/>
                                                              </a:lnTo>
                                                              <a:lnTo>
                                                                <a:pt x="18" y="129"/>
                                                              </a:lnTo>
                                                              <a:lnTo>
                                                                <a:pt x="2" y="113"/>
                                                              </a:lnTo>
                                                              <a:lnTo>
                                                                <a:pt x="2" y="141"/>
                                                              </a:lnTo>
                                                              <a:lnTo>
                                                                <a:pt x="5" y="14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20" y="0"/>
                                                          <a:ext cx="720" cy="123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440"/>
                                                            <a:ext cx="720" cy="95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360"/>
                                                              <a:gd name="textAreaRight" fmla="*/ 720 w 360"/>
                                                              <a:gd name="textAreaTop" fmla="*/ 0 h 54000"/>
                                                              <a:gd name="textAreaBottom" fmla="*/ 54360 h 5400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125" h="151">
                                                                <a:moveTo>
                                                                  <a:pt x="51" y="151"/>
                                                                </a:moveTo>
                                                                <a:lnTo>
                                                                  <a:pt x="73" y="151"/>
                                                                </a:lnTo>
                                                                <a:lnTo>
                                                                  <a:pt x="73" y="19"/>
                                                                </a:lnTo>
                                                                <a:lnTo>
                                                                  <a:pt x="125" y="19"/>
                                                                </a:lnTo>
                                                                <a:lnTo>
                                                                  <a:pt x="125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9"/>
                                                                </a:lnTo>
                                                                <a:lnTo>
                                                                  <a:pt x="51" y="19"/>
                                                                </a:lnTo>
                                                                <a:lnTo>
                                                                  <a:pt x="51" y="15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23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440"/>
                                                              <a:ext cx="720" cy="93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360"/>
                                                                <a:gd name="textAreaRight" fmla="*/ 720 w 360"/>
                                                                <a:gd name="textAreaTop" fmla="*/ 0 h 53280"/>
                                                                <a:gd name="textAreaBottom" fmla="*/ 53640 h 532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0" h="14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0" y="149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3484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231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9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60"/>
                                                                  <a:gd name="textAreaRight" fmla="*/ 720 w 360"/>
                                                                  <a:gd name="textAreaTop" fmla="*/ 0 h 55800"/>
                                                                  <a:gd name="textAreaBottom" fmla="*/ 56160 h 5580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135" h="156">
                                                                    <a:moveTo>
                                                                      <a:pt x="24" y="99"/>
                                                                    </a:moveTo>
                                                                    <a:lnTo>
                                                                      <a:pt x="21" y="79"/>
                                                                    </a:lnTo>
                                                                    <a:lnTo>
                                                                      <a:pt x="21" y="74"/>
                                                                    </a:lnTo>
                                                                    <a:lnTo>
                                                                      <a:pt x="26" y="54"/>
                                                                    </a:lnTo>
                                                                    <a:lnTo>
                                                                      <a:pt x="38" y="38"/>
                                                                    </a:lnTo>
                                                                    <a:lnTo>
                                                                      <a:pt x="43" y="34"/>
                                                                    </a:lnTo>
                                                                    <a:lnTo>
                                                                      <a:pt x="61" y="24"/>
                                                                    </a:lnTo>
                                                                    <a:lnTo>
                                                                      <a:pt x="81" y="21"/>
                                                                    </a:lnTo>
                                                                    <a:lnTo>
                                                                      <a:pt x="95" y="22"/>
                                                                    </a:lnTo>
                                                                    <a:lnTo>
                                                                      <a:pt x="114" y="27"/>
                                                                    </a:lnTo>
                                                                    <a:lnTo>
                                                                      <a:pt x="134" y="36"/>
                                                                    </a:lnTo>
                                                                    <a:lnTo>
                                                                      <a:pt x="134" y="12"/>
                                                                    </a:lnTo>
                                                                    <a:lnTo>
                                                                      <a:pt x="119" y="7"/>
                                                                    </a:lnTo>
                                                                    <a:lnTo>
                                                                      <a:pt x="99" y="2"/>
                                                                    </a:lnTo>
                                                                    <a:lnTo>
                                                                      <a:pt x="81" y="0"/>
                                                                    </a:lnTo>
                                                                    <a:lnTo>
                                                                      <a:pt x="76" y="0"/>
                                                                    </a:lnTo>
                                                                    <a:lnTo>
                                                                      <a:pt x="56" y="3"/>
                                                                    </a:lnTo>
                                                                    <a:lnTo>
                                                                      <a:pt x="38" y="11"/>
                                                                    </a:lnTo>
                                                                    <a:lnTo>
                                                                      <a:pt x="21" y="24"/>
                                                                    </a:lnTo>
                                                                    <a:lnTo>
                                                                      <a:pt x="9" y="39"/>
                                                                    </a:lnTo>
                                                                    <a:lnTo>
                                                                      <a:pt x="2" y="58"/>
                                                                    </a:lnTo>
                                                                    <a:lnTo>
                                                                      <a:pt x="0" y="79"/>
                                                                    </a:lnTo>
                                                                    <a:lnTo>
                                                                      <a:pt x="0" y="91"/>
                                                                    </a:lnTo>
                                                                    <a:lnTo>
                                                                      <a:pt x="2" y="105"/>
                                                                    </a:lnTo>
                                                                    <a:lnTo>
                                                                      <a:pt x="9" y="117"/>
                                                                    </a:lnTo>
                                                                    <a:lnTo>
                                                                      <a:pt x="16" y="129"/>
                                                                    </a:lnTo>
                                                                    <a:lnTo>
                                                                      <a:pt x="26" y="139"/>
                                                                    </a:lnTo>
                                                                    <a:lnTo>
                                                                      <a:pt x="38" y="144"/>
                                                                    </a:lnTo>
                                                                    <a:lnTo>
                                                                      <a:pt x="40" y="145"/>
                                                                    </a:lnTo>
                                                                    <a:lnTo>
                                                                      <a:pt x="57" y="153"/>
                                                                    </a:lnTo>
                                                                    <a:lnTo>
                                                                      <a:pt x="79" y="156"/>
                                                                    </a:lnTo>
                                                                    <a:lnTo>
                                                                      <a:pt x="98" y="155"/>
                                                                    </a:lnTo>
                                                                    <a:lnTo>
                                                                      <a:pt x="117" y="150"/>
                                                                    </a:lnTo>
                                                                    <a:lnTo>
                                                                      <a:pt x="134" y="141"/>
                                                                    </a:lnTo>
                                                                    <a:lnTo>
                                                                      <a:pt x="134" y="117"/>
                                                                    </a:lnTo>
                                                                    <a:lnTo>
                                                                      <a:pt x="120" y="126"/>
                                                                    </a:lnTo>
                                                                    <a:lnTo>
                                                                      <a:pt x="101" y="132"/>
                                                                    </a:lnTo>
                                                                    <a:lnTo>
                                                                      <a:pt x="81" y="134"/>
                                                                    </a:lnTo>
                                                                    <a:lnTo>
                                                                      <a:pt x="75" y="134"/>
                                                                    </a:lnTo>
                                                                    <a:lnTo>
                                                                      <a:pt x="55" y="130"/>
                                                                    </a:lnTo>
                                                                    <a:lnTo>
                                                                      <a:pt x="38" y="120"/>
                                                                    </a:lnTo>
                                                                    <a:lnTo>
                                                                      <a:pt x="35" y="116"/>
                                                                    </a:lnTo>
                                                                    <a:lnTo>
                                                                      <a:pt x="24" y="9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440"/>
                                                                <a:ext cx="720" cy="122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93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60"/>
                                                                    <a:gd name="textAreaRight" fmla="*/ 720 w 360"/>
                                                                    <a:gd name="textAreaTop" fmla="*/ 0 h 53280"/>
                                                                    <a:gd name="textAreaBottom" fmla="*/ 53640 h 5328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0" h="149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lnTo>
                                                                        <a:pt x="0" y="14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3484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55080"/>
                                                                  <a:ext cx="720" cy="66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666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60"/>
                                                                      <a:gd name="textAreaRight" fmla="*/ 720 w 360"/>
                                                                      <a:gd name="textAreaTop" fmla="*/ 0 h 37800"/>
                                                                      <a:gd name="textAreaBottom" fmla="*/ 38160 h 3780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106" h="106">
                                                                        <a:moveTo>
                                                                          <a:pt x="51" y="0"/>
                                                                        </a:moveTo>
                                                                        <a:lnTo>
                                                                          <a:pt x="41" y="19"/>
                                                                        </a:lnTo>
                                                                        <a:lnTo>
                                                                          <a:pt x="106" y="19"/>
                                                                        </a:lnTo>
                                                                        <a:lnTo>
                                                                          <a:pt x="96" y="0"/>
                                                                        </a:lnTo>
                                                                        <a:lnTo>
                                                                          <a:pt x="51" y="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666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60"/>
                                                                      <a:gd name="textAreaRight" fmla="*/ 720 w 360"/>
                                                                      <a:gd name="textAreaTop" fmla="*/ 0 h 37800"/>
                                                                      <a:gd name="textAreaBottom" fmla="*/ 38160 h 3780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106" h="106">
                                                                        <a:moveTo>
                                                                          <a:pt x="41" y="19"/>
                                                                        </a:moveTo>
                                                                        <a:lnTo>
                                                                          <a:pt x="51" y="0"/>
                                                                        </a:lnTo>
                                                                        <a:lnTo>
                                                                          <a:pt x="72" y="-56"/>
                                                                        </a:lnTo>
                                                                        <a:lnTo>
                                                                          <a:pt x="96" y="0"/>
                                                                        </a:lnTo>
                                                                        <a:lnTo>
                                                                          <a:pt x="106" y="19"/>
                                                                        </a:lnTo>
                                                                        <a:lnTo>
                                                                          <a:pt x="125" y="64"/>
                                                                        </a:lnTo>
                                                                        <a:lnTo>
                                                                          <a:pt x="149" y="64"/>
                                                                        </a:lnTo>
                                                                        <a:lnTo>
                                                                          <a:pt x="79" y="-87"/>
                                                                        </a:lnTo>
                                                                        <a:lnTo>
                                                                          <a:pt x="65" y="-87"/>
                                                                        </a:lnTo>
                                                                        <a:lnTo>
                                                                          <a:pt x="0" y="64"/>
                                                                        </a:lnTo>
                                                                        <a:lnTo>
                                                                          <a:pt x="22" y="64"/>
                                                                        </a:lnTo>
                                                                        <a:lnTo>
                                                                          <a:pt x="41" y="1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96" style="position:absolute;margin-left:128.3pt;margin-top:25.45pt;width:64.9pt;height:28pt" coordorigin="2566,509" coordsize="1298,560">
                <v:shape id="shape_0" ID="Picture 1741" stroked="f" o:allowincell="f" style="position:absolute;left:2566;top:509;width:1297;height:5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583;top:549;width:185;height:445">
                  <v:group id="shape_0" style="position:absolute;left:2766;top:549;width:2;height:445">
                    <v:group id="shape_0" style="position:absolute;left:2766;top:549;width:2;height:445">
                      <v:group id="shape_0" style="position:absolute;left:2766;top:549;width:2;height:445">
                        <v:group id="shape_0" style="position:absolute;left:2766;top:549;width:2;height:445">
                          <v:group id="shape_0" style="position:absolute;left:2766;top:552;width:2;height:442">
                            <v:group id="shape_0" style="position:absolute;left:2766;top:552;width:2;height:442">
                              <v:group id="shape_0" style="position:absolute;left:2766;top:552;width:2;height:442">
                                <v:group id="shape_0" style="position:absolute;left:2766;top:552;width:2;height:442">
                                  <v:group id="shape_0" style="position:absolute;left:2766;top:666;width:2;height:328">
                                    <v:group id="shape_0" style="position:absolute;left:2766;top:791;width:2;height:203">
                                      <v:group id="shape_0" style="position:absolute;left:2766;top:791;width:2;height:203">
                                        <v:group id="shape_0" style="position:absolute;left:2766;top:791;width:2;height:203">
                                          <v:group id="shape_0" style="position:absolute;left:2766;top:791;width:2;height:194">
                                            <v:group id="shape_0" style="position:absolute;left:2766;top:791;width:2;height:194">
                                              <v:group id="shape_0" style="position:absolute;left:2767;top:791;width:1;height:194">
                                                <v:group id="shape_0" style="position:absolute;left:2767;top:791;width:1;height:194">
                                                  <v:group id="shape_0" style="position:absolute;left:2767;top:791;width:1;height:194">
                                                    <v:group id="shape_0" style="position:absolute;left:2767;top:793;width:1;height:192">
                                                      <v:group id="shape_0" style="position:absolute;left:2767;top:880;width:1;height:105"/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762000" cy="79057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8" w:hanging="0"/>
        <w:rPr>
          <w:sz w:val="18"/>
          <w:szCs w:val="18"/>
        </w:rPr>
      </w:pPr>
      <w:r>
        <w:rPr/>
        <mc:AlternateContent>
          <mc:Choice Requires="wpg">
            <w:drawing>
              <wp:anchor behindDoc="1" distT="2540" distB="0" distL="0" distR="33020" simplePos="0" locked="0" layoutInCell="0" allowOverlap="1" relativeHeight="38">
                <wp:simplePos x="0" y="0"/>
                <wp:positionH relativeFrom="page">
                  <wp:posOffset>1927225</wp:posOffset>
                </wp:positionH>
                <wp:positionV relativeFrom="paragraph">
                  <wp:posOffset>8890</wp:posOffset>
                </wp:positionV>
                <wp:extent cx="170180" cy="116205"/>
                <wp:effectExtent l="0" t="635" r="36830" b="1270"/>
                <wp:wrapNone/>
                <wp:docPr id="7" name="Group 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16280"/>
                          <a:chOff x="0" y="0"/>
                          <a:chExt cx="17028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1628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163">
                                  <a:moveTo>
                                    <a:pt x="45" y="161"/>
                                  </a:moveTo>
                                  <a:lnTo>
                                    <a:pt x="68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4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0"/>
                              <a:ext cx="6912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162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39600 w 39240"/>
                                  <a:gd name="textAreaTop" fmla="*/ 0 h 65880"/>
                                  <a:gd name="textAreaBottom" fmla="*/ 66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163">
                                    <a:moveTo>
                                      <a:pt x="101" y="132"/>
                                    </a:moveTo>
                                    <a:lnTo>
                                      <a:pt x="89" y="135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98" y="161"/>
                                    </a:lnTo>
                                    <a:lnTo>
                                      <a:pt x="10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1162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39600 w 39240"/>
                                  <a:gd name="textAreaTop" fmla="*/ 0 h 65880"/>
                                  <a:gd name="textAreaBottom" fmla="*/ 66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163">
                                    <a:moveTo>
                                      <a:pt x="10" y="34"/>
                                    </a:moveTo>
                                    <a:lnTo>
                                      <a:pt x="7" y="4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85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8" y="161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17" y="10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9" style="position:absolute;margin-left:151.75pt;margin-top:0.7pt;width:13.35pt;height:9.15pt" coordorigin="3035,14" coordsize="267,183">
                <v:group id="shape_0" style="position:absolute;left:3035;top:14;width:267;height:183">
                  <v:group id="shape_0" style="position:absolute;left:3194;top:14;width:109;height:183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3810" distL="0" distR="32385" simplePos="0" locked="0" layoutInCell="0" allowOverlap="1" relativeHeight="39">
                <wp:simplePos x="0" y="0"/>
                <wp:positionH relativeFrom="page">
                  <wp:posOffset>2134870</wp:posOffset>
                </wp:positionH>
                <wp:positionV relativeFrom="paragraph">
                  <wp:posOffset>8890</wp:posOffset>
                </wp:positionV>
                <wp:extent cx="506095" cy="120015"/>
                <wp:effectExtent l="0" t="8890" r="6985" b="7620"/>
                <wp:wrapNone/>
                <wp:docPr id="8" name="Group 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19880"/>
                          <a:chOff x="0" y="0"/>
                          <a:chExt cx="506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70800" cy="117000"/>
                            </a:xfrm>
                            <a:custGeom>
                              <a:avLst/>
                              <a:gdLst>
                                <a:gd name="textAreaLeft" fmla="*/ 0 w 210240"/>
                                <a:gd name="textAreaRight" fmla="*/ 210600 w 210240"/>
                                <a:gd name="textAreaTop" fmla="*/ 0 h 66240"/>
                                <a:gd name="textAreaBottom" fmla="*/ 666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" h="159">
                                  <a:moveTo>
                                    <a:pt x="0" y="158"/>
                                  </a:moveTo>
                                  <a:lnTo>
                                    <a:pt x="111" y="158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960" y="0"/>
                              <a:ext cx="68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960" cy="114480"/>
                              </a:xfrm>
                              <a:custGeom>
                                <a:avLst/>
                                <a:gdLst>
                                  <a:gd name="textAreaLeft" fmla="*/ 0 w 2160"/>
                                  <a:gd name="textAreaRight" fmla="*/ 2520 w 216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119520"/>
                                </a:xfrm>
                                <a:custGeom>
                                  <a:avLst/>
                                  <a:gdLst>
                                    <a:gd name="textAreaLeft" fmla="*/ 0 w 2160"/>
                                    <a:gd name="textAreaRight" fmla="*/ 2520 w 216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" h="163">
                                      <a:moveTo>
                                        <a:pt x="34" y="77"/>
                                      </a:moveTo>
                                      <a:lnTo>
                                        <a:pt x="36" y="5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113" y="152"/>
                                      </a:lnTo>
                                      <a:lnTo>
                                        <a:pt x="129" y="133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3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324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14480"/>
                                  </a:xfrm>
                                  <a:custGeom>
                                    <a:avLst/>
                                    <a:gdLst>
                                      <a:gd name="textAreaLeft" fmla="*/ 0 w 1800"/>
                                      <a:gd name="textAreaRight" fmla="*/ 2160 w 1800"/>
                                      <a:gd name="textAreaTop" fmla="*/ 0 h 64800"/>
                                      <a:gd name="textAreaBottom" fmla="*/ 6516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156">
                                        <a:moveTo>
                                          <a:pt x="0" y="0"/>
                                        </a:moveTo>
                                        <a:lnTo>
                                          <a:pt x="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117000"/>
                                    </a:xfrm>
                                    <a:custGeom>
                                      <a:avLst/>
                                      <a:gdLst>
                                        <a:gd name="textAreaLeft" fmla="*/ 0 w 1800"/>
                                        <a:gd name="textAreaRight" fmla="*/ 2160 w 1800"/>
                                        <a:gd name="textAreaTop" fmla="*/ 0 h 66240"/>
                                        <a:gd name="textAreaBottom" fmla="*/ 66600 h 66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25" h="159">
                                          <a:moveTo>
                                            <a:pt x="46" y="158"/>
                                          </a:moveTo>
                                          <a:lnTo>
                                            <a:pt x="80" y="158"/>
                                          </a:lnTo>
                                          <a:lnTo>
                                            <a:pt x="80" y="26"/>
                                          </a:lnTo>
                                          <a:lnTo>
                                            <a:pt x="125" y="26"/>
                                          </a:lnTo>
                                          <a:lnTo>
                                            <a:pt x="12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46" y="26"/>
                                          </a:lnTo>
                                          <a:lnTo>
                                            <a:pt x="46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1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00"/>
                                          <a:gd name="textAreaRight" fmla="*/ 2160 w 1800"/>
                                          <a:gd name="textAreaTop" fmla="*/ 0 h 66960"/>
                                          <a:gd name="textAreaBottom" fmla="*/ 67320 h 66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7" h="161">
                                            <a:moveTo>
                                              <a:pt x="3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5" y="125"/>
                                            </a:lnTo>
                                            <a:lnTo>
                                              <a:pt x="5" y="129"/>
                                            </a:lnTo>
                                            <a:lnTo>
                                              <a:pt x="7" y="137"/>
                                            </a:lnTo>
                                            <a:lnTo>
                                              <a:pt x="12" y="141"/>
                                            </a:lnTo>
                                            <a:lnTo>
                                              <a:pt x="17" y="146"/>
                                            </a:lnTo>
                                            <a:lnTo>
                                              <a:pt x="24" y="151"/>
                                            </a:lnTo>
                                            <a:lnTo>
                                              <a:pt x="31" y="156"/>
                                            </a:lnTo>
                                            <a:lnTo>
                                              <a:pt x="38" y="158"/>
                                            </a:lnTo>
                                            <a:lnTo>
                                              <a:pt x="51" y="161"/>
                                            </a:lnTo>
                                            <a:lnTo>
                                              <a:pt x="79" y="161"/>
                                            </a:lnTo>
                                            <a:lnTo>
                                              <a:pt x="89" y="158"/>
                                            </a:lnTo>
                                            <a:lnTo>
                                              <a:pt x="96" y="156"/>
                                            </a:lnTo>
                                            <a:lnTo>
                                              <a:pt x="103" y="151"/>
                                            </a:lnTo>
                                            <a:lnTo>
                                              <a:pt x="111" y="149"/>
                                            </a:lnTo>
                                            <a:lnTo>
                                              <a:pt x="115" y="141"/>
                                            </a:lnTo>
                                            <a:lnTo>
                                              <a:pt x="120" y="137"/>
                                            </a:lnTo>
                                            <a:lnTo>
                                              <a:pt x="123" y="129"/>
                                            </a:lnTo>
                                            <a:lnTo>
                                              <a:pt x="125" y="122"/>
                                            </a:lnTo>
                                            <a:lnTo>
                                              <a:pt x="126" y="106"/>
                                            </a:lnTo>
                                            <a:lnTo>
                                              <a:pt x="127" y="81"/>
                                            </a:lnTo>
                                            <a:lnTo>
                                              <a:pt x="127" y="0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96" y="98"/>
                                            </a:lnTo>
                                            <a:lnTo>
                                              <a:pt x="94" y="108"/>
                                            </a:lnTo>
                                            <a:lnTo>
                                              <a:pt x="94" y="120"/>
                                            </a:lnTo>
                                            <a:lnTo>
                                              <a:pt x="89" y="125"/>
                                            </a:lnTo>
                                            <a:lnTo>
                                              <a:pt x="87" y="127"/>
                                            </a:lnTo>
                                            <a:lnTo>
                                              <a:pt x="82" y="132"/>
                                            </a:lnTo>
                                            <a:lnTo>
                                              <a:pt x="48" y="132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34" y="11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800"/>
                                            <a:gd name="textAreaRight" fmla="*/ 2160 w 1800"/>
                                            <a:gd name="textAreaTop" fmla="*/ 0 h 66240"/>
                                            <a:gd name="textAreaBottom" fmla="*/ 6660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2" h="159">
                                              <a:moveTo>
                                                <a:pt x="65" y="132"/>
                                              </a:moveTo>
                                              <a:lnTo>
                                                <a:pt x="57" y="132"/>
                                              </a:lnTo>
                                              <a:lnTo>
                                                <a:pt x="60" y="158"/>
                                              </a:lnTo>
                                              <a:lnTo>
                                                <a:pt x="72" y="158"/>
                                              </a:lnTo>
                                              <a:lnTo>
                                                <a:pt x="72" y="129"/>
                                              </a:lnTo>
                                              <a:lnTo>
                                                <a:pt x="65" y="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800"/>
                                            <a:gd name="textAreaRight" fmla="*/ 2160 w 1800"/>
                                            <a:gd name="textAreaTop" fmla="*/ 0 h 66240"/>
                                            <a:gd name="textAreaBottom" fmla="*/ 6660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2" h="159">
                                              <a:moveTo>
                                                <a:pt x="81" y="156"/>
                                              </a:moveTo>
                                              <a:lnTo>
                                                <a:pt x="89" y="153"/>
                                              </a:lnTo>
                                              <a:lnTo>
                                                <a:pt x="98" y="151"/>
                                              </a:lnTo>
                                              <a:lnTo>
                                                <a:pt x="105" y="146"/>
                                              </a:lnTo>
                                              <a:lnTo>
                                                <a:pt x="110" y="141"/>
                                              </a:lnTo>
                                              <a:lnTo>
                                                <a:pt x="118" y="134"/>
                                              </a:lnTo>
                                              <a:lnTo>
                                                <a:pt x="125" y="125"/>
                                              </a:lnTo>
                                              <a:lnTo>
                                                <a:pt x="127" y="113"/>
                                              </a:lnTo>
                                              <a:lnTo>
                                                <a:pt x="132" y="103"/>
                                              </a:lnTo>
                                              <a:lnTo>
                                                <a:pt x="132" y="52"/>
                                              </a:lnTo>
                                              <a:lnTo>
                                                <a:pt x="127" y="43"/>
                                              </a:lnTo>
                                              <a:lnTo>
                                                <a:pt x="125" y="33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13" y="16"/>
                                              </a:lnTo>
                                              <a:lnTo>
                                                <a:pt x="105" y="9"/>
                                              </a:lnTo>
                                              <a:lnTo>
                                                <a:pt x="98" y="4"/>
                                              </a:lnTo>
                                              <a:lnTo>
                                                <a:pt x="89" y="2"/>
                                              </a:lnTo>
                                              <a:lnTo>
                                                <a:pt x="8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58"/>
                                              </a:lnTo>
                                              <a:lnTo>
                                                <a:pt x="60" y="158"/>
                                              </a:lnTo>
                                              <a:lnTo>
                                                <a:pt x="57" y="132"/>
                                              </a:lnTo>
                                              <a:lnTo>
                                                <a:pt x="33" y="132"/>
                                              </a:lnTo>
                                              <a:lnTo>
                                                <a:pt x="33" y="26"/>
                                              </a:lnTo>
                                              <a:lnTo>
                                                <a:pt x="69" y="26"/>
                                              </a:lnTo>
                                              <a:lnTo>
                                                <a:pt x="72" y="28"/>
                                              </a:lnTo>
                                              <a:lnTo>
                                                <a:pt x="79" y="28"/>
                                              </a:lnTo>
                                              <a:lnTo>
                                                <a:pt x="84" y="31"/>
                                              </a:ln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91" y="38"/>
                                              </a:lnTo>
                                              <a:lnTo>
                                                <a:pt x="96" y="43"/>
                                              </a:lnTo>
                                              <a:lnTo>
                                                <a:pt x="96" y="50"/>
                                              </a:lnTo>
                                              <a:lnTo>
                                                <a:pt x="98" y="57"/>
                                              </a:lnTo>
                                              <a:lnTo>
                                                <a:pt x="101" y="67"/>
                                              </a:lnTo>
                                              <a:lnTo>
                                                <a:pt x="101" y="91"/>
                                              </a:lnTo>
                                              <a:lnTo>
                                                <a:pt x="98" y="101"/>
                                              </a:lnTo>
                                              <a:lnTo>
                                                <a:pt x="96" y="108"/>
                                              </a:lnTo>
                                              <a:lnTo>
                                                <a:pt x="96" y="115"/>
                                              </a:lnTo>
                                              <a:lnTo>
                                                <a:pt x="91" y="120"/>
                                              </a:lnTo>
                                              <a:lnTo>
                                                <a:pt x="89" y="122"/>
                                              </a:lnTo>
                                              <a:lnTo>
                                                <a:pt x="84" y="125"/>
                                              </a:lnTo>
                                              <a:lnTo>
                                                <a:pt x="81" y="127"/>
                                              </a:lnTo>
                                              <a:lnTo>
                                                <a:pt x="77" y="129"/>
                                              </a:lnTo>
                                              <a:lnTo>
                                                <a:pt x="72" y="129"/>
                                              </a:lnTo>
                                              <a:lnTo>
                                                <a:pt x="72" y="158"/>
                                              </a:lnTo>
                                              <a:lnTo>
                                                <a:pt x="81" y="1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3" style="position:absolute;margin-left:168.1pt;margin-top:0.7pt;width:39.85pt;height:9.45pt" coordorigin="3362,14" coordsize="797,189">
                <v:group id="shape_0" style="position:absolute;left:3362;top:14;width:797;height:189">
                  <v:group id="shape_0" style="position:absolute;left:4148;top:14;width:11;height:189">
                    <v:group id="shape_0" style="position:absolute;left:4148;top:14;width:11;height:189">
                      <v:group id="shape_0" style="position:absolute;left:4154;top:17;width:5;height:186">
                        <v:group id="shape_0" style="position:absolute;left:4154;top:17;width:5;height:186">
                          <v:group id="shape_0" style="position:absolute;left:4154;top:17;width:5;height:186">
                            <v:group id="shape_0" style="position:absolute;left:4154;top:17;width:5;height:184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0" distL="0" distR="25400" simplePos="0" locked="0" layoutInCell="0" allowOverlap="1" relativeHeight="40">
                <wp:simplePos x="0" y="0"/>
                <wp:positionH relativeFrom="page">
                  <wp:posOffset>6158230</wp:posOffset>
                </wp:positionH>
                <wp:positionV relativeFrom="paragraph">
                  <wp:posOffset>8890</wp:posOffset>
                </wp:positionV>
                <wp:extent cx="461645" cy="116205"/>
                <wp:effectExtent l="635" t="0" r="31750" b="0"/>
                <wp:wrapNone/>
                <wp:docPr id="9" name="Group 1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16280"/>
                          <a:chOff x="0" y="0"/>
                          <a:chExt cx="4615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5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960"/>
                            </a:xfrm>
                            <a:custGeom>
                              <a:avLst/>
                              <a:gdLst>
                                <a:gd name="textAreaLeft" fmla="*/ 0 w 47880"/>
                                <a:gd name="textAreaRight" fmla="*/ 48240 w 4788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163">
                                  <a:moveTo>
                                    <a:pt x="36" y="36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1440"/>
                              <a:ext cx="3592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8316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44280 w 4392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159">
                                    <a:moveTo>
                                      <a:pt x="34" y="132"/>
                                    </a:moveTo>
                                    <a:lnTo>
                                      <a:pt x="34" y="89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34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2728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3160"/>
                                </a:xfrm>
                                <a:custGeom>
                                  <a:avLst/>
                                  <a:gdLst>
                                    <a:gd name="textAreaLeft" fmla="*/ 0 w 54000"/>
                                    <a:gd name="textAreaRight" fmla="*/ 54360 w 5400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" h="159">
                                      <a:moveTo>
                                        <a:pt x="0" y="158"/>
                                      </a:moveTo>
                                      <a:lnTo>
                                        <a:pt x="36" y="158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108" y="158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1681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4600"/>
                                  </a:xfrm>
                                  <a:custGeom>
                                    <a:avLst/>
                                    <a:gdLst>
                                      <a:gd name="textAreaLeft" fmla="*/ 0 w 46800"/>
                                      <a:gd name="textAreaRight" fmla="*/ 47160 w 46800"/>
                                      <a:gd name="textAreaTop" fmla="*/ 0 h 47880"/>
                                      <a:gd name="textAreaBottom" fmla="*/ 48240 h 4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" h="161">
                                        <a:moveTo>
                                          <a:pt x="34" y="108"/>
                                        </a:moveTo>
                                        <a:lnTo>
                                          <a:pt x="31" y="9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3" y="125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7" y="137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7" y="146"/>
                                        </a:lnTo>
                                        <a:lnTo>
                                          <a:pt x="24" y="151"/>
                                        </a:lnTo>
                                        <a:lnTo>
                                          <a:pt x="31" y="156"/>
                                        </a:lnTo>
                                        <a:lnTo>
                                          <a:pt x="39" y="158"/>
                                        </a:lnTo>
                                        <a:lnTo>
                                          <a:pt x="51" y="161"/>
                                        </a:lnTo>
                                        <a:lnTo>
                                          <a:pt x="77" y="161"/>
                                        </a:lnTo>
                                        <a:lnTo>
                                          <a:pt x="89" y="158"/>
                                        </a:lnTo>
                                        <a:lnTo>
                                          <a:pt x="96" y="156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11" y="149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118" y="137"/>
                                        </a:lnTo>
                                        <a:lnTo>
                                          <a:pt x="123" y="129"/>
                                        </a:lnTo>
                                        <a:lnTo>
                                          <a:pt x="125" y="122"/>
                                        </a:lnTo>
                                        <a:lnTo>
                                          <a:pt x="126" y="106"/>
                                        </a:lnTo>
                                        <a:lnTo>
                                          <a:pt x="128" y="81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89" y="125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80" y="132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43" y="127"/>
                                        </a:lnTo>
                                        <a:lnTo>
                                          <a:pt x="39" y="122"/>
                                        </a:lnTo>
                                        <a:lnTo>
                                          <a:pt x="34" y="117"/>
                                        </a:lnTo>
                                        <a:lnTo>
                                          <a:pt x="3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50760"/>
                                    <a:ext cx="7164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0 w 40680"/>
                                        <a:gd name="textAreaRight" fmla="*/ 41040 w 40680"/>
                                        <a:gd name="textAreaTop" fmla="*/ 0 h 36360"/>
                                        <a:gd name="textAreaBottom" fmla="*/ 367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11" h="123">
                                          <a:moveTo>
                                            <a:pt x="58" y="0"/>
                                          </a:moveTo>
                                          <a:lnTo>
                                            <a:pt x="48" y="26"/>
                                          </a:lnTo>
                                          <a:lnTo>
                                            <a:pt x="110" y="26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0 w 40680"/>
                                        <a:gd name="textAreaRight" fmla="*/ 41040 w 40680"/>
                                        <a:gd name="textAreaTop" fmla="*/ 0 h 36360"/>
                                        <a:gd name="textAreaBottom" fmla="*/ 367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11" h="123">
                                          <a:moveTo>
                                            <a:pt x="48" y="26"/>
                                          </a:moveTo>
                                          <a:lnTo>
                                            <a:pt x="58" y="0"/>
                                          </a:lnTo>
                                          <a:lnTo>
                                            <a:pt x="79" y="-6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26"/>
                                          </a:lnTo>
                                          <a:lnTo>
                                            <a:pt x="125" y="62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96" y="-96"/>
                                          </a:lnTo>
                                          <a:lnTo>
                                            <a:pt x="62" y="-96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34" y="62"/>
                                          </a:lnTo>
                                          <a:lnTo>
                                            <a:pt x="48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1" style="position:absolute;margin-left:484.9pt;margin-top:0.7pt;width:36.35pt;height:9.2pt" coordorigin="9698,14" coordsize="727,184">
                <v:group id="shape_0" style="position:absolute;left:9698;top:14;width:727;height:184">
                  <v:group id="shape_0" style="position:absolute;left:9859;top:16;width:566;height:181">
                    <v:group id="shape_0" style="position:absolute;left:9995;top:16;width:430;height:181">
                      <v:group id="shape_0" style="position:absolute;left:10160;top:16;width:265;height:181">
                        <v:group id="shape_0" style="position:absolute;left:10312;top:96;width:113;height:101"/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1270" distL="0" distR="0" simplePos="0" locked="0" layoutInCell="0" allowOverlap="1" relativeHeight="41">
                <wp:simplePos x="0" y="0"/>
                <wp:positionH relativeFrom="page">
                  <wp:posOffset>6645275</wp:posOffset>
                </wp:positionH>
                <wp:positionV relativeFrom="paragraph">
                  <wp:posOffset>10795</wp:posOffset>
                </wp:positionV>
                <wp:extent cx="71755" cy="100965"/>
                <wp:effectExtent l="0" t="1270" r="0" b="2540"/>
                <wp:wrapNone/>
                <wp:docPr id="10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00800"/>
                          <a:chOff x="0" y="0"/>
                          <a:chExt cx="716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08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59">
                                <a:moveTo>
                                  <a:pt x="0" y="158"/>
                                </a:moveTo>
                                <a:lnTo>
                                  <a:pt x="113" y="158"/>
                                </a:lnTo>
                                <a:lnTo>
                                  <a:pt x="113" y="132"/>
                                </a:lnTo>
                                <a:lnTo>
                                  <a:pt x="33" y="13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9" style="position:absolute;margin-left:523.25pt;margin-top:0.85pt;width:5.65pt;height:7.95pt" coordorigin="10465,17" coordsize="113,159"/>
            </w:pict>
          </mc:Fallback>
        </mc:AlternateContent>
        <mc:AlternateContent>
          <mc:Choice Requires="wpg">
            <w:drawing>
              <wp:anchor behindDoc="1" distT="0" distB="1270" distL="0" distR="8255" simplePos="0" locked="0" layoutInCell="0" allowOverlap="1" relativeHeight="43">
                <wp:simplePos x="0" y="0"/>
                <wp:positionH relativeFrom="page">
                  <wp:posOffset>727075</wp:posOffset>
                </wp:positionH>
                <wp:positionV relativeFrom="paragraph">
                  <wp:posOffset>1081405</wp:posOffset>
                </wp:positionV>
                <wp:extent cx="6303645" cy="146050"/>
                <wp:effectExtent l="0" t="0" r="5715" b="4445"/>
                <wp:wrapNone/>
                <wp:docPr id="11" name="Group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146160"/>
                          <a:chOff x="0" y="0"/>
                          <a:chExt cx="6303600" cy="146160"/>
                        </a:xfrm>
                      </wpg:grpSpPr>
                      <pic:pic xmlns:pic="http://schemas.openxmlformats.org/drawingml/2006/picture">
                        <pic:nvPicPr>
                          <pic:cNvPr id="3" name="Picture 165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462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480" y="145440"/>
                            <a:ext cx="627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20"/>
                            </a:xfrm>
                            <a:custGeom>
                              <a:avLst/>
                              <a:gdLst>
                                <a:gd name="textAreaLeft" fmla="*/ 0 w 3554640"/>
                                <a:gd name="textAreaRight" fmla="*/ 3555000 w 3554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5" h="0">
                                  <a:moveTo>
                                    <a:pt x="0" y="0"/>
                                  </a:moveTo>
                                  <a:lnTo>
                                    <a:pt x="9865" y="0"/>
                                  </a:lnTo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497e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5" style="position:absolute;margin-left:57.25pt;margin-top:85.15pt;width:496.3pt;height:11.5pt" coordorigin="1145,1703" coordsize="9926,230">
                <v:shape id="shape_0" ID="Picture 1658" stroked="f" o:allowincell="f" style="position:absolute;left:1145;top:1703;width:6686;height:20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198;top:1932;width:9874;height:1"/>
              </v:group>
            </w:pict>
          </mc:Fallback>
        </mc:AlternateContent>
        <mc:AlternateContent>
          <mc:Choice Requires="wpg">
            <w:drawing>
              <wp:anchor behindDoc="1" distT="1270" distB="0" distL="0" distR="0" simplePos="0" locked="0" layoutInCell="0" allowOverlap="1" relativeHeight="45">
                <wp:simplePos x="0" y="0"/>
                <wp:positionH relativeFrom="page">
                  <wp:posOffset>2133600</wp:posOffset>
                </wp:positionH>
                <wp:positionV relativeFrom="paragraph">
                  <wp:posOffset>1388745</wp:posOffset>
                </wp:positionV>
                <wp:extent cx="334645" cy="69215"/>
                <wp:effectExtent l="0" t="1270" r="0" b="0"/>
                <wp:wrapNone/>
                <wp:docPr id="12" name="Group 1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69120"/>
                          <a:chOff x="0" y="0"/>
                          <a:chExt cx="3348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5720" cy="6552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84">
                                  <a:moveTo>
                                    <a:pt x="12" y="84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0"/>
                              <a:ext cx="2793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6912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26280 w 259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89">
                                    <a:moveTo>
                                      <a:pt x="70" y="55"/>
                                    </a:moveTo>
                                    <a:lnTo>
                                      <a:pt x="67" y="64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34" y="88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912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26280 w 259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89">
                                    <a:moveTo>
                                      <a:pt x="2" y="60"/>
                                    </a:moveTo>
                                    <a:lnTo>
                                      <a:pt x="5" y="67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1440"/>
                                <a:ext cx="217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552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84">
                                      <a:moveTo>
                                        <a:pt x="41" y="65"/>
                                      </a:moveTo>
                                      <a:lnTo>
                                        <a:pt x="38" y="6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4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52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65520"/>
                                  </a:xfrm>
                                  <a:custGeom>
                                    <a:avLst/>
                                    <a:gdLst>
                                      <a:gd name="textAreaLeft" fmla="*/ 0 w 23760"/>
                                      <a:gd name="textAreaRight" fmla="*/ 24120 w 23760"/>
                                      <a:gd name="textAreaTop" fmla="*/ 0 h 37080"/>
                                      <a:gd name="textAreaBottom" fmla="*/ 3744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84">
                                        <a:moveTo>
                                          <a:pt x="53" y="36"/>
                                        </a:moveTo>
                                        <a:lnTo>
                                          <a:pt x="56" y="34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65520"/>
                                  </a:xfrm>
                                  <a:custGeom>
                                    <a:avLst/>
                                    <a:gdLst>
                                      <a:gd name="textAreaLeft" fmla="*/ 0 w 23760"/>
                                      <a:gd name="textAreaRight" fmla="*/ 24120 w 23760"/>
                                      <a:gd name="textAreaTop" fmla="*/ 0 h 37080"/>
                                      <a:gd name="textAreaBottom" fmla="*/ 3744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84">
                                        <a:moveTo>
                                          <a:pt x="56" y="82"/>
                                        </a:moveTo>
                                        <a:lnTo>
                                          <a:pt x="60" y="77"/>
                                        </a:lnTo>
                                        <a:lnTo>
                                          <a:pt x="63" y="72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65" y="50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53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56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9972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28440"/>
                                        <a:gd name="textAreaRight" fmla="*/ 28800 w 2844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4">
                                          <a:moveTo>
                                            <a:pt x="62" y="84"/>
                                          </a:moveTo>
                                          <a:lnTo>
                                            <a:pt x="77" y="84"/>
                                          </a:lnTo>
                                          <a:lnTo>
                                            <a:pt x="62" y="62"/>
                                          </a:lnTo>
                                          <a:lnTo>
                                            <a:pt x="60" y="58"/>
                                          </a:lnTo>
                                          <a:lnTo>
                                            <a:pt x="55" y="53"/>
                                          </a:lnTo>
                                          <a:lnTo>
                                            <a:pt x="50" y="48"/>
                                          </a:lnTo>
                                          <a:lnTo>
                                            <a:pt x="45" y="46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60" y="41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69" y="29"/>
                                          </a:lnTo>
                                          <a:lnTo>
                                            <a:pt x="69" y="14"/>
                                          </a:lnTo>
                                          <a:lnTo>
                                            <a:pt x="67" y="10"/>
                                          </a:lnTo>
                                          <a:lnTo>
                                            <a:pt x="65" y="5"/>
                                          </a:lnTo>
                                          <a:lnTo>
                                            <a:pt x="60" y="2"/>
                                          </a:lnTo>
                                          <a:lnTo>
                                            <a:pt x="57" y="2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12" y="84"/>
                                          </a:lnTo>
                                          <a:lnTo>
                                            <a:pt x="12" y="46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53" y="12"/>
                                          </a:lnTo>
                                          <a:lnTo>
                                            <a:pt x="57" y="14"/>
                                          </a:lnTo>
                                          <a:lnTo>
                                            <a:pt x="57" y="29"/>
                                          </a:lnTo>
                                          <a:lnTo>
                                            <a:pt x="53" y="34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43" y="36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5" y="58"/>
                                          </a:lnTo>
                                          <a:lnTo>
                                            <a:pt x="48" y="62"/>
                                          </a:lnTo>
                                          <a:lnTo>
                                            <a:pt x="50" y="67"/>
                                          </a:lnTo>
                                          <a:lnTo>
                                            <a:pt x="62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28440"/>
                                        <a:gd name="textAreaRight" fmla="*/ 28800 w 2844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4">
                                          <a:moveTo>
                                            <a:pt x="36" y="36"/>
                                          </a:moveTo>
                                          <a:lnTo>
                                            <a:pt x="12" y="36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31" y="48"/>
                                          </a:lnTo>
                                          <a:lnTo>
                                            <a:pt x="36" y="50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3" y="36"/>
                                          </a:lnTo>
                                          <a:lnTo>
                                            <a:pt x="36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406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040"/>
                                          <a:gd name="textAreaRight" fmla="*/ 23400 w 23040"/>
                                          <a:gd name="textAreaTop" fmla="*/ 0 h 37080"/>
                                          <a:gd name="textAreaBottom" fmla="*/ 3744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3" h="84">
                                            <a:moveTo>
                                              <a:pt x="9" y="74"/>
                                            </a:moveTo>
                                            <a:lnTo>
                                              <a:pt x="9" y="46"/>
                                            </a:lnTo>
                                            <a:lnTo>
                                              <a:pt x="57" y="46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60" y="1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62" y="84"/>
                                            </a:lnTo>
                                            <a:lnTo>
                                              <a:pt x="62" y="74"/>
                                            </a:lnTo>
                                            <a:lnTo>
                                              <a:pt x="9" y="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9" style="position:absolute;margin-left:168pt;margin-top:109.35pt;width:26.35pt;height:5.45pt" coordorigin="3360,2187" coordsize="527,109">
                <v:group id="shape_0" style="position:absolute;left:3360;top:2187;width:527;height:109">
                  <v:group id="shape_0" style="position:absolute;left:3447;top:2187;width:441;height:109">
                    <v:group id="shape_0" style="position:absolute;left:3545;top:2189;width:343;height:103">
                      <v:group id="shape_0" style="position:absolute;left:3647;top:2189;width:241;height:103">
                        <v:group id="shape_0" style="position:absolute;left:3730;top:2189;width:157;height:103">
                          <v:group id="shape_0" style="position:absolute;left:3823;top:2189;width:64;height:103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4445" distB="2540" distL="0" distR="10795" simplePos="0" locked="0" layoutInCell="0" allowOverlap="1" relativeHeight="47">
                <wp:simplePos x="0" y="0"/>
                <wp:positionH relativeFrom="page">
                  <wp:posOffset>1042035</wp:posOffset>
                </wp:positionH>
                <wp:positionV relativeFrom="paragraph">
                  <wp:posOffset>1887220</wp:posOffset>
                </wp:positionV>
                <wp:extent cx="372745" cy="69215"/>
                <wp:effectExtent l="635" t="4445" r="2540" b="0"/>
                <wp:wrapNone/>
                <wp:docPr id="13" name="Group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69120"/>
                          <a:chOff x="0" y="0"/>
                          <a:chExt cx="3726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804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87">
                                  <a:moveTo>
                                    <a:pt x="33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6804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87">
                                  <a:moveTo>
                                    <a:pt x="43" y="22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87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804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36000 w 3564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87">
                                    <a:moveTo>
                                      <a:pt x="48" y="41"/>
                                    </a:moveTo>
                                    <a:lnTo>
                                      <a:pt x="12" y="41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8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6804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36000 w 3564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87">
                                    <a:moveTo>
                                      <a:pt x="65" y="39"/>
                                    </a:moveTo>
                                    <a:lnTo>
                                      <a:pt x="67" y="34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2120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804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87">
                                      <a:moveTo>
                                        <a:pt x="12" y="77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1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136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68040"/>
                                  </a:xfrm>
                                  <a:custGeom>
                                    <a:avLst/>
                                    <a:gdLst>
                                      <a:gd name="textAreaLeft" fmla="*/ 0 w 28080"/>
                                      <a:gd name="textAreaRight" fmla="*/ 28440 w 280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3" h="87">
                                        <a:moveTo>
                                          <a:pt x="0" y="87"/>
                                        </a:moveTo>
                                        <a:lnTo>
                                          <a:pt x="53" y="87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716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28080"/>
                                        <a:gd name="textAreaRight" fmla="*/ 28440 w 2808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53" y="87"/>
                                          </a:lnTo>
                                          <a:lnTo>
                                            <a:pt x="53" y="77"/>
                                          </a:lnTo>
                                          <a:lnTo>
                                            <a:pt x="12" y="77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1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20"/>
                                          <a:gd name="textAreaRight" fmla="*/ 1080 w 720"/>
                                          <a:gd name="textAreaTop" fmla="*/ 0 h 37080"/>
                                          <a:gd name="textAreaBottom" fmla="*/ 3744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0" h="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0"/>
                                            <a:gd name="textAreaRight" fmla="*/ 1080 w 72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2" h="87">
                                              <a:moveTo>
                                                <a:pt x="31" y="87"/>
                                              </a:moveTo>
                                              <a:lnTo>
                                                <a:pt x="45" y="87"/>
                                              </a:lnTo>
                                              <a:lnTo>
                                                <a:pt x="48" y="84"/>
                                              </a:lnTo>
                                              <a:lnTo>
                                                <a:pt x="53" y="84"/>
                                              </a:lnTo>
                                              <a:lnTo>
                                                <a:pt x="55" y="82"/>
                                              </a:lnTo>
                                              <a:lnTo>
                                                <a:pt x="60" y="77"/>
                                              </a:lnTo>
                                              <a:lnTo>
                                                <a:pt x="62" y="72"/>
                                              </a:lnTo>
                                              <a:lnTo>
                                                <a:pt x="65" y="70"/>
                                              </a:lnTo>
                                              <a:lnTo>
                                                <a:pt x="67" y="65"/>
                                              </a:lnTo>
                                              <a:lnTo>
                                                <a:pt x="69" y="60"/>
                                              </a:lnTo>
                                              <a:lnTo>
                                                <a:pt x="69" y="56"/>
                                              </a:lnTo>
                                              <a:lnTo>
                                                <a:pt x="72" y="51"/>
                                              </a:lnTo>
                                              <a:lnTo>
                                                <a:pt x="72" y="36"/>
                                              </a:lnTo>
                                              <a:lnTo>
                                                <a:pt x="69" y="29"/>
                                              </a:lnTo>
                                              <a:lnTo>
                                                <a:pt x="67" y="24"/>
                                              </a:lnTo>
                                              <a:lnTo>
                                                <a:pt x="65" y="17"/>
                                              </a:lnTo>
                                              <a:lnTo>
                                                <a:pt x="62" y="12"/>
                                              </a:lnTo>
                                              <a:lnTo>
                                                <a:pt x="57" y="8"/>
                                              </a:lnTo>
                                              <a:lnTo>
                                                <a:pt x="55" y="5"/>
                                              </a:ln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41" y="3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43" y="12"/>
                                              </a:lnTo>
                                              <a:lnTo>
                                                <a:pt x="48" y="15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5" y="22"/>
                                              </a:lnTo>
                                              <a:lnTo>
                                                <a:pt x="57" y="27"/>
                                              </a:lnTo>
                                              <a:lnTo>
                                                <a:pt x="60" y="34"/>
                                              </a:lnTo>
                                              <a:lnTo>
                                                <a:pt x="60" y="51"/>
                                              </a:lnTo>
                                              <a:lnTo>
                                                <a:pt x="57" y="56"/>
                                              </a:lnTo>
                                              <a:lnTo>
                                                <a:pt x="57" y="60"/>
                                              </a:lnTo>
                                              <a:lnTo>
                                                <a:pt x="55" y="65"/>
                                              </a:lnTo>
                                              <a:lnTo>
                                                <a:pt x="50" y="70"/>
                                              </a:lnTo>
                                              <a:lnTo>
                                                <a:pt x="45" y="75"/>
                                              </a:lnTo>
                                              <a:lnTo>
                                                <a:pt x="41" y="77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31" y="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0"/>
                                            <a:gd name="textAreaRight" fmla="*/ 1080 w 72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2" h="87">
                                              <a:moveTo>
                                                <a:pt x="12" y="77"/>
                                              </a:move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31" y="87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9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720"/>
                                              <a:gd name="textAreaRight" fmla="*/ 1080 w 720"/>
                                              <a:gd name="textAreaTop" fmla="*/ 0 h 39240"/>
                                              <a:gd name="textAreaBottom" fmla="*/ 39600 h 39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9">
                                                <a:moveTo>
                                                  <a:pt x="14" y="63"/>
                                                </a:moveTo>
                                                <a:lnTo>
                                                  <a:pt x="12" y="56"/>
                                                </a:lnTo>
                                                <a:lnTo>
                                                  <a:pt x="12" y="80"/>
                                                </a:lnTo>
                                                <a:lnTo>
                                                  <a:pt x="19" y="82"/>
                                                </a:lnTo>
                                                <a:lnTo>
                                                  <a:pt x="24" y="87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48" y="89"/>
                                                </a:lnTo>
                                                <a:lnTo>
                                                  <a:pt x="55" y="87"/>
                                                </a:lnTo>
                                                <a:lnTo>
                                                  <a:pt x="62" y="84"/>
                                                </a:lnTo>
                                                <a:lnTo>
                                                  <a:pt x="67" y="80"/>
                                                </a:lnTo>
                                                <a:lnTo>
                                                  <a:pt x="67" y="63"/>
                                                </a:lnTo>
                                                <a:lnTo>
                                                  <a:pt x="62" y="70"/>
                                                </a:lnTo>
                                                <a:lnTo>
                                                  <a:pt x="55" y="75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1" y="80"/>
                                                </a:lnTo>
                                                <a:lnTo>
                                                  <a:pt x="24" y="75"/>
                                                </a:lnTo>
                                                <a:lnTo>
                                                  <a:pt x="19" y="70"/>
                                                </a:lnTo>
                                                <a:lnTo>
                                                  <a:pt x="14" y="6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9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720"/>
                                              <a:gd name="textAreaRight" fmla="*/ 1080 w 720"/>
                                              <a:gd name="textAreaTop" fmla="*/ 0 h 39240"/>
                                              <a:gd name="textAreaBottom" fmla="*/ 39600 h 39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9"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7" y="72"/>
                                                </a:lnTo>
                                                <a:lnTo>
                                                  <a:pt x="12" y="80"/>
                                                </a:lnTo>
                                                <a:lnTo>
                                                  <a:pt x="12" y="32"/>
                                                </a:lnTo>
                                                <a:lnTo>
                                                  <a:pt x="14" y="24"/>
                                                </a:lnTo>
                                                <a:lnTo>
                                                  <a:pt x="19" y="17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34" y="10"/>
                                                </a:lnTo>
                                                <a:lnTo>
                                                  <a:pt x="50" y="10"/>
                                                </a:lnTo>
                                                <a:lnTo>
                                                  <a:pt x="55" y="15"/>
                                                </a:lnTo>
                                                <a:lnTo>
                                                  <a:pt x="60" y="17"/>
                                                </a:lnTo>
                                                <a:lnTo>
                                                  <a:pt x="65" y="20"/>
                                                </a:lnTo>
                                                <a:lnTo>
                                                  <a:pt x="67" y="27"/>
                                                </a:lnTo>
                                                <a:lnTo>
                                                  <a:pt x="70" y="32"/>
                                                </a:lnTo>
                                                <a:lnTo>
                                                  <a:pt x="70" y="56"/>
                                                </a:lnTo>
                                                <a:lnTo>
                                                  <a:pt x="67" y="63"/>
                                                </a:lnTo>
                                                <a:lnTo>
                                                  <a:pt x="67" y="80"/>
                                                </a:lnTo>
                                                <a:lnTo>
                                                  <a:pt x="72" y="75"/>
                                                </a:lnTo>
                                                <a:lnTo>
                                                  <a:pt x="77" y="68"/>
                                                </a:lnTo>
                                                <a:lnTo>
                                                  <a:pt x="79" y="60"/>
                                                </a:lnTo>
                                                <a:lnTo>
                                                  <a:pt x="82" y="53"/>
                                                </a:lnTo>
                                                <a:lnTo>
                                                  <a:pt x="82" y="36"/>
                                                </a:lnTo>
                                                <a:lnTo>
                                                  <a:pt x="79" y="29"/>
                                                </a:lnTo>
                                                <a:lnTo>
                                                  <a:pt x="77" y="22"/>
                                                </a:lnTo>
                                                <a:lnTo>
                                                  <a:pt x="72" y="15"/>
                                                </a:lnTo>
                                                <a:lnTo>
                                                  <a:pt x="67" y="10"/>
                                                </a:lnTo>
                                                <a:lnTo>
                                                  <a:pt x="62" y="5"/>
                                                </a:lnTo>
                                                <a:lnTo>
                                                  <a:pt x="55" y="3"/>
                                                </a:ln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2" y="20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5" y="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8" style="position:absolute;margin-left:82.05pt;margin-top:148.6pt;width:29.35pt;height:5.45pt" coordorigin="1641,2972" coordsize="587,109">
                <v:group id="shape_0" style="position:absolute;left:1641;top:2972;width:587;height:109">
                  <v:group id="shape_0" style="position:absolute;left:1775;top:2972;width:454;height:109">
                    <v:group id="shape_0" style="position:absolute;left:1894;top:2972;width:335;height:109">
                      <v:group id="shape_0" style="position:absolute;left:2013;top:2972;width:216;height:109">
                        <v:group id="shape_0" style="position:absolute;left:2115;top:2972;width:113;height:109">
                          <v:group id="shape_0" style="position:absolute;left:2226;top:2972;width:2;height:109">
                            <v:group id="shape_0" style="position:absolute;left:2226;top:2972;width:2;height:109">
                              <v:group id="shape_0" style="position:absolute;left:2226;top:2972;width:2;height:109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397500</wp:posOffset>
            </wp:positionH>
            <wp:positionV relativeFrom="page">
              <wp:posOffset>360045</wp:posOffset>
            </wp:positionV>
            <wp:extent cx="1648460" cy="526415"/>
            <wp:effectExtent l="0" t="0" r="0" b="0"/>
            <wp:wrapNone/>
            <wp:docPr id="14" name="Imagen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5080" distB="8890" distL="5080" distR="3175" simplePos="0" locked="0" layoutInCell="0" allowOverlap="1" relativeHeight="81">
                <wp:simplePos x="0" y="0"/>
                <wp:positionH relativeFrom="page">
                  <wp:posOffset>6449695</wp:posOffset>
                </wp:positionH>
                <wp:positionV relativeFrom="paragraph">
                  <wp:posOffset>2019935</wp:posOffset>
                </wp:positionV>
                <wp:extent cx="572770" cy="224155"/>
                <wp:effectExtent l="5715" t="6350" r="5715" b="6350"/>
                <wp:wrapNone/>
                <wp:docPr id="15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24280"/>
                          <a:chOff x="0" y="0"/>
                          <a:chExt cx="5727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224280"/>
                            </a:xfrm>
                            <a:custGeom>
                              <a:avLst/>
                              <a:gdLst>
                                <a:gd name="textAreaLeft" fmla="*/ 0 w 324720"/>
                                <a:gd name="textAreaRight" fmla="*/ 325080 w 324720"/>
                                <a:gd name="textAreaTop" fmla="*/ 0 h 127080"/>
                                <a:gd name="textAreaBottom" fmla="*/ 127440 h 12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336">
                                  <a:moveTo>
                                    <a:pt x="0" y="337"/>
                                  </a:moveTo>
                                  <a:lnTo>
                                    <a:pt x="885" y="337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61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320" y="51480"/>
                              <a:ext cx="5652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3" style="position:absolute;margin-left:507.85pt;margin-top:159.05pt;width:45.1pt;height:17.65pt" coordorigin="10157,3181" coordsize="902,353">
                <v:group id="shape_0" style="position:absolute;left:10157;top:3181;width:902;height:353">
                  <v:shape id="shape_0" ID="Picture 1615" stroked="f" o:allowincell="f" style="position:absolute;left:10164;top:3262;width:889;height:18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381375" cy="123825"/>
            <wp:effectExtent l="0" t="0" r="0" b="0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109" w:hanging="0"/>
        <w:rPr>
          <w:sz w:val="10"/>
          <w:szCs w:val="10"/>
        </w:rPr>
      </w:pPr>
      <w:r>
        <w:rPr/>
        <mc:AlternateContent>
          <mc:Choice Requires="wpg">
            <w:drawing>
              <wp:anchor behindDoc="1" distT="6985" distB="0" distL="0" distR="5080" simplePos="0" locked="0" layoutInCell="0" allowOverlap="1" relativeHeight="51">
                <wp:simplePos x="0" y="0"/>
                <wp:positionH relativeFrom="page">
                  <wp:posOffset>3539490</wp:posOffset>
                </wp:positionH>
                <wp:positionV relativeFrom="paragraph">
                  <wp:posOffset>537210</wp:posOffset>
                </wp:positionV>
                <wp:extent cx="881380" cy="69215"/>
                <wp:effectExtent l="0" t="4445" r="2540" b="0"/>
                <wp:wrapNone/>
                <wp:docPr id="17" name="Group 1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69120"/>
                          <a:chOff x="0" y="0"/>
                          <a:chExt cx="88128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804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29160 w 2880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87">
                                  <a:moveTo>
                                    <a:pt x="0" y="87"/>
                                  </a:move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0"/>
                              <a:ext cx="8154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91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89">
                                    <a:moveTo>
                                      <a:pt x="55" y="68"/>
                                    </a:moveTo>
                                    <a:lnTo>
                                      <a:pt x="50" y="72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64" y="70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0"/>
                                <a:ext cx="7333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6912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39240"/>
                                    <a:gd name="textAreaBottom" fmla="*/ 396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" h="89">
                                      <a:moveTo>
                                        <a:pt x="4" y="68"/>
                                      </a:moveTo>
                                      <a:lnTo>
                                        <a:pt x="7" y="7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0"/>
                                  <a:ext cx="649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6804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43560 w 4320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87">
                                        <a:moveTo>
                                          <a:pt x="34" y="0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6804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43560 w 4320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87">
                                        <a:moveTo>
                                          <a:pt x="41" y="15"/>
                                        </a:moveTo>
                                        <a:lnTo>
                                          <a:pt x="41" y="19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3" y="51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0" y="87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760" y="0"/>
                                    <a:ext cx="5626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40680"/>
                                        <a:gd name="textAreaRight" fmla="*/ 41040 w 4068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5" h="87">
                                          <a:moveTo>
                                            <a:pt x="46" y="39"/>
                                          </a:moveTo>
                                          <a:lnTo>
                                            <a:pt x="12" y="39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12" y="48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34" y="51"/>
                                          </a:lnTo>
                                          <a:lnTo>
                                            <a:pt x="39" y="53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46" y="63"/>
                                          </a:lnTo>
                                          <a:lnTo>
                                            <a:pt x="51" y="68"/>
                                          </a:lnTo>
                                          <a:lnTo>
                                            <a:pt x="60" y="87"/>
                                          </a:lnTo>
                                          <a:lnTo>
                                            <a:pt x="75" y="87"/>
                                          </a:lnTo>
                                          <a:lnTo>
                                            <a:pt x="60" y="63"/>
                                          </a:lnTo>
                                          <a:lnTo>
                                            <a:pt x="58" y="58"/>
                                          </a:lnTo>
                                          <a:lnTo>
                                            <a:pt x="55" y="56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48" y="48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46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40680"/>
                                        <a:gd name="textAreaRight" fmla="*/ 41040 w 4068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5" h="87">
                                          <a:moveTo>
                                            <a:pt x="68" y="15"/>
                                          </a:moveTo>
                                          <a:lnTo>
                                            <a:pt x="65" y="12"/>
                                          </a:lnTo>
                                          <a:lnTo>
                                            <a:pt x="63" y="7"/>
                                          </a:lnTo>
                                          <a:lnTo>
                                            <a:pt x="60" y="5"/>
                                          </a:lnTo>
                                          <a:lnTo>
                                            <a:pt x="55" y="3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46" y="39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3" y="39"/>
                                          </a:lnTo>
                                          <a:lnTo>
                                            <a:pt x="68" y="36"/>
                                          </a:lnTo>
                                          <a:lnTo>
                                            <a:pt x="68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000" y="0"/>
                                      <a:ext cx="44568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520"/>
                                          <a:gd name="textAreaRight" fmla="*/ 29880 w 295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5" h="87">
                                            <a:moveTo>
                                              <a:pt x="41" y="87"/>
                                            </a:moveTo>
                                            <a:lnTo>
                                              <a:pt x="44" y="84"/>
                                            </a:lnTo>
                                            <a:lnTo>
                                              <a:pt x="48" y="84"/>
                                            </a:lnTo>
                                            <a:lnTo>
                                              <a:pt x="51" y="82"/>
                                            </a:lnTo>
                                            <a:lnTo>
                                              <a:pt x="56" y="82"/>
                                            </a:lnTo>
                                            <a:lnTo>
                                              <a:pt x="56" y="65"/>
                                            </a:lnTo>
                                            <a:lnTo>
                                              <a:pt x="53" y="68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44" y="75"/>
                                            </a:lnTo>
                                            <a:lnTo>
                                              <a:pt x="4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520"/>
                                          <a:gd name="textAreaRight" fmla="*/ 29880 w 295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5" h="87">
                                            <a:moveTo>
                                              <a:pt x="10" y="77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36" y="10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56" y="60"/>
                                            </a:lnTo>
                                            <a:lnTo>
                                              <a:pt x="56" y="82"/>
                                            </a:lnTo>
                                            <a:lnTo>
                                              <a:pt x="61" y="77"/>
                                            </a:lnTo>
                                            <a:lnTo>
                                              <a:pt x="63" y="72"/>
                                            </a:lnTo>
                                            <a:lnTo>
                                              <a:pt x="65" y="70"/>
                                            </a:lnTo>
                                            <a:lnTo>
                                              <a:pt x="68" y="65"/>
                                            </a:lnTo>
                                            <a:lnTo>
                                              <a:pt x="68" y="60"/>
                                            </a:lnTo>
                                            <a:lnTo>
                                              <a:pt x="70" y="56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41" y="87"/>
                                            </a:lnTo>
                                            <a:lnTo>
                                              <a:pt x="44" y="75"/>
                                            </a:lnTo>
                                            <a:lnTo>
                                              <a:pt x="39" y="75"/>
                                            </a:lnTo>
                                            <a:lnTo>
                                              <a:pt x="34" y="77"/>
                                            </a:lnTo>
                                            <a:lnTo>
                                              <a:pt x="1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600" y="0"/>
                                        <a:ext cx="36144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28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5280"/>
                                            <a:gd name="textAreaRight" fmla="*/ 35640 w 3528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5" h="87">
                                              <a:moveTo>
                                                <a:pt x="12" y="77"/>
                                              </a:moveTo>
                                              <a:lnTo>
                                                <a:pt x="12" y="48"/>
                                              </a:lnTo>
                                              <a:lnTo>
                                                <a:pt x="58" y="48"/>
                                              </a:lnTo>
                                              <a:lnTo>
                                                <a:pt x="58" y="36"/>
                                              </a:lnTo>
                                              <a:lnTo>
                                                <a:pt x="12" y="36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62" y="10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65" y="87"/>
                                              </a:lnTo>
                                              <a:lnTo>
                                                <a:pt x="65" y="77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9800" y="0"/>
                                          <a:ext cx="25164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720"/>
                                              <a:gd name="textAreaRight" fmla="*/ 37080 w 3672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7">
                                                <a:moveTo>
                                                  <a:pt x="10" y="87"/>
                                                </a:move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55" y="87"/>
                                                </a:lnTo>
                                                <a:lnTo>
                                                  <a:pt x="67" y="87"/>
                                                </a:lnTo>
                                                <a:lnTo>
                                                  <a:pt x="67" y="0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55" y="68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1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4880" y="0"/>
                                            <a:ext cx="17640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632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43200"/>
                                                <a:gd name="textAreaRight" fmla="*/ 43560 w 4320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9" h="87">
                                                  <a:moveTo>
                                                    <a:pt x="31" y="0"/>
                                                  </a:move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12" y="87"/>
                                                  </a:lnTo>
                                                  <a:lnTo>
                                                    <a:pt x="22" y="60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34" y="27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632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43200"/>
                                                <a:gd name="textAreaRight" fmla="*/ 43560 w 4320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9" h="87">
                                                  <a:moveTo>
                                                    <a:pt x="41" y="19"/>
                                                  </a:moveTo>
                                                  <a:lnTo>
                                                    <a:pt x="43" y="27"/>
                                                  </a:lnTo>
                                                  <a:lnTo>
                                                    <a:pt x="53" y="51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22" y="60"/>
                                                  </a:lnTo>
                                                  <a:lnTo>
                                                    <a:pt x="58" y="60"/>
                                                  </a:lnTo>
                                                  <a:lnTo>
                                                    <a:pt x="67" y="87"/>
                                                  </a:lnTo>
                                                  <a:lnTo>
                                                    <a:pt x="79" y="87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lnTo>
                                                    <a:pt x="34" y="27"/>
                                                  </a:lnTo>
                                                  <a:lnTo>
                                                    <a:pt x="36" y="19"/>
                                                  </a:lnTo>
                                                  <a:lnTo>
                                                    <a:pt x="36" y="15"/>
                                                  </a:lnTo>
                                                  <a:lnTo>
                                                    <a:pt x="38" y="10"/>
                                                  </a:lnTo>
                                                  <a:lnTo>
                                                    <a:pt x="38" y="15"/>
                                                  </a:lnTo>
                                                  <a:lnTo>
                                                    <a:pt x="41" y="1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720" y="0"/>
                                              <a:ext cx="9468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4160" cy="691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42120"/>
                                                  <a:gd name="textAreaRight" fmla="*/ 42480 w 42120"/>
                                                  <a:gd name="textAreaTop" fmla="*/ 0 h 39240"/>
                                                  <a:gd name="textAreaBottom" fmla="*/ 39600 h 392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7" h="89">
                                                    <a:moveTo>
                                                      <a:pt x="14" y="63"/>
                                                    </a:moveTo>
                                                    <a:lnTo>
                                                      <a:pt x="14" y="56"/>
                                                    </a:lnTo>
                                                    <a:lnTo>
                                                      <a:pt x="12" y="51"/>
                                                    </a:lnTo>
                                                    <a:lnTo>
                                                      <a:pt x="12" y="36"/>
                                                    </a:lnTo>
                                                    <a:lnTo>
                                                      <a:pt x="14" y="31"/>
                                                    </a:lnTo>
                                                    <a:lnTo>
                                                      <a:pt x="14" y="27"/>
                                                    </a:lnTo>
                                                    <a:lnTo>
                                                      <a:pt x="17" y="22"/>
                                                    </a:lnTo>
                                                    <a:lnTo>
                                                      <a:pt x="19" y="17"/>
                                                    </a:lnTo>
                                                    <a:lnTo>
                                                      <a:pt x="24" y="15"/>
                                                    </a:lnTo>
                                                    <a:lnTo>
                                                      <a:pt x="29" y="10"/>
                                                    </a:lnTo>
                                                    <a:lnTo>
                                                      <a:pt x="51" y="10"/>
                                                    </a:lnTo>
                                                    <a:lnTo>
                                                      <a:pt x="55" y="12"/>
                                                    </a:lnTo>
                                                    <a:lnTo>
                                                      <a:pt x="60" y="17"/>
                                                    </a:lnTo>
                                                    <a:lnTo>
                                                      <a:pt x="63" y="19"/>
                                                    </a:lnTo>
                                                    <a:lnTo>
                                                      <a:pt x="65" y="27"/>
                                                    </a:lnTo>
                                                    <a:lnTo>
                                                      <a:pt x="75" y="24"/>
                                                    </a:lnTo>
                                                    <a:lnTo>
                                                      <a:pt x="72" y="17"/>
                                                    </a:lnTo>
                                                    <a:lnTo>
                                                      <a:pt x="70" y="10"/>
                                                    </a:lnTo>
                                                    <a:lnTo>
                                                      <a:pt x="63" y="5"/>
                                                    </a:lnTo>
                                                    <a:lnTo>
                                                      <a:pt x="58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lnTo>
                                                      <a:pt x="19" y="5"/>
                                                    </a:lnTo>
                                                    <a:lnTo>
                                                      <a:pt x="14" y="7"/>
                                                    </a:lnTo>
                                                    <a:lnTo>
                                                      <a:pt x="10" y="12"/>
                                                    </a:lnTo>
                                                    <a:lnTo>
                                                      <a:pt x="5" y="19"/>
                                                    </a:lnTo>
                                                    <a:lnTo>
                                                      <a:pt x="2" y="27"/>
                                                    </a:lnTo>
                                                    <a:lnTo>
                                                      <a:pt x="0" y="34"/>
                                                    </a:lnTo>
                                                    <a:lnTo>
                                                      <a:pt x="0" y="51"/>
                                                    </a:lnTo>
                                                    <a:lnTo>
                                                      <a:pt x="2" y="58"/>
                                                    </a:lnTo>
                                                    <a:lnTo>
                                                      <a:pt x="5" y="65"/>
                                                    </a:lnTo>
                                                    <a:lnTo>
                                                      <a:pt x="7" y="72"/>
                                                    </a:lnTo>
                                                    <a:lnTo>
                                                      <a:pt x="12" y="80"/>
                                                    </a:lnTo>
                                                    <a:lnTo>
                                                      <a:pt x="19" y="82"/>
                                                    </a:lnTo>
                                                    <a:lnTo>
                                                      <a:pt x="24" y="87"/>
                                                    </a:lnTo>
                                                    <a:lnTo>
                                                      <a:pt x="31" y="89"/>
                                                    </a:lnTo>
                                                    <a:lnTo>
                                                      <a:pt x="51" y="89"/>
                                                    </a:lnTo>
                                                    <a:lnTo>
                                                      <a:pt x="58" y="87"/>
                                                    </a:lnTo>
                                                    <a:lnTo>
                                                      <a:pt x="65" y="80"/>
                                                    </a:lnTo>
                                                    <a:lnTo>
                                                      <a:pt x="70" y="75"/>
                                                    </a:lnTo>
                                                    <a:lnTo>
                                                      <a:pt x="75" y="68"/>
                                                    </a:lnTo>
                                                    <a:lnTo>
                                                      <a:pt x="77" y="60"/>
                                                    </a:lnTo>
                                                    <a:lnTo>
                                                      <a:pt x="65" y="56"/>
                                                    </a:lnTo>
                                                    <a:lnTo>
                                                      <a:pt x="63" y="63"/>
                                                    </a:lnTo>
                                                    <a:lnTo>
                                                      <a:pt x="60" y="70"/>
                                                    </a:lnTo>
                                                    <a:lnTo>
                                                      <a:pt x="55" y="72"/>
                                                    </a:lnTo>
                                                    <a:lnTo>
                                                      <a:pt x="53" y="77"/>
                                                    </a:lnTo>
                                                    <a:lnTo>
                                                      <a:pt x="29" y="77"/>
                                                    </a:lnTo>
                                                    <a:lnTo>
                                                      <a:pt x="26" y="75"/>
                                                    </a:lnTo>
                                                    <a:lnTo>
                                                      <a:pt x="22" y="72"/>
                                                    </a:lnTo>
                                                    <a:lnTo>
                                                      <a:pt x="17" y="68"/>
                                                    </a:lnTo>
                                                    <a:lnTo>
                                                      <a:pt x="14" y="6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0" y="0"/>
                                                <a:ext cx="1440" cy="69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65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720"/>
                                                    <a:gd name="textAreaRight" fmla="*/ 1080 w 720"/>
                                                    <a:gd name="textAreaTop" fmla="*/ 0 h 37080"/>
                                                    <a:gd name="textAreaBottom" fmla="*/ 37440 h 370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0" h="84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8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40" cy="69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440" cy="68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720"/>
                                                      <a:gd name="textAreaRight" fmla="*/ 1080 w 720"/>
                                                      <a:gd name="textAreaTop" fmla="*/ 0 h 38520"/>
                                                      <a:gd name="textAreaBottom" fmla="*/ 38880 h 385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84" h="87">
                                                        <a:moveTo>
                                                          <a:pt x="0" y="87"/>
                                                        </a:moveTo>
                                                        <a:lnTo>
                                                          <a:pt x="12" y="87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36" y="87"/>
                                                        </a:lnTo>
                                                        <a:lnTo>
                                                          <a:pt x="48" y="87"/>
                                                        </a:lnTo>
                                                        <a:lnTo>
                                                          <a:pt x="72" y="15"/>
                                                        </a:lnTo>
                                                        <a:lnTo>
                                                          <a:pt x="72" y="87"/>
                                                        </a:lnTo>
                                                        <a:lnTo>
                                                          <a:pt x="84" y="87"/>
                                                        </a:lnTo>
                                                        <a:lnTo>
                                                          <a:pt x="84" y="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48" y="60"/>
                                                        </a:lnTo>
                                                        <a:lnTo>
                                                          <a:pt x="45" y="68"/>
                                                        </a:lnTo>
                                                        <a:lnTo>
                                                          <a:pt x="43" y="70"/>
                                                        </a:lnTo>
                                                        <a:lnTo>
                                                          <a:pt x="43" y="75"/>
                                                        </a:lnTo>
                                                        <a:lnTo>
                                                          <a:pt x="41" y="72"/>
                                                        </a:lnTo>
                                                        <a:lnTo>
                                                          <a:pt x="41" y="68"/>
                                                        </a:lnTo>
                                                        <a:lnTo>
                                                          <a:pt x="38" y="60"/>
                                                        </a:lnTo>
                                                        <a:lnTo>
                                                          <a:pt x="19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40" cy="69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40" cy="655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720"/>
                                                        <a:gd name="textAreaRight" fmla="*/ 1080 w 720"/>
                                                        <a:gd name="textAreaTop" fmla="*/ 0 h 37080"/>
                                                        <a:gd name="textAreaBottom" fmla="*/ 37440 h 3708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0" h="84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8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" cy="69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40" cy="680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720"/>
                                                          <a:gd name="textAreaRight" fmla="*/ 1080 w 720"/>
                                                          <a:gd name="textAreaTop" fmla="*/ 0 h 38520"/>
                                                          <a:gd name="textAreaBottom" fmla="*/ 38880 h 385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63" h="87">
                                                            <a:moveTo>
                                                              <a:pt x="10" y="77"/>
                                                            </a:moveTo>
                                                            <a:lnTo>
                                                              <a:pt x="10" y="48"/>
                                                            </a:lnTo>
                                                            <a:lnTo>
                                                              <a:pt x="58" y="48"/>
                                                            </a:lnTo>
                                                            <a:lnTo>
                                                              <a:pt x="58" y="36"/>
                                                            </a:lnTo>
                                                            <a:lnTo>
                                                              <a:pt x="10" y="36"/>
                                                            </a:lnTo>
                                                            <a:lnTo>
                                                              <a:pt x="10" y="10"/>
                                                            </a:lnTo>
                                                            <a:lnTo>
                                                              <a:pt x="60" y="1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87"/>
                                                            </a:lnTo>
                                                            <a:lnTo>
                                                              <a:pt x="63" y="87"/>
                                                            </a:lnTo>
                                                            <a:lnTo>
                                                              <a:pt x="63" y="77"/>
                                                            </a:lnTo>
                                                            <a:lnTo>
                                                              <a:pt x="10" y="7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40" cy="69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44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720"/>
                                                            <a:gd name="textAreaRight" fmla="*/ 1080 w 720"/>
                                                            <a:gd name="textAreaTop" fmla="*/ 0 h 38520"/>
                                                            <a:gd name="textAreaBottom" fmla="*/ 38880 h 385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70" h="87">
                                                              <a:moveTo>
                                                                <a:pt x="12" y="87"/>
                                                              </a:moveTo>
                                                              <a:lnTo>
                                                                <a:pt x="12" y="19"/>
                                                              </a:lnTo>
                                                              <a:lnTo>
                                                                <a:pt x="58" y="87"/>
                                                              </a:lnTo>
                                                              <a:lnTo>
                                                                <a:pt x="70" y="87"/>
                                                              </a:lnTo>
                                                              <a:lnTo>
                                                                <a:pt x="70" y="0"/>
                                                              </a:lnTo>
                                                              <a:lnTo>
                                                                <a:pt x="58" y="0"/>
                                                              </a:lnTo>
                                                              <a:lnTo>
                                                                <a:pt x="58" y="68"/>
                                                              </a:lnTo>
                                                              <a:lnTo>
                                                                <a:pt x="12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87"/>
                                                              </a:lnTo>
                                                              <a:lnTo>
                                                                <a:pt x="12" y="8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40" cy="69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40" cy="68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720"/>
                                                              <a:gd name="textAreaRight" fmla="*/ 1080 w 720"/>
                                                              <a:gd name="textAreaTop" fmla="*/ 0 h 38520"/>
                                                              <a:gd name="textAreaBottom" fmla="*/ 38880 h 3852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67" h="87">
                                                                <a:moveTo>
                                                                  <a:pt x="29" y="87"/>
                                                                </a:moveTo>
                                                                <a:lnTo>
                                                                  <a:pt x="38" y="87"/>
                                                                </a:lnTo>
                                                                <a:lnTo>
                                                                  <a:pt x="38" y="10"/>
                                                                </a:lnTo>
                                                                <a:lnTo>
                                                                  <a:pt x="67" y="10"/>
                                                                </a:lnTo>
                                                                <a:lnTo>
                                                                  <a:pt x="67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0"/>
                                                                </a:lnTo>
                                                                <a:lnTo>
                                                                  <a:pt x="29" y="10"/>
                                                                </a:lnTo>
                                                                <a:lnTo>
                                                                  <a:pt x="29" y="8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40" cy="69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40" cy="69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720"/>
                                                                <a:gd name="textAreaRight" fmla="*/ 1080 w 720"/>
                                                                <a:gd name="textAreaTop" fmla="*/ 0 h 39240"/>
                                                                <a:gd name="textAreaBottom" fmla="*/ 39600 h 392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67" h="89">
                                                                  <a:moveTo>
                                                                    <a:pt x="14" y="63"/>
                                                                  </a:moveTo>
                                                                  <a:lnTo>
                                                                    <a:pt x="12" y="56"/>
                                                                  </a:lnTo>
                                                                  <a:lnTo>
                                                                    <a:pt x="12" y="77"/>
                                                                  </a:lnTo>
                                                                  <a:lnTo>
                                                                    <a:pt x="19" y="82"/>
                                                                  </a:lnTo>
                                                                  <a:lnTo>
                                                                    <a:pt x="26" y="87"/>
                                                                  </a:lnTo>
                                                                  <a:lnTo>
                                                                    <a:pt x="34" y="89"/>
                                                                  </a:lnTo>
                                                                  <a:lnTo>
                                                                    <a:pt x="48" y="89"/>
                                                                  </a:lnTo>
                                                                  <a:lnTo>
                                                                    <a:pt x="55" y="87"/>
                                                                  </a:lnTo>
                                                                  <a:lnTo>
                                                                    <a:pt x="62" y="82"/>
                                                                  </a:lnTo>
                                                                  <a:lnTo>
                                                                    <a:pt x="67" y="80"/>
                                                                  </a:lnTo>
                                                                  <a:lnTo>
                                                                    <a:pt x="67" y="63"/>
                                                                  </a:lnTo>
                                                                  <a:lnTo>
                                                                    <a:pt x="62" y="70"/>
                                                                  </a:lnTo>
                                                                  <a:lnTo>
                                                                    <a:pt x="58" y="75"/>
                                                                  </a:lnTo>
                                                                  <a:lnTo>
                                                                    <a:pt x="50" y="77"/>
                                                                  </a:lnTo>
                                                                  <a:lnTo>
                                                                    <a:pt x="34" y="77"/>
                                                                  </a:lnTo>
                                                                  <a:lnTo>
                                                                    <a:pt x="26" y="75"/>
                                                                  </a:lnTo>
                                                                  <a:lnTo>
                                                                    <a:pt x="19" y="70"/>
                                                                  </a:lnTo>
                                                                  <a:lnTo>
                                                                    <a:pt x="14" y="6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40" cy="69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720"/>
                                                                <a:gd name="textAreaRight" fmla="*/ 1080 w 720"/>
                                                                <a:gd name="textAreaTop" fmla="*/ 0 h 39240"/>
                                                                <a:gd name="textAreaBottom" fmla="*/ 39600 h 392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67" h="89">
                                                                  <a:moveTo>
                                                                    <a:pt x="5" y="19"/>
                                                                  </a:moveTo>
                                                                  <a:lnTo>
                                                                    <a:pt x="0" y="31"/>
                                                                  </a:lnTo>
                                                                  <a:lnTo>
                                                                    <a:pt x="0" y="53"/>
                                                                  </a:lnTo>
                                                                  <a:lnTo>
                                                                    <a:pt x="2" y="60"/>
                                                                  </a:lnTo>
                                                                  <a:lnTo>
                                                                    <a:pt x="5" y="65"/>
                                                                  </a:lnTo>
                                                                  <a:lnTo>
                                                                    <a:pt x="7" y="72"/>
                                                                  </a:lnTo>
                                                                  <a:lnTo>
                                                                    <a:pt x="12" y="77"/>
                                                                  </a:lnTo>
                                                                  <a:lnTo>
                                                                    <a:pt x="12" y="31"/>
                                                                  </a:lnTo>
                                                                  <a:lnTo>
                                                                    <a:pt x="14" y="22"/>
                                                                  </a:lnTo>
                                                                  <a:lnTo>
                                                                    <a:pt x="22" y="17"/>
                                                                  </a:lnTo>
                                                                  <a:lnTo>
                                                                    <a:pt x="26" y="12"/>
                                                                  </a:lnTo>
                                                                  <a:lnTo>
                                                                    <a:pt x="34" y="10"/>
                                                                  </a:lnTo>
                                                                  <a:lnTo>
                                                                    <a:pt x="53" y="10"/>
                                                                  </a:lnTo>
                                                                  <a:lnTo>
                                                                    <a:pt x="58" y="12"/>
                                                                  </a:lnTo>
                                                                  <a:lnTo>
                                                                    <a:pt x="60" y="17"/>
                                                                  </a:lnTo>
                                                                  <a:lnTo>
                                                                    <a:pt x="65" y="19"/>
                                                                  </a:lnTo>
                                                                  <a:lnTo>
                                                                    <a:pt x="67" y="24"/>
                                                                  </a:lnTo>
                                                                  <a:lnTo>
                                                                    <a:pt x="70" y="31"/>
                                                                  </a:lnTo>
                                                                  <a:lnTo>
                                                                    <a:pt x="70" y="56"/>
                                                                  </a:lnTo>
                                                                  <a:lnTo>
                                                                    <a:pt x="67" y="63"/>
                                                                  </a:lnTo>
                                                                  <a:lnTo>
                                                                    <a:pt x="67" y="80"/>
                                                                  </a:lnTo>
                                                                  <a:lnTo>
                                                                    <a:pt x="74" y="75"/>
                                                                  </a:lnTo>
                                                                  <a:lnTo>
                                                                    <a:pt x="77" y="68"/>
                                                                  </a:lnTo>
                                                                  <a:lnTo>
                                                                    <a:pt x="79" y="60"/>
                                                                  </a:lnTo>
                                                                  <a:lnTo>
                                                                    <a:pt x="82" y="53"/>
                                                                  </a:lnTo>
                                                                  <a:lnTo>
                                                                    <a:pt x="82" y="27"/>
                                                                  </a:lnTo>
                                                                  <a:lnTo>
                                                                    <a:pt x="77" y="19"/>
                                                                  </a:lnTo>
                                                                  <a:lnTo>
                                                                    <a:pt x="74" y="15"/>
                                                                  </a:lnTo>
                                                                  <a:lnTo>
                                                                    <a:pt x="70" y="7"/>
                                                                  </a:lnTo>
                                                                  <a:lnTo>
                                                                    <a:pt x="62" y="5"/>
                                                                  </a:lnTo>
                                                                  <a:lnTo>
                                                                    <a:pt x="55" y="0"/>
                                                                  </a:lnTo>
                                                                  <a:lnTo>
                                                                    <a:pt x="29" y="0"/>
                                                                  </a:lnTo>
                                                                  <a:lnTo>
                                                                    <a:pt x="19" y="3"/>
                                                                  </a:lnTo>
                                                                  <a:lnTo>
                                                                    <a:pt x="12" y="12"/>
                                                                  </a:lnTo>
                                                                  <a:lnTo>
                                                                    <a:pt x="5" y="19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2" style="position:absolute;margin-left:278.7pt;margin-top:42.3pt;width:69.4pt;height:5.45pt" coordorigin="5574,846" coordsize="1388,109">
                <v:group id="shape_0" style="position:absolute;left:5574;top:846;width:1388;height:109">
                  <v:group id="shape_0" style="position:absolute;left:5678;top:846;width:1284;height:109">
                    <v:group id="shape_0" style="position:absolute;left:5807;top:846;width:1155;height:109">
                      <v:group id="shape_0" style="position:absolute;left:5939;top:846;width:1023;height:109">
                        <v:group id="shape_0" style="position:absolute;left:6076;top:846;width:886;height:109">
                          <v:group id="shape_0" style="position:absolute;left:6260;top:846;width:702;height:109">
                            <v:group id="shape_0" style="position:absolute;left:6393;top:846;width:568;height:109">
                              <v:group id="shape_0" style="position:absolute;left:6566;top:846;width:396;height:109">
                                <v:group id="shape_0" style="position:absolute;left:6684;top:846;width:278;height:109">
                                  <v:group id="shape_0" style="position:absolute;left:6813;top:846;width:149;height:109">
                                    <v:group id="shape_0" style="position:absolute;left:6960;top:846;width:2;height:109">
                                      <v:group id="shape_0" style="position:absolute;left:6960;top:846;width:2;height:109">
                                        <v:group id="shape_0" style="position:absolute;left:6960;top:846;width:2;height:109">
                                          <v:group id="shape_0" style="position:absolute;left:6960;top:846;width:2;height:109">
                                            <v:group id="shape_0" style="position:absolute;left:6960;top:846;width:2;height:109">
                                              <v:group id="shape_0" style="position:absolute;left:6960;top:846;width:2;height:109">
                                                <v:group id="shape_0" style="position:absolute;left:6960;top:846;width:2;height:109"/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841625</wp:posOffset>
                </wp:positionH>
                <wp:positionV relativeFrom="paragraph">
                  <wp:posOffset>1001395</wp:posOffset>
                </wp:positionV>
                <wp:extent cx="873760" cy="69215"/>
                <wp:effectExtent l="0" t="0" r="0" b="2540"/>
                <wp:wrapNone/>
                <wp:docPr id="18" name="Group 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69120"/>
                          <a:chOff x="0" y="0"/>
                          <a:chExt cx="87372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3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480" cy="5976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7">
                                  <a:moveTo>
                                    <a:pt x="12" y="87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8190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6084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34560"/>
                                  <a:gd name="textAreaBottom" fmla="*/ 34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89">
                                    <a:moveTo>
                                      <a:pt x="33" y="89"/>
                                    </a:moveTo>
                                    <a:lnTo>
                                      <a:pt x="55" y="89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72" y="74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79" y="62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3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6084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34560"/>
                                  <a:gd name="textAreaBottom" fmla="*/ 34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89">
                                    <a:moveTo>
                                      <a:pt x="19" y="72"/>
                                    </a:moveTo>
                                    <a:lnTo>
                                      <a:pt x="14" y="65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1440"/>
                                <a:ext cx="7570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976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33840"/>
                                    <a:gd name="textAreaBottom" fmla="*/ 3420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87">
                                      <a:moveTo>
                                        <a:pt x="0" y="87"/>
                                      </a:moveTo>
                                      <a:lnTo>
                                        <a:pt x="12" y="8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40" y="0"/>
                                  <a:ext cx="6940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9760"/>
                                  </a:xfrm>
                                  <a:custGeom>
                                    <a:avLst/>
                                    <a:gdLst>
                                      <a:gd name="textAreaLeft" fmla="*/ 0 w 23400"/>
                                      <a:gd name="textAreaRight" fmla="*/ 23760 w 23400"/>
                                      <a:gd name="textAreaTop" fmla="*/ 0 h 33840"/>
                                      <a:gd name="textAreaBottom" fmla="*/ 3420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87">
                                        <a:moveTo>
                                          <a:pt x="53" y="39"/>
                                        </a:moveTo>
                                        <a:lnTo>
                                          <a:pt x="56" y="36"/>
                                        </a:lnTo>
                                        <a:lnTo>
                                          <a:pt x="58" y="31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58" y="79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1" y="27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5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9760"/>
                                  </a:xfrm>
                                  <a:custGeom>
                                    <a:avLst/>
                                    <a:gdLst>
                                      <a:gd name="textAreaLeft" fmla="*/ 0 w 23400"/>
                                      <a:gd name="textAreaRight" fmla="*/ 23760 w 23400"/>
                                      <a:gd name="textAreaTop" fmla="*/ 0 h 33840"/>
                                      <a:gd name="textAreaBottom" fmla="*/ 3420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87">
                                        <a:moveTo>
                                          <a:pt x="65" y="55"/>
                                        </a:moveTo>
                                        <a:lnTo>
                                          <a:pt x="63" y="51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8" y="51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8" y="7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65" y="70"/>
                                        </a:lnTo>
                                        <a:lnTo>
                                          <a:pt x="6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6426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59760"/>
                                    </a:xfrm>
                                    <a:custGeom>
                                      <a:avLst/>
                                      <a:gdLst>
                                        <a:gd name="textAreaLeft" fmla="*/ 0 w 27720"/>
                                        <a:gd name="textAreaRight" fmla="*/ 28080 w 27720"/>
                                        <a:gd name="textAreaTop" fmla="*/ 0 h 33840"/>
                                        <a:gd name="textAreaBottom" fmla="*/ 34200 h 3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12" y="48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33" y="51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6" y="39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57" y="27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50" y="36"/>
                                          </a:lnTo>
                                          <a:lnTo>
                                            <a:pt x="45" y="39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60" y="43"/>
                                          </a:lnTo>
                                          <a:lnTo>
                                            <a:pt x="62" y="39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69" y="29"/>
                                          </a:lnTo>
                                          <a:lnTo>
                                            <a:pt x="69" y="19"/>
                                          </a:lnTo>
                                          <a:lnTo>
                                            <a:pt x="67" y="15"/>
                                          </a:lnTo>
                                          <a:lnTo>
                                            <a:pt x="65" y="10"/>
                                          </a:lnTo>
                                          <a:lnTo>
                                            <a:pt x="60" y="5"/>
                                          </a:lnTo>
                                          <a:lnTo>
                                            <a:pt x="55" y="3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59760"/>
                                    </a:xfrm>
                                    <a:custGeom>
                                      <a:avLst/>
                                      <a:gdLst>
                                        <a:gd name="textAreaLeft" fmla="*/ 0 w 27720"/>
                                        <a:gd name="textAreaRight" fmla="*/ 28080 w 27720"/>
                                        <a:gd name="textAreaTop" fmla="*/ 0 h 33840"/>
                                        <a:gd name="textAreaBottom" fmla="*/ 34200 h 3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62" y="87"/>
                                          </a:moveTo>
                                          <a:lnTo>
                                            <a:pt x="77" y="87"/>
                                          </a:lnTo>
                                          <a:lnTo>
                                            <a:pt x="60" y="63"/>
                                          </a:lnTo>
                                          <a:lnTo>
                                            <a:pt x="57" y="58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53" y="51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45" y="46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45" y="39"/>
                                          </a:lnTo>
                                          <a:lnTo>
                                            <a:pt x="36" y="39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43" y="55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48" y="63"/>
                                          </a:lnTo>
                                          <a:lnTo>
                                            <a:pt x="50" y="67"/>
                                          </a:lnTo>
                                          <a:lnTo>
                                            <a:pt x="62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58680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5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400"/>
                                          <a:gd name="textAreaRight" fmla="*/ 23760 w 23400"/>
                                          <a:gd name="textAreaTop" fmla="*/ 0 h 33840"/>
                                          <a:gd name="textAreaBottom" fmla="*/ 34200 h 33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5" h="87">
                                            <a:moveTo>
                                              <a:pt x="12" y="77"/>
                                            </a:move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60" y="36"/>
                                            </a:lnTo>
                                            <a:lnTo>
                                              <a:pt x="12" y="36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63" y="10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5" y="77"/>
                                            </a:lnTo>
                                            <a:lnTo>
                                              <a:pt x="12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60" y="0"/>
                                        <a:ext cx="5144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59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200"/>
                                            <a:gd name="textAreaRight" fmla="*/ 25560 w 25200"/>
                                            <a:gd name="textAreaTop" fmla="*/ 0 h 33840"/>
                                            <a:gd name="textAreaBottom" fmla="*/ 34200 h 33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0" h="87">
                                              <a:moveTo>
                                                <a:pt x="12" y="77"/>
                                              </a:move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59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200"/>
                                            <a:gd name="textAreaRight" fmla="*/ 25560 w 25200"/>
                                            <a:gd name="textAreaTop" fmla="*/ 0 h 33840"/>
                                            <a:gd name="textAreaBottom" fmla="*/ 34200 h 33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0" h="87">
                                              <a:moveTo>
                                                <a:pt x="41" y="87"/>
                                              </a:moveTo>
                                              <a:lnTo>
                                                <a:pt x="46" y="84"/>
                                              </a:lnTo>
                                              <a:lnTo>
                                                <a:pt x="48" y="84"/>
                                              </a:lnTo>
                                              <a:lnTo>
                                                <a:pt x="53" y="82"/>
                                              </a:lnTo>
                                              <a:lnTo>
                                                <a:pt x="58" y="79"/>
                                              </a:lnTo>
                                              <a:lnTo>
                                                <a:pt x="60" y="75"/>
                                              </a:lnTo>
                                              <a:lnTo>
                                                <a:pt x="65" y="70"/>
                                              </a:lnTo>
                                              <a:lnTo>
                                                <a:pt x="68" y="65"/>
                                              </a:lnTo>
                                              <a:lnTo>
                                                <a:pt x="70" y="60"/>
                                              </a:lnTo>
                                              <a:lnTo>
                                                <a:pt x="70" y="29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65" y="17"/>
                                              </a:lnTo>
                                              <a:lnTo>
                                                <a:pt x="63" y="12"/>
                                              </a:lnTo>
                                              <a:lnTo>
                                                <a:pt x="58" y="7"/>
                                              </a:lnTo>
                                              <a:lnTo>
                                                <a:pt x="53" y="5"/>
                                              </a:lnTo>
                                              <a:lnTo>
                                                <a:pt x="51" y="3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41" y="10"/>
                                              </a:lnTo>
                                              <a:lnTo>
                                                <a:pt x="44" y="12"/>
                                              </a:lnTo>
                                              <a:lnTo>
                                                <a:pt x="48" y="15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58" y="27"/>
                                              </a:lnTo>
                                              <a:lnTo>
                                                <a:pt x="60" y="34"/>
                                              </a:lnTo>
                                              <a:lnTo>
                                                <a:pt x="60" y="48"/>
                                              </a:lnTo>
                                              <a:lnTo>
                                                <a:pt x="58" y="55"/>
                                              </a:lnTo>
                                              <a:lnTo>
                                                <a:pt x="58" y="58"/>
                                              </a:lnTo>
                                              <a:lnTo>
                                                <a:pt x="56" y="63"/>
                                              </a:lnTo>
                                              <a:lnTo>
                                                <a:pt x="53" y="67"/>
                                              </a:lnTo>
                                              <a:lnTo>
                                                <a:pt x="48" y="72"/>
                                              </a:lnTo>
                                              <a:lnTo>
                                                <a:pt x="44" y="75"/>
                                              </a:lnTo>
                                              <a:lnTo>
                                                <a:pt x="39" y="75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41" y="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6520" y="0"/>
                                          <a:ext cx="45792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80" cy="59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3040"/>
                                              <a:gd name="textAreaRight" fmla="*/ 23400 w 23040"/>
                                              <a:gd name="textAreaTop" fmla="*/ 0 h 33840"/>
                                              <a:gd name="textAreaBottom" fmla="*/ 34200 h 33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5" h="87">
                                                <a:moveTo>
                                                  <a:pt x="12" y="77"/>
                                                </a:moveTo>
                                                <a:lnTo>
                                                  <a:pt x="12" y="46"/>
                                                </a:lnTo>
                                                <a:lnTo>
                                                  <a:pt x="60" y="46"/>
                                                </a:lnTo>
                                                <a:lnTo>
                                                  <a:pt x="60" y="36"/>
                                                </a:lnTo>
                                                <a:lnTo>
                                                  <a:pt x="12" y="36"/>
                                                </a:lnTo>
                                                <a:lnTo>
                                                  <a:pt x="12" y="10"/>
                                                </a:lnTo>
                                                <a:lnTo>
                                                  <a:pt x="62" y="10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65" y="87"/>
                                                </a:lnTo>
                                                <a:lnTo>
                                                  <a:pt x="65" y="77"/>
                                                </a:lnTo>
                                                <a:lnTo>
                                                  <a:pt x="12" y="7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360" y="0"/>
                                            <a:ext cx="38556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0" cy="59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9080"/>
                                                <a:gd name="textAreaRight" fmla="*/ 19440 w 19080"/>
                                                <a:gd name="textAreaTop" fmla="*/ 0 h 33840"/>
                                                <a:gd name="textAreaBottom" fmla="*/ 34200 h 33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53" h="87">
                                                  <a:moveTo>
                                                    <a:pt x="0" y="87"/>
                                                  </a:moveTo>
                                                  <a:lnTo>
                                                    <a:pt x="53" y="87"/>
                                                  </a:lnTo>
                                                  <a:lnTo>
                                                    <a:pt x="53" y="77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8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080" y="0"/>
                                              <a:ext cx="348480" cy="68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040" cy="59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8440"/>
                                                  <a:gd name="textAreaRight" fmla="*/ 28800 w 28440"/>
                                                  <a:gd name="textAreaTop" fmla="*/ 0 h 33840"/>
                                                  <a:gd name="textAreaBottom" fmla="*/ 34200 h 338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9" h="87">
                                                    <a:moveTo>
                                                      <a:pt x="34" y="0"/>
                                                    </a:moveTo>
                                                    <a:lnTo>
                                                      <a:pt x="0" y="87"/>
                                                    </a:lnTo>
                                                    <a:lnTo>
                                                      <a:pt x="13" y="87"/>
                                                    </a:lnTo>
                                                    <a:lnTo>
                                                      <a:pt x="22" y="60"/>
                                                    </a:lnTo>
                                                    <a:lnTo>
                                                      <a:pt x="25" y="51"/>
                                                    </a:lnTo>
                                                    <a:lnTo>
                                                      <a:pt x="34" y="27"/>
                                                    </a:lnTo>
                                                    <a:lnTo>
                                                      <a:pt x="3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040" cy="59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8440"/>
                                                  <a:gd name="textAreaRight" fmla="*/ 28800 w 28440"/>
                                                  <a:gd name="textAreaTop" fmla="*/ 0 h 33840"/>
                                                  <a:gd name="textAreaBottom" fmla="*/ 34200 h 338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9" h="87">
                                                    <a:moveTo>
                                                      <a:pt x="39" y="10"/>
                                                    </a:moveTo>
                                                    <a:lnTo>
                                                      <a:pt x="41" y="15"/>
                                                    </a:lnTo>
                                                    <a:lnTo>
                                                      <a:pt x="44" y="19"/>
                                                    </a:lnTo>
                                                    <a:lnTo>
                                                      <a:pt x="46" y="27"/>
                                                    </a:lnTo>
                                                    <a:lnTo>
                                                      <a:pt x="53" y="51"/>
                                                    </a:lnTo>
                                                    <a:lnTo>
                                                      <a:pt x="25" y="51"/>
                                                    </a:lnTo>
                                                    <a:lnTo>
                                                      <a:pt x="22" y="60"/>
                                                    </a:lnTo>
                                                    <a:lnTo>
                                                      <a:pt x="58" y="60"/>
                                                    </a:lnTo>
                                                    <a:lnTo>
                                                      <a:pt x="68" y="87"/>
                                                    </a:lnTo>
                                                    <a:lnTo>
                                                      <a:pt x="80" y="87"/>
                                                    </a:lnTo>
                                                    <a:lnTo>
                                                      <a:pt x="46" y="0"/>
                                                    </a:lnTo>
                                                    <a:lnTo>
                                                      <a:pt x="34" y="0"/>
                                                    </a:lnTo>
                                                    <a:lnTo>
                                                      <a:pt x="34" y="27"/>
                                                    </a:lnTo>
                                                    <a:lnTo>
                                                      <a:pt x="37" y="19"/>
                                                    </a:lnTo>
                                                    <a:lnTo>
                                                      <a:pt x="39" y="15"/>
                                                    </a:lnTo>
                                                    <a:lnTo>
                                                      <a:pt x="39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9200" y="0"/>
                                                <a:ext cx="269280" cy="68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200" cy="59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9520"/>
                                                    <a:gd name="textAreaRight" fmla="*/ 29880 w 29520"/>
                                                    <a:gd name="textAreaTop" fmla="*/ 0 h 33840"/>
                                                    <a:gd name="textAreaBottom" fmla="*/ 34200 h 338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2" h="87">
                                                      <a:moveTo>
                                                        <a:pt x="70" y="15"/>
                                                      </a:moveTo>
                                                      <a:lnTo>
                                                        <a:pt x="70" y="87"/>
                                                      </a:lnTo>
                                                      <a:lnTo>
                                                        <a:pt x="82" y="87"/>
                                                      </a:lnTo>
                                                      <a:lnTo>
                                                        <a:pt x="82" y="0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lnTo>
                                                        <a:pt x="46" y="60"/>
                                                      </a:lnTo>
                                                      <a:lnTo>
                                                        <a:pt x="43" y="65"/>
                                                      </a:lnTo>
                                                      <a:lnTo>
                                                        <a:pt x="41" y="70"/>
                                                      </a:lnTo>
                                                      <a:lnTo>
                                                        <a:pt x="39" y="67"/>
                                                      </a:lnTo>
                                                      <a:lnTo>
                                                        <a:pt x="36" y="60"/>
                                                      </a:lnTo>
                                                      <a:lnTo>
                                                        <a:pt x="41" y="75"/>
                                                      </a:lnTo>
                                                      <a:lnTo>
                                                        <a:pt x="46" y="87"/>
                                                      </a:lnTo>
                                                      <a:lnTo>
                                                        <a:pt x="70" y="1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200" cy="59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9520"/>
                                                    <a:gd name="textAreaRight" fmla="*/ 29880 w 29520"/>
                                                    <a:gd name="textAreaTop" fmla="*/ 0 h 33840"/>
                                                    <a:gd name="textAreaBottom" fmla="*/ 34200 h 338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2" h="87">
                                                      <a:moveTo>
                                                        <a:pt x="36" y="87"/>
                                                      </a:moveTo>
                                                      <a:lnTo>
                                                        <a:pt x="46" y="87"/>
                                                      </a:lnTo>
                                                      <a:lnTo>
                                                        <a:pt x="41" y="75"/>
                                                      </a:lnTo>
                                                      <a:lnTo>
                                                        <a:pt x="36" y="60"/>
                                                      </a:lnTo>
                                                      <a:lnTo>
                                                        <a:pt x="17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87"/>
                                                      </a:lnTo>
                                                      <a:lnTo>
                                                        <a:pt x="10" y="87"/>
                                                      </a:lnTo>
                                                      <a:lnTo>
                                                        <a:pt x="10" y="12"/>
                                                      </a:lnTo>
                                                      <a:lnTo>
                                                        <a:pt x="36" y="8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7240" y="0"/>
                                                  <a:ext cx="212040" cy="68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0040" cy="59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28440"/>
                                                      <a:gd name="textAreaRight" fmla="*/ 28800 w 28440"/>
                                                      <a:gd name="textAreaTop" fmla="*/ 0 h 33840"/>
                                                      <a:gd name="textAreaBottom" fmla="*/ 34200 h 338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79" h="87">
                                                        <a:moveTo>
                                                          <a:pt x="34" y="0"/>
                                                        </a:moveTo>
                                                        <a:lnTo>
                                                          <a:pt x="0" y="87"/>
                                                        </a:lnTo>
                                                        <a:lnTo>
                                                          <a:pt x="12" y="87"/>
                                                        </a:lnTo>
                                                        <a:lnTo>
                                                          <a:pt x="22" y="60"/>
                                                        </a:lnTo>
                                                        <a:lnTo>
                                                          <a:pt x="24" y="51"/>
                                                        </a:lnTo>
                                                        <a:lnTo>
                                                          <a:pt x="34" y="27"/>
                                                        </a:lnTo>
                                                        <a:lnTo>
                                                          <a:pt x="36" y="19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0040" cy="59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28440"/>
                                                      <a:gd name="textAreaRight" fmla="*/ 28800 w 28440"/>
                                                      <a:gd name="textAreaTop" fmla="*/ 0 h 33840"/>
                                                      <a:gd name="textAreaBottom" fmla="*/ 34200 h 338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79" h="87">
                                                        <a:moveTo>
                                                          <a:pt x="41" y="15"/>
                                                        </a:moveTo>
                                                        <a:lnTo>
                                                          <a:pt x="41" y="19"/>
                                                        </a:lnTo>
                                                        <a:lnTo>
                                                          <a:pt x="46" y="27"/>
                                                        </a:lnTo>
                                                        <a:lnTo>
                                                          <a:pt x="53" y="51"/>
                                                        </a:lnTo>
                                                        <a:lnTo>
                                                          <a:pt x="24" y="51"/>
                                                        </a:lnTo>
                                                        <a:lnTo>
                                                          <a:pt x="22" y="60"/>
                                                        </a:lnTo>
                                                        <a:lnTo>
                                                          <a:pt x="58" y="60"/>
                                                        </a:lnTo>
                                                        <a:lnTo>
                                                          <a:pt x="67" y="87"/>
                                                        </a:lnTo>
                                                        <a:lnTo>
                                                          <a:pt x="79" y="87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36" y="19"/>
                                                        </a:lnTo>
                                                        <a:lnTo>
                                                          <a:pt x="39" y="15"/>
                                                        </a:lnTo>
                                                        <a:lnTo>
                                                          <a:pt x="39" y="10"/>
                                                        </a:lnTo>
                                                        <a:lnTo>
                                                          <a:pt x="41" y="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240" y="0"/>
                                                    <a:ext cx="154800" cy="68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4280" cy="597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25200"/>
                                                        <a:gd name="textAreaRight" fmla="*/ 25560 w 25200"/>
                                                        <a:gd name="textAreaTop" fmla="*/ 0 h 33840"/>
                                                        <a:gd name="textAreaBottom" fmla="*/ 34200 h 338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70" h="87">
                                                          <a:moveTo>
                                                            <a:pt x="58" y="79"/>
                                                          </a:moveTo>
                                                          <a:lnTo>
                                                            <a:pt x="60" y="75"/>
                                                          </a:lnTo>
                                                          <a:lnTo>
                                                            <a:pt x="65" y="70"/>
                                                          </a:lnTo>
                                                          <a:lnTo>
                                                            <a:pt x="67" y="65"/>
                                                          </a:lnTo>
                                                          <a:lnTo>
                                                            <a:pt x="67" y="60"/>
                                                          </a:lnTo>
                                                          <a:lnTo>
                                                            <a:pt x="70" y="55"/>
                                                          </a:lnTo>
                                                          <a:lnTo>
                                                            <a:pt x="70" y="29"/>
                                                          </a:lnTo>
                                                          <a:lnTo>
                                                            <a:pt x="67" y="22"/>
                                                          </a:lnTo>
                                                          <a:lnTo>
                                                            <a:pt x="65" y="17"/>
                                                          </a:lnTo>
                                                          <a:lnTo>
                                                            <a:pt x="63" y="12"/>
                                                          </a:lnTo>
                                                          <a:lnTo>
                                                            <a:pt x="58" y="7"/>
                                                          </a:lnTo>
                                                          <a:lnTo>
                                                            <a:pt x="53" y="5"/>
                                                          </a:lnTo>
                                                          <a:lnTo>
                                                            <a:pt x="51" y="3"/>
                                                          </a:lnTo>
                                                          <a:lnTo>
                                                            <a:pt x="46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87"/>
                                                          </a:lnTo>
                                                          <a:lnTo>
                                                            <a:pt x="31" y="87"/>
                                                          </a:lnTo>
                                                          <a:lnTo>
                                                            <a:pt x="36" y="77"/>
                                                          </a:lnTo>
                                                          <a:lnTo>
                                                            <a:pt x="12" y="77"/>
                                                          </a:lnTo>
                                                          <a:lnTo>
                                                            <a:pt x="12" y="10"/>
                                                          </a:lnTo>
                                                          <a:lnTo>
                                                            <a:pt x="41" y="10"/>
                                                          </a:lnTo>
                                                          <a:lnTo>
                                                            <a:pt x="43" y="12"/>
                                                          </a:lnTo>
                                                          <a:lnTo>
                                                            <a:pt x="48" y="15"/>
                                                          </a:lnTo>
                                                          <a:lnTo>
                                                            <a:pt x="51" y="17"/>
                                                          </a:lnTo>
                                                          <a:lnTo>
                                                            <a:pt x="55" y="22"/>
                                                          </a:lnTo>
                                                          <a:lnTo>
                                                            <a:pt x="58" y="27"/>
                                                          </a:lnTo>
                                                          <a:lnTo>
                                                            <a:pt x="60" y="34"/>
                                                          </a:lnTo>
                                                          <a:lnTo>
                                                            <a:pt x="60" y="48"/>
                                                          </a:lnTo>
                                                          <a:lnTo>
                                                            <a:pt x="58" y="55"/>
                                                          </a:lnTo>
                                                          <a:lnTo>
                                                            <a:pt x="58" y="58"/>
                                                          </a:lnTo>
                                                          <a:lnTo>
                                                            <a:pt x="55" y="63"/>
                                                          </a:lnTo>
                                                          <a:lnTo>
                                                            <a:pt x="53" y="67"/>
                                                          </a:lnTo>
                                                          <a:lnTo>
                                                            <a:pt x="48" y="72"/>
                                                          </a:lnTo>
                                                          <a:lnTo>
                                                            <a:pt x="43" y="75"/>
                                                          </a:lnTo>
                                                          <a:lnTo>
                                                            <a:pt x="41" y="87"/>
                                                          </a:lnTo>
                                                          <a:lnTo>
                                                            <a:pt x="43" y="84"/>
                                                          </a:lnTo>
                                                          <a:lnTo>
                                                            <a:pt x="48" y="84"/>
                                                          </a:lnTo>
                                                          <a:lnTo>
                                                            <a:pt x="53" y="82"/>
                                                          </a:lnTo>
                                                          <a:lnTo>
                                                            <a:pt x="58" y="7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4280" cy="597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25200"/>
                                                        <a:gd name="textAreaRight" fmla="*/ 25560 w 25200"/>
                                                        <a:gd name="textAreaTop" fmla="*/ 0 h 33840"/>
                                                        <a:gd name="textAreaBottom" fmla="*/ 34200 h 338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70" h="87">
                                                          <a:moveTo>
                                                            <a:pt x="31" y="87"/>
                                                          </a:moveTo>
                                                          <a:lnTo>
                                                            <a:pt x="41" y="87"/>
                                                          </a:lnTo>
                                                          <a:lnTo>
                                                            <a:pt x="43" y="75"/>
                                                          </a:lnTo>
                                                          <a:lnTo>
                                                            <a:pt x="39" y="75"/>
                                                          </a:lnTo>
                                                          <a:lnTo>
                                                            <a:pt x="36" y="77"/>
                                                          </a:lnTo>
                                                          <a:lnTo>
                                                            <a:pt x="31" y="87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7600" y="0"/>
                                                      <a:ext cx="97200" cy="68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7000"/>
                                                        <a:ext cx="26640" cy="406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15120"/>
                                                          <a:gd name="textAreaRight" fmla="*/ 15480 w 15120"/>
                                                          <a:gd name="textAreaTop" fmla="*/ 0 h 23040"/>
                                                          <a:gd name="textAreaBottom" fmla="*/ 23400 h 230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43" h="60">
                                                            <a:moveTo>
                                                              <a:pt x="41" y="0"/>
                                                            </a:moveTo>
                                                            <a:lnTo>
                                                              <a:pt x="36" y="0"/>
                                                            </a:lnTo>
                                                            <a:lnTo>
                                                              <a:pt x="38" y="12"/>
                                                            </a:lnTo>
                                                            <a:lnTo>
                                                              <a:pt x="41" y="16"/>
                                                            </a:lnTo>
                                                            <a:lnTo>
                                                              <a:pt x="43" y="21"/>
                                                            </a:lnTo>
                                                            <a:lnTo>
                                                              <a:pt x="41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7000"/>
                                                        <a:ext cx="26640" cy="406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15120"/>
                                                          <a:gd name="textAreaRight" fmla="*/ 15480 w 15120"/>
                                                          <a:gd name="textAreaTop" fmla="*/ 0 h 23040"/>
                                                          <a:gd name="textAreaBottom" fmla="*/ 23400 h 230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43" h="60">
                                                            <a:moveTo>
                                                              <a:pt x="60" y="48"/>
                                                            </a:moveTo>
                                                            <a:lnTo>
                                                              <a:pt x="75" y="48"/>
                                                            </a:lnTo>
                                                            <a:lnTo>
                                                              <a:pt x="60" y="24"/>
                                                            </a:lnTo>
                                                            <a:lnTo>
                                                              <a:pt x="58" y="19"/>
                                                            </a:lnTo>
                                                            <a:lnTo>
                                                              <a:pt x="55" y="16"/>
                                                            </a:lnTo>
                                                            <a:lnTo>
                                                              <a:pt x="50" y="12"/>
                                                            </a:lnTo>
                                                            <a:lnTo>
                                                              <a:pt x="48" y="9"/>
                                                            </a:lnTo>
                                                            <a:lnTo>
                                                              <a:pt x="43" y="7"/>
                                                            </a:lnTo>
                                                            <a:lnTo>
                                                              <a:pt x="53" y="7"/>
                                                            </a:lnTo>
                                                            <a:lnTo>
                                                              <a:pt x="58" y="4"/>
                                                            </a:lnTo>
                                                            <a:lnTo>
                                                              <a:pt x="63" y="0"/>
                                                            </a:lnTo>
                                                            <a:lnTo>
                                                              <a:pt x="67" y="-5"/>
                                                            </a:lnTo>
                                                            <a:lnTo>
                                                              <a:pt x="67" y="-24"/>
                                                            </a:lnTo>
                                                            <a:lnTo>
                                                              <a:pt x="65" y="-29"/>
                                                            </a:lnTo>
                                                            <a:lnTo>
                                                              <a:pt x="60" y="-34"/>
                                                            </a:lnTo>
                                                            <a:lnTo>
                                                              <a:pt x="55" y="-36"/>
                                                            </a:lnTo>
                                                            <a:lnTo>
                                                              <a:pt x="50" y="-39"/>
                                                            </a:lnTo>
                                                            <a:lnTo>
                                                              <a:pt x="0" y="-39"/>
                                                            </a:lnTo>
                                                            <a:lnTo>
                                                              <a:pt x="0" y="48"/>
                                                            </a:lnTo>
                                                            <a:lnTo>
                                                              <a:pt x="12" y="48"/>
                                                            </a:lnTo>
                                                            <a:lnTo>
                                                              <a:pt x="12" y="9"/>
                                                            </a:lnTo>
                                                            <a:lnTo>
                                                              <a:pt x="29" y="9"/>
                                                            </a:lnTo>
                                                            <a:lnTo>
                                                              <a:pt x="34" y="12"/>
                                                            </a:lnTo>
                                                            <a:lnTo>
                                                              <a:pt x="38" y="12"/>
                                                            </a:lnTo>
                                                            <a:lnTo>
                                                              <a:pt x="36" y="0"/>
                                                            </a:lnTo>
                                                            <a:lnTo>
                                                              <a:pt x="12" y="0"/>
                                                            </a:lnTo>
                                                            <a:lnTo>
                                                              <a:pt x="12" y="-29"/>
                                                            </a:lnTo>
                                                            <a:lnTo>
                                                              <a:pt x="48" y="-29"/>
                                                            </a:lnTo>
                                                            <a:lnTo>
                                                              <a:pt x="53" y="-24"/>
                                                            </a:lnTo>
                                                            <a:lnTo>
                                                              <a:pt x="58" y="-20"/>
                                                            </a:lnTo>
                                                            <a:lnTo>
                                                              <a:pt x="58" y="-12"/>
                                                            </a:lnTo>
                                                            <a:lnTo>
                                                              <a:pt x="55" y="-8"/>
                                                            </a:lnTo>
                                                            <a:lnTo>
                                                              <a:pt x="50" y="-3"/>
                                                            </a:lnTo>
                                                            <a:lnTo>
                                                              <a:pt x="46" y="0"/>
                                                            </a:lnTo>
                                                            <a:lnTo>
                                                              <a:pt x="41" y="0"/>
                                                            </a:lnTo>
                                                            <a:lnTo>
                                                              <a:pt x="43" y="21"/>
                                                            </a:lnTo>
                                                            <a:lnTo>
                                                              <a:pt x="46" y="24"/>
                                                            </a:lnTo>
                                                            <a:lnTo>
                                                              <a:pt x="50" y="28"/>
                                                            </a:lnTo>
                                                            <a:lnTo>
                                                              <a:pt x="60" y="4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5800" y="0"/>
                                                        <a:ext cx="41400" cy="59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1400" cy="597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23400"/>
                                                            <a:gd name="textAreaRight" fmla="*/ 23760 w 23400"/>
                                                            <a:gd name="textAreaTop" fmla="*/ 0 h 33840"/>
                                                            <a:gd name="textAreaBottom" fmla="*/ 34200 h 3384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65" h="87">
                                                              <a:moveTo>
                                                                <a:pt x="12" y="77"/>
                                                              </a:moveTo>
                                                              <a:lnTo>
                                                                <a:pt x="12" y="46"/>
                                                              </a:lnTo>
                                                              <a:lnTo>
                                                                <a:pt x="57" y="46"/>
                                                              </a:lnTo>
                                                              <a:lnTo>
                                                                <a:pt x="57" y="36"/>
                                                              </a:lnTo>
                                                              <a:lnTo>
                                                                <a:pt x="12" y="36"/>
                                                              </a:lnTo>
                                                              <a:lnTo>
                                                                <a:pt x="12" y="10"/>
                                                              </a:lnTo>
                                                              <a:lnTo>
                                                                <a:pt x="62" y="10"/>
                                                              </a:lnTo>
                                                              <a:lnTo>
                                                                <a:pt x="62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87"/>
                                                              </a:lnTo>
                                                              <a:lnTo>
                                                                <a:pt x="64" y="87"/>
                                                              </a:lnTo>
                                                              <a:lnTo>
                                                                <a:pt x="64" y="77"/>
                                                              </a:lnTo>
                                                              <a:lnTo>
                                                                <a:pt x="12" y="7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2" style="position:absolute;margin-left:223.75pt;margin-top:78.85pt;width:68.8pt;height:5.45pt" coordorigin="4475,1577" coordsize="1376,109">
                <v:group id="shape_0" style="position:absolute;left:4475;top:1577;width:1376;height:109">
                  <v:group id="shape_0" style="position:absolute;left:4561;top:1577;width:1289;height:109">
                    <v:group id="shape_0" style="position:absolute;left:4659;top:1579;width:1191;height:107">
                      <v:group id="shape_0" style="position:absolute;left:4758;top:1579;width:1093;height:107">
                        <v:group id="shape_0" style="position:absolute;left:4839;top:1579;width:1012;height:107">
                          <v:group id="shape_0" style="position:absolute;left:4927;top:1579;width:924;height:107">
                            <v:group id="shape_0" style="position:absolute;left:5041;top:1579;width:810;height:107">
                              <v:group id="shape_0" style="position:absolute;left:5130;top:1579;width:721;height:107">
                                <v:group id="shape_0" style="position:absolute;left:5244;top:1579;width:607;height:107">
                                  <v:group id="shape_0" style="position:absolute;left:5302;top:1579;width:548;height:107">
                                    <v:group id="shape_0" style="position:absolute;left:5427;top:1579;width:424;height:107">
                                      <v:group id="shape_0" style="position:absolute;left:5517;top:1579;width:333;height:107">
                                        <v:group id="shape_0" style="position:absolute;left:5607;top:1579;width:243;height:107">
                                          <v:group id="shape_0" style="position:absolute;left:5698;top:1579;width:153;height:107">
                                            <v:group id="shape_0" style="position:absolute;left:5786;top:1579;width:65;height:94"/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6985" distB="4445" distL="8255" distR="8890" simplePos="0" locked="0" layoutInCell="0" allowOverlap="1" relativeHeight="77">
                <wp:simplePos x="0" y="0"/>
                <wp:positionH relativeFrom="page">
                  <wp:posOffset>718185</wp:posOffset>
                </wp:positionH>
                <wp:positionV relativeFrom="paragraph">
                  <wp:posOffset>127000</wp:posOffset>
                </wp:positionV>
                <wp:extent cx="2421255" cy="236220"/>
                <wp:effectExtent l="6350" t="5715" r="5715" b="5080"/>
                <wp:wrapNone/>
                <wp:docPr id="19" name="Group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236160"/>
                          <a:chOff x="0" y="0"/>
                          <a:chExt cx="2421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1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36160"/>
                            </a:xfrm>
                            <a:custGeom>
                              <a:avLst/>
                              <a:gdLst>
                                <a:gd name="textAreaLeft" fmla="*/ 0 w 1372680"/>
                                <a:gd name="textAreaRight" fmla="*/ 1373040 w 1372680"/>
                                <a:gd name="textAreaTop" fmla="*/ 0 h 133920"/>
                                <a:gd name="textAreaBottom" fmla="*/ 13428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96" h="356">
                                  <a:moveTo>
                                    <a:pt x="0" y="355"/>
                                  </a:moveTo>
                                  <a:lnTo>
                                    <a:pt x="3796" y="355"/>
                                  </a:lnTo>
                                  <a:lnTo>
                                    <a:pt x="3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53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40" y="51480"/>
                              <a:ext cx="24138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8" style="position:absolute;margin-left:56.55pt;margin-top:10pt;width:190.65pt;height:18.6pt" coordorigin="1131,200" coordsize="3813,372">
                <v:group id="shape_0" style="position:absolute;left:1131;top:200;width:3813;height:372">
                  <v:shape id="shape_0" ID="Picture 1530" stroked="f" o:allowincell="f" style="position:absolute;left:1136;top:281;width:3800;height:209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810" distB="7620" distL="8890" distR="5080" simplePos="0" locked="0" layoutInCell="0" allowOverlap="1" relativeHeight="78">
                <wp:simplePos x="0" y="0"/>
                <wp:positionH relativeFrom="page">
                  <wp:posOffset>3243580</wp:posOffset>
                </wp:positionH>
                <wp:positionV relativeFrom="paragraph">
                  <wp:posOffset>132715</wp:posOffset>
                </wp:positionV>
                <wp:extent cx="3100705" cy="236220"/>
                <wp:effectExtent l="6350" t="5715" r="5715" b="6350"/>
                <wp:wrapNone/>
                <wp:docPr id="20" name="Group 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36160"/>
                          <a:chOff x="0" y="0"/>
                          <a:chExt cx="310068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06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236160"/>
                            </a:xfrm>
                            <a:custGeom>
                              <a:avLst/>
                              <a:gdLst>
                                <a:gd name="textAreaLeft" fmla="*/ 0 w 1757880"/>
                                <a:gd name="textAreaRight" fmla="*/ 1758240 w 1757880"/>
                                <a:gd name="textAreaTop" fmla="*/ 0 h 133920"/>
                                <a:gd name="textAreaBottom" fmla="*/ 13428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66" h="356">
                                  <a:moveTo>
                                    <a:pt x="0" y="356"/>
                                  </a:moveTo>
                                  <a:lnTo>
                                    <a:pt x="4866" y="356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5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40" y="51480"/>
                              <a:ext cx="30931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4" style="position:absolute;margin-left:255.4pt;margin-top:10.45pt;width:244.15pt;height:18.6pt" coordorigin="5108,209" coordsize="4883,372">
                <v:group id="shape_0" style="position:absolute;left:5108;top:209;width:4883;height:372">
                  <v:shape id="shape_0" ID="Picture 1526" stroked="f" o:allowincell="f" style="position:absolute;left:5113;top:290;width:4870;height:206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81050" cy="6667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482" w:hanging="0"/>
        <w:rPr>
          <w:sz w:val="10"/>
          <w:szCs w:val="10"/>
        </w:rPr>
      </w:pPr>
      <w:r>
        <w:rPr/>
        <mc:AlternateContent>
          <mc:Choice Requires="wpg">
            <w:drawing>
              <wp:anchor behindDoc="1" distT="2540" distB="0" distL="1905" distR="1270" simplePos="0" locked="0" layoutInCell="0" allowOverlap="1" relativeHeight="48">
                <wp:simplePos x="0" y="0"/>
                <wp:positionH relativeFrom="page">
                  <wp:posOffset>6466205</wp:posOffset>
                </wp:positionH>
                <wp:positionV relativeFrom="paragraph">
                  <wp:posOffset>-524510</wp:posOffset>
                </wp:positionV>
                <wp:extent cx="215900" cy="69215"/>
                <wp:effectExtent l="0" t="0" r="1270" b="0"/>
                <wp:wrapNone/>
                <wp:docPr id="22" name="Group 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69120"/>
                          <a:chOff x="0" y="0"/>
                          <a:chExt cx="2160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91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9">
                                  <a:moveTo>
                                    <a:pt x="7" y="36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0"/>
                              <a:ext cx="1605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68040"/>
                              </a:xfrm>
                              <a:custGeom>
                                <a:avLst/>
                                <a:gdLst>
                                  <a:gd name="textAreaLeft" fmla="*/ 0 w 24840"/>
                                  <a:gd name="textAreaRight" fmla="*/ 25200 w 2484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87">
                                    <a:moveTo>
                                      <a:pt x="12" y="77"/>
                                    </a:moveTo>
                                    <a:lnTo>
                                      <a:pt x="12" y="48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1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0"/>
                                <a:ext cx="1130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6804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" h="87">
                                      <a:moveTo>
                                        <a:pt x="48" y="41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4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547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6912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9">
                                        <a:moveTo>
                                          <a:pt x="68" y="31"/>
                                        </a:moveTo>
                                        <a:lnTo>
                                          <a:pt x="70" y="36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56" y="74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56" y="86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68" y="79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82" y="53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6" y="14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8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6912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9">
                                        <a:moveTo>
                                          <a:pt x="5" y="67"/>
                                        </a:moveTo>
                                        <a:lnTo>
                                          <a:pt x="7" y="72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5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3" style="position:absolute;margin-left:509.15pt;margin-top:-41.3pt;width:17pt;height:5.45pt" coordorigin="10183,-826" coordsize="340,109">
                <v:group id="shape_0" style="position:absolute;left:10183;top:-826;width:340;height:109">
                  <v:group id="shape_0" style="position:absolute;left:10270;top:-826;width:253;height:109">
                    <v:group id="shape_0" style="position:absolute;left:10345;top:-826;width:178;height:109">
                      <v:group id="shape_0" style="position:absolute;left:10437;top:-826;width:86;height:109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233035</wp:posOffset>
                </wp:positionH>
                <wp:positionV relativeFrom="paragraph">
                  <wp:posOffset>697865</wp:posOffset>
                </wp:positionV>
                <wp:extent cx="646430" cy="69215"/>
                <wp:effectExtent l="0" t="0" r="0" b="1270"/>
                <wp:wrapNone/>
                <wp:docPr id="23" name="Group 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9120"/>
                          <a:chOff x="0" y="0"/>
                          <a:chExt cx="64656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5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560" cy="6804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87">
                                  <a:moveTo>
                                    <a:pt x="0" y="86"/>
                                  </a:moveTo>
                                  <a:lnTo>
                                    <a:pt x="12" y="8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5828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41760" cy="68040"/>
                              </a:xfrm>
                              <a:custGeom>
                                <a:avLst/>
                                <a:gdLst>
                                  <a:gd name="textAreaLeft" fmla="*/ 0 w 23760"/>
                                  <a:gd name="textAreaRight" fmla="*/ 24120 w 2376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87">
                                    <a:moveTo>
                                      <a:pt x="12" y="74"/>
                                    </a:moveTo>
                                    <a:lnTo>
                                      <a:pt x="12" y="46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12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0"/>
                                <a:ext cx="531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2480" cy="6804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" h="87">
                                      <a:moveTo>
                                        <a:pt x="13" y="86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3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" y="0"/>
                                  <a:ext cx="4762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69120"/>
                                  </a:xfrm>
                                  <a:custGeom>
                                    <a:avLst/>
                                    <a:gdLst>
                                      <a:gd name="textAreaLeft" fmla="*/ 0 w 24120"/>
                                      <a:gd name="textAreaRight" fmla="*/ 24480 w 2412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7" h="89">
                                        <a:moveTo>
                                          <a:pt x="14" y="64"/>
                                        </a:moveTo>
                                        <a:lnTo>
                                          <a:pt x="19" y="84"/>
                                        </a:lnTo>
                                        <a:lnTo>
                                          <a:pt x="26" y="86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8" y="88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7" y="81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62" y="69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14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69120"/>
                                  </a:xfrm>
                                  <a:custGeom>
                                    <a:avLst/>
                                    <a:gdLst>
                                      <a:gd name="textAreaLeft" fmla="*/ 0 w 24120"/>
                                      <a:gd name="textAreaRight" fmla="*/ 24480 w 2412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7" h="89">
                                        <a:moveTo>
                                          <a:pt x="0" y="45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9" y="84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7" y="26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67" y="81"/>
                                        </a:lnTo>
                                        <a:lnTo>
                                          <a:pt x="74" y="74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79" y="62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79" y="28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1440"/>
                                    <a:ext cx="4140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28080"/>
                                        <a:gd name="textAreaRight" fmla="*/ 28440 w 2808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41" y="38"/>
                                          </a:moveTo>
                                          <a:lnTo>
                                            <a:pt x="12" y="38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2" y="86"/>
                                          </a:lnTo>
                                          <a:lnTo>
                                            <a:pt x="12" y="48"/>
                                          </a:lnTo>
                                          <a:lnTo>
                                            <a:pt x="31" y="48"/>
                                          </a:lnTo>
                                          <a:lnTo>
                                            <a:pt x="36" y="50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5" y="58"/>
                                          </a:lnTo>
                                          <a:lnTo>
                                            <a:pt x="45" y="36"/>
                                          </a:lnTo>
                                          <a:lnTo>
                                            <a:pt x="41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28080"/>
                                        <a:gd name="textAreaRight" fmla="*/ 28440 w 2808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60" y="43"/>
                                          </a:moveTo>
                                          <a:lnTo>
                                            <a:pt x="62" y="38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70" y="19"/>
                                          </a:lnTo>
                                          <a:lnTo>
                                            <a:pt x="67" y="14"/>
                                          </a:lnTo>
                                          <a:lnTo>
                                            <a:pt x="65" y="10"/>
                                          </a:lnTo>
                                          <a:lnTo>
                                            <a:pt x="62" y="7"/>
                                          </a:lnTo>
                                          <a:lnTo>
                                            <a:pt x="60" y="2"/>
                                          </a:lnTo>
                                          <a:lnTo>
                                            <a:pt x="55" y="2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53" y="12"/>
                                          </a:lnTo>
                                          <a:lnTo>
                                            <a:pt x="55" y="17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8" y="26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45" y="36"/>
                                          </a:lnTo>
                                          <a:lnTo>
                                            <a:pt x="45" y="58"/>
                                          </a:lnTo>
                                          <a:lnTo>
                                            <a:pt x="48" y="62"/>
                                          </a:lnTo>
                                          <a:lnTo>
                                            <a:pt x="50" y="67"/>
                                          </a:lnTo>
                                          <a:lnTo>
                                            <a:pt x="62" y="86"/>
                                          </a:lnTo>
                                          <a:lnTo>
                                            <a:pt x="77" y="86"/>
                                          </a:lnTo>
                                          <a:lnTo>
                                            <a:pt x="62" y="62"/>
                                          </a:lnTo>
                                          <a:lnTo>
                                            <a:pt x="58" y="58"/>
                                          </a:lnTo>
                                          <a:lnTo>
                                            <a:pt x="55" y="53"/>
                                          </a:lnTo>
                                          <a:lnTo>
                                            <a:pt x="50" y="50"/>
                                          </a:lnTo>
                                          <a:lnTo>
                                            <a:pt x="45" y="46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6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0"/>
                                      <a:ext cx="33588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920"/>
                                          <a:gd name="textAreaRight" fmla="*/ 26280 w 259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2" h="87">
                                            <a:moveTo>
                                              <a:pt x="53" y="17"/>
                                            </a:move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8" y="26"/>
                                            </a:lnTo>
                                            <a:lnTo>
                                              <a:pt x="60" y="34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65" y="70"/>
                                            </a:lnTo>
                                            <a:lnTo>
                                              <a:pt x="67" y="65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72" y="34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5" y="5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6" y="12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5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920"/>
                                          <a:gd name="textAreaRight" fmla="*/ 26280 w 259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2" h="87">
                                            <a:moveTo>
                                              <a:pt x="60" y="53"/>
                                            </a:move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1" y="84"/>
                                            </a:lnTo>
                                            <a:lnTo>
                                              <a:pt x="51" y="84"/>
                                            </a:lnTo>
                                            <a:lnTo>
                                              <a:pt x="55" y="79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60" y="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800" y="0"/>
                                        <a:ext cx="28008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3760"/>
                                            <a:gd name="textAreaRight" fmla="*/ 24120 w 2376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5" h="87">
                                              <a:moveTo>
                                                <a:pt x="12" y="74"/>
                                              </a:moveTo>
                                              <a:lnTo>
                                                <a:pt x="12" y="46"/>
                                              </a:lnTo>
                                              <a:lnTo>
                                                <a:pt x="60" y="46"/>
                                              </a:lnTo>
                                              <a:lnTo>
                                                <a:pt x="60" y="36"/>
                                              </a:lnTo>
                                              <a:lnTo>
                                                <a:pt x="12" y="36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62" y="10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6"/>
                                              </a:lnTo>
                                              <a:lnTo>
                                                <a:pt x="64" y="86"/>
                                              </a:lnTo>
                                              <a:lnTo>
                                                <a:pt x="64" y="74"/>
                                              </a:lnTo>
                                              <a:lnTo>
                                                <a:pt x="12" y="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4880" y="0"/>
                                          <a:ext cx="20520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40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3400"/>
                                              <a:gd name="textAreaRight" fmla="*/ 23760 w 2340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5" h="87">
                                                <a:moveTo>
                                                  <a:pt x="12" y="74"/>
                                                </a:moveTo>
                                                <a:lnTo>
                                                  <a:pt x="12" y="46"/>
                                                </a:lnTo>
                                                <a:lnTo>
                                                  <a:pt x="60" y="46"/>
                                                </a:lnTo>
                                                <a:lnTo>
                                                  <a:pt x="60" y="36"/>
                                                </a:lnTo>
                                                <a:lnTo>
                                                  <a:pt x="12" y="36"/>
                                                </a:lnTo>
                                                <a:lnTo>
                                                  <a:pt x="12" y="10"/>
                                                </a:lnTo>
                                                <a:lnTo>
                                                  <a:pt x="63" y="10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6"/>
                                                </a:lnTo>
                                                <a:lnTo>
                                                  <a:pt x="65" y="86"/>
                                                </a:lnTo>
                                                <a:lnTo>
                                                  <a:pt x="65" y="74"/>
                                                </a:lnTo>
                                                <a:lnTo>
                                                  <a:pt x="12" y="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1480" y="0"/>
                                            <a:ext cx="15372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5920"/>
                                                <a:gd name="textAreaRight" fmla="*/ 26280 w 259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2" h="87">
                                                  <a:moveTo>
                                                    <a:pt x="32" y="86"/>
                                                  </a:moveTo>
                                                  <a:lnTo>
                                                    <a:pt x="36" y="86"/>
                                                  </a:lnTo>
                                                  <a:lnTo>
                                                    <a:pt x="41" y="84"/>
                                                  </a:lnTo>
                                                  <a:lnTo>
                                                    <a:pt x="48" y="84"/>
                                                  </a:lnTo>
                                                  <a:lnTo>
                                                    <a:pt x="53" y="82"/>
                                                  </a:lnTo>
                                                  <a:lnTo>
                                                    <a:pt x="56" y="79"/>
                                                  </a:lnTo>
                                                  <a:lnTo>
                                                    <a:pt x="60" y="74"/>
                                                  </a:lnTo>
                                                  <a:lnTo>
                                                    <a:pt x="65" y="70"/>
                                                  </a:lnTo>
                                                  <a:lnTo>
                                                    <a:pt x="68" y="65"/>
                                                  </a:lnTo>
                                                  <a:lnTo>
                                                    <a:pt x="70" y="60"/>
                                                  </a:lnTo>
                                                  <a:lnTo>
                                                    <a:pt x="70" y="55"/>
                                                  </a:lnTo>
                                                  <a:lnTo>
                                                    <a:pt x="72" y="48"/>
                                                  </a:lnTo>
                                                  <a:lnTo>
                                                    <a:pt x="72" y="34"/>
                                                  </a:lnTo>
                                                  <a:lnTo>
                                                    <a:pt x="70" y="29"/>
                                                  </a:lnTo>
                                                  <a:lnTo>
                                                    <a:pt x="68" y="22"/>
                                                  </a:lnTo>
                                                  <a:lnTo>
                                                    <a:pt x="65" y="17"/>
                                                  </a:lnTo>
                                                  <a:lnTo>
                                                    <a:pt x="63" y="12"/>
                                                  </a:lnTo>
                                                  <a:lnTo>
                                                    <a:pt x="58" y="7"/>
                                                  </a:lnTo>
                                                  <a:lnTo>
                                                    <a:pt x="56" y="5"/>
                                                  </a:lnTo>
                                                  <a:lnTo>
                                                    <a:pt x="51" y="2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  <a:lnTo>
                                                    <a:pt x="12" y="10"/>
                                                  </a:lnTo>
                                                  <a:lnTo>
                                                    <a:pt x="41" y="10"/>
                                                  </a:lnTo>
                                                  <a:lnTo>
                                                    <a:pt x="44" y="12"/>
                                                  </a:lnTo>
                                                  <a:lnTo>
                                                    <a:pt x="48" y="12"/>
                                                  </a:lnTo>
                                                  <a:lnTo>
                                                    <a:pt x="53" y="17"/>
                                                  </a:lnTo>
                                                  <a:lnTo>
                                                    <a:pt x="56" y="22"/>
                                                  </a:lnTo>
                                                  <a:lnTo>
                                                    <a:pt x="58" y="26"/>
                                                  </a:lnTo>
                                                  <a:lnTo>
                                                    <a:pt x="60" y="34"/>
                                                  </a:lnTo>
                                                  <a:lnTo>
                                                    <a:pt x="60" y="53"/>
                                                  </a:lnTo>
                                                  <a:lnTo>
                                                    <a:pt x="58" y="58"/>
                                                  </a:lnTo>
                                                  <a:lnTo>
                                                    <a:pt x="56" y="62"/>
                                                  </a:lnTo>
                                                  <a:lnTo>
                                                    <a:pt x="53" y="67"/>
                                                  </a:lnTo>
                                                  <a:lnTo>
                                                    <a:pt x="51" y="70"/>
                                                  </a:lnTo>
                                                  <a:lnTo>
                                                    <a:pt x="46" y="72"/>
                                                  </a:lnTo>
                                                  <a:lnTo>
                                                    <a:pt x="41" y="74"/>
                                                  </a:lnTo>
                                                  <a:lnTo>
                                                    <a:pt x="36" y="74"/>
                                                  </a:lnTo>
                                                  <a:lnTo>
                                                    <a:pt x="32" y="8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5920"/>
                                                <a:gd name="textAreaRight" fmla="*/ 26280 w 259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2" h="87">
                                                  <a:moveTo>
                                                    <a:pt x="12" y="74"/>
                                                  </a:moveTo>
                                                  <a:lnTo>
                                                    <a:pt x="12" y="10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86"/>
                                                  </a:lnTo>
                                                  <a:lnTo>
                                                    <a:pt x="32" y="86"/>
                                                  </a:lnTo>
                                                  <a:lnTo>
                                                    <a:pt x="36" y="74"/>
                                                  </a:lnTo>
                                                  <a:lnTo>
                                                    <a:pt x="12" y="7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9320" y="0"/>
                                              <a:ext cx="104040" cy="68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560" cy="68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9880"/>
                                                  <a:gd name="textAreaRight" fmla="*/ 30240 w 29880"/>
                                                  <a:gd name="textAreaTop" fmla="*/ 0 h 38520"/>
                                                  <a:gd name="textAreaBottom" fmla="*/ 38880 h 385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2" h="87">
                                                    <a:moveTo>
                                                      <a:pt x="34" y="0"/>
                                                    </a:moveTo>
                                                    <a:lnTo>
                                                      <a:pt x="0" y="86"/>
                                                    </a:lnTo>
                                                    <a:lnTo>
                                                      <a:pt x="12" y="86"/>
                                                    </a:lnTo>
                                                    <a:lnTo>
                                                      <a:pt x="22" y="60"/>
                                                    </a:lnTo>
                                                    <a:lnTo>
                                                      <a:pt x="27" y="50"/>
                                                    </a:lnTo>
                                                    <a:lnTo>
                                                      <a:pt x="36" y="24"/>
                                                    </a:lnTo>
                                                    <a:lnTo>
                                                      <a:pt x="3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560" cy="68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9880"/>
                                                  <a:gd name="textAreaRight" fmla="*/ 30240 w 29880"/>
                                                  <a:gd name="textAreaTop" fmla="*/ 0 h 38520"/>
                                                  <a:gd name="textAreaBottom" fmla="*/ 38880 h 385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2" h="87">
                                                    <a:moveTo>
                                                      <a:pt x="39" y="10"/>
                                                    </a:moveTo>
                                                    <a:lnTo>
                                                      <a:pt x="41" y="14"/>
                                                    </a:lnTo>
                                                    <a:lnTo>
                                                      <a:pt x="44" y="19"/>
                                                    </a:lnTo>
                                                    <a:lnTo>
                                                      <a:pt x="46" y="26"/>
                                                    </a:lnTo>
                                                    <a:lnTo>
                                                      <a:pt x="56" y="50"/>
                                                    </a:lnTo>
                                                    <a:lnTo>
                                                      <a:pt x="27" y="50"/>
                                                    </a:lnTo>
                                                    <a:lnTo>
                                                      <a:pt x="22" y="60"/>
                                                    </a:lnTo>
                                                    <a:lnTo>
                                                      <a:pt x="58" y="60"/>
                                                    </a:lnTo>
                                                    <a:lnTo>
                                                      <a:pt x="68" y="86"/>
                                                    </a:lnTo>
                                                    <a:lnTo>
                                                      <a:pt x="82" y="86"/>
                                                    </a:lnTo>
                                                    <a:lnTo>
                                                      <a:pt x="46" y="0"/>
                                                    </a:lnTo>
                                                    <a:lnTo>
                                                      <a:pt x="34" y="0"/>
                                                    </a:lnTo>
                                                    <a:lnTo>
                                                      <a:pt x="36" y="24"/>
                                                    </a:lnTo>
                                                    <a:lnTo>
                                                      <a:pt x="36" y="19"/>
                                                    </a:lnTo>
                                                    <a:lnTo>
                                                      <a:pt x="39" y="14"/>
                                                    </a:lnTo>
                                                    <a:lnTo>
                                                      <a:pt x="39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960" y="0"/>
                                                <a:ext cx="46440" cy="68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440" cy="68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6280"/>
                                                    <a:gd name="textAreaRight" fmla="*/ 26640 w 26280"/>
                                                    <a:gd name="textAreaTop" fmla="*/ 0 h 38520"/>
                                                    <a:gd name="textAreaBottom" fmla="*/ 38880 h 385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72" h="87">
                                                      <a:moveTo>
                                                        <a:pt x="31" y="86"/>
                                                      </a:moveTo>
                                                      <a:lnTo>
                                                        <a:pt x="36" y="86"/>
                                                      </a:lnTo>
                                                      <a:lnTo>
                                                        <a:pt x="41" y="84"/>
                                                      </a:lnTo>
                                                      <a:lnTo>
                                                        <a:pt x="48" y="84"/>
                                                      </a:lnTo>
                                                      <a:lnTo>
                                                        <a:pt x="53" y="82"/>
                                                      </a:lnTo>
                                                      <a:lnTo>
                                                        <a:pt x="56" y="79"/>
                                                      </a:lnTo>
                                                      <a:lnTo>
                                                        <a:pt x="60" y="74"/>
                                                      </a:lnTo>
                                                      <a:lnTo>
                                                        <a:pt x="65" y="70"/>
                                                      </a:lnTo>
                                                      <a:lnTo>
                                                        <a:pt x="68" y="65"/>
                                                      </a:lnTo>
                                                      <a:lnTo>
                                                        <a:pt x="70" y="60"/>
                                                      </a:lnTo>
                                                      <a:lnTo>
                                                        <a:pt x="70" y="55"/>
                                                      </a:lnTo>
                                                      <a:lnTo>
                                                        <a:pt x="72" y="48"/>
                                                      </a:lnTo>
                                                      <a:lnTo>
                                                        <a:pt x="72" y="34"/>
                                                      </a:lnTo>
                                                      <a:lnTo>
                                                        <a:pt x="70" y="29"/>
                                                      </a:lnTo>
                                                      <a:lnTo>
                                                        <a:pt x="68" y="22"/>
                                                      </a:lnTo>
                                                      <a:lnTo>
                                                        <a:pt x="65" y="17"/>
                                                      </a:lnTo>
                                                      <a:lnTo>
                                                        <a:pt x="63" y="12"/>
                                                      </a:lnTo>
                                                      <a:lnTo>
                                                        <a:pt x="58" y="7"/>
                                                      </a:lnTo>
                                                      <a:lnTo>
                                                        <a:pt x="56" y="5"/>
                                                      </a:lnTo>
                                                      <a:lnTo>
                                                        <a:pt x="51" y="2"/>
                                                      </a:lnTo>
                                                      <a:lnTo>
                                                        <a:pt x="46" y="0"/>
                                                      </a:lnTo>
                                                      <a:lnTo>
                                                        <a:pt x="29" y="0"/>
                                                      </a:lnTo>
                                                      <a:lnTo>
                                                        <a:pt x="12" y="10"/>
                                                      </a:lnTo>
                                                      <a:lnTo>
                                                        <a:pt x="41" y="10"/>
                                                      </a:lnTo>
                                                      <a:lnTo>
                                                        <a:pt x="44" y="12"/>
                                                      </a:lnTo>
                                                      <a:lnTo>
                                                        <a:pt x="48" y="12"/>
                                                      </a:lnTo>
                                                      <a:lnTo>
                                                        <a:pt x="53" y="17"/>
                                                      </a:lnTo>
                                                      <a:lnTo>
                                                        <a:pt x="56" y="22"/>
                                                      </a:lnTo>
                                                      <a:lnTo>
                                                        <a:pt x="58" y="26"/>
                                                      </a:lnTo>
                                                      <a:lnTo>
                                                        <a:pt x="60" y="34"/>
                                                      </a:lnTo>
                                                      <a:lnTo>
                                                        <a:pt x="60" y="48"/>
                                                      </a:lnTo>
                                                      <a:lnTo>
                                                        <a:pt x="58" y="53"/>
                                                      </a:lnTo>
                                                      <a:lnTo>
                                                        <a:pt x="58" y="58"/>
                                                      </a:lnTo>
                                                      <a:lnTo>
                                                        <a:pt x="56" y="62"/>
                                                      </a:lnTo>
                                                      <a:lnTo>
                                                        <a:pt x="53" y="67"/>
                                                      </a:lnTo>
                                                      <a:lnTo>
                                                        <a:pt x="51" y="70"/>
                                                      </a:lnTo>
                                                      <a:lnTo>
                                                        <a:pt x="46" y="72"/>
                                                      </a:lnTo>
                                                      <a:lnTo>
                                                        <a:pt x="41" y="74"/>
                                                      </a:lnTo>
                                                      <a:lnTo>
                                                        <a:pt x="36" y="74"/>
                                                      </a:lnTo>
                                                      <a:lnTo>
                                                        <a:pt x="31" y="8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440" cy="68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6280"/>
                                                    <a:gd name="textAreaRight" fmla="*/ 26640 w 26280"/>
                                                    <a:gd name="textAreaTop" fmla="*/ 0 h 38520"/>
                                                    <a:gd name="textAreaBottom" fmla="*/ 38880 h 385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72" h="87">
                                                      <a:moveTo>
                                                        <a:pt x="12" y="74"/>
                                                      </a:moveTo>
                                                      <a:lnTo>
                                                        <a:pt x="12" y="10"/>
                                                      </a:lnTo>
                                                      <a:lnTo>
                                                        <a:pt x="29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86"/>
                                                      </a:lnTo>
                                                      <a:lnTo>
                                                        <a:pt x="31" y="86"/>
                                                      </a:lnTo>
                                                      <a:lnTo>
                                                        <a:pt x="36" y="74"/>
                                                      </a:lnTo>
                                                      <a:lnTo>
                                                        <a:pt x="12" y="7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84" style="position:absolute;margin-left:412.05pt;margin-top:54.95pt;width:50.9pt;height:5.5pt" coordorigin="8241,1099" coordsize="1018,110">
                <v:group id="shape_0" style="position:absolute;left:8241;top:1099;width:1018;height:110">
                  <v:group id="shape_0" style="position:absolute;left:8341;top:1099;width:918;height:110">
                    <v:group id="shape_0" style="position:absolute;left:8422;top:1099;width:837;height:110">
                      <v:group id="shape_0" style="position:absolute;left:8509;top:1099;width:750;height:110">
                        <v:group id="shape_0" style="position:absolute;left:8607;top:1102;width:652;height:107">
                          <v:group id="shape_0" style="position:absolute;left:8730;top:1102;width:529;height:107">
                            <v:group id="shape_0" style="position:absolute;left:8818;top:1102;width:441;height:107">
                              <v:group id="shape_0" style="position:absolute;left:8936;top:1102;width:323;height:107">
                                <v:group id="shape_0" style="position:absolute;left:9017;top:1102;width:242;height:107">
                                  <v:group id="shape_0" style="position:absolute;left:9095;top:1102;width:164;height:107">
                                    <v:group id="shape_0" style="position:absolute;left:9186;top:1102;width:73;height:107"/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0" distL="2540" distR="0" simplePos="0" locked="0" layoutInCell="0" allowOverlap="1" relativeHeight="67">
                <wp:simplePos x="0" y="0"/>
                <wp:positionH relativeFrom="page">
                  <wp:posOffset>6657340</wp:posOffset>
                </wp:positionH>
                <wp:positionV relativeFrom="paragraph">
                  <wp:posOffset>2322830</wp:posOffset>
                </wp:positionV>
                <wp:extent cx="314960" cy="69215"/>
                <wp:effectExtent l="635" t="635" r="1270" b="0"/>
                <wp:wrapNone/>
                <wp:docPr id="24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9120"/>
                          <a:chOff x="0" y="0"/>
                          <a:chExt cx="3150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45" y="41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65" y="17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620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69120"/>
                              </a:xfrm>
                              <a:custGeom>
                                <a:avLst/>
                                <a:gdLst>
                                  <a:gd name="textAreaLeft" fmla="*/ 0 w 24840"/>
                                  <a:gd name="textAreaRight" fmla="*/ 25200 w 2484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89">
                                    <a:moveTo>
                                      <a:pt x="19" y="86"/>
                                    </a:moveTo>
                                    <a:lnTo>
                                      <a:pt x="27" y="89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204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6804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87">
                                      <a:moveTo>
                                        <a:pt x="12" y="77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1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522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68040"/>
                                  </a:xfrm>
                                  <a:custGeom>
                                    <a:avLst/>
                                    <a:gdLst>
                                      <a:gd name="textAreaLeft" fmla="*/ 0 w 26280"/>
                                      <a:gd name="textAreaRight" fmla="*/ 26640 w 262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0" h="87">
                                        <a:moveTo>
                                          <a:pt x="51" y="12"/>
                                        </a:moveTo>
                                        <a:lnTo>
                                          <a:pt x="53" y="14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68040"/>
                                  </a:xfrm>
                                  <a:custGeom>
                                    <a:avLst/>
                                    <a:gdLst>
                                      <a:gd name="textAreaLeft" fmla="*/ 0 w 26280"/>
                                      <a:gd name="textAreaRight" fmla="*/ 26640 w 262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0" h="87">
                                        <a:moveTo>
                                          <a:pt x="58" y="57"/>
                                        </a:moveTo>
                                        <a:lnTo>
                                          <a:pt x="55" y="55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48" y="65"/>
                                        </a:lnTo>
                                        <a:lnTo>
                                          <a:pt x="51" y="69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8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997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25920"/>
                                        <a:gd name="textAreaRight" fmla="*/ 26280 w 2592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0" h="87">
                                          <a:moveTo>
                                            <a:pt x="29" y="86"/>
                                          </a:moveTo>
                                          <a:lnTo>
                                            <a:pt x="41" y="86"/>
                                          </a:lnTo>
                                          <a:lnTo>
                                            <a:pt x="41" y="12"/>
                                          </a:lnTo>
                                          <a:lnTo>
                                            <a:pt x="70" y="12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9" y="12"/>
                                          </a:lnTo>
                                          <a:lnTo>
                                            <a:pt x="29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0"/>
                                      <a:ext cx="5220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520"/>
                                          <a:gd name="textAreaRight" fmla="*/ 29880 w 295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9" h="87">
                                            <a:moveTo>
                                              <a:pt x="34" y="0"/>
                                            </a:move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13" y="86"/>
                                            </a:lnTo>
                                            <a:lnTo>
                                              <a:pt x="22" y="60"/>
                                            </a:lnTo>
                                            <a:lnTo>
                                              <a:pt x="25" y="50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520"/>
                                          <a:gd name="textAreaRight" fmla="*/ 29880 w 295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9" h="87">
                                            <a:moveTo>
                                              <a:pt x="39" y="9"/>
                                            </a:moveTo>
                                            <a:lnTo>
                                              <a:pt x="41" y="14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46" y="29"/>
                                            </a:lnTo>
                                            <a:lnTo>
                                              <a:pt x="53" y="50"/>
                                            </a:lnTo>
                                            <a:lnTo>
                                              <a:pt x="25" y="50"/>
                                            </a:lnTo>
                                            <a:lnTo>
                                              <a:pt x="22" y="60"/>
                                            </a:lnTo>
                                            <a:lnTo>
                                              <a:pt x="58" y="60"/>
                                            </a:lnTo>
                                            <a:lnTo>
                                              <a:pt x="68" y="86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524.2pt;margin-top:182.9pt;width:24.8pt;height:5.45pt" coordorigin="10484,3658" coordsize="496,109">
                <v:group id="shape_0" style="position:absolute;left:10484;top:3658;width:496;height:109">
                  <v:group id="shape_0" style="position:absolute;left:10567;top:3658;width:413;height:109">
                    <v:group id="shape_0" style="position:absolute;left:10658;top:3658;width:322;height:107">
                      <v:group id="shape_0" style="position:absolute;left:10740;top:3658;width:239;height:107">
                        <v:group id="shape_0" style="position:absolute;left:10823;top:3658;width:157;height:107">
                          <v:group id="shape_0" style="position:absolute;left:10898;top:3658;width:82;height:107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7620" distB="8255" distL="8890" distR="3175" simplePos="0" locked="0" layoutInCell="0" allowOverlap="1" relativeHeight="76">
                <wp:simplePos x="0" y="0"/>
                <wp:positionH relativeFrom="page">
                  <wp:posOffset>2099945</wp:posOffset>
                </wp:positionH>
                <wp:positionV relativeFrom="paragraph">
                  <wp:posOffset>-910590</wp:posOffset>
                </wp:positionV>
                <wp:extent cx="4931410" cy="241300"/>
                <wp:effectExtent l="5715" t="5715" r="6350" b="6350"/>
                <wp:wrapNone/>
                <wp:docPr id="25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241200"/>
                          <a:chOff x="0" y="0"/>
                          <a:chExt cx="49312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1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1280" cy="241200"/>
                            </a:xfrm>
                            <a:custGeom>
                              <a:avLst/>
                              <a:gdLst>
                                <a:gd name="textAreaLeft" fmla="*/ 0 w 2795760"/>
                                <a:gd name="textAreaRight" fmla="*/ 2796120 w 2795760"/>
                                <a:gd name="textAreaTop" fmla="*/ 0 h 136800"/>
                                <a:gd name="textAreaBottom" fmla="*/ 1371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49" h="363">
                                  <a:moveTo>
                                    <a:pt x="0" y="363"/>
                                  </a:moveTo>
                                  <a:lnTo>
                                    <a:pt x="7749" y="363"/>
                                  </a:lnTo>
                                  <a:lnTo>
                                    <a:pt x="77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146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40" y="51480"/>
                              <a:ext cx="4925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4" style="position:absolute;margin-left:165.35pt;margin-top:-71.7pt;width:388.3pt;height:19pt" coordorigin="3307,-1434" coordsize="7766,380">
                <v:group id="shape_0" style="position:absolute;left:3307;top:-1434;width:7766;height:380">
                  <v:shape id="shape_0" ID="Picture 1466" stroked="f" o:allowincell="f" style="position:absolute;left:3312;top:-1353;width:7755;height:215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4445" distL="6350" distR="0" simplePos="0" locked="0" layoutInCell="0" allowOverlap="1" relativeHeight="88">
                <wp:simplePos x="0" y="0"/>
                <wp:positionH relativeFrom="page">
                  <wp:posOffset>5947410</wp:posOffset>
                </wp:positionH>
                <wp:positionV relativeFrom="paragraph">
                  <wp:posOffset>638175</wp:posOffset>
                </wp:positionV>
                <wp:extent cx="199390" cy="173990"/>
                <wp:effectExtent l="7620" t="8255" r="0" b="6350"/>
                <wp:wrapNone/>
                <wp:docPr id="26" name="Group 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73880"/>
                          <a:chOff x="0" y="0"/>
                          <a:chExt cx="19944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67760" cy="173880"/>
                            </a:xfrm>
                            <a:custGeom>
                              <a:avLst/>
                              <a:gdLst>
                                <a:gd name="textAreaLeft" fmla="*/ 0 w 95040"/>
                                <a:gd name="textAreaRight" fmla="*/ 95400 w 9504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5">
                                  <a:moveTo>
                                    <a:pt x="0" y="255"/>
                                  </a:moveTo>
                                  <a:lnTo>
                                    <a:pt x="255" y="25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46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560" y="52560"/>
                              <a:ext cx="19188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56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7208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94320 w 93960"/>
                                  <a:gd name="textAreaTop" fmla="*/ 0 h 97560"/>
                                  <a:gd name="textAreaBottom" fmla="*/ 9792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2" h="252">
                                    <a:moveTo>
                                      <a:pt x="0" y="252"/>
                                    </a:moveTo>
                                    <a:lnTo>
                                      <a:pt x="252" y="252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8" style="position:absolute;margin-left:468.3pt;margin-top:50.25pt;width:15.7pt;height:13.7pt" coordorigin="9366,1005" coordsize="314,274">
                <v:group id="shape_0" style="position:absolute;left:9366;top:1005;width:314;height:274">
                  <v:shape id="shape_0" ID="Picture 1462" stroked="f" o:allowincell="f" style="position:absolute;left:9378;top:1088;width:301;height:105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9366;top:1005;width:261;height:271"/>
                </v:group>
              </v:group>
            </w:pict>
          </mc:Fallback>
        </mc:AlternateContent>
        <mc:AlternateContent>
          <mc:Choice Requires="wpg">
            <w:drawing>
              <wp:anchor behindDoc="1" distT="4445" distB="5080" distL="1270" distR="635" simplePos="0" locked="0" layoutInCell="0" allowOverlap="1" relativeHeight="90">
                <wp:simplePos x="0" y="0"/>
                <wp:positionH relativeFrom="page">
                  <wp:posOffset>3521075</wp:posOffset>
                </wp:positionH>
                <wp:positionV relativeFrom="paragraph">
                  <wp:posOffset>114935</wp:posOffset>
                </wp:positionV>
                <wp:extent cx="1807845" cy="238125"/>
                <wp:effectExtent l="6350" t="6350" r="5715" b="5715"/>
                <wp:wrapNone/>
                <wp:docPr id="27" name="Group 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237960"/>
                          <a:chOff x="0" y="0"/>
                          <a:chExt cx="18079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920" cy="237960"/>
                            </a:xfrm>
                            <a:custGeom>
                              <a:avLst/>
                              <a:gdLst>
                                <a:gd name="textAreaLeft" fmla="*/ 0 w 1024920"/>
                                <a:gd name="textAreaRight" fmla="*/ 1025280 w 102492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0" h="358">
                                  <a:moveTo>
                                    <a:pt x="0" y="358"/>
                                  </a:moveTo>
                                  <a:lnTo>
                                    <a:pt x="2830" y="358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1456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40" y="52560"/>
                              <a:ext cx="18003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4" style="position:absolute;margin-left:277.25pt;margin-top:9.05pt;width:142.35pt;height:18.75pt" coordorigin="5545,181" coordsize="2847,375">
                <v:group id="shape_0" style="position:absolute;left:5545;top:181;width:2847;height:375">
                  <v:shape id="shape_0" ID="Picture 1456" stroked="f" o:allowincell="f" style="position:absolute;left:5550;top:264;width:2834;height:207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4445" distB="6985" distL="5715" distR="2540" simplePos="0" locked="0" layoutInCell="0" allowOverlap="1" relativeHeight="91">
                <wp:simplePos x="0" y="0"/>
                <wp:positionH relativeFrom="page">
                  <wp:posOffset>5449570</wp:posOffset>
                </wp:positionH>
                <wp:positionV relativeFrom="paragraph">
                  <wp:posOffset>123825</wp:posOffset>
                </wp:positionV>
                <wp:extent cx="1610995" cy="236220"/>
                <wp:effectExtent l="6350" t="5715" r="5715" b="6350"/>
                <wp:wrapNone/>
                <wp:docPr id="28" name="Group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236160"/>
                          <a:chOff x="0" y="0"/>
                          <a:chExt cx="161100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0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000" cy="236160"/>
                            </a:xfrm>
                            <a:custGeom>
                              <a:avLst/>
                              <a:gdLst>
                                <a:gd name="textAreaLeft" fmla="*/ 0 w 913320"/>
                                <a:gd name="textAreaRight" fmla="*/ 913680 w 913320"/>
                                <a:gd name="textAreaTop" fmla="*/ 0 h 133920"/>
                                <a:gd name="textAreaBottom" fmla="*/ 13428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0" h="356">
                                  <a:moveTo>
                                    <a:pt x="0" y="356"/>
                                  </a:moveTo>
                                  <a:lnTo>
                                    <a:pt x="2520" y="356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145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" y="52560"/>
                              <a:ext cx="16045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0" style="position:absolute;margin-left:429.1pt;margin-top:9.75pt;width:126.85pt;height:18.6pt" coordorigin="8582,195" coordsize="2537,372">
                <v:group id="shape_0" style="position:absolute;left:8582;top:195;width:2537;height:372">
                  <v:shape id="shape_0" ID="Picture 1452" stroked="f" o:allowincell="f" style="position:absolute;left:8587;top:278;width:2526;height:206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47750" cy="66675"/>
            <wp:effectExtent l="0" t="0" r="0" b="0"/>
            <wp:docPr id="2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" w:hanging="0"/>
        <w:rPr>
          <w:sz w:val="10"/>
          <w:szCs w:val="10"/>
        </w:rPr>
      </w:pPr>
      <w:r>
        <w:rPr/>
        <mc:AlternateContent>
          <mc:Choice Requires="wpg">
            <w:drawing>
              <wp:anchor behindDoc="1" distT="1270" distB="0" distL="1905" distR="0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ragraph">
                  <wp:posOffset>-1485900</wp:posOffset>
                </wp:positionV>
                <wp:extent cx="893445" cy="69215"/>
                <wp:effectExtent l="635" t="0" r="0" b="1270"/>
                <wp:wrapNone/>
                <wp:docPr id="30" name="Group 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69120"/>
                          <a:chOff x="0" y="0"/>
                          <a:chExt cx="89352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69120"/>
                            </a:xfrm>
                            <a:custGeom>
                              <a:avLst/>
                              <a:gdLst>
                                <a:gd name="textAreaLeft" fmla="*/ 0 w 261000"/>
                                <a:gd name="textAreaRight" fmla="*/ 261360 w 2610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4">
                                  <a:moveTo>
                                    <a:pt x="9" y="84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120" y="64800"/>
                              <a:ext cx="2934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1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43920 w 435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89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520" y="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440"/>
                                </a:xfrm>
                                <a:custGeom>
                                  <a:avLst/>
                                  <a:gdLst>
                                    <a:gd name="textAreaLeft" fmla="*/ 0 w 3960"/>
                                    <a:gd name="textAreaRight" fmla="*/ 4320 w 396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84">
                                      <a:moveTo>
                                        <a:pt x="0" y="0"/>
                                      </a:moveTo>
                                      <a:lnTo>
                                        <a:pt x="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144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720"/>
                                      <a:gd name="textAreaBottom" fmla="*/ 1080 h 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9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1440"/>
                                    </a:xfrm>
                                    <a:custGeom>
                                      <a:avLst/>
                                      <a:gdLst>
                                        <a:gd name="textAreaLeft" fmla="*/ 0 w 3960"/>
                                        <a:gd name="textAreaRight" fmla="*/ 4320 w 3960"/>
                                        <a:gd name="textAreaTop" fmla="*/ 0 h 720"/>
                                        <a:gd name="textAreaBottom" fmla="*/ 1080 h 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8" h="84">
                                          <a:moveTo>
                                            <a:pt x="10" y="9"/>
                                          </a:moveTo>
                                          <a:lnTo>
                                            <a:pt x="58" y="9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10" y="84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51" y="45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1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60"/>
                                          <a:gd name="textAreaRight" fmla="*/ 4320 w 3960"/>
                                          <a:gd name="textAreaTop" fmla="*/ 0 h 720"/>
                                          <a:gd name="textAreaBottom" fmla="*/ 1080 h 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9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960"/>
                                            <a:gd name="textAreaRight" fmla="*/ 4320 w 3960"/>
                                            <a:gd name="textAreaTop" fmla="*/ 0 h 720"/>
                                            <a:gd name="textAreaBottom" fmla="*/ 1080 h 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4" h="89">
                                              <a:moveTo>
                                                <a:pt x="0" y="89"/>
                                              </a:move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88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1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960"/>
                                              <a:gd name="textAreaRight" fmla="*/ 4320 w 3960"/>
                                              <a:gd name="textAreaTop" fmla="*/ 0 h 720"/>
                                              <a:gd name="textAreaBottom" fmla="*/ 1080 h 7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4">
                                                <a:moveTo>
                                                  <a:pt x="0" y="84"/>
                                                </a:moveTo>
                                                <a:lnTo>
                                                  <a:pt x="9" y="84"/>
                                                </a:lnTo>
                                                <a:lnTo>
                                                  <a:pt x="9" y="17"/>
                                                </a:lnTo>
                                                <a:lnTo>
                                                  <a:pt x="55" y="84"/>
                                                </a:lnTo>
                                                <a:lnTo>
                                                  <a:pt x="67" y="84"/>
                                                </a:lnTo>
                                                <a:lnTo>
                                                  <a:pt x="67" y="0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55" y="67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88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40" cy="1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960"/>
                                                <a:gd name="textAreaRight" fmla="*/ 4320 w 3960"/>
                                                <a:gd name="textAreaTop" fmla="*/ 0 h 720"/>
                                                <a:gd name="textAreaBottom" fmla="*/ 1080 h 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9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8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40" cy="14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960"/>
                                                  <a:gd name="textAreaRight" fmla="*/ 4320 w 3960"/>
                                                  <a:gd name="textAreaTop" fmla="*/ 0 h 720"/>
                                                  <a:gd name="textAreaBottom" fmla="*/ 1080 h 7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0" h="84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8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40" cy="14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960"/>
                                                    <a:gd name="textAreaRight" fmla="*/ 4320 w 3960"/>
                                                    <a:gd name="textAreaTop" fmla="*/ 0 h 720"/>
                                                    <a:gd name="textAreaBottom" fmla="*/ 1080 h 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2" h="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2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9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" y="0"/>
                                                  <a:ext cx="1404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840" cy="14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3960"/>
                                                      <a:gd name="textAreaRight" fmla="*/ 4320 w 3960"/>
                                                      <a:gd name="textAreaTop" fmla="*/ 0 h 720"/>
                                                      <a:gd name="textAreaBottom" fmla="*/ 1080 h 7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65" h="84">
                                                        <a:moveTo>
                                                          <a:pt x="12" y="74"/>
                                                        </a:moveTo>
                                                        <a:lnTo>
                                                          <a:pt x="12" y="45"/>
                                                        </a:lnTo>
                                                        <a:lnTo>
                                                          <a:pt x="58" y="45"/>
                                                        </a:lnTo>
                                                        <a:lnTo>
                                                          <a:pt x="58" y="36"/>
                                                        </a:lnTo>
                                                        <a:lnTo>
                                                          <a:pt x="12" y="36"/>
                                                        </a:lnTo>
                                                        <a:lnTo>
                                                          <a:pt x="12" y="9"/>
                                                        </a:lnTo>
                                                        <a:lnTo>
                                                          <a:pt x="63" y="9"/>
                                                        </a:lnTo>
                                                        <a:lnTo>
                                                          <a:pt x="6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84"/>
                                                        </a:lnTo>
                                                        <a:lnTo>
                                                          <a:pt x="65" y="84"/>
                                                        </a:lnTo>
                                                        <a:lnTo>
                                                          <a:pt x="65" y="74"/>
                                                        </a:lnTo>
                                                        <a:lnTo>
                                                          <a:pt x="12" y="7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04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840" cy="14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960"/>
                                                        <a:gd name="textAreaRight" fmla="*/ 4320 w 3960"/>
                                                        <a:gd name="textAreaTop" fmla="*/ 0 h 720"/>
                                                        <a:gd name="textAreaBottom" fmla="*/ 1080 h 7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14" h="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5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0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04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840" cy="14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3960"/>
                                                          <a:gd name="textAreaRight" fmla="*/ 4320 w 3960"/>
                                                          <a:gd name="textAreaTop" fmla="*/ 0 h 720"/>
                                                          <a:gd name="textAreaBottom" fmla="*/ 1080 h 7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34" h="89">
                                                            <a:moveTo>
                                                              <a:pt x="0" y="89"/>
                                                            </a:moveTo>
                                                            <a:lnTo>
                                                              <a:pt x="9" y="89"/>
                                                            </a:lnTo>
                                                            <a:lnTo>
                                                              <a:pt x="33" y="0"/>
                                                            </a:lnTo>
                                                            <a:lnTo>
                                                              <a:pt x="24" y="0"/>
                                                            </a:lnTo>
                                                            <a:lnTo>
                                                              <a:pt x="0" y="8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4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960"/>
                                                            <a:gd name="textAreaRight" fmla="*/ 4320 w 3960"/>
                                                            <a:gd name="textAreaTop" fmla="*/ 0 h 720"/>
                                                            <a:gd name="textAreaBottom" fmla="*/ 1080 h 7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53" h="50">
                                                              <a:moveTo>
                                                                <a:pt x="53" y="15"/>
                                                              </a:moveTo>
                                                              <a:lnTo>
                                                                <a:pt x="53" y="0"/>
                                                              </a:lnTo>
                                                              <a:lnTo>
                                                                <a:pt x="48" y="3"/>
                                                              </a:lnTo>
                                                              <a:lnTo>
                                                                <a:pt x="46" y="5"/>
                                                              </a:lnTo>
                                                              <a:lnTo>
                                                                <a:pt x="46" y="17"/>
                                                              </a:lnTo>
                                                              <a:lnTo>
                                                                <a:pt x="53" y="1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4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960"/>
                                                            <a:gd name="textAreaRight" fmla="*/ 4320 w 3960"/>
                                                            <a:gd name="textAreaTop" fmla="*/ 0 h 720"/>
                                                            <a:gd name="textAreaBottom" fmla="*/ 1080 h 7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53" h="50">
                                                              <a:moveTo>
                                                                <a:pt x="65" y="-16"/>
                                                              </a:moveTo>
                                                              <a:lnTo>
                                                                <a:pt x="62" y="-21"/>
                                                              </a:lnTo>
                                                              <a:lnTo>
                                                                <a:pt x="60" y="-24"/>
                                                              </a:lnTo>
                                                              <a:lnTo>
                                                                <a:pt x="58" y="-28"/>
                                                              </a:lnTo>
                                                              <a:lnTo>
                                                                <a:pt x="53" y="-31"/>
                                                              </a:lnTo>
                                                              <a:lnTo>
                                                                <a:pt x="48" y="-33"/>
                                                              </a:lnTo>
                                                              <a:lnTo>
                                                                <a:pt x="0" y="-33"/>
                                                              </a:lnTo>
                                                              <a:lnTo>
                                                                <a:pt x="0" y="51"/>
                                                              </a:lnTo>
                                                              <a:lnTo>
                                                                <a:pt x="12" y="51"/>
                                                              </a:lnTo>
                                                              <a:lnTo>
                                                                <a:pt x="12" y="17"/>
                                                              </a:lnTo>
                                                              <a:lnTo>
                                                                <a:pt x="46" y="17"/>
                                                              </a:lnTo>
                                                              <a:lnTo>
                                                                <a:pt x="46" y="5"/>
                                                              </a:lnTo>
                                                              <a:lnTo>
                                                                <a:pt x="41" y="8"/>
                                                              </a:lnTo>
                                                              <a:lnTo>
                                                                <a:pt x="12" y="8"/>
                                                              </a:lnTo>
                                                              <a:lnTo>
                                                                <a:pt x="12" y="-24"/>
                                                              </a:lnTo>
                                                              <a:lnTo>
                                                                <a:pt x="43" y="-24"/>
                                                              </a:lnTo>
                                                              <a:lnTo>
                                                                <a:pt x="48" y="-21"/>
                                                              </a:lnTo>
                                                              <a:lnTo>
                                                                <a:pt x="53" y="-16"/>
                                                              </a:lnTo>
                                                              <a:lnTo>
                                                                <a:pt x="53" y="15"/>
                                                              </a:lnTo>
                                                              <a:lnTo>
                                                                <a:pt x="58" y="10"/>
                                                              </a:lnTo>
                                                              <a:lnTo>
                                                                <a:pt x="62" y="5"/>
                                                              </a:lnTo>
                                                              <a:lnTo>
                                                                <a:pt x="65" y="-2"/>
                                                              </a:lnTo>
                                                              <a:lnTo>
                                                                <a:pt x="65" y="-1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04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3960"/>
                                                              <a:gd name="textAreaRight" fmla="*/ 4320 w 3960"/>
                                                              <a:gd name="textAreaTop" fmla="*/ 0 h 720"/>
                                                              <a:gd name="textAreaBottom" fmla="*/ 1080 h 72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79" h="84">
                                                                <a:moveTo>
                                                                  <a:pt x="33" y="0"/>
                                                                </a:moveTo>
                                                                <a:lnTo>
                                                                  <a:pt x="0" y="84"/>
                                                                </a:lnTo>
                                                                <a:lnTo>
                                                                  <a:pt x="12" y="84"/>
                                                                </a:lnTo>
                                                                <a:lnTo>
                                                                  <a:pt x="21" y="60"/>
                                                                </a:lnTo>
                                                                <a:lnTo>
                                                                  <a:pt x="24" y="50"/>
                                                                </a:lnTo>
                                                                <a:lnTo>
                                                                  <a:pt x="33" y="24"/>
                                                                </a:lnTo>
                                                                <a:lnTo>
                                                                  <a:pt x="33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3960"/>
                                                              <a:gd name="textAreaRight" fmla="*/ 4320 w 3960"/>
                                                              <a:gd name="textAreaTop" fmla="*/ 0 h 720"/>
                                                              <a:gd name="textAreaBottom" fmla="*/ 1080 h 72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79" h="84">
                                                                <a:moveTo>
                                                                  <a:pt x="38" y="7"/>
                                                                </a:moveTo>
                                                                <a:lnTo>
                                                                  <a:pt x="41" y="12"/>
                                                                </a:lnTo>
                                                                <a:lnTo>
                                                                  <a:pt x="43" y="19"/>
                                                                </a:lnTo>
                                                                <a:lnTo>
                                                                  <a:pt x="45" y="26"/>
                                                                </a:lnTo>
                                                                <a:lnTo>
                                                                  <a:pt x="53" y="50"/>
                                                                </a:lnTo>
                                                                <a:lnTo>
                                                                  <a:pt x="24" y="50"/>
                                                                </a:lnTo>
                                                                <a:lnTo>
                                                                  <a:pt x="21" y="60"/>
                                                                </a:lnTo>
                                                                <a:lnTo>
                                                                  <a:pt x="57" y="60"/>
                                                                </a:lnTo>
                                                                <a:lnTo>
                                                                  <a:pt x="67" y="84"/>
                                                                </a:lnTo>
                                                                <a:lnTo>
                                                                  <a:pt x="79" y="84"/>
                                                                </a:lnTo>
                                                                <a:lnTo>
                                                                  <a:pt x="45" y="0"/>
                                                                </a:lnTo>
                                                                <a:lnTo>
                                                                  <a:pt x="33" y="0"/>
                                                                </a:lnTo>
                                                                <a:lnTo>
                                                                  <a:pt x="33" y="24"/>
                                                                </a:lnTo>
                                                                <a:lnTo>
                                                                  <a:pt x="36" y="19"/>
                                                                </a:lnTo>
                                                                <a:lnTo>
                                                                  <a:pt x="38" y="14"/>
                                                                </a:lnTo>
                                                                <a:lnTo>
                                                                  <a:pt x="38" y="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040" cy="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840" cy="1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3960"/>
                                                                <a:gd name="textAreaRight" fmla="*/ 4320 w 3960"/>
                                                                <a:gd name="textAreaTop" fmla="*/ 0 h 720"/>
                                                                <a:gd name="textAreaBottom" fmla="*/ 1080 h 7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70" h="89">
                                                                  <a:moveTo>
                                                                    <a:pt x="17" y="73"/>
                                                                  </a:moveTo>
                                                                  <a:lnTo>
                                                                    <a:pt x="12" y="68"/>
                                                                  </a:lnTo>
                                                                  <a:lnTo>
                                                                    <a:pt x="12" y="58"/>
                                                                  </a:lnTo>
                                                                  <a:lnTo>
                                                                    <a:pt x="0" y="61"/>
                                                                  </a:lnTo>
                                                                  <a:lnTo>
                                                                    <a:pt x="0" y="65"/>
                                                                  </a:lnTo>
                                                                  <a:lnTo>
                                                                    <a:pt x="2" y="70"/>
                                                                  </a:lnTo>
                                                                  <a:lnTo>
                                                                    <a:pt x="5" y="75"/>
                                                                  </a:lnTo>
                                                                  <a:lnTo>
                                                                    <a:pt x="7" y="80"/>
                                                                  </a:lnTo>
                                                                  <a:lnTo>
                                                                    <a:pt x="12" y="85"/>
                                                                  </a:lnTo>
                                                                  <a:lnTo>
                                                                    <a:pt x="17" y="87"/>
                                                                  </a:lnTo>
                                                                  <a:lnTo>
                                                                    <a:pt x="24" y="87"/>
                                                                  </a:lnTo>
                                                                  <a:lnTo>
                                                                    <a:pt x="29" y="89"/>
                                                                  </a:lnTo>
                                                                  <a:lnTo>
                                                                    <a:pt x="43" y="89"/>
                                                                  </a:lnTo>
                                                                  <a:lnTo>
                                                                    <a:pt x="48" y="87"/>
                                                                  </a:lnTo>
                                                                  <a:lnTo>
                                                                    <a:pt x="53" y="87"/>
                                                                  </a:lnTo>
                                                                  <a:lnTo>
                                                                    <a:pt x="57" y="85"/>
                                                                  </a:lnTo>
                                                                  <a:lnTo>
                                                                    <a:pt x="62" y="80"/>
                                                                  </a:lnTo>
                                                                  <a:lnTo>
                                                                    <a:pt x="65" y="77"/>
                                                                  </a:lnTo>
                                                                  <a:lnTo>
                                                                    <a:pt x="67" y="73"/>
                                                                  </a:lnTo>
                                                                  <a:lnTo>
                                                                    <a:pt x="70" y="68"/>
                                                                  </a:lnTo>
                                                                  <a:lnTo>
                                                                    <a:pt x="70" y="58"/>
                                                                  </a:lnTo>
                                                                  <a:lnTo>
                                                                    <a:pt x="67" y="56"/>
                                                                  </a:lnTo>
                                                                  <a:lnTo>
                                                                    <a:pt x="65" y="51"/>
                                                                  </a:lnTo>
                                                                  <a:lnTo>
                                                                    <a:pt x="62" y="48"/>
                                                                  </a:lnTo>
                                                                  <a:lnTo>
                                                                    <a:pt x="60" y="44"/>
                                                                  </a:lnTo>
                                                                  <a:lnTo>
                                                                    <a:pt x="55" y="44"/>
                                                                  </a:lnTo>
                                                                  <a:lnTo>
                                                                    <a:pt x="50" y="41"/>
                                                                  </a:lnTo>
                                                                  <a:lnTo>
                                                                    <a:pt x="45" y="39"/>
                                                                  </a:lnTo>
                                                                  <a:lnTo>
                                                                    <a:pt x="36" y="36"/>
                                                                  </a:lnTo>
                                                                  <a:lnTo>
                                                                    <a:pt x="26" y="34"/>
                                                                  </a:lnTo>
                                                                  <a:lnTo>
                                                                    <a:pt x="19" y="34"/>
                                                                  </a:lnTo>
                                                                  <a:lnTo>
                                                                    <a:pt x="17" y="29"/>
                                                                  </a:lnTo>
                                                                  <a:lnTo>
                                                                    <a:pt x="14" y="24"/>
                                                                  </a:lnTo>
                                                                  <a:lnTo>
                                                                    <a:pt x="14" y="20"/>
                                                                  </a:lnTo>
                                                                  <a:lnTo>
                                                                    <a:pt x="17" y="17"/>
                                                                  </a:lnTo>
                                                                  <a:lnTo>
                                                                    <a:pt x="21" y="12"/>
                                                                  </a:lnTo>
                                                                  <a:lnTo>
                                                                    <a:pt x="29" y="10"/>
                                                                  </a:lnTo>
                                                                  <a:lnTo>
                                                                    <a:pt x="41" y="10"/>
                                                                  </a:lnTo>
                                                                  <a:lnTo>
                                                                    <a:pt x="45" y="12"/>
                                                                  </a:lnTo>
                                                                  <a:lnTo>
                                                                    <a:pt x="50" y="15"/>
                                                                  </a:lnTo>
                                                                  <a:lnTo>
                                                                    <a:pt x="53" y="17"/>
                                                                  </a:lnTo>
                                                                  <a:lnTo>
                                                                    <a:pt x="55" y="22"/>
                                                                  </a:lnTo>
                                                                  <a:lnTo>
                                                                    <a:pt x="55" y="27"/>
                                                                  </a:lnTo>
                                                                  <a:lnTo>
                                                                    <a:pt x="67" y="27"/>
                                                                  </a:lnTo>
                                                                  <a:lnTo>
                                                                    <a:pt x="67" y="22"/>
                                                                  </a:lnTo>
                                                                  <a:lnTo>
                                                                    <a:pt x="65" y="17"/>
                                                                  </a:lnTo>
                                                                  <a:lnTo>
                                                                    <a:pt x="62" y="12"/>
                                                                  </a:lnTo>
                                                                  <a:lnTo>
                                                                    <a:pt x="60" y="8"/>
                                                                  </a:lnTo>
                                                                  <a:lnTo>
                                                                    <a:pt x="55" y="5"/>
                                                                  </a:lnTo>
                                                                  <a:lnTo>
                                                                    <a:pt x="50" y="3"/>
                                                                  </a:lnTo>
                                                                  <a:lnTo>
                                                                    <a:pt x="45" y="0"/>
                                                                  </a:lnTo>
                                                                  <a:lnTo>
                                                                    <a:pt x="24" y="0"/>
                                                                  </a:lnTo>
                                                                  <a:lnTo>
                                                                    <a:pt x="19" y="3"/>
                                                                  </a:lnTo>
                                                                  <a:lnTo>
                                                                    <a:pt x="14" y="5"/>
                                                                  </a:lnTo>
                                                                  <a:lnTo>
                                                                    <a:pt x="9" y="8"/>
                                                                  </a:lnTo>
                                                                  <a:lnTo>
                                                                    <a:pt x="7" y="12"/>
                                                                  </a:lnTo>
                                                                  <a:lnTo>
                                                                    <a:pt x="5" y="15"/>
                                                                  </a:lnTo>
                                                                  <a:lnTo>
                                                                    <a:pt x="5" y="32"/>
                                                                  </a:lnTo>
                                                                  <a:lnTo>
                                                                    <a:pt x="7" y="34"/>
                                                                  </a:lnTo>
                                                                  <a:lnTo>
                                                                    <a:pt x="9" y="39"/>
                                                                  </a:lnTo>
                                                                  <a:lnTo>
                                                                    <a:pt x="12" y="41"/>
                                                                  </a:lnTo>
                                                                  <a:lnTo>
                                                                    <a:pt x="17" y="44"/>
                                                                  </a:lnTo>
                                                                  <a:lnTo>
                                                                    <a:pt x="19" y="44"/>
                                                                  </a:lnTo>
                                                                  <a:lnTo>
                                                                    <a:pt x="24" y="46"/>
                                                                  </a:lnTo>
                                                                  <a:lnTo>
                                                                    <a:pt x="33" y="48"/>
                                                                  </a:lnTo>
                                                                  <a:lnTo>
                                                                    <a:pt x="41" y="51"/>
                                                                  </a:lnTo>
                                                                  <a:lnTo>
                                                                    <a:pt x="45" y="51"/>
                                                                  </a:lnTo>
                                                                  <a:lnTo>
                                                                    <a:pt x="50" y="53"/>
                                                                  </a:lnTo>
                                                                  <a:lnTo>
                                                                    <a:pt x="55" y="56"/>
                                                                  </a:lnTo>
                                                                  <a:lnTo>
                                                                    <a:pt x="55" y="58"/>
                                                                  </a:lnTo>
                                                                  <a:lnTo>
                                                                    <a:pt x="57" y="63"/>
                                                                  </a:lnTo>
                                                                  <a:lnTo>
                                                                    <a:pt x="57" y="68"/>
                                                                  </a:lnTo>
                                                                  <a:lnTo>
                                                                    <a:pt x="55" y="73"/>
                                                                  </a:lnTo>
                                                                  <a:lnTo>
                                                                    <a:pt x="50" y="75"/>
                                                                  </a:lnTo>
                                                                  <a:lnTo>
                                                                    <a:pt x="45" y="77"/>
                                                                  </a:lnTo>
                                                                  <a:lnTo>
                                                                    <a:pt x="41" y="80"/>
                                                                  </a:lnTo>
                                                                  <a:lnTo>
                                                                    <a:pt x="31" y="80"/>
                                                                  </a:lnTo>
                                                                  <a:lnTo>
                                                                    <a:pt x="26" y="77"/>
                                                                  </a:lnTo>
                                                                  <a:lnTo>
                                                                    <a:pt x="24" y="77"/>
                                                                  </a:lnTo>
                                                                  <a:lnTo>
                                                                    <a:pt x="19" y="75"/>
                                                                  </a:lnTo>
                                                                  <a:lnTo>
                                                                    <a:pt x="17" y="7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040" cy="1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84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960"/>
                                                                  <a:gd name="textAreaRight" fmla="*/ 4320 w 3960"/>
                                                                  <a:gd name="textAreaTop" fmla="*/ 0 h 720"/>
                                                                  <a:gd name="textAreaBottom" fmla="*/ 1080 h 72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79" h="84">
                                                                    <a:moveTo>
                                                                      <a:pt x="34" y="0"/>
                                                                    </a:moveTo>
                                                                    <a:lnTo>
                                                                      <a:pt x="0" y="84"/>
                                                                    </a:lnTo>
                                                                    <a:lnTo>
                                                                      <a:pt x="12" y="84"/>
                                                                    </a:lnTo>
                                                                    <a:lnTo>
                                                                      <a:pt x="22" y="60"/>
                                                                    </a:lnTo>
                                                                    <a:lnTo>
                                                                      <a:pt x="24" y="50"/>
                                                                    </a:lnTo>
                                                                    <a:lnTo>
                                                                      <a:pt x="34" y="24"/>
                                                                    </a:lnTo>
                                                                    <a:lnTo>
                                                                      <a:pt x="36" y="19"/>
                                                                    </a:lnTo>
                                                                    <a:lnTo>
                                                                      <a:pt x="34" y="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84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960"/>
                                                                  <a:gd name="textAreaRight" fmla="*/ 4320 w 3960"/>
                                                                  <a:gd name="textAreaTop" fmla="*/ 0 h 720"/>
                                                                  <a:gd name="textAreaBottom" fmla="*/ 1080 h 72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79" h="84">
                                                                    <a:moveTo>
                                                                      <a:pt x="41" y="12"/>
                                                                    </a:moveTo>
                                                                    <a:lnTo>
                                                                      <a:pt x="41" y="19"/>
                                                                    </a:lnTo>
                                                                    <a:lnTo>
                                                                      <a:pt x="46" y="26"/>
                                                                    </a:lnTo>
                                                                    <a:lnTo>
                                                                      <a:pt x="53" y="50"/>
                                                                    </a:lnTo>
                                                                    <a:lnTo>
                                                                      <a:pt x="24" y="50"/>
                                                                    </a:lnTo>
                                                                    <a:lnTo>
                                                                      <a:pt x="22" y="60"/>
                                                                    </a:lnTo>
                                                                    <a:lnTo>
                                                                      <a:pt x="58" y="60"/>
                                                                    </a:lnTo>
                                                                    <a:lnTo>
                                                                      <a:pt x="68" y="84"/>
                                                                    </a:lnTo>
                                                                    <a:lnTo>
                                                                      <a:pt x="80" y="84"/>
                                                                    </a:lnTo>
                                                                    <a:lnTo>
                                                                      <a:pt x="46" y="0"/>
                                                                    </a:lnTo>
                                                                    <a:lnTo>
                                                                      <a:pt x="34" y="0"/>
                                                                    </a:lnTo>
                                                                    <a:lnTo>
                                                                      <a:pt x="36" y="19"/>
                                                                    </a:lnTo>
                                                                    <a:lnTo>
                                                                      <a:pt x="39" y="14"/>
                                                                    </a:lnTo>
                                                                    <a:lnTo>
                                                                      <a:pt x="39" y="7"/>
                                                                    </a:lnTo>
                                                                    <a:lnTo>
                                                                      <a:pt x="41" y="12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040" cy="1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6840" cy="14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960"/>
                                                                    <a:gd name="textAreaRight" fmla="*/ 4320 w 3960"/>
                                                                    <a:gd name="textAreaTop" fmla="*/ 0 h 720"/>
                                                                    <a:gd name="textAreaBottom" fmla="*/ 1080 h 72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53" h="50">
                                                                      <a:moveTo>
                                                                        <a:pt x="53" y="15"/>
                                                                      </a:moveTo>
                                                                      <a:lnTo>
                                                                        <a:pt x="53" y="0"/>
                                                                      </a:lnTo>
                                                                      <a:lnTo>
                                                                        <a:pt x="48" y="3"/>
                                                                      </a:lnTo>
                                                                      <a:lnTo>
                                                                        <a:pt x="46" y="5"/>
                                                                      </a:lnTo>
                                                                      <a:lnTo>
                                                                        <a:pt x="46" y="17"/>
                                                                      </a:lnTo>
                                                                      <a:lnTo>
                                                                        <a:pt x="53" y="1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6840" cy="14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960"/>
                                                                    <a:gd name="textAreaRight" fmla="*/ 4320 w 3960"/>
                                                                    <a:gd name="textAreaTop" fmla="*/ 0 h 720"/>
                                                                    <a:gd name="textAreaBottom" fmla="*/ 1080 h 72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53" h="50">
                                                                      <a:moveTo>
                                                                        <a:pt x="65" y="-16"/>
                                                                      </a:moveTo>
                                                                      <a:lnTo>
                                                                        <a:pt x="63" y="-21"/>
                                                                      </a:lnTo>
                                                                      <a:lnTo>
                                                                        <a:pt x="60" y="-24"/>
                                                                      </a:lnTo>
                                                                      <a:lnTo>
                                                                        <a:pt x="58" y="-28"/>
                                                                      </a:lnTo>
                                                                      <a:lnTo>
                                                                        <a:pt x="56" y="-28"/>
                                                                      </a:lnTo>
                                                                      <a:lnTo>
                                                                        <a:pt x="51" y="-33"/>
                                                                      </a:lnTo>
                                                                      <a:lnTo>
                                                                        <a:pt x="0" y="-33"/>
                                                                      </a:lnTo>
                                                                      <a:lnTo>
                                                                        <a:pt x="0" y="51"/>
                                                                      </a:lnTo>
                                                                      <a:lnTo>
                                                                        <a:pt x="12" y="51"/>
                                                                      </a:lnTo>
                                                                      <a:lnTo>
                                                                        <a:pt x="12" y="17"/>
                                                                      </a:lnTo>
                                                                      <a:lnTo>
                                                                        <a:pt x="46" y="17"/>
                                                                      </a:lnTo>
                                                                      <a:lnTo>
                                                                        <a:pt x="46" y="5"/>
                                                                      </a:lnTo>
                                                                      <a:lnTo>
                                                                        <a:pt x="41" y="8"/>
                                                                      </a:lnTo>
                                                                      <a:lnTo>
                                                                        <a:pt x="12" y="8"/>
                                                                      </a:lnTo>
                                                                      <a:lnTo>
                                                                        <a:pt x="12" y="-24"/>
                                                                      </a:lnTo>
                                                                      <a:lnTo>
                                                                        <a:pt x="44" y="-24"/>
                                                                      </a:lnTo>
                                                                      <a:lnTo>
                                                                        <a:pt x="48" y="-21"/>
                                                                      </a:lnTo>
                                                                      <a:lnTo>
                                                                        <a:pt x="53" y="-16"/>
                                                                      </a:lnTo>
                                                                      <a:lnTo>
                                                                        <a:pt x="53" y="15"/>
                                                                      </a:lnTo>
                                                                      <a:lnTo>
                                                                        <a:pt x="58" y="10"/>
                                                                      </a:lnTo>
                                                                      <a:lnTo>
                                                                        <a:pt x="63" y="5"/>
                                                                      </a:lnTo>
                                                                      <a:lnTo>
                                                                        <a:pt x="65" y="-2"/>
                                                                      </a:lnTo>
                                                                      <a:lnTo>
                                                                        <a:pt x="65" y="-1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4040" cy="1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6840" cy="1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960"/>
                                                                      <a:gd name="textAreaRight" fmla="*/ 4320 w 3960"/>
                                                                      <a:gd name="textAreaTop" fmla="*/ 0 h 720"/>
                                                                      <a:gd name="textAreaBottom" fmla="*/ 1080 h 72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84" h="74">
                                                                        <a:moveTo>
                                                                          <a:pt x="2" y="49"/>
                                                                        </a:moveTo>
                                                                        <a:lnTo>
                                                                          <a:pt x="5" y="56"/>
                                                                        </a:lnTo>
                                                                        <a:lnTo>
                                                                          <a:pt x="9" y="63"/>
                                                                        </a:lnTo>
                                                                        <a:lnTo>
                                                                          <a:pt x="12" y="44"/>
                                                                        </a:lnTo>
                                                                        <a:lnTo>
                                                                          <a:pt x="12" y="0"/>
                                                                        </a:lnTo>
                                                                        <a:lnTo>
                                                                          <a:pt x="5" y="8"/>
                                                                        </a:lnTo>
                                                                        <a:lnTo>
                                                                          <a:pt x="0" y="20"/>
                                                                        </a:lnTo>
                                                                        <a:lnTo>
                                                                          <a:pt x="0" y="41"/>
                                                                        </a:lnTo>
                                                                        <a:lnTo>
                                                                          <a:pt x="2" y="4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6840" cy="1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960"/>
                                                                      <a:gd name="textAreaRight" fmla="*/ 4320 w 3960"/>
                                                                      <a:gd name="textAreaTop" fmla="*/ 0 h 720"/>
                                                                      <a:gd name="textAreaBottom" fmla="*/ 1080 h 72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84" h="74">
                                                                        <a:moveTo>
                                                                          <a:pt x="21" y="5"/>
                                                                        </a:moveTo>
                                                                        <a:lnTo>
                                                                          <a:pt x="26" y="0"/>
                                                                        </a:lnTo>
                                                                        <a:lnTo>
                                                                          <a:pt x="33" y="-2"/>
                                                                        </a:lnTo>
                                                                        <a:lnTo>
                                                                          <a:pt x="48" y="-2"/>
                                                                        </a:lnTo>
                                                                        <a:lnTo>
                                                                          <a:pt x="53" y="0"/>
                                                                        </a:lnTo>
                                                                        <a:lnTo>
                                                                          <a:pt x="58" y="3"/>
                                                                        </a:lnTo>
                                                                        <a:lnTo>
                                                                          <a:pt x="62" y="5"/>
                                                                        </a:lnTo>
                                                                        <a:lnTo>
                                                                          <a:pt x="65" y="10"/>
                                                                        </a:lnTo>
                                                                        <a:lnTo>
                                                                          <a:pt x="67" y="15"/>
                                                                        </a:lnTo>
                                                                        <a:lnTo>
                                                                          <a:pt x="70" y="20"/>
                                                                        </a:lnTo>
                                                                        <a:lnTo>
                                                                          <a:pt x="72" y="27"/>
                                                                        </a:lnTo>
                                                                        <a:lnTo>
                                                                          <a:pt x="72" y="44"/>
                                                                        </a:lnTo>
                                                                        <a:lnTo>
                                                                          <a:pt x="70" y="53"/>
                                                                        </a:lnTo>
                                                                        <a:lnTo>
                                                                          <a:pt x="62" y="58"/>
                                                                        </a:lnTo>
                                                                        <a:lnTo>
                                                                          <a:pt x="58" y="65"/>
                                                                        </a:lnTo>
                                                                        <a:lnTo>
                                                                          <a:pt x="50" y="68"/>
                                                                        </a:lnTo>
                                                                        <a:lnTo>
                                                                          <a:pt x="33" y="68"/>
                                                                        </a:lnTo>
                                                                        <a:lnTo>
                                                                          <a:pt x="26" y="65"/>
                                                                        </a:lnTo>
                                                                        <a:lnTo>
                                                                          <a:pt x="21" y="58"/>
                                                                        </a:lnTo>
                                                                        <a:lnTo>
                                                                          <a:pt x="14" y="53"/>
                                                                        </a:lnTo>
                                                                        <a:lnTo>
                                                                          <a:pt x="12" y="44"/>
                                                                        </a:lnTo>
                                                                        <a:lnTo>
                                                                          <a:pt x="9" y="63"/>
                                                                        </a:lnTo>
                                                                        <a:lnTo>
                                                                          <a:pt x="14" y="68"/>
                                                                        </a:lnTo>
                                                                        <a:lnTo>
                                                                          <a:pt x="19" y="73"/>
                                                                        </a:lnTo>
                                                                        <a:lnTo>
                                                                          <a:pt x="26" y="75"/>
                                                                        </a:lnTo>
                                                                        <a:lnTo>
                                                                          <a:pt x="33" y="77"/>
                                                                        </a:lnTo>
                                                                        <a:lnTo>
                                                                          <a:pt x="50" y="77"/>
                                                                        </a:lnTo>
                                                                        <a:lnTo>
                                                                          <a:pt x="55" y="75"/>
                                                                        </a:lnTo>
                                                                        <a:lnTo>
                                                                          <a:pt x="62" y="73"/>
                                                                        </a:lnTo>
                                                                        <a:lnTo>
                                                                          <a:pt x="70" y="68"/>
                                                                        </a:lnTo>
                                                                        <a:lnTo>
                                                                          <a:pt x="74" y="63"/>
                                                                        </a:lnTo>
                                                                        <a:lnTo>
                                                                          <a:pt x="77" y="56"/>
                                                                        </a:lnTo>
                                                                        <a:lnTo>
                                                                          <a:pt x="82" y="49"/>
                                                                        </a:lnTo>
                                                                        <a:lnTo>
                                                                          <a:pt x="84" y="41"/>
                                                                        </a:lnTo>
                                                                        <a:lnTo>
                                                                          <a:pt x="84" y="24"/>
                                                                        </a:lnTo>
                                                                        <a:lnTo>
                                                                          <a:pt x="82" y="17"/>
                                                                        </a:lnTo>
                                                                        <a:lnTo>
                                                                          <a:pt x="77" y="10"/>
                                                                        </a:lnTo>
                                                                        <a:lnTo>
                                                                          <a:pt x="74" y="3"/>
                                                                        </a:lnTo>
                                                                        <a:lnTo>
                                                                          <a:pt x="70" y="-2"/>
                                                                        </a:lnTo>
                                                                        <a:lnTo>
                                                                          <a:pt x="62" y="-7"/>
                                                                        </a:lnTo>
                                                                        <a:lnTo>
                                                                          <a:pt x="58" y="-9"/>
                                                                        </a:lnTo>
                                                                        <a:lnTo>
                                                                          <a:pt x="50" y="-12"/>
                                                                        </a:lnTo>
                                                                        <a:lnTo>
                                                                          <a:pt x="29" y="-12"/>
                                                                        </a:lnTo>
                                                                        <a:lnTo>
                                                                          <a:pt x="19" y="-7"/>
                                                                        </a:lnTo>
                                                                        <a:lnTo>
                                                                          <a:pt x="12" y="0"/>
                                                                        </a:lnTo>
                                                                        <a:lnTo>
                                                                          <a:pt x="12" y="34"/>
                                                                        </a:lnTo>
                                                                        <a:lnTo>
                                                                          <a:pt x="12" y="22"/>
                                                                        </a:lnTo>
                                                                        <a:lnTo>
                                                                          <a:pt x="14" y="12"/>
                                                                        </a:lnTo>
                                                                        <a:lnTo>
                                                                          <a:pt x="21" y="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6840" y="0"/>
                                                                    <a:ext cx="6840" cy="1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84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0 w 3960"/>
                                                                        <a:gd name="textAreaRight" fmla="*/ 4320 w 3960"/>
                                                                        <a:gd name="textAreaTop" fmla="*/ 0 h 720"/>
                                                                        <a:gd name="textAreaBottom" fmla="*/ 1080 h 72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75" h="84">
                                                                          <a:moveTo>
                                                                            <a:pt x="68" y="14"/>
                                                                          </a:moveTo>
                                                                          <a:lnTo>
                                                                            <a:pt x="65" y="9"/>
                                                                          </a:lnTo>
                                                                          <a:lnTo>
                                                                            <a:pt x="63" y="5"/>
                                                                          </a:lnTo>
                                                                          <a:lnTo>
                                                                            <a:pt x="60" y="2"/>
                                                                          </a:lnTo>
                                                                          <a:lnTo>
                                                                            <a:pt x="56" y="2"/>
                                                                          </a:lnTo>
                                                                          <a:lnTo>
                                                                            <a:pt x="51" y="0"/>
                                                                          </a:lnTo>
                                                                          <a:lnTo>
                                                                            <a:pt x="0" y="0"/>
                                                                          </a:lnTo>
                                                                          <a:lnTo>
                                                                            <a:pt x="0" y="84"/>
                                                                          </a:lnTo>
                                                                          <a:lnTo>
                                                                            <a:pt x="10" y="84"/>
                                                                          </a:lnTo>
                                                                          <a:lnTo>
                                                                            <a:pt x="10" y="45"/>
                                                                          </a:lnTo>
                                                                          <a:lnTo>
                                                                            <a:pt x="24" y="45"/>
                                                                          </a:lnTo>
                                                                          <a:lnTo>
                                                                            <a:pt x="29" y="48"/>
                                                                          </a:lnTo>
                                                                          <a:lnTo>
                                                                            <a:pt x="34" y="48"/>
                                                                          </a:lnTo>
                                                                          <a:lnTo>
                                                                            <a:pt x="39" y="53"/>
                                                                          </a:lnTo>
                                                                          <a:lnTo>
                                                                            <a:pt x="44" y="58"/>
                                                                          </a:lnTo>
                                                                          <a:lnTo>
                                                                            <a:pt x="41" y="36"/>
                                                                          </a:lnTo>
                                                                          <a:lnTo>
                                                                            <a:pt x="10" y="36"/>
                                                                          </a:lnTo>
                                                                          <a:lnTo>
                                                                            <a:pt x="10" y="9"/>
                                                                          </a:lnTo>
                                                                          <a:lnTo>
                                                                            <a:pt x="48" y="9"/>
                                                                          </a:lnTo>
                                                                          <a:lnTo>
                                                                            <a:pt x="53" y="12"/>
                                                                          </a:lnTo>
                                                                          <a:lnTo>
                                                                            <a:pt x="56" y="14"/>
                                                                          </a:lnTo>
                                                                          <a:lnTo>
                                                                            <a:pt x="56" y="31"/>
                                                                          </a:lnTo>
                                                                          <a:lnTo>
                                                                            <a:pt x="51" y="33"/>
                                                                          </a:lnTo>
                                                                          <a:lnTo>
                                                                            <a:pt x="46" y="36"/>
                                                                          </a:lnTo>
                                                                          <a:lnTo>
                                                                            <a:pt x="53" y="45"/>
                                                                          </a:lnTo>
                                                                          <a:lnTo>
                                                                            <a:pt x="58" y="41"/>
                                                                          </a:lnTo>
                                                                          <a:lnTo>
                                                                            <a:pt x="63" y="38"/>
                                                                          </a:lnTo>
                                                                          <a:lnTo>
                                                                            <a:pt x="68" y="33"/>
                                                                          </a:lnTo>
                                                                          <a:lnTo>
                                                                            <a:pt x="68" y="14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84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0 w 3960"/>
                                                                        <a:gd name="textAreaRight" fmla="*/ 4320 w 3960"/>
                                                                        <a:gd name="textAreaTop" fmla="*/ 0 h 720"/>
                                                                        <a:gd name="textAreaBottom" fmla="*/ 1080 h 72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75" h="84">
                                                                          <a:moveTo>
                                                                            <a:pt x="60" y="84"/>
                                                                          </a:moveTo>
                                                                          <a:lnTo>
                                                                            <a:pt x="75" y="84"/>
                                                                          </a:lnTo>
                                                                          <a:lnTo>
                                                                            <a:pt x="60" y="62"/>
                                                                          </a:lnTo>
                                                                          <a:lnTo>
                                                                            <a:pt x="58" y="58"/>
                                                                          </a:lnTo>
                                                                          <a:lnTo>
                                                                            <a:pt x="56" y="53"/>
                                                                          </a:lnTo>
                                                                          <a:lnTo>
                                                                            <a:pt x="51" y="50"/>
                                                                          </a:lnTo>
                                                                          <a:lnTo>
                                                                            <a:pt x="48" y="48"/>
                                                                          </a:lnTo>
                                                                          <a:lnTo>
                                                                            <a:pt x="44" y="45"/>
                                                                          </a:lnTo>
                                                                          <a:lnTo>
                                                                            <a:pt x="53" y="45"/>
                                                                          </a:lnTo>
                                                                          <a:lnTo>
                                                                            <a:pt x="46" y="36"/>
                                                                          </a:lnTo>
                                                                          <a:lnTo>
                                                                            <a:pt x="41" y="36"/>
                                                                          </a:lnTo>
                                                                          <a:lnTo>
                                                                            <a:pt x="44" y="58"/>
                                                                          </a:lnTo>
                                                                          <a:lnTo>
                                                                            <a:pt x="46" y="62"/>
                                                                          </a:lnTo>
                                                                          <a:lnTo>
                                                                            <a:pt x="51" y="67"/>
                                                                          </a:lnTo>
                                                                          <a:lnTo>
                                                                            <a:pt x="60" y="84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840" cy="1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684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0 w 3960"/>
                                                                          <a:gd name="textAreaRight" fmla="*/ 4320 w 3960"/>
                                                                          <a:gd name="textAreaTop" fmla="*/ 0 h 720"/>
                                                                          <a:gd name="textAreaBottom" fmla="*/ 1080 h 72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67" h="84">
                                                                            <a:moveTo>
                                                                              <a:pt x="29" y="84"/>
                                                                            </a:moveTo>
                                                                            <a:lnTo>
                                                                              <a:pt x="41" y="84"/>
                                                                            </a:lnTo>
                                                                            <a:lnTo>
                                                                              <a:pt x="41" y="9"/>
                                                                            </a:lnTo>
                                                                            <a:lnTo>
                                                                              <a:pt x="67" y="9"/>
                                                                            </a:lnTo>
                                                                            <a:lnTo>
                                                                              <a:pt x="67" y="0"/>
                                                                            </a:lnTo>
                                                                            <a:lnTo>
                                                                              <a:pt x="0" y="0"/>
                                                                            </a:lnTo>
                                                                            <a:lnTo>
                                                                              <a:pt x="0" y="9"/>
                                                                            </a:lnTo>
                                                                            <a:lnTo>
                                                                              <a:pt x="29" y="9"/>
                                                                            </a:lnTo>
                                                                            <a:lnTo>
                                                                              <a:pt x="29" y="84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840" cy="1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684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>
                                                                            <a:gd name="textAreaLeft" fmla="*/ 0 w 3960"/>
                                                                            <a:gd name="textAreaRight" fmla="*/ 4320 w 3960"/>
                                                                            <a:gd name="textAreaTop" fmla="*/ 0 h 720"/>
                                                                            <a:gd name="textAreaBottom" fmla="*/ 1080 h 720"/>
                                                                          </a:gdLst>
                                                                          <a:ahLst/>
                                                                          <a:rect l="textAreaLeft" t="textAreaTop" r="textAreaRight" b="textAreaBottom"/>
                                                                          <a:pathLst>
                                                                            <a:path w="63" h="84">
                                                                              <a:moveTo>
                                                                                <a:pt x="12" y="74"/>
                                                                              </a:moveTo>
                                                                              <a:lnTo>
                                                                                <a:pt x="12" y="45"/>
                                                                              </a:lnTo>
                                                                              <a:lnTo>
                                                                                <a:pt x="58" y="45"/>
                                                                              </a:lnTo>
                                                                              <a:lnTo>
                                                                                <a:pt x="58" y="36"/>
                                                                              </a:lnTo>
                                                                              <a:lnTo>
                                                                                <a:pt x="12" y="36"/>
                                                                              </a:lnTo>
                                                                              <a:lnTo>
                                                                                <a:pt x="12" y="9"/>
                                                                              </a:lnTo>
                                                                              <a:lnTo>
                                                                                <a:pt x="63" y="9"/>
                                                                              </a:lnTo>
                                                                              <a:lnTo>
                                                                                <a:pt x="63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84"/>
                                                                              </a:lnTo>
                                                                              <a:lnTo>
                                                                                <a:pt x="63" y="84"/>
                                                                              </a:lnTo>
                                                                              <a:lnTo>
                                                                                <a:pt x="63" y="74"/>
                                                                              </a:lnTo>
                                                                              <a:lnTo>
                                                                                <a:pt x="12" y="74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6" style="position:absolute;margin-left:57.65pt;margin-top:-117pt;width:70.35pt;height:5.45pt" coordorigin="1153,-2340" coordsize="1407,109">
                <v:group id="shape_0" style="position:absolute;left:1153;top:-2340;width:1407;height:109">
                  <v:group id="shape_0" style="position:absolute;left:2098;top:-2238;width:462;height:2">
                    <v:group id="shape_0" style="position:absolute;left:2527;top:-2238;width:32;height:2">
                      <v:group id="shape_0" style="position:absolute;left:2527;top:-2238;width:32;height:2">
                        <v:group id="shape_0" style="position:absolute;left:2527;top:-2238;width:32;height:2">
                          <v:group id="shape_0" style="position:absolute;left:2527;top:-2238;width:32;height:2">
                            <v:group id="shape_0" style="position:absolute;left:2527;top:-2238;width:32;height:2">
                              <v:group id="shape_0" style="position:absolute;left:2527;top:-2238;width:32;height:2">
                                <v:group id="shape_0" style="position:absolute;left:2527;top:-2238;width:32;height:2">
                                  <v:group id="shape_0" style="position:absolute;left:2527;top:-2238;width:32;height:2">
                                    <v:group id="shape_0" style="position:absolute;left:2527;top:-2238;width:32;height:2">
                                      <v:group id="shape_0" style="position:absolute;left:2538;top:-2238;width:22;height:2">
                                        <v:group id="shape_0" style="position:absolute;left:2538;top:-2238;width:22;height:2">
                                          <v:group id="shape_0" style="position:absolute;left:2538;top:-2238;width:22;height:2">
                                            <v:group id="shape_0" style="position:absolute;left:2538;top:-2238;width:22;height:2">
                                              <v:group id="shape_0" style="position:absolute;left:2538;top:-2238;width:22;height:2">
                                                <v:group id="shape_0" style="position:absolute;left:2538;top:-2238;width:22;height:2">
                                                  <v:group id="shape_0" style="position:absolute;left:2538;top:-2238;width:22;height:2">
                                                    <v:group id="shape_0" style="position:absolute;left:2538;top:-2238;width:22;height:2">
                                                      <v:group id="shape_0" style="position:absolute;left:2538;top:-2238;width:22;height:2">
                                                        <v:group id="shape_0" style="position:absolute;left:2549;top:-2238;width:11;height:2">
                                                          <v:group id="shape_0" style="position:absolute;left:2549;top:-2238;width:11;height:2">
                                                            <v:group id="shape_0" style="position:absolute;left:2549;top:-2238;width:11;height:2"/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5080" distB="3175" distL="1905" distR="27305" simplePos="0" locked="0" layoutInCell="0" allowOverlap="1" relativeHeight="46">
                <wp:simplePos x="0" y="0"/>
                <wp:positionH relativeFrom="page">
                  <wp:posOffset>732155</wp:posOffset>
                </wp:positionH>
                <wp:positionV relativeFrom="paragraph">
                  <wp:posOffset>-988695</wp:posOffset>
                </wp:positionV>
                <wp:extent cx="275590" cy="67945"/>
                <wp:effectExtent l="0" t="3810" r="2540" b="0"/>
                <wp:wrapNone/>
                <wp:docPr id="31" name="Group 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68040"/>
                          <a:chOff x="0" y="0"/>
                          <a:chExt cx="27576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6600"/>
                            </a:xfrm>
                            <a:custGeom>
                              <a:avLst/>
                              <a:gdLst>
                                <a:gd name="textAreaLeft" fmla="*/ 0 w 58320"/>
                                <a:gd name="textAreaRight" fmla="*/ 58680 w 5832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65" y="17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6600"/>
                            </a:xfrm>
                            <a:custGeom>
                              <a:avLst/>
                              <a:gdLst>
                                <a:gd name="textAreaLeft" fmla="*/ 0 w 58320"/>
                                <a:gd name="textAreaRight" fmla="*/ 58680 w 5832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45" y="41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14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55800" cy="3816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21600"/>
                                  <a:gd name="textAreaBottom" fmla="*/ 2196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50">
                                    <a:moveTo>
                                      <a:pt x="36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55800" cy="3816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21600"/>
                                  <a:gd name="textAreaBottom" fmla="*/ 2196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50">
                                    <a:moveTo>
                                      <a:pt x="60" y="48"/>
                                    </a:moveTo>
                                    <a:lnTo>
                                      <a:pt x="75" y="48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-3"/>
                                    </a:lnTo>
                                    <a:lnTo>
                                      <a:pt x="67" y="-8"/>
                                    </a:lnTo>
                                    <a:lnTo>
                                      <a:pt x="67" y="-24"/>
                                    </a:lnTo>
                                    <a:lnTo>
                                      <a:pt x="65" y="-27"/>
                                    </a:lnTo>
                                    <a:lnTo>
                                      <a:pt x="63" y="-32"/>
                                    </a:lnTo>
                                    <a:lnTo>
                                      <a:pt x="58" y="-34"/>
                                    </a:lnTo>
                                    <a:lnTo>
                                      <a:pt x="55" y="-36"/>
                                    </a:lnTo>
                                    <a:lnTo>
                                      <a:pt x="51" y="-36"/>
                                    </a:lnTo>
                                    <a:lnTo>
                                      <a:pt x="46" y="-39"/>
                                    </a:lnTo>
                                    <a:lnTo>
                                      <a:pt x="0" y="-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-29"/>
                                    </a:lnTo>
                                    <a:lnTo>
                                      <a:pt x="43" y="-29"/>
                                    </a:lnTo>
                                    <a:lnTo>
                                      <a:pt x="48" y="-27"/>
                                    </a:lnTo>
                                    <a:lnTo>
                                      <a:pt x="51" y="-24"/>
                                    </a:lnTo>
                                    <a:lnTo>
                                      <a:pt x="55" y="-22"/>
                                    </a:lnTo>
                                    <a:lnTo>
                                      <a:pt x="55" y="-10"/>
                                    </a:lnTo>
                                    <a:lnTo>
                                      <a:pt x="53" y="-5"/>
                                    </a:lnTo>
                                    <a:lnTo>
                                      <a:pt x="48" y="-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6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800" y="0"/>
                                <a:ext cx="18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64080"/>
                                </a:xfrm>
                                <a:custGeom>
                                  <a:avLst/>
                                  <a:gdLst>
                                    <a:gd name="textAreaLeft" fmla="*/ 0 w 1080"/>
                                    <a:gd name="textAreaRight" fmla="*/ 1440 w 1080"/>
                                    <a:gd name="textAreaTop" fmla="*/ 0 h 36360"/>
                                    <a:gd name="textAreaBottom" fmla="*/ 3672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66600"/>
                                  </a:xfrm>
                                  <a:custGeom>
                                    <a:avLst/>
                                    <a:gdLst>
                                      <a:gd name="textAreaLeft" fmla="*/ 0 w 1080"/>
                                      <a:gd name="textAreaRight" fmla="*/ 1440 w 1080"/>
                                      <a:gd name="textAreaTop" fmla="*/ 0 h 37800"/>
                                      <a:gd name="textAreaBottom" fmla="*/ 381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4" h="87">
                                        <a:moveTo>
                                          <a:pt x="0" y="87"/>
                                        </a:moveTo>
                                        <a:lnTo>
                                          <a:pt x="12" y="8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36" y="87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2" y="87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3" y="72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66600"/>
                                    </a:xfrm>
                                    <a:custGeom>
                                      <a:avLst/>
                                      <a:gdLst>
                                        <a:gd name="textAreaLeft" fmla="*/ 0 w 1080"/>
                                        <a:gd name="textAreaRight" fmla="*/ 1440 w 1080"/>
                                        <a:gd name="textAreaTop" fmla="*/ 0 h 37800"/>
                                        <a:gd name="textAreaBottom" fmla="*/ 38160 h 3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3" h="87">
                                          <a:moveTo>
                                            <a:pt x="9" y="77"/>
                                          </a:moveTo>
                                          <a:lnTo>
                                            <a:pt x="9" y="48"/>
                                          </a:lnTo>
                                          <a:lnTo>
                                            <a:pt x="58" y="48"/>
                                          </a:lnTo>
                                          <a:lnTo>
                                            <a:pt x="58" y="39"/>
                                          </a:lnTo>
                                          <a:lnTo>
                                            <a:pt x="9" y="39"/>
                                          </a:lnTo>
                                          <a:lnTo>
                                            <a:pt x="9" y="12"/>
                                          </a:lnTo>
                                          <a:lnTo>
                                            <a:pt x="60" y="12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2" y="87"/>
                                          </a:lnTo>
                                          <a:lnTo>
                                            <a:pt x="62" y="77"/>
                                          </a:lnTo>
                                          <a:lnTo>
                                            <a:pt x="9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18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38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"/>
                                          <a:gd name="textAreaRight" fmla="*/ 1440 w 1080"/>
                                          <a:gd name="textAreaTop" fmla="*/ 0 h 21600"/>
                                          <a:gd name="textAreaBottom" fmla="*/ 21960 h 21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6" h="50">
                                            <a:moveTo>
                                              <a:pt x="34" y="0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38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"/>
                                          <a:gd name="textAreaRight" fmla="*/ 1440 w 1080"/>
                                          <a:gd name="textAreaTop" fmla="*/ 0 h 21600"/>
                                          <a:gd name="textAreaBottom" fmla="*/ 21960 h 21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6" h="50">
                                            <a:moveTo>
                                              <a:pt x="60" y="48"/>
                                            </a:move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3" y="16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3" y="9"/>
                                            </a:lnTo>
                                            <a:lnTo>
                                              <a:pt x="53" y="7"/>
                                            </a:lnTo>
                                            <a:lnTo>
                                              <a:pt x="58" y="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65" y="-3"/>
                                            </a:lnTo>
                                            <a:lnTo>
                                              <a:pt x="67" y="-8"/>
                                            </a:lnTo>
                                            <a:lnTo>
                                              <a:pt x="67" y="-24"/>
                                            </a:lnTo>
                                            <a:lnTo>
                                              <a:pt x="65" y="-27"/>
                                            </a:lnTo>
                                            <a:lnTo>
                                              <a:pt x="63" y="-32"/>
                                            </a:lnTo>
                                            <a:lnTo>
                                              <a:pt x="58" y="-34"/>
                                            </a:lnTo>
                                            <a:lnTo>
                                              <a:pt x="55" y="-36"/>
                                            </a:lnTo>
                                            <a:lnTo>
                                              <a:pt x="51" y="-36"/>
                                            </a:lnTo>
                                            <a:lnTo>
                                              <a:pt x="46" y="-39"/>
                                            </a:lnTo>
                                            <a:lnTo>
                                              <a:pt x="0" y="-39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-29"/>
                                            </a:lnTo>
                                            <a:lnTo>
                                              <a:pt x="43" y="-29"/>
                                            </a:lnTo>
                                            <a:lnTo>
                                              <a:pt x="48" y="-27"/>
                                            </a:lnTo>
                                            <a:lnTo>
                                              <a:pt x="51" y="-24"/>
                                            </a:lnTo>
                                            <a:lnTo>
                                              <a:pt x="55" y="-22"/>
                                            </a:lnTo>
                                            <a:lnTo>
                                              <a:pt x="55" y="-10"/>
                                            </a:lnTo>
                                            <a:lnTo>
                                              <a:pt x="53" y="-5"/>
                                            </a:lnTo>
                                            <a:lnTo>
                                              <a:pt x="48" y="-3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46" y="26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60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0" style="position:absolute;margin-left:57.65pt;margin-top:-77.85pt;width:21.7pt;height:5.35pt" coordorigin="1153,-1557" coordsize="434,107">
                <v:group id="shape_0" style="position:absolute;left:1153;top:-1557;width:434;height:107">
                  <v:group id="shape_0" style="position:absolute;left:1354;top:-1557;width:233;height:107">
                    <v:group id="shape_0" style="position:absolute;left:1584;top:-1557;width:3;height:107">
                      <v:group id="shape_0" style="position:absolute;left:1584;top:-1557;width:3;height:107">
                        <v:group id="shape_0" style="position:absolute;left:1584;top:-1557;width:3;height:107">
                          <v:group id="shape_0" style="position:absolute;left:1584;top:-1510;width:3;height:60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4445" distL="0" distR="2540" simplePos="0" locked="0" layoutInCell="0" allowOverlap="1" relativeHeight="49">
                <wp:simplePos x="0" y="0"/>
                <wp:positionH relativeFrom="page">
                  <wp:posOffset>732155</wp:posOffset>
                </wp:positionH>
                <wp:positionV relativeFrom="paragraph">
                  <wp:posOffset>-457835</wp:posOffset>
                </wp:positionV>
                <wp:extent cx="881380" cy="69215"/>
                <wp:effectExtent l="0" t="3810" r="1270" b="1270"/>
                <wp:wrapNone/>
                <wp:docPr id="32" name="Group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69120"/>
                          <a:chOff x="0" y="0"/>
                          <a:chExt cx="88128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804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7">
                                  <a:moveTo>
                                    <a:pt x="12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8089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6804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34920 w 3456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87">
                                    <a:moveTo>
                                      <a:pt x="10" y="77"/>
                                    </a:moveTo>
                                    <a:lnTo>
                                      <a:pt x="10" y="49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1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7354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912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39240"/>
                                    <a:gd name="textAreaBottom" fmla="*/ 396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" h="89">
                                      <a:moveTo>
                                        <a:pt x="12" y="80"/>
                                      </a:moveTo>
                                      <a:lnTo>
                                        <a:pt x="19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280" y="0"/>
                                  <a:ext cx="6458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8040"/>
                                  </a:xfrm>
                                  <a:custGeom>
                                    <a:avLst/>
                                    <a:gdLst>
                                      <a:gd name="textAreaLeft" fmla="*/ 0 w 36360"/>
                                      <a:gd name="textAreaRight" fmla="*/ 36720 w 3636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7" h="87">
                                        <a:moveTo>
                                          <a:pt x="67" y="0"/>
                                        </a:moveTo>
                                        <a:lnTo>
                                          <a:pt x="55" y="0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0" y="87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240" y="0"/>
                                    <a:ext cx="5709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43560"/>
                                        <a:gd name="textAreaRight" fmla="*/ 43920 w 4356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87">
                                          <a:moveTo>
                                            <a:pt x="31" y="0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43560"/>
                                        <a:gd name="textAreaRight" fmla="*/ 43920 w 4356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87">
                                          <a:moveTo>
                                            <a:pt x="41" y="20"/>
                                          </a:moveTo>
                                          <a:lnTo>
                                            <a:pt x="43" y="27"/>
                                          </a:lnTo>
                                          <a:lnTo>
                                            <a:pt x="53" y="51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55" y="61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79" y="87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36" y="20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39" y="10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1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45288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12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240"/>
                                          <a:gd name="textAreaRight" fmla="*/ 39600 w 3924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2" h="87">
                                            <a:moveTo>
                                              <a:pt x="53" y="17"/>
                                            </a:move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60" y="34"/>
                                            </a:lnTo>
                                            <a:lnTo>
                                              <a:pt x="60" y="56"/>
                                            </a:lnTo>
                                            <a:lnTo>
                                              <a:pt x="58" y="61"/>
                                            </a:lnTo>
                                            <a:lnTo>
                                              <a:pt x="58" y="80"/>
                                            </a:lnTo>
                                            <a:lnTo>
                                              <a:pt x="63" y="77"/>
                                            </a:lnTo>
                                            <a:lnTo>
                                              <a:pt x="63" y="73"/>
                                            </a:lnTo>
                                            <a:lnTo>
                                              <a:pt x="65" y="70"/>
                                            </a:lnTo>
                                            <a:lnTo>
                                              <a:pt x="68" y="65"/>
                                            </a:lnTo>
                                            <a:lnTo>
                                              <a:pt x="70" y="61"/>
                                            </a:lnTo>
                                            <a:lnTo>
                                              <a:pt x="72" y="56"/>
                                            </a:lnTo>
                                            <a:lnTo>
                                              <a:pt x="72" y="37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58" y="8"/>
                                            </a:lnTo>
                                            <a:lnTo>
                                              <a:pt x="56" y="5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36" y="10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6" y="12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5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12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240"/>
                                          <a:gd name="textAreaRight" fmla="*/ 39600 w 3924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2" h="87">
                                            <a:moveTo>
                                              <a:pt x="58" y="61"/>
                                            </a:moveTo>
                                            <a:lnTo>
                                              <a:pt x="56" y="65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41" y="75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12" y="77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41" y="87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53" y="82"/>
                                            </a:lnTo>
                                            <a:lnTo>
                                              <a:pt x="58" y="80"/>
                                            </a:lnTo>
                                            <a:lnTo>
                                              <a:pt x="58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36756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00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5640"/>
                                            <a:gd name="textAreaRight" fmla="*/ 36000 w 3564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5" h="87">
                                              <a:moveTo>
                                                <a:pt x="12" y="77"/>
                                              </a:moveTo>
                                              <a:lnTo>
                                                <a:pt x="12" y="49"/>
                                              </a:lnTo>
                                              <a:lnTo>
                                                <a:pt x="60" y="49"/>
                                              </a:lnTo>
                                              <a:lnTo>
                                                <a:pt x="60" y="37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62" y="10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65" y="87"/>
                                              </a:lnTo>
                                              <a:lnTo>
                                                <a:pt x="65" y="77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0520" y="0"/>
                                          <a:ext cx="25704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720"/>
                                              <a:gd name="textAreaRight" fmla="*/ 37080 w 3672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7">
                                                <a:moveTo>
                                                  <a:pt x="12" y="87"/>
                                                </a:moveTo>
                                                <a:lnTo>
                                                  <a:pt x="12" y="20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7" y="87"/>
                                                </a:lnTo>
                                                <a:lnTo>
                                                  <a:pt x="67" y="0"/>
                                                </a:lnTo>
                                                <a:lnTo>
                                                  <a:pt x="58" y="0"/>
                                                </a:lnTo>
                                                <a:lnTo>
                                                  <a:pt x="58" y="68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12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0" y="0"/>
                                            <a:ext cx="18144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920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45000"/>
                                                <a:gd name="textAreaRight" fmla="*/ 45360 w 4500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2" h="87">
                                                  <a:moveTo>
                                                    <a:pt x="43" y="20"/>
                                                  </a:moveTo>
                                                  <a:lnTo>
                                                    <a:pt x="45" y="27"/>
                                                  </a:lnTo>
                                                  <a:lnTo>
                                                    <a:pt x="55" y="51"/>
                                                  </a:lnTo>
                                                  <a:lnTo>
                                                    <a:pt x="26" y="51"/>
                                                  </a:lnTo>
                                                  <a:lnTo>
                                                    <a:pt x="33" y="0"/>
                                                  </a:ln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12" y="87"/>
                                                  </a:lnTo>
                                                  <a:lnTo>
                                                    <a:pt x="21" y="61"/>
                                                  </a:lnTo>
                                                  <a:lnTo>
                                                    <a:pt x="57" y="61"/>
                                                  </a:lnTo>
                                                  <a:lnTo>
                                                    <a:pt x="67" y="87"/>
                                                  </a:lnTo>
                                                  <a:lnTo>
                                                    <a:pt x="82" y="87"/>
                                                  </a:lnTo>
                                                  <a:lnTo>
                                                    <a:pt x="45" y="0"/>
                                                  </a:lnTo>
                                                  <a:lnTo>
                                                    <a:pt x="43" y="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920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45000"/>
                                                <a:gd name="textAreaRight" fmla="*/ 45360 w 4500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2" h="87">
                                                  <a:moveTo>
                                                    <a:pt x="41" y="15"/>
                                                  </a:moveTo>
                                                  <a:lnTo>
                                                    <a:pt x="43" y="20"/>
                                                  </a:lnTo>
                                                  <a:lnTo>
                                                    <a:pt x="45" y="0"/>
                                                  </a:lnTo>
                                                  <a:lnTo>
                                                    <a:pt x="33" y="0"/>
                                                  </a:lnTo>
                                                  <a:lnTo>
                                                    <a:pt x="26" y="51"/>
                                                  </a:lnTo>
                                                  <a:lnTo>
                                                    <a:pt x="36" y="27"/>
                                                  </a:lnTo>
                                                  <a:lnTo>
                                                    <a:pt x="36" y="20"/>
                                                  </a:lnTo>
                                                  <a:lnTo>
                                                    <a:pt x="38" y="15"/>
                                                  </a:lnTo>
                                                  <a:lnTo>
                                                    <a:pt x="41" y="10"/>
                                                  </a:lnTo>
                                                  <a:lnTo>
                                                    <a:pt x="4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240" y="0"/>
                                              <a:ext cx="9720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4160" cy="691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42120"/>
                                                  <a:gd name="textAreaRight" fmla="*/ 42480 w 42120"/>
                                                  <a:gd name="textAreaTop" fmla="*/ 0 h 39240"/>
                                                  <a:gd name="textAreaBottom" fmla="*/ 39600 h 392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7" h="89">
                                                    <a:moveTo>
                                                      <a:pt x="12" y="56"/>
                                                    </a:moveTo>
                                                    <a:lnTo>
                                                      <a:pt x="12" y="32"/>
                                                    </a:lnTo>
                                                    <a:lnTo>
                                                      <a:pt x="15" y="27"/>
                                                    </a:lnTo>
                                                    <a:lnTo>
                                                      <a:pt x="17" y="22"/>
                                                    </a:lnTo>
                                                    <a:lnTo>
                                                      <a:pt x="20" y="17"/>
                                                    </a:lnTo>
                                                    <a:lnTo>
                                                      <a:pt x="24" y="15"/>
                                                    </a:lnTo>
                                                    <a:lnTo>
                                                      <a:pt x="29" y="10"/>
                                                    </a:lnTo>
                                                    <a:lnTo>
                                                      <a:pt x="51" y="10"/>
                                                    </a:lnTo>
                                                    <a:lnTo>
                                                      <a:pt x="56" y="12"/>
                                                    </a:lnTo>
                                                    <a:lnTo>
                                                      <a:pt x="58" y="17"/>
                                                    </a:lnTo>
                                                    <a:lnTo>
                                                      <a:pt x="60" y="20"/>
                                                    </a:lnTo>
                                                    <a:lnTo>
                                                      <a:pt x="63" y="27"/>
                                                    </a:lnTo>
                                                    <a:lnTo>
                                                      <a:pt x="75" y="25"/>
                                                    </a:lnTo>
                                                    <a:lnTo>
                                                      <a:pt x="72" y="17"/>
                                                    </a:lnTo>
                                                    <a:lnTo>
                                                      <a:pt x="68" y="10"/>
                                                    </a:lnTo>
                                                    <a:lnTo>
                                                      <a:pt x="63" y="5"/>
                                                    </a:lnTo>
                                                    <a:lnTo>
                                                      <a:pt x="56" y="0"/>
                                                    </a:lnTo>
                                                    <a:lnTo>
                                                      <a:pt x="27" y="0"/>
                                                    </a:lnTo>
                                                    <a:lnTo>
                                                      <a:pt x="20" y="5"/>
                                                    </a:lnTo>
                                                    <a:lnTo>
                                                      <a:pt x="15" y="8"/>
                                                    </a:lnTo>
                                                    <a:lnTo>
                                                      <a:pt x="10" y="12"/>
                                                    </a:lnTo>
                                                    <a:lnTo>
                                                      <a:pt x="5" y="20"/>
                                                    </a:lnTo>
                                                    <a:lnTo>
                                                      <a:pt x="3" y="27"/>
                                                    </a:lnTo>
                                                    <a:lnTo>
                                                      <a:pt x="0" y="34"/>
                                                    </a:lnTo>
                                                    <a:lnTo>
                                                      <a:pt x="0" y="51"/>
                                                    </a:lnTo>
                                                    <a:lnTo>
                                                      <a:pt x="3" y="58"/>
                                                    </a:lnTo>
                                                    <a:lnTo>
                                                      <a:pt x="5" y="65"/>
                                                    </a:lnTo>
                                                    <a:lnTo>
                                                      <a:pt x="8" y="73"/>
                                                    </a:lnTo>
                                                    <a:lnTo>
                                                      <a:pt x="12" y="80"/>
                                                    </a:lnTo>
                                                    <a:lnTo>
                                                      <a:pt x="17" y="82"/>
                                                    </a:lnTo>
                                                    <a:lnTo>
                                                      <a:pt x="24" y="87"/>
                                                    </a:lnTo>
                                                    <a:lnTo>
                                                      <a:pt x="32" y="89"/>
                                                    </a:lnTo>
                                                    <a:lnTo>
                                                      <a:pt x="48" y="89"/>
                                                    </a:lnTo>
                                                    <a:lnTo>
                                                      <a:pt x="58" y="87"/>
                                                    </a:lnTo>
                                                    <a:lnTo>
                                                      <a:pt x="63" y="80"/>
                                                    </a:lnTo>
                                                    <a:lnTo>
                                                      <a:pt x="70" y="75"/>
                                                    </a:lnTo>
                                                    <a:lnTo>
                                                      <a:pt x="75" y="68"/>
                                                    </a:lnTo>
                                                    <a:lnTo>
                                                      <a:pt x="77" y="61"/>
                                                    </a:lnTo>
                                                    <a:lnTo>
                                                      <a:pt x="65" y="56"/>
                                                    </a:lnTo>
                                                    <a:lnTo>
                                                      <a:pt x="63" y="63"/>
                                                    </a:lnTo>
                                                    <a:lnTo>
                                                      <a:pt x="60" y="70"/>
                                                    </a:lnTo>
                                                    <a:lnTo>
                                                      <a:pt x="56" y="73"/>
                                                    </a:lnTo>
                                                    <a:lnTo>
                                                      <a:pt x="51" y="77"/>
                                                    </a:lnTo>
                                                    <a:lnTo>
                                                      <a:pt x="29" y="77"/>
                                                    </a:lnTo>
                                                    <a:lnTo>
                                                      <a:pt x="24" y="75"/>
                                                    </a:lnTo>
                                                    <a:lnTo>
                                                      <a:pt x="20" y="73"/>
                                                    </a:lnTo>
                                                    <a:lnTo>
                                                      <a:pt x="17" y="68"/>
                                                    </a:lnTo>
                                                    <a:lnTo>
                                                      <a:pt x="15" y="63"/>
                                                    </a:lnTo>
                                                    <a:lnTo>
                                                      <a:pt x="12" y="5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400" y="0"/>
                                                <a:ext cx="1800" cy="69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65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60"/>
                                                    <a:gd name="textAreaRight" fmla="*/ 720 w 360"/>
                                                    <a:gd name="textAreaTop" fmla="*/ 0 h 37080"/>
                                                    <a:gd name="textAreaBottom" fmla="*/ 37440 h 370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0" h="84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8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00" cy="69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68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360"/>
                                                      <a:gd name="textAreaRight" fmla="*/ 720 w 360"/>
                                                      <a:gd name="textAreaTop" fmla="*/ 0 h 38520"/>
                                                      <a:gd name="textAreaBottom" fmla="*/ 38880 h 385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82" h="87">
                                                        <a:moveTo>
                                                          <a:pt x="0" y="87"/>
                                                        </a:moveTo>
                                                        <a:lnTo>
                                                          <a:pt x="12" y="87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36" y="87"/>
                                                        </a:lnTo>
                                                        <a:lnTo>
                                                          <a:pt x="46" y="87"/>
                                                        </a:lnTo>
                                                        <a:lnTo>
                                                          <a:pt x="72" y="15"/>
                                                        </a:lnTo>
                                                        <a:lnTo>
                                                          <a:pt x="72" y="87"/>
                                                        </a:lnTo>
                                                        <a:lnTo>
                                                          <a:pt x="82" y="87"/>
                                                        </a:lnTo>
                                                        <a:lnTo>
                                                          <a:pt x="82" y="0"/>
                                                        </a:lnTo>
                                                        <a:lnTo>
                                                          <a:pt x="68" y="0"/>
                                                        </a:lnTo>
                                                        <a:lnTo>
                                                          <a:pt x="46" y="61"/>
                                                        </a:lnTo>
                                                        <a:lnTo>
                                                          <a:pt x="44" y="68"/>
                                                        </a:lnTo>
                                                        <a:lnTo>
                                                          <a:pt x="44" y="70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41" y="73"/>
                                                        </a:lnTo>
                                                        <a:lnTo>
                                                          <a:pt x="39" y="68"/>
                                                        </a:lnTo>
                                                        <a:lnTo>
                                                          <a:pt x="39" y="61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00" cy="69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655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60"/>
                                                        <a:gd name="textAreaRight" fmla="*/ 720 w 360"/>
                                                        <a:gd name="textAreaTop" fmla="*/ 0 h 37080"/>
                                                        <a:gd name="textAreaBottom" fmla="*/ 37440 h 3708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0" h="84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8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00" cy="69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680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360"/>
                                                          <a:gd name="textAreaRight" fmla="*/ 720 w 360"/>
                                                          <a:gd name="textAreaTop" fmla="*/ 0 h 38520"/>
                                                          <a:gd name="textAreaBottom" fmla="*/ 38880 h 385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65" h="87">
                                                            <a:moveTo>
                                                              <a:pt x="12" y="77"/>
                                                            </a:moveTo>
                                                            <a:lnTo>
                                                              <a:pt x="12" y="49"/>
                                                            </a:lnTo>
                                                            <a:lnTo>
                                                              <a:pt x="60" y="49"/>
                                                            </a:lnTo>
                                                            <a:lnTo>
                                                              <a:pt x="60" y="37"/>
                                                            </a:lnTo>
                                                            <a:lnTo>
                                                              <a:pt x="12" y="37"/>
                                                            </a:lnTo>
                                                            <a:lnTo>
                                                              <a:pt x="12" y="10"/>
                                                            </a:lnTo>
                                                            <a:lnTo>
                                                              <a:pt x="62" y="10"/>
                                                            </a:lnTo>
                                                            <a:lnTo>
                                                              <a:pt x="62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87"/>
                                                            </a:lnTo>
                                                            <a:lnTo>
                                                              <a:pt x="65" y="87"/>
                                                            </a:lnTo>
                                                            <a:lnTo>
                                                              <a:pt x="65" y="77"/>
                                                            </a:lnTo>
                                                            <a:lnTo>
                                                              <a:pt x="12" y="7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00" cy="69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60"/>
                                                            <a:gd name="textAreaRight" fmla="*/ 720 w 360"/>
                                                            <a:gd name="textAreaTop" fmla="*/ 0 h 38520"/>
                                                            <a:gd name="textAreaBottom" fmla="*/ 38880 h 385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67" h="87">
                                                              <a:moveTo>
                                                                <a:pt x="12" y="87"/>
                                                              </a:moveTo>
                                                              <a:lnTo>
                                                                <a:pt x="12" y="20"/>
                                                              </a:lnTo>
                                                              <a:lnTo>
                                                                <a:pt x="55" y="87"/>
                                                              </a:lnTo>
                                                              <a:lnTo>
                                                                <a:pt x="67" y="87"/>
                                                              </a:lnTo>
                                                              <a:lnTo>
                                                                <a:pt x="67" y="0"/>
                                                              </a:lnTo>
                                                              <a:lnTo>
                                                                <a:pt x="58" y="0"/>
                                                              </a:lnTo>
                                                              <a:lnTo>
                                                                <a:pt x="58" y="68"/>
                                                              </a:lnTo>
                                                              <a:lnTo>
                                                                <a:pt x="12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87"/>
                                                              </a:lnTo>
                                                              <a:lnTo>
                                                                <a:pt x="12" y="8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00" cy="69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68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360"/>
                                                              <a:gd name="textAreaRight" fmla="*/ 720 w 360"/>
                                                              <a:gd name="textAreaTop" fmla="*/ 0 h 38520"/>
                                                              <a:gd name="textAreaBottom" fmla="*/ 38880 h 3852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67" h="87">
                                                                <a:moveTo>
                                                                  <a:pt x="26" y="87"/>
                                                                </a:moveTo>
                                                                <a:lnTo>
                                                                  <a:pt x="38" y="87"/>
                                                                </a:lnTo>
                                                                <a:lnTo>
                                                                  <a:pt x="38" y="10"/>
                                                                </a:lnTo>
                                                                <a:lnTo>
                                                                  <a:pt x="67" y="10"/>
                                                                </a:lnTo>
                                                                <a:lnTo>
                                                                  <a:pt x="67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0"/>
                                                                </a:lnTo>
                                                                <a:lnTo>
                                                                  <a:pt x="26" y="10"/>
                                                                </a:lnTo>
                                                                <a:lnTo>
                                                                  <a:pt x="26" y="8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720" y="0"/>
                                                            <a:ext cx="1440" cy="69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40" cy="69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720"/>
                                                                <a:gd name="textAreaRight" fmla="*/ 1080 w 720"/>
                                                                <a:gd name="textAreaTop" fmla="*/ 0 h 39240"/>
                                                                <a:gd name="textAreaBottom" fmla="*/ 39600 h 392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72" h="89">
                                                                  <a:moveTo>
                                                                    <a:pt x="69" y="44"/>
                                                                  </a:moveTo>
                                                                  <a:lnTo>
                                                                    <a:pt x="69" y="56"/>
                                                                  </a:lnTo>
                                                                  <a:lnTo>
                                                                    <a:pt x="67" y="63"/>
                                                                  </a:lnTo>
                                                                  <a:lnTo>
                                                                    <a:pt x="62" y="70"/>
                                                                  </a:lnTo>
                                                                  <a:lnTo>
                                                                    <a:pt x="55" y="75"/>
                                                                  </a:lnTo>
                                                                  <a:lnTo>
                                                                    <a:pt x="48" y="77"/>
                                                                  </a:lnTo>
                                                                  <a:lnTo>
                                                                    <a:pt x="31" y="77"/>
                                                                  </a:lnTo>
                                                                  <a:lnTo>
                                                                    <a:pt x="24" y="75"/>
                                                                  </a:lnTo>
                                                                  <a:lnTo>
                                                                    <a:pt x="19" y="70"/>
                                                                  </a:lnTo>
                                                                  <a:lnTo>
                                                                    <a:pt x="14" y="63"/>
                                                                  </a:lnTo>
                                                                  <a:lnTo>
                                                                    <a:pt x="12" y="56"/>
                                                                  </a:lnTo>
                                                                  <a:lnTo>
                                                                    <a:pt x="12" y="77"/>
                                                                  </a:lnTo>
                                                                  <a:lnTo>
                                                                    <a:pt x="19" y="82"/>
                                                                  </a:lnTo>
                                                                  <a:lnTo>
                                                                    <a:pt x="24" y="87"/>
                                                                  </a:lnTo>
                                                                  <a:lnTo>
                                                                    <a:pt x="31" y="89"/>
                                                                  </a:lnTo>
                                                                  <a:lnTo>
                                                                    <a:pt x="48" y="89"/>
                                                                  </a:lnTo>
                                                                  <a:lnTo>
                                                                    <a:pt x="55" y="87"/>
                                                                  </a:lnTo>
                                                                  <a:lnTo>
                                                                    <a:pt x="60" y="82"/>
                                                                  </a:lnTo>
                                                                  <a:lnTo>
                                                                    <a:pt x="67" y="80"/>
                                                                  </a:lnTo>
                                                                  <a:lnTo>
                                                                    <a:pt x="72" y="75"/>
                                                                  </a:lnTo>
                                                                  <a:lnTo>
                                                                    <a:pt x="69" y="4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40" cy="69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720"/>
                                                                <a:gd name="textAreaRight" fmla="*/ 1080 w 720"/>
                                                                <a:gd name="textAreaTop" fmla="*/ 0 h 39240"/>
                                                                <a:gd name="textAreaBottom" fmla="*/ 39600 h 392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72" h="89">
                                                                  <a:moveTo>
                                                                    <a:pt x="81" y="44"/>
                                                                  </a:moveTo>
                                                                  <a:lnTo>
                                                                    <a:pt x="81" y="34"/>
                                                                  </a:lnTo>
                                                                  <a:lnTo>
                                                                    <a:pt x="79" y="27"/>
                                                                  </a:lnTo>
                                                                  <a:lnTo>
                                                                    <a:pt x="77" y="20"/>
                                                                  </a:lnTo>
                                                                  <a:lnTo>
                                                                    <a:pt x="72" y="15"/>
                                                                  </a:lnTo>
                                                                  <a:lnTo>
                                                                    <a:pt x="67" y="8"/>
                                                                  </a:lnTo>
                                                                  <a:lnTo>
                                                                    <a:pt x="62" y="5"/>
                                                                  </a:lnTo>
                                                                  <a:lnTo>
                                                                    <a:pt x="55" y="0"/>
                                                                  </a:lnTo>
                                                                  <a:lnTo>
                                                                    <a:pt x="28" y="0"/>
                                                                  </a:lnTo>
                                                                  <a:lnTo>
                                                                    <a:pt x="19" y="3"/>
                                                                  </a:lnTo>
                                                                  <a:lnTo>
                                                                    <a:pt x="9" y="12"/>
                                                                  </a:lnTo>
                                                                  <a:lnTo>
                                                                    <a:pt x="2" y="20"/>
                                                                  </a:lnTo>
                                                                  <a:lnTo>
                                                                    <a:pt x="0" y="32"/>
                                                                  </a:lnTo>
                                                                  <a:lnTo>
                                                                    <a:pt x="0" y="61"/>
                                                                  </a:lnTo>
                                                                  <a:lnTo>
                                                                    <a:pt x="4" y="65"/>
                                                                  </a:lnTo>
                                                                  <a:lnTo>
                                                                    <a:pt x="7" y="73"/>
                                                                  </a:lnTo>
                                                                  <a:lnTo>
                                                                    <a:pt x="12" y="77"/>
                                                                  </a:lnTo>
                                                                  <a:lnTo>
                                                                    <a:pt x="12" y="32"/>
                                                                  </a:lnTo>
                                                                  <a:lnTo>
                                                                    <a:pt x="14" y="22"/>
                                                                  </a:lnTo>
                                                                  <a:lnTo>
                                                                    <a:pt x="19" y="17"/>
                                                                  </a:lnTo>
                                                                  <a:lnTo>
                                                                    <a:pt x="26" y="12"/>
                                                                  </a:lnTo>
                                                                  <a:lnTo>
                                                                    <a:pt x="31" y="10"/>
                                                                  </a:lnTo>
                                                                  <a:lnTo>
                                                                    <a:pt x="50" y="10"/>
                                                                  </a:lnTo>
                                                                  <a:lnTo>
                                                                    <a:pt x="55" y="12"/>
                                                                  </a:lnTo>
                                                                  <a:lnTo>
                                                                    <a:pt x="60" y="17"/>
                                                                  </a:lnTo>
                                                                  <a:lnTo>
                                                                    <a:pt x="65" y="20"/>
                                                                  </a:lnTo>
                                                                  <a:lnTo>
                                                                    <a:pt x="67" y="25"/>
                                                                  </a:lnTo>
                                                                  <a:lnTo>
                                                                    <a:pt x="67" y="32"/>
                                                                  </a:lnTo>
                                                                  <a:lnTo>
                                                                    <a:pt x="69" y="37"/>
                                                                  </a:lnTo>
                                                                  <a:lnTo>
                                                                    <a:pt x="69" y="44"/>
                                                                  </a:lnTo>
                                                                  <a:lnTo>
                                                                    <a:pt x="72" y="75"/>
                                                                  </a:lnTo>
                                                                  <a:lnTo>
                                                                    <a:pt x="77" y="68"/>
                                                                  </a:lnTo>
                                                                  <a:lnTo>
                                                                    <a:pt x="79" y="61"/>
                                                                  </a:lnTo>
                                                                  <a:lnTo>
                                                                    <a:pt x="81" y="53"/>
                                                                  </a:lnTo>
                                                                  <a:lnTo>
                                                                    <a:pt x="81" y="4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1" style="position:absolute;margin-left:57.65pt;margin-top:-36.05pt;width:69.45pt;height:5.45pt" coordorigin="1153,-721" coordsize="1389,109">
                <v:group id="shape_0" style="position:absolute;left:1153;top:-721;width:1389;height:109">
                  <v:group id="shape_0" style="position:absolute;left:1267;top:-721;width:1275;height:109">
                    <v:group id="shape_0" style="position:absolute;left:1383;top:-721;width:1158;height:109">
                      <v:group id="shape_0" style="position:absolute;left:1524;top:-721;width:1018;height:109">
                        <v:group id="shape_0" style="position:absolute;left:1642;top:-721;width:899;height:109">
                          <v:group id="shape_0" style="position:absolute;left:1828;top:-721;width:713;height:109">
                            <v:group id="shape_0" style="position:absolute;left:1962;top:-721;width:580;height:109">
                              <v:group id="shape_0" style="position:absolute;left:2136;top:-721;width:405;height:109">
                                <v:group id="shape_0" style="position:absolute;left:2255;top:-721;width:286;height:109">
                                  <v:group id="shape_0" style="position:absolute;left:2388;top:-721;width:154;height:109">
                                    <v:group id="shape_0" style="position:absolute;left:2538;top:-721;width:4;height:109">
                                      <v:group id="shape_0" style="position:absolute;left:2538;top:-721;width:4;height:109">
                                        <v:group id="shape_0" style="position:absolute;left:2538;top:-721;width:4;height:109">
                                          <v:group id="shape_0" style="position:absolute;left:2538;top:-721;width:4;height:109">
                                            <v:group id="shape_0" style="position:absolute;left:2538;top:-721;width:4;height:109">
                                              <v:group id="shape_0" style="position:absolute;left:2538;top:-721;width:4;height:109">
                                                <v:group id="shape_0" style="position:absolute;left:2539;top:-721;width:2;height:109"/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8890" distB="5080" distL="5080" distR="3810" simplePos="0" locked="0" layoutInCell="0" allowOverlap="1" relativeHeight="75">
                <wp:simplePos x="0" y="0"/>
                <wp:positionH relativeFrom="page">
                  <wp:posOffset>706120</wp:posOffset>
                </wp:positionH>
                <wp:positionV relativeFrom="paragraph">
                  <wp:posOffset>-1376045</wp:posOffset>
                </wp:positionV>
                <wp:extent cx="1219835" cy="233680"/>
                <wp:effectExtent l="6350" t="5715" r="5715" b="6350"/>
                <wp:wrapNone/>
                <wp:docPr id="33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33640"/>
                          <a:chOff x="0" y="0"/>
                          <a:chExt cx="121968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233640"/>
                            </a:xfrm>
                            <a:custGeom>
                              <a:avLst/>
                              <a:gdLst>
                                <a:gd name="textAreaLeft" fmla="*/ 0 w 691560"/>
                                <a:gd name="textAreaRight" fmla="*/ 691920 w 691560"/>
                                <a:gd name="textAreaTop" fmla="*/ 0 h 132480"/>
                                <a:gd name="textAreaBottom" fmla="*/ 1328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4" h="351">
                                  <a:moveTo>
                                    <a:pt x="0" y="351"/>
                                  </a:moveTo>
                                  <a:lnTo>
                                    <a:pt x="1904" y="351"/>
                                  </a:lnTo>
                                  <a:lnTo>
                                    <a:pt x="19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133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240" y="51480"/>
                              <a:ext cx="121428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7" style="position:absolute;margin-left:55.6pt;margin-top:-108.35pt;width:96.05pt;height:18.4pt" coordorigin="1112,-2167" coordsize="1921,368">
                <v:group id="shape_0" style="position:absolute;left:1112;top:-2167;width:1921;height:368">
                  <v:shape id="shape_0" ID="Picture 1339" stroked="f" o:allowincell="f" style="position:absolute;left:1117;top:-2086;width:1911;height:203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8890" distB="2540" distL="7620" distR="4445" simplePos="0" locked="0" layoutInCell="0" allowOverlap="1" relativeHeight="79">
                <wp:simplePos x="0" y="0"/>
                <wp:positionH relativeFrom="page">
                  <wp:posOffset>727075</wp:posOffset>
                </wp:positionH>
                <wp:positionV relativeFrom="paragraph">
                  <wp:posOffset>128270</wp:posOffset>
                </wp:positionV>
                <wp:extent cx="1740535" cy="245745"/>
                <wp:effectExtent l="6350" t="6350" r="6350" b="5715"/>
                <wp:wrapNone/>
                <wp:docPr id="34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245880"/>
                          <a:chOff x="0" y="0"/>
                          <a:chExt cx="174060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06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0600" cy="245880"/>
                            </a:xfrm>
                            <a:custGeom>
                              <a:avLst/>
                              <a:gdLst>
                                <a:gd name="textAreaLeft" fmla="*/ 0 w 986760"/>
                                <a:gd name="textAreaRight" fmla="*/ 987120 w 98676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24" h="370">
                                  <a:moveTo>
                                    <a:pt x="0" y="370"/>
                                  </a:moveTo>
                                  <a:lnTo>
                                    <a:pt x="2725" y="370"/>
                                  </a:lnTo>
                                  <a:lnTo>
                                    <a:pt x="2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133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240" y="53280"/>
                              <a:ext cx="17341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3" style="position:absolute;margin-left:57.25pt;margin-top:10.1pt;width:137.05pt;height:19.35pt" coordorigin="1145,202" coordsize="2741,387">
                <v:group id="shape_0" style="position:absolute;left:1145;top:202;width:2741;height:387">
                  <v:shape id="shape_0" ID="Picture 1335" stroked="f" o:allowincell="f" style="position:absolute;left:1150;top:286;width:2730;height:222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9525" distB="1905" distL="1905" distR="6350" simplePos="0" locked="0" layoutInCell="0" allowOverlap="1" relativeHeight="92">
                <wp:simplePos x="0" y="0"/>
                <wp:positionH relativeFrom="page">
                  <wp:posOffset>1826895</wp:posOffset>
                </wp:positionH>
                <wp:positionV relativeFrom="paragraph">
                  <wp:posOffset>-356870</wp:posOffset>
                </wp:positionV>
                <wp:extent cx="1525270" cy="236220"/>
                <wp:effectExtent l="5715" t="5715" r="6350" b="6350"/>
                <wp:wrapNone/>
                <wp:docPr id="35" name="Group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36160"/>
                          <a:chOff x="0" y="0"/>
                          <a:chExt cx="152532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5320" cy="236160"/>
                            </a:xfrm>
                            <a:custGeom>
                              <a:avLst/>
                              <a:gdLst>
                                <a:gd name="textAreaLeft" fmla="*/ 0 w 864720"/>
                                <a:gd name="textAreaRight" fmla="*/ 865080 w 864720"/>
                                <a:gd name="textAreaTop" fmla="*/ 0 h 133920"/>
                                <a:gd name="textAreaBottom" fmla="*/ 13428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5" h="356">
                                  <a:moveTo>
                                    <a:pt x="0" y="356"/>
                                  </a:moveTo>
                                  <a:lnTo>
                                    <a:pt x="2385" y="356"/>
                                  </a:lnTo>
                                  <a:lnTo>
                                    <a:pt x="23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133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320" y="51480"/>
                              <a:ext cx="1517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9" style="position:absolute;margin-left:143.85pt;margin-top:-28.1pt;width:120.1pt;height:18.6pt" coordorigin="2877,-562" coordsize="2402,372">
                <v:group id="shape_0" style="position:absolute;left:2877;top:-562;width:2402;height:372">
                  <v:shape id="shape_0" ID="Picture 1331" stroked="f" o:allowincell="f" style="position:absolute;left:2884;top:-481;width:2389;height:209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90575" cy="66675"/>
            <wp:effectExtent l="0" t="0" r="0" b="0"/>
            <wp:docPr id="3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>
          <w:sz w:val="17"/>
          <w:szCs w:val="17"/>
        </w:rPr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4380865</wp:posOffset>
            </wp:positionH>
            <wp:positionV relativeFrom="paragraph">
              <wp:posOffset>635</wp:posOffset>
            </wp:positionV>
            <wp:extent cx="2489200" cy="108585"/>
            <wp:effectExtent l="0" t="0" r="0" b="0"/>
            <wp:wrapNone/>
            <wp:docPr id="37" name="Imagen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3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635" distB="0" distL="0" distR="3175" simplePos="0" locked="0" layoutInCell="0" allowOverlap="1" relativeHeight="55">
                <wp:simplePos x="0" y="0"/>
                <wp:positionH relativeFrom="page">
                  <wp:posOffset>728980</wp:posOffset>
                </wp:positionH>
                <wp:positionV relativeFrom="paragraph">
                  <wp:posOffset>273685</wp:posOffset>
                </wp:positionV>
                <wp:extent cx="102870" cy="50800"/>
                <wp:effectExtent l="0" t="0" r="635" b="635"/>
                <wp:wrapNone/>
                <wp:docPr id="38" name="Group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50760"/>
                          <a:chOff x="0" y="0"/>
                          <a:chExt cx="102960" cy="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8800"/>
                                <a:gd name="textAreaBottom" fmla="*/ 291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0">
                                  <a:moveTo>
                                    <a:pt x="7" y="31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0"/>
                              <a:ext cx="471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507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28800"/>
                                  <a:gd name="textAreaBottom" fmla="*/ 2916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0">
                                    <a:moveTo>
                                      <a:pt x="7" y="31"/>
                                    </a:moveTo>
                                    <a:lnTo>
                                      <a:pt x="17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2" style="position:absolute;margin-left:57.4pt;margin-top:21.55pt;width:8.1pt;height:4pt" coordorigin="1148,431" coordsize="162,80">
                <v:group id="shape_0" style="position:absolute;left:1148;top:431;width:162;height:80">
                  <v:group id="shape_0" style="position:absolute;left:1236;top:431;width:74;height:80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3175" simplePos="0" locked="0" layoutInCell="0" allowOverlap="1" relativeHeight="56">
                <wp:simplePos x="0" y="0"/>
                <wp:positionH relativeFrom="page">
                  <wp:posOffset>860425</wp:posOffset>
                </wp:positionH>
                <wp:positionV relativeFrom="paragraph">
                  <wp:posOffset>297815</wp:posOffset>
                </wp:positionV>
                <wp:extent cx="409575" cy="81280"/>
                <wp:effectExtent l="0" t="0" r="10160" b="0"/>
                <wp:wrapNone/>
                <wp:docPr id="39" name="Group 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81360"/>
                          <a:chOff x="0" y="0"/>
                          <a:chExt cx="40968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3200" cy="633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36000"/>
                                <a:gd name="textAreaBottom" fmla="*/ 363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4">
                                  <a:moveTo>
                                    <a:pt x="29" y="84"/>
                                  </a:moveTo>
                                  <a:lnTo>
                                    <a:pt x="41" y="8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3564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40680" cy="6336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23400 w 2304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84">
                                    <a:moveTo>
                                      <a:pt x="10" y="74"/>
                                    </a:moveTo>
                                    <a:lnTo>
                                      <a:pt x="10" y="45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1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305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34920" cy="633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84">
                                      <a:moveTo>
                                        <a:pt x="0" y="84"/>
                                      </a:moveTo>
                                      <a:lnTo>
                                        <a:pt x="56" y="8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2595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79920"/>
                                  </a:xfrm>
                                  <a:custGeom>
                                    <a:avLst/>
                                    <a:gdLst>
                                      <a:gd name="textAreaLeft" fmla="*/ 0 w 23040"/>
                                      <a:gd name="textAreaRight" fmla="*/ 23400 w 230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3" h="106">
                                        <a:moveTo>
                                          <a:pt x="10" y="96"/>
                                        </a:moveTo>
                                        <a:lnTo>
                                          <a:pt x="10" y="67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1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79920"/>
                                  </a:xfrm>
                                  <a:custGeom>
                                    <a:avLst/>
                                    <a:gdLst>
                                      <a:gd name="textAreaLeft" fmla="*/ 0 w 23040"/>
                                      <a:gd name="textAreaRight" fmla="*/ 23400 w 230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3" h="106">
                                        <a:moveTo>
                                          <a:pt x="31" y="0"/>
                                        </a:moveTo>
                                        <a:lnTo>
                                          <a:pt x="2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200" y="14760"/>
                                    <a:ext cx="207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7440" cy="63360"/>
                                    </a:xfrm>
                                    <a:custGeom>
                                      <a:avLst/>
                                      <a:gdLst>
                                        <a:gd name="textAreaLeft" fmla="*/ 0 w 21240"/>
                                        <a:gd name="textAreaRight" fmla="*/ 21600 w 21240"/>
                                        <a:gd name="textAreaTop" fmla="*/ 0 h 36000"/>
                                        <a:gd name="textAreaBottom" fmla="*/ 36360 h 3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8" h="84">
                                          <a:moveTo>
                                            <a:pt x="12" y="9"/>
                                          </a:moveTo>
                                          <a:lnTo>
                                            <a:pt x="58" y="9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12" y="84"/>
                                          </a:lnTo>
                                          <a:lnTo>
                                            <a:pt x="12" y="45"/>
                                          </a:lnTo>
                                          <a:lnTo>
                                            <a:pt x="51" y="45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2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1620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66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240"/>
                                          <a:gd name="textAreaRight" fmla="*/ 30600 w 30240"/>
                                          <a:gd name="textAreaTop" fmla="*/ 0 h 37800"/>
                                          <a:gd name="textAreaBottom" fmla="*/ 38160 h 3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2" h="89">
                                            <a:moveTo>
                                              <a:pt x="3" y="60"/>
                                            </a:moveTo>
                                            <a:lnTo>
                                              <a:pt x="5" y="67"/>
                                            </a:lnTo>
                                            <a:lnTo>
                                              <a:pt x="7" y="75"/>
                                            </a:lnTo>
                                            <a:lnTo>
                                              <a:pt x="12" y="80"/>
                                            </a:lnTo>
                                            <a:lnTo>
                                              <a:pt x="19" y="84"/>
                                            </a:lnTo>
                                            <a:lnTo>
                                              <a:pt x="27" y="87"/>
                                            </a:lnTo>
                                            <a:lnTo>
                                              <a:pt x="34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63" y="84"/>
                                            </a:lnTo>
                                            <a:lnTo>
                                              <a:pt x="70" y="80"/>
                                            </a:lnTo>
                                            <a:lnTo>
                                              <a:pt x="70" y="55"/>
                                            </a:lnTo>
                                            <a:lnTo>
                                              <a:pt x="67" y="65"/>
                                            </a:lnTo>
                                            <a:lnTo>
                                              <a:pt x="63" y="70"/>
                                            </a:lnTo>
                                            <a:lnTo>
                                              <a:pt x="58" y="77"/>
                                            </a:lnTo>
                                            <a:lnTo>
                                              <a:pt x="51" y="80"/>
                                            </a:lnTo>
                                            <a:lnTo>
                                              <a:pt x="34" y="80"/>
                                            </a:lnTo>
                                            <a:lnTo>
                                              <a:pt x="27" y="77"/>
                                            </a:lnTo>
                                            <a:lnTo>
                                              <a:pt x="19" y="70"/>
                                            </a:ln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3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66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240"/>
                                          <a:gd name="textAreaRight" fmla="*/ 30600 w 30240"/>
                                          <a:gd name="textAreaTop" fmla="*/ 0 h 37800"/>
                                          <a:gd name="textAreaBottom" fmla="*/ 38160 h 3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2" h="89">
                                            <a:moveTo>
                                              <a:pt x="12" y="46"/>
                                            </a:moveTo>
                                            <a:lnTo>
                                              <a:pt x="12" y="34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48" y="10"/>
                                            </a:lnTo>
                                            <a:lnTo>
                                              <a:pt x="53" y="12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65" y="22"/>
                                            </a:lnTo>
                                            <a:lnTo>
                                              <a:pt x="67" y="27"/>
                                            </a:lnTo>
                                            <a:lnTo>
                                              <a:pt x="70" y="31"/>
                                            </a:lnTo>
                                            <a:lnTo>
                                              <a:pt x="70" y="80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77" y="67"/>
                                            </a:lnTo>
                                            <a:lnTo>
                                              <a:pt x="82" y="63"/>
                                            </a:lnTo>
                                            <a:lnTo>
                                              <a:pt x="82" y="29"/>
                                            </a:lnTo>
                                            <a:lnTo>
                                              <a:pt x="77" y="22"/>
                                            </a:lnTo>
                                            <a:lnTo>
                                              <a:pt x="75" y="15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9828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3200" cy="63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4480"/>
                                            <a:gd name="textAreaRight" fmla="*/ 24840 w 24480"/>
                                            <a:gd name="textAreaTop" fmla="*/ 0 h 36000"/>
                                            <a:gd name="textAreaBottom" fmla="*/ 36360 h 36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7" h="84">
                                              <a:moveTo>
                                                <a:pt x="12" y="84"/>
                                              </a:move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8" y="84"/>
                                              </a:lnTo>
                                              <a:lnTo>
                                                <a:pt x="68" y="84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58" y="67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12" y="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440" y="0"/>
                                          <a:ext cx="4320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66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4480"/>
                                              <a:gd name="textAreaRight" fmla="*/ 24840 w 24480"/>
                                              <a:gd name="textAreaTop" fmla="*/ 0 h 37800"/>
                                              <a:gd name="textAreaBottom" fmla="*/ 38160 h 37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9">
                                                <a:moveTo>
                                                  <a:pt x="15" y="65"/>
                                                </a:moveTo>
                                                <a:lnTo>
                                                  <a:pt x="20" y="84"/>
                                                </a:lnTo>
                                                <a:lnTo>
                                                  <a:pt x="27" y="87"/>
                                                </a:lnTo>
                                                <a:lnTo>
                                                  <a:pt x="34" y="89"/>
                                                </a:lnTo>
                                                <a:lnTo>
                                                  <a:pt x="49" y="89"/>
                                                </a:lnTo>
                                                <a:lnTo>
                                                  <a:pt x="56" y="87"/>
                                                </a:lnTo>
                                                <a:lnTo>
                                                  <a:pt x="63" y="84"/>
                                                </a:lnTo>
                                                <a:lnTo>
                                                  <a:pt x="68" y="80"/>
                                                </a:lnTo>
                                                <a:lnTo>
                                                  <a:pt x="68" y="65"/>
                                                </a:lnTo>
                                                <a:lnTo>
                                                  <a:pt x="63" y="70"/>
                                                </a:lnTo>
                                                <a:lnTo>
                                                  <a:pt x="58" y="77"/>
                                                </a:lnTo>
                                                <a:lnTo>
                                                  <a:pt x="51" y="80"/>
                                                </a:lnTo>
                                                <a:lnTo>
                                                  <a:pt x="34" y="80"/>
                                                </a:lnTo>
                                                <a:lnTo>
                                                  <a:pt x="27" y="77"/>
                                                </a:lnTo>
                                                <a:lnTo>
                                                  <a:pt x="20" y="70"/>
                                                </a:lnTo>
                                                <a:lnTo>
                                                  <a:pt x="15" y="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66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4480"/>
                                              <a:gd name="textAreaRight" fmla="*/ 24840 w 24480"/>
                                              <a:gd name="textAreaTop" fmla="*/ 0 h 37800"/>
                                              <a:gd name="textAreaBottom" fmla="*/ 38160 h 37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67" h="89">
                                                <a:moveTo>
                                                  <a:pt x="0" y="46"/>
                                                </a:move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3" y="60"/>
                                                </a:lnTo>
                                                <a:lnTo>
                                                  <a:pt x="5" y="67"/>
                                                </a:lnTo>
                                                <a:lnTo>
                                                  <a:pt x="8" y="75"/>
                                                </a:lnTo>
                                                <a:lnTo>
                                                  <a:pt x="12" y="80"/>
                                                </a:lnTo>
                                                <a:lnTo>
                                                  <a:pt x="20" y="84"/>
                                                </a:lnTo>
                                                <a:lnTo>
                                                  <a:pt x="15" y="65"/>
                                                </a:lnTo>
                                                <a:lnTo>
                                                  <a:pt x="12" y="55"/>
                                                </a:lnTo>
                                                <a:lnTo>
                                                  <a:pt x="12" y="34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lnTo>
                                                  <a:pt x="20" y="19"/>
                                                </a:lnTo>
                                                <a:lnTo>
                                                  <a:pt x="27" y="12"/>
                                                </a:lnTo>
                                                <a:lnTo>
                                                  <a:pt x="34" y="10"/>
                                                </a:lnTo>
                                                <a:lnTo>
                                                  <a:pt x="49" y="10"/>
                                                </a:lnTo>
                                                <a:lnTo>
                                                  <a:pt x="53" y="12"/>
                                                </a:lnTo>
                                                <a:lnTo>
                                                  <a:pt x="58" y="15"/>
                                                </a:lnTo>
                                                <a:lnTo>
                                                  <a:pt x="61" y="17"/>
                                                </a:lnTo>
                                                <a:lnTo>
                                                  <a:pt x="65" y="22"/>
                                                </a:lnTo>
                                                <a:lnTo>
                                                  <a:pt x="68" y="27"/>
                                                </a:lnTo>
                                                <a:lnTo>
                                                  <a:pt x="70" y="31"/>
                                                </a:lnTo>
                                                <a:lnTo>
                                                  <a:pt x="70" y="55"/>
                                                </a:lnTo>
                                                <a:lnTo>
                                                  <a:pt x="68" y="65"/>
                                                </a:lnTo>
                                                <a:lnTo>
                                                  <a:pt x="68" y="80"/>
                                                </a:lnTo>
                                                <a:lnTo>
                                                  <a:pt x="75" y="75"/>
                                                </a:lnTo>
                                                <a:lnTo>
                                                  <a:pt x="77" y="67"/>
                                                </a:lnTo>
                                                <a:lnTo>
                                                  <a:pt x="80" y="63"/>
                                                </a:lnTo>
                                                <a:lnTo>
                                                  <a:pt x="82" y="53"/>
                                                </a:lnTo>
                                                <a:lnTo>
                                                  <a:pt x="82" y="36"/>
                                                </a:lnTo>
                                                <a:lnTo>
                                                  <a:pt x="80" y="29"/>
                                                </a:lnTo>
                                                <a:lnTo>
                                                  <a:pt x="77" y="22"/>
                                                </a:lnTo>
                                                <a:lnTo>
                                                  <a:pt x="75" y="15"/>
                                                </a:lnTo>
                                                <a:lnTo>
                                                  <a:pt x="70" y="10"/>
                                                </a:lnTo>
                                                <a:lnTo>
                                                  <a:pt x="63" y="5"/>
                                                </a:lnTo>
                                                <a:lnTo>
                                                  <a:pt x="56" y="3"/>
                                                </a:lnTo>
                                                <a:lnTo>
                                                  <a:pt x="49" y="0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5" y="19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4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2" style="position:absolute;margin-left:67.75pt;margin-top:23.45pt;width:32.25pt;height:6.4pt" coordorigin="1355,469" coordsize="645,128">
                <v:group id="shape_0" style="position:absolute;left:1355;top:469;width:645;height:128">
                  <v:group id="shape_0" style="position:absolute;left:1439;top:469;width:561;height:128">
                    <v:group id="shape_0" style="position:absolute;left:1519;top:469;width:481;height:128">
                      <v:group id="shape_0" style="position:absolute;left:1591;top:469;width:409;height:128">
                        <v:group id="shape_0" style="position:absolute;left:1673;top:492;width:327;height:105">
                          <v:group id="shape_0" style="position:absolute;left:1745;top:492;width:255;height:105">
                            <v:group id="shape_0" style="position:absolute;left:1845;top:492;width:155;height:105">
                              <v:group id="shape_0" style="position:absolute;left:1932;top:492;width:68;height:105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3810" simplePos="0" locked="0" layoutInCell="0" allowOverlap="1" relativeHeight="57">
                <wp:simplePos x="0" y="0"/>
                <wp:positionH relativeFrom="page">
                  <wp:posOffset>1296670</wp:posOffset>
                </wp:positionH>
                <wp:positionV relativeFrom="paragraph">
                  <wp:posOffset>309880</wp:posOffset>
                </wp:positionV>
                <wp:extent cx="258445" cy="69215"/>
                <wp:effectExtent l="0" t="1905" r="4445" b="2540"/>
                <wp:wrapNone/>
                <wp:docPr id="40" name="Group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69120"/>
                          <a:chOff x="0" y="0"/>
                          <a:chExt cx="25848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4880" cy="6552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84">
                                  <a:moveTo>
                                    <a:pt x="0" y="84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1695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69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89">
                                    <a:moveTo>
                                      <a:pt x="3" y="60"/>
                                    </a:moveTo>
                                    <a:lnTo>
                                      <a:pt x="5" y="67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69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89">
                                    <a:moveTo>
                                      <a:pt x="12" y="46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720" y="2520"/>
                                <a:ext cx="87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552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" h="84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0"/>
                                  <a:ext cx="7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655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37080"/>
                                      <a:gd name="textAreaBottom" fmla="*/ 3744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84">
                                        <a:moveTo>
                                          <a:pt x="0" y="0"/>
                                        </a:moveTo>
                                        <a:lnTo>
                                          <a:pt x="0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360"/>
                                        <a:gd name="textAreaRight" fmla="*/ 720 w 36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3" h="84">
                                          <a:moveTo>
                                            <a:pt x="0" y="84"/>
                                          </a:moveTo>
                                          <a:lnTo>
                                            <a:pt x="53" y="84"/>
                                          </a:lnTo>
                                          <a:lnTo>
                                            <a:pt x="53" y="74"/>
                                          </a:lnTo>
                                          <a:lnTo>
                                            <a:pt x="12" y="74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7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"/>
                                          <a:gd name="textAreaRight" fmla="*/ 720 w 360"/>
                                          <a:gd name="textAreaTop" fmla="*/ 0 h 26640"/>
                                          <a:gd name="textAreaBottom" fmla="*/ 2700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" h="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"/>
                                          <a:gd name="textAreaRight" fmla="*/ 720 w 360"/>
                                          <a:gd name="textAreaTop" fmla="*/ 0 h 26640"/>
                                          <a:gd name="textAreaBottom" fmla="*/ 2700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" h="60">
                                            <a:moveTo>
                                              <a:pt x="0" y="48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4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0"/>
                                            <a:gd name="textAreaRight" fmla="*/ 720 w 360"/>
                                            <a:gd name="textAreaTop" fmla="*/ 0 h 360"/>
                                            <a:gd name="textAreaBottom" fmla="*/ 720 h 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2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9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0"/>
                                              <a:gd name="textAreaRight" fmla="*/ 720 w 360"/>
                                              <a:gd name="textAreaTop" fmla="*/ 0 h 360"/>
                                              <a:gd name="textAreaBottom" fmla="*/ 720 h 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12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9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3" style="position:absolute;margin-left:102.1pt;margin-top:24.4pt;width:20.35pt;height:5.45pt" coordorigin="2042,488" coordsize="407,109">
                <v:group id="shape_0" style="position:absolute;left:2042;top:488;width:407;height:109">
                  <v:group id="shape_0" style="position:absolute;left:2182;top:488;width:267;height:109">
                    <v:group id="shape_0" style="position:absolute;left:2311;top:492;width:138;height:103">
                      <v:group id="shape_0" style="position:absolute;left:2448;top:492;width:1;height:103">
                        <v:group id="shape_0" style="position:absolute;left:2448;top:492;width:1;height:103">
                          <v:group id="shape_0" style="position:absolute;left:2448;top:521;width:1;height:74">
                            <v:group id="shape_0" style="position:absolute;left:2448;top:529;width:1;height:1">
                              <v:group id="shape_0" style="position:absolute;left:2448;top:529;width:1;height:1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1270" distL="0" distR="7620" simplePos="0" locked="0" layoutInCell="0" allowOverlap="1" relativeHeight="62">
                <wp:simplePos x="0" y="0"/>
                <wp:positionH relativeFrom="page">
                  <wp:posOffset>720725</wp:posOffset>
                </wp:positionH>
                <wp:positionV relativeFrom="paragraph">
                  <wp:posOffset>897255</wp:posOffset>
                </wp:positionV>
                <wp:extent cx="6282055" cy="111125"/>
                <wp:effectExtent l="0" t="0" r="5715" b="4445"/>
                <wp:wrapNone/>
                <wp:docPr id="41" name="Group 1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1240"/>
                          <a:chOff x="0" y="0"/>
                          <a:chExt cx="6282000" cy="111240"/>
                        </a:xfrm>
                      </wpg:grpSpPr>
                      <pic:pic xmlns:pic="http://schemas.openxmlformats.org/drawingml/2006/picture">
                        <pic:nvPicPr>
                          <pic:cNvPr id="14" name="Picture 128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118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110520"/>
                            <a:ext cx="626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920" cy="720"/>
                            </a:xfrm>
                            <a:custGeom>
                              <a:avLst/>
                              <a:gdLst>
                                <a:gd name="textAreaLeft" fmla="*/ 0 w 3550680"/>
                                <a:gd name="textAreaRight" fmla="*/ 3551040 w 3550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55" h="0">
                                  <a:moveTo>
                                    <a:pt x="0" y="0"/>
                                  </a:moveTo>
                                  <a:lnTo>
                                    <a:pt x="9855" y="0"/>
                                  </a:lnTo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497e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9" style="position:absolute;margin-left:56.75pt;margin-top:70.65pt;width:494.65pt;height:8.75pt" coordorigin="1135,1413" coordsize="9893,175">
                <v:shape id="shape_0" ID="Picture 1282" stroked="f" o:allowincell="f" style="position:absolute;left:1135;top:1413;width:2065;height:14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165;top:1587;width:9863;height:1"/>
              </v:group>
            </w:pict>
          </mc:Fallback>
        </mc:AlternateContent>
        <mc:AlternateContent>
          <mc:Choice Requires="wpg">
            <w:drawing>
              <wp:anchor behindDoc="1" distT="2540" distB="4445" distL="0" distR="6350" simplePos="0" locked="0" layoutInCell="0" allowOverlap="1" relativeHeight="63">
                <wp:simplePos x="0" y="0"/>
                <wp:positionH relativeFrom="page">
                  <wp:posOffset>728980</wp:posOffset>
                </wp:positionH>
                <wp:positionV relativeFrom="paragraph">
                  <wp:posOffset>1161415</wp:posOffset>
                </wp:positionV>
                <wp:extent cx="880745" cy="69215"/>
                <wp:effectExtent l="0" t="4445" r="4445" b="0"/>
                <wp:wrapNone/>
                <wp:docPr id="42" name="Group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9120"/>
                          <a:chOff x="0" y="0"/>
                          <a:chExt cx="88092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89">
                                  <a:moveTo>
                                    <a:pt x="26" y="75"/>
                                  </a:moveTo>
                                  <a:lnTo>
                                    <a:pt x="22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818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0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87">
                                    <a:moveTo>
                                      <a:pt x="31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20" cy="680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87">
                                    <a:moveTo>
                                      <a:pt x="41" y="22"/>
                                    </a:moveTo>
                                    <a:lnTo>
                                      <a:pt x="43" y="29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7538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680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87">
                                      <a:moveTo>
                                        <a:pt x="0" y="87"/>
                                      </a:moveTo>
                                      <a:lnTo>
                                        <a:pt x="55" y="87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7023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68040"/>
                                  </a:xfrm>
                                  <a:custGeom>
                                    <a:avLst/>
                                    <a:gdLst>
                                      <a:gd name="textAreaLeft" fmla="*/ 0 w 23040"/>
                                      <a:gd name="textAreaRight" fmla="*/ 23400 w 2304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5" h="87">
                                        <a:moveTo>
                                          <a:pt x="0" y="87"/>
                                        </a:moveTo>
                                        <a:lnTo>
                                          <a:pt x="55" y="87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6516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27360"/>
                                        <a:gd name="textAreaRight" fmla="*/ 27720 w 2736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5" h="87">
                                          <a:moveTo>
                                            <a:pt x="12" y="77"/>
                                          </a:moveTo>
                                          <a:lnTo>
                                            <a:pt x="12" y="48"/>
                                          </a:lnTo>
                                          <a:lnTo>
                                            <a:pt x="60" y="48"/>
                                          </a:lnTo>
                                          <a:lnTo>
                                            <a:pt x="60" y="39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5" y="87"/>
                                          </a:lnTo>
                                          <a:lnTo>
                                            <a:pt x="65" y="77"/>
                                          </a:lnTo>
                                          <a:lnTo>
                                            <a:pt x="12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0"/>
                                      <a:ext cx="5976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960"/>
                                          <a:gd name="textAreaRight" fmla="*/ 13320 w 12960"/>
                                          <a:gd name="textAreaTop" fmla="*/ 0 h 39240"/>
                                          <a:gd name="textAreaBottom" fmla="*/ 39600 h 39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1" h="89">
                                            <a:moveTo>
                                              <a:pt x="0" y="89"/>
                                            </a:moveTo>
                                            <a:lnTo>
                                              <a:pt x="7" y="89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0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960" y="0"/>
                                        <a:ext cx="56628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8440"/>
                                            <a:gd name="textAreaRight" fmla="*/ 28800 w 2844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7" h="87">
                                              <a:moveTo>
                                                <a:pt x="46" y="41"/>
                                              </a:moveTo>
                                              <a:lnTo>
                                                <a:pt x="12" y="41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12" y="87"/>
                                              </a:lnTo>
                                              <a:lnTo>
                                                <a:pt x="12" y="53"/>
                                              </a:lnTo>
                                              <a:lnTo>
                                                <a:pt x="46" y="53"/>
                                              </a:lnTo>
                                              <a:lnTo>
                                                <a:pt x="55" y="51"/>
                                              </a:lnTo>
                                              <a:lnTo>
                                                <a:pt x="50" y="39"/>
                                              </a:lnTo>
                                              <a:lnTo>
                                                <a:pt x="46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8440"/>
                                            <a:gd name="textAreaRight" fmla="*/ 28800 w 2844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7" h="87">
                                              <a:moveTo>
                                                <a:pt x="62" y="15"/>
                                              </a:moveTo>
                                              <a:lnTo>
                                                <a:pt x="62" y="10"/>
                                              </a:lnTo>
                                              <a:lnTo>
                                                <a:pt x="58" y="5"/>
                                              </a:lnTo>
                                              <a:lnTo>
                                                <a:pt x="53" y="5"/>
                                              </a:lnTo>
                                              <a:lnTo>
                                                <a:pt x="50" y="2"/>
                                              </a:lnTo>
                                              <a:lnTo>
                                                <a:pt x="46" y="2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48" y="12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5" y="22"/>
                                              </a:lnTo>
                                              <a:lnTo>
                                                <a:pt x="55" y="31"/>
                                              </a:lnTo>
                                              <a:lnTo>
                                                <a:pt x="53" y="36"/>
                                              </a:lnTo>
                                              <a:lnTo>
                                                <a:pt x="50" y="39"/>
                                              </a:lnTo>
                                              <a:lnTo>
                                                <a:pt x="55" y="51"/>
                                              </a:lnTo>
                                              <a:lnTo>
                                                <a:pt x="60" y="43"/>
                                              </a:lnTo>
                                              <a:lnTo>
                                                <a:pt x="65" y="39"/>
                                              </a:lnTo>
                                              <a:lnTo>
                                                <a:pt x="67" y="34"/>
                                              </a:lnTo>
                                              <a:lnTo>
                                                <a:pt x="67" y="22"/>
                                              </a:lnTo>
                                              <a:lnTo>
                                                <a:pt x="65" y="17"/>
                                              </a:lnTo>
                                              <a:lnTo>
                                                <a:pt x="62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760" y="0"/>
                                          <a:ext cx="50688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2320"/>
                                              <a:gd name="textAreaRight" fmla="*/ 22680 w 2232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53" h="87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53" y="87"/>
                                                </a:lnTo>
                                                <a:lnTo>
                                                  <a:pt x="53" y="77"/>
                                                </a:lnTo>
                                                <a:lnTo>
                                                  <a:pt x="12" y="77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920" y="0"/>
                                            <a:ext cx="46296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156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4920"/>
                                                <a:gd name="textAreaRight" fmla="*/ 35280 w 349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2" h="87">
                                                  <a:moveTo>
                                                    <a:pt x="43" y="22"/>
                                                  </a:moveTo>
                                                  <a:lnTo>
                                                    <a:pt x="46" y="29"/>
                                                  </a:lnTo>
                                                  <a:lnTo>
                                                    <a:pt x="55" y="51"/>
                                                  </a:lnTo>
                                                  <a:lnTo>
                                                    <a:pt x="26" y="51"/>
                                                  </a:lnTo>
                                                  <a:lnTo>
                                                    <a:pt x="22" y="60"/>
                                                  </a:lnTo>
                                                  <a:lnTo>
                                                    <a:pt x="58" y="60"/>
                                                  </a:lnTo>
                                                  <a:lnTo>
                                                    <a:pt x="67" y="87"/>
                                                  </a:lnTo>
                                                  <a:lnTo>
                                                    <a:pt x="82" y="87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lnTo>
                                                    <a:pt x="34" y="0"/>
                                                  </a:lnTo>
                                                  <a:lnTo>
                                                    <a:pt x="36" y="27"/>
                                                  </a:lnTo>
                                                  <a:lnTo>
                                                    <a:pt x="36" y="22"/>
                                                  </a:lnTo>
                                                  <a:lnTo>
                                                    <a:pt x="38" y="15"/>
                                                  </a:lnTo>
                                                  <a:lnTo>
                                                    <a:pt x="41" y="10"/>
                                                  </a:lnTo>
                                                  <a:lnTo>
                                                    <a:pt x="41" y="15"/>
                                                  </a:lnTo>
                                                  <a:lnTo>
                                                    <a:pt x="43" y="2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156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4920"/>
                                                <a:gd name="textAreaRight" fmla="*/ 35280 w 349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2" h="87">
                                                  <a:moveTo>
                                                    <a:pt x="34" y="0"/>
                                                  </a:move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12" y="87"/>
                                                  </a:lnTo>
                                                  <a:lnTo>
                                                    <a:pt x="22" y="60"/>
                                                  </a:lnTo>
                                                  <a:lnTo>
                                                    <a:pt x="26" y="51"/>
                                                  </a:lnTo>
                                                  <a:lnTo>
                                                    <a:pt x="36" y="27"/>
                                                  </a:lnTo>
                                                  <a:lnTo>
                                                    <a:pt x="3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2280" y="0"/>
                                              <a:ext cx="40068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200" cy="68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9520"/>
                                                  <a:gd name="textAreaRight" fmla="*/ 29880 w 29520"/>
                                                  <a:gd name="textAreaTop" fmla="*/ 0 h 38520"/>
                                                  <a:gd name="textAreaBottom" fmla="*/ 38880 h 385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0" h="87">
                                                    <a:moveTo>
                                                      <a:pt x="53" y="12"/>
                                                    </a:moveTo>
                                                    <a:lnTo>
                                                      <a:pt x="48" y="17"/>
                                                    </a:lnTo>
                                                    <a:lnTo>
                                                      <a:pt x="45" y="22"/>
                                                    </a:lnTo>
                                                    <a:lnTo>
                                                      <a:pt x="0" y="77"/>
                                                    </a:lnTo>
                                                    <a:lnTo>
                                                      <a:pt x="0" y="87"/>
                                                    </a:lnTo>
                                                    <a:lnTo>
                                                      <a:pt x="69" y="87"/>
                                                    </a:lnTo>
                                                    <a:lnTo>
                                                      <a:pt x="69" y="77"/>
                                                    </a:lnTo>
                                                    <a:lnTo>
                                                      <a:pt x="14" y="77"/>
                                                    </a:lnTo>
                                                    <a:lnTo>
                                                      <a:pt x="19" y="70"/>
                                                    </a:lnTo>
                                                    <a:lnTo>
                                                      <a:pt x="67" y="12"/>
                                                    </a:lnTo>
                                                    <a:lnTo>
                                                      <a:pt x="67" y="0"/>
                                                    </a:ln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4" y="12"/>
                                                    </a:lnTo>
                                                    <a:lnTo>
                                                      <a:pt x="53" y="1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360" y="0"/>
                                                <a:ext cx="345960" cy="69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840" cy="68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4560"/>
                                                    <a:gd name="textAreaRight" fmla="*/ 34920 w 34560"/>
                                                    <a:gd name="textAreaTop" fmla="*/ 0 h 38520"/>
                                                    <a:gd name="textAreaBottom" fmla="*/ 38880 h 385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2" h="87">
                                                      <a:moveTo>
                                                        <a:pt x="33" y="0"/>
                                                      </a:moveTo>
                                                      <a:lnTo>
                                                        <a:pt x="0" y="87"/>
                                                      </a:lnTo>
                                                      <a:lnTo>
                                                        <a:pt x="12" y="87"/>
                                                      </a:lnTo>
                                                      <a:lnTo>
                                                        <a:pt x="21" y="60"/>
                                                      </a:lnTo>
                                                      <a:lnTo>
                                                        <a:pt x="26" y="51"/>
                                                      </a:lnTo>
                                                      <a:lnTo>
                                                        <a:pt x="36" y="2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840" cy="68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4560"/>
                                                    <a:gd name="textAreaRight" fmla="*/ 34920 w 34560"/>
                                                    <a:gd name="textAreaTop" fmla="*/ 0 h 38520"/>
                                                    <a:gd name="textAreaBottom" fmla="*/ 38880 h 385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2" h="87">
                                                      <a:moveTo>
                                                        <a:pt x="38" y="10"/>
                                                      </a:moveTo>
                                                      <a:lnTo>
                                                        <a:pt x="41" y="15"/>
                                                      </a:lnTo>
                                                      <a:lnTo>
                                                        <a:pt x="43" y="22"/>
                                                      </a:lnTo>
                                                      <a:lnTo>
                                                        <a:pt x="45" y="29"/>
                                                      </a:lnTo>
                                                      <a:lnTo>
                                                        <a:pt x="55" y="51"/>
                                                      </a:lnTo>
                                                      <a:lnTo>
                                                        <a:pt x="26" y="51"/>
                                                      </a:lnTo>
                                                      <a:lnTo>
                                                        <a:pt x="21" y="60"/>
                                                      </a:lnTo>
                                                      <a:lnTo>
                                                        <a:pt x="57" y="60"/>
                                                      </a:lnTo>
                                                      <a:lnTo>
                                                        <a:pt x="67" y="87"/>
                                                      </a:lnTo>
                                                      <a:lnTo>
                                                        <a:pt x="82" y="87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36" y="27"/>
                                                      </a:lnTo>
                                                      <a:lnTo>
                                                        <a:pt x="36" y="22"/>
                                                      </a:lnTo>
                                                      <a:lnTo>
                                                        <a:pt x="38" y="15"/>
                                                      </a:lnTo>
                                                      <a:lnTo>
                                                        <a:pt x="38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286560" cy="69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840" cy="691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4040"/>
                                                      <a:gd name="textAreaRight" fmla="*/ 14400 w 14040"/>
                                                      <a:gd name="textAreaTop" fmla="*/ 0 h 39240"/>
                                                      <a:gd name="textAreaBottom" fmla="*/ 39600 h 392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34" h="89">
                                                        <a:moveTo>
                                                          <a:pt x="0" y="89"/>
                                                        </a:moveTo>
                                                        <a:lnTo>
                                                          <a:pt x="10" y="89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27" y="0"/>
                                                        </a:lnTo>
                                                        <a:lnTo>
                                                          <a:pt x="0" y="8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7360" y="0"/>
                                                    <a:ext cx="259200" cy="68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59040" cy="680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3480"/>
                                                        <a:gd name="textAreaRight" fmla="*/ 33840 w 33480"/>
                                                        <a:gd name="textAreaTop" fmla="*/ 0 h 38520"/>
                                                        <a:gd name="textAreaBottom" fmla="*/ 38880 h 385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79" h="87">
                                                          <a:moveTo>
                                                            <a:pt x="41" y="22"/>
                                                          </a:moveTo>
                                                          <a:lnTo>
                                                            <a:pt x="43" y="29"/>
                                                          </a:lnTo>
                                                          <a:lnTo>
                                                            <a:pt x="53" y="51"/>
                                                          </a:lnTo>
                                                          <a:lnTo>
                                                            <a:pt x="24" y="51"/>
                                                          </a:lnTo>
                                                          <a:lnTo>
                                                            <a:pt x="31" y="0"/>
                                                          </a:lnTo>
                                                          <a:lnTo>
                                                            <a:pt x="0" y="87"/>
                                                          </a:lnTo>
                                                          <a:lnTo>
                                                            <a:pt x="12" y="87"/>
                                                          </a:lnTo>
                                                          <a:lnTo>
                                                            <a:pt x="22" y="60"/>
                                                          </a:lnTo>
                                                          <a:lnTo>
                                                            <a:pt x="58" y="60"/>
                                                          </a:lnTo>
                                                          <a:lnTo>
                                                            <a:pt x="67" y="87"/>
                                                          </a:lnTo>
                                                          <a:lnTo>
                                                            <a:pt x="80" y="87"/>
                                                          </a:lnTo>
                                                          <a:lnTo>
                                                            <a:pt x="43" y="0"/>
                                                          </a:lnTo>
                                                          <a:lnTo>
                                                            <a:pt x="41" y="2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59040" cy="680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3480"/>
                                                        <a:gd name="textAreaRight" fmla="*/ 33840 w 33480"/>
                                                        <a:gd name="textAreaTop" fmla="*/ 0 h 38520"/>
                                                        <a:gd name="textAreaBottom" fmla="*/ 38880 h 385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79" h="87">
                                                          <a:moveTo>
                                                            <a:pt x="39" y="15"/>
                                                          </a:moveTo>
                                                          <a:lnTo>
                                                            <a:pt x="41" y="22"/>
                                                          </a:lnTo>
                                                          <a:lnTo>
                                                            <a:pt x="43" y="0"/>
                                                          </a:lnTo>
                                                          <a:lnTo>
                                                            <a:pt x="31" y="0"/>
                                                          </a:lnTo>
                                                          <a:lnTo>
                                                            <a:pt x="24" y="51"/>
                                                          </a:lnTo>
                                                          <a:lnTo>
                                                            <a:pt x="34" y="27"/>
                                                          </a:lnTo>
                                                          <a:lnTo>
                                                            <a:pt x="36" y="22"/>
                                                          </a:lnTo>
                                                          <a:lnTo>
                                                            <a:pt x="36" y="15"/>
                                                          </a:lnTo>
                                                          <a:lnTo>
                                                            <a:pt x="39" y="10"/>
                                                          </a:lnTo>
                                                          <a:lnTo>
                                                            <a:pt x="39" y="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0120" y="0"/>
                                                      <a:ext cx="198720" cy="68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9040" cy="680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33480"/>
                                                          <a:gd name="textAreaRight" fmla="*/ 33840 w 33480"/>
                                                          <a:gd name="textAreaTop" fmla="*/ 0 h 38520"/>
                                                          <a:gd name="textAreaBottom" fmla="*/ 38880 h 385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79" h="87">
                                                            <a:moveTo>
                                                              <a:pt x="45" y="87"/>
                                                            </a:moveTo>
                                                            <a:lnTo>
                                                              <a:pt x="79" y="0"/>
                                                            </a:lnTo>
                                                            <a:lnTo>
                                                              <a:pt x="67" y="0"/>
                                                            </a:lnTo>
                                                            <a:lnTo>
                                                              <a:pt x="43" y="63"/>
                                                            </a:lnTo>
                                                            <a:lnTo>
                                                              <a:pt x="40" y="67"/>
                                                            </a:lnTo>
                                                            <a:lnTo>
                                                              <a:pt x="40" y="72"/>
                                                            </a:lnTo>
                                                            <a:lnTo>
                                                              <a:pt x="38" y="77"/>
                                                            </a:lnTo>
                                                            <a:lnTo>
                                                              <a:pt x="38" y="72"/>
                                                            </a:lnTo>
                                                            <a:lnTo>
                                                              <a:pt x="36" y="67"/>
                                                            </a:lnTo>
                                                            <a:lnTo>
                                                              <a:pt x="33" y="63"/>
                                                            </a:lnTo>
                                                            <a:lnTo>
                                                              <a:pt x="12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33" y="87"/>
                                                            </a:lnTo>
                                                            <a:lnTo>
                                                              <a:pt x="45" y="8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8760" y="0"/>
                                                        <a:ext cx="130320" cy="68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716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26640"/>
                                                            <a:gd name="textAreaRight" fmla="*/ 27000 w 26640"/>
                                                            <a:gd name="textAreaTop" fmla="*/ 0 h 38520"/>
                                                            <a:gd name="textAreaBottom" fmla="*/ 38880 h 385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63" h="87">
                                                              <a:moveTo>
                                                                <a:pt x="9" y="77"/>
                                                              </a:moveTo>
                                                              <a:lnTo>
                                                                <a:pt x="9" y="48"/>
                                                              </a:lnTo>
                                                              <a:lnTo>
                                                                <a:pt x="58" y="48"/>
                                                              </a:lnTo>
                                                              <a:lnTo>
                                                                <a:pt x="58" y="39"/>
                                                              </a:lnTo>
                                                              <a:lnTo>
                                                                <a:pt x="9" y="39"/>
                                                              </a:lnTo>
                                                              <a:lnTo>
                                                                <a:pt x="9" y="12"/>
                                                              </a:lnTo>
                                                              <a:lnTo>
                                                                <a:pt x="60" y="12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87"/>
                                                              </a:lnTo>
                                                              <a:lnTo>
                                                                <a:pt x="62" y="87"/>
                                                              </a:lnTo>
                                                              <a:lnTo>
                                                                <a:pt x="62" y="77"/>
                                                              </a:lnTo>
                                                              <a:lnTo>
                                                                <a:pt x="9" y="7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8320" y="0"/>
                                                          <a:ext cx="71640" cy="68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200" cy="68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29520"/>
                                                              <a:gd name="textAreaRight" fmla="*/ 29880 w 29520"/>
                                                              <a:gd name="textAreaTop" fmla="*/ 0 h 38520"/>
                                                              <a:gd name="textAreaBottom" fmla="*/ 38880 h 3852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70" h="87">
                                                                <a:moveTo>
                                                                  <a:pt x="12" y="87"/>
                                                                </a:moveTo>
                                                                <a:lnTo>
                                                                  <a:pt x="12" y="19"/>
                                                                </a:lnTo>
                                                                <a:lnTo>
                                                                  <a:pt x="58" y="87"/>
                                                                </a:lnTo>
                                                                <a:lnTo>
                                                                  <a:pt x="70" y="87"/>
                                                                </a:lnTo>
                                                                <a:lnTo>
                                                                  <a:pt x="70" y="0"/>
                                                                </a:lnTo>
                                                                <a:lnTo>
                                                                  <a:pt x="58" y="0"/>
                                                                </a:lnTo>
                                                                <a:lnTo>
                                                                  <a:pt x="58" y="67"/>
                                                                </a:lnTo>
                                                                <a:lnTo>
                                                                  <a:pt x="12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87"/>
                                                                </a:lnTo>
                                                                <a:lnTo>
                                                                  <a:pt x="12" y="8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71280" y="0"/>
                                                            <a:ext cx="720" cy="68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65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360"/>
                                                                <a:gd name="textAreaRight" fmla="*/ 720 w 360"/>
                                                                <a:gd name="textAreaTop" fmla="*/ 0 h 37080"/>
                                                                <a:gd name="textAreaBottom" fmla="*/ 37440 h 370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0" h="84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0" y="8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8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68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60"/>
                                                                  <a:gd name="textAreaRight" fmla="*/ 720 w 360"/>
                                                                  <a:gd name="textAreaTop" fmla="*/ 0 h 38520"/>
                                                                  <a:gd name="textAreaBottom" fmla="*/ 38880 h 3852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60" h="87">
                                                                    <a:moveTo>
                                                                      <a:pt x="60" y="55"/>
                                                                    </a:moveTo>
                                                                    <a:lnTo>
                                                                      <a:pt x="58" y="60"/>
                                                                    </a:lnTo>
                                                                    <a:lnTo>
                                                                      <a:pt x="58" y="65"/>
                                                                    </a:lnTo>
                                                                    <a:lnTo>
                                                                      <a:pt x="53" y="70"/>
                                                                    </a:lnTo>
                                                                    <a:lnTo>
                                                                      <a:pt x="48" y="75"/>
                                                                    </a:lnTo>
                                                                    <a:lnTo>
                                                                      <a:pt x="43" y="75"/>
                                                                    </a:lnTo>
                                                                    <a:lnTo>
                                                                      <a:pt x="41" y="77"/>
                                                                    </a:lnTo>
                                                                    <a:lnTo>
                                                                      <a:pt x="46" y="87"/>
                                                                    </a:lnTo>
                                                                    <a:lnTo>
                                                                      <a:pt x="51" y="84"/>
                                                                    </a:lnTo>
                                                                    <a:lnTo>
                                                                      <a:pt x="55" y="82"/>
                                                                    </a:lnTo>
                                                                    <a:lnTo>
                                                                      <a:pt x="60" y="79"/>
                                                                    </a:lnTo>
                                                                    <a:lnTo>
                                                                      <a:pt x="60" y="55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68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60"/>
                                                                  <a:gd name="textAreaRight" fmla="*/ 720 w 360"/>
                                                                  <a:gd name="textAreaTop" fmla="*/ 0 h 38520"/>
                                                                  <a:gd name="textAreaBottom" fmla="*/ 38880 h 3852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60" h="87">
                                                                    <a:moveTo>
                                                                      <a:pt x="12" y="77"/>
                                                                    </a:moveTo>
                                                                    <a:lnTo>
                                                                      <a:pt x="12" y="12"/>
                                                                    </a:lnTo>
                                                                    <a:lnTo>
                                                                      <a:pt x="46" y="12"/>
                                                                    </a:lnTo>
                                                                    <a:lnTo>
                                                                      <a:pt x="51" y="15"/>
                                                                    </a:lnTo>
                                                                    <a:lnTo>
                                                                      <a:pt x="53" y="17"/>
                                                                    </a:lnTo>
                                                                    <a:lnTo>
                                                                      <a:pt x="55" y="22"/>
                                                                    </a:lnTo>
                                                                    <a:lnTo>
                                                                      <a:pt x="60" y="27"/>
                                                                    </a:lnTo>
                                                                    <a:lnTo>
                                                                      <a:pt x="60" y="79"/>
                                                                    </a:lnTo>
                                                                    <a:lnTo>
                                                                      <a:pt x="63" y="77"/>
                                                                    </a:lnTo>
                                                                    <a:lnTo>
                                                                      <a:pt x="65" y="72"/>
                                                                    </a:lnTo>
                                                                    <a:lnTo>
                                                                      <a:pt x="67" y="70"/>
                                                                    </a:lnTo>
                                                                    <a:lnTo>
                                                                      <a:pt x="67" y="65"/>
                                                                    </a:lnTo>
                                                                    <a:lnTo>
                                                                      <a:pt x="70" y="60"/>
                                                                    </a:lnTo>
                                                                    <a:lnTo>
                                                                      <a:pt x="72" y="55"/>
                                                                    </a:lnTo>
                                                                    <a:lnTo>
                                                                      <a:pt x="72" y="29"/>
                                                                    </a:lnTo>
                                                                    <a:lnTo>
                                                                      <a:pt x="70" y="24"/>
                                                                    </a:lnTo>
                                                                    <a:lnTo>
                                                                      <a:pt x="67" y="17"/>
                                                                    </a:lnTo>
                                                                    <a:lnTo>
                                                                      <a:pt x="63" y="12"/>
                                                                    </a:lnTo>
                                                                    <a:lnTo>
                                                                      <a:pt x="58" y="7"/>
                                                                    </a:lnTo>
                                                                    <a:lnTo>
                                                                      <a:pt x="55" y="5"/>
                                                                    </a:lnTo>
                                                                    <a:lnTo>
                                                                      <a:pt x="51" y="2"/>
                                                                    </a:lnTo>
                                                                    <a:lnTo>
                                                                      <a:pt x="43" y="2"/>
                                                                    </a:lnTo>
                                                                    <a:lnTo>
                                                                      <a:pt x="38" y="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87"/>
                                                                    </a:lnTo>
                                                                    <a:lnTo>
                                                                      <a:pt x="46" y="87"/>
                                                                    </a:lnTo>
                                                                    <a:lnTo>
                                                                      <a:pt x="41" y="77"/>
                                                                    </a:lnTo>
                                                                    <a:lnTo>
                                                                      <a:pt x="12" y="7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8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68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60"/>
                                                                    <a:gd name="textAreaRight" fmla="*/ 720 w 360"/>
                                                                    <a:gd name="textAreaTop" fmla="*/ 0 h 38520"/>
                                                                    <a:gd name="textAreaBottom" fmla="*/ 38880 h 3852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79" h="87">
                                                                      <a:moveTo>
                                                                        <a:pt x="32" y="0"/>
                                                                      </a:moveTo>
                                                                      <a:lnTo>
                                                                        <a:pt x="0" y="87"/>
                                                                      </a:lnTo>
                                                                      <a:lnTo>
                                                                        <a:pt x="12" y="87"/>
                                                                      </a:lnTo>
                                                                      <a:lnTo>
                                                                        <a:pt x="22" y="60"/>
                                                                      </a:lnTo>
                                                                      <a:lnTo>
                                                                        <a:pt x="24" y="51"/>
                                                                      </a:lnTo>
                                                                      <a:lnTo>
                                                                        <a:pt x="34" y="27"/>
                                                                      </a:lnTo>
                                                                      <a:lnTo>
                                                                        <a:pt x="32" y="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68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60"/>
                                                                    <a:gd name="textAreaRight" fmla="*/ 720 w 360"/>
                                                                    <a:gd name="textAreaTop" fmla="*/ 0 h 38520"/>
                                                                    <a:gd name="textAreaBottom" fmla="*/ 38880 h 3852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79" h="87">
                                                                      <a:moveTo>
                                                                        <a:pt x="41" y="22"/>
                                                                      </a:moveTo>
                                                                      <a:lnTo>
                                                                        <a:pt x="44" y="29"/>
                                                                      </a:lnTo>
                                                                      <a:lnTo>
                                                                        <a:pt x="53" y="51"/>
                                                                      </a:lnTo>
                                                                      <a:lnTo>
                                                                        <a:pt x="24" y="51"/>
                                                                      </a:lnTo>
                                                                      <a:lnTo>
                                                                        <a:pt x="22" y="60"/>
                                                                      </a:lnTo>
                                                                      <a:lnTo>
                                                                        <a:pt x="56" y="60"/>
                                                                      </a:lnTo>
                                                                      <a:lnTo>
                                                                        <a:pt x="68" y="87"/>
                                                                      </a:lnTo>
                                                                      <a:lnTo>
                                                                        <a:pt x="80" y="87"/>
                                                                      </a:lnTo>
                                                                      <a:lnTo>
                                                                        <a:pt x="44" y="0"/>
                                                                      </a:lnTo>
                                                                      <a:lnTo>
                                                                        <a:pt x="32" y="0"/>
                                                                      </a:lnTo>
                                                                      <a:lnTo>
                                                                        <a:pt x="34" y="27"/>
                                                                      </a:lnTo>
                                                                      <a:lnTo>
                                                                        <a:pt x="36" y="22"/>
                                                                      </a:lnTo>
                                                                      <a:lnTo>
                                                                        <a:pt x="36" y="15"/>
                                                                      </a:lnTo>
                                                                      <a:lnTo>
                                                                        <a:pt x="39" y="10"/>
                                                                      </a:lnTo>
                                                                      <a:lnTo>
                                                                        <a:pt x="39" y="15"/>
                                                                      </a:lnTo>
                                                                      <a:lnTo>
                                                                        <a:pt x="41" y="22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63360"/>
                                                                  <a:ext cx="720" cy="1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1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60"/>
                                                                      <a:gd name="textAreaRight" fmla="*/ 720 w 360"/>
                                                                      <a:gd name="textAreaTop" fmla="*/ 0 h 720"/>
                                                                      <a:gd name="textAreaBottom" fmla="*/ 1080 h 72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12" h="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12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89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1" style="position:absolute;margin-left:57.4pt;margin-top:91.45pt;width:69.35pt;height:5.45pt" coordorigin="1148,1829" coordsize="1387,109">
                <v:group id="shape_0" style="position:absolute;left:1148;top:1829;width:1387;height:109">
                  <v:group id="shape_0" style="position:absolute;left:1246;top:1829;width:1289;height:109">
                    <v:group id="shape_0" style="position:absolute;left:1348;top:1829;width:1187;height:109">
                      <v:group id="shape_0" style="position:absolute;left:1429;top:1829;width:1106;height:109">
                        <v:group id="shape_0" style="position:absolute;left:1509;top:1829;width:1026;height:109">
                          <v:group id="shape_0" style="position:absolute;left:1594;top:1829;width:941;height:109">
                            <v:group id="shape_0" style="position:absolute;left:1643;top:1829;width:892;height:109">
                              <v:group id="shape_0" style="position:absolute;left:1737;top:1829;width:798;height:109">
                                <v:group id="shape_0" style="position:absolute;left:1806;top:1829;width:729;height:109">
                                  <v:group id="shape_0" style="position:absolute;left:1904;top:1829;width:631;height:109">
                                    <v:group id="shape_0" style="position:absolute;left:1990;top:1829;width:545;height:109">
                                      <v:group id="shape_0" style="position:absolute;left:2084;top:1829;width:451;height:109">
                                        <v:group id="shape_0" style="position:absolute;left:2127;top:1829;width:408;height:107">
                                          <v:group id="shape_0" style="position:absolute;left:2222;top:1829;width:313;height:107">
                                            <v:group id="shape_0" style="position:absolute;left:2330;top:1829;width:205;height:107">
                                              <v:group id="shape_0" style="position:absolute;left:2422;top:1829;width:113;height:107">
                                                <v:group id="shape_0" style="position:absolute;left:2534;top:1829;width:1;height:107">
                                                  <v:group id="shape_0" style="position:absolute;left:2534;top:1829;width:1;height:107">
                                                    <v:group id="shape_0" style="position:absolute;left:2534;top:1829;width:1;height:107">
                                                      <v:group id="shape_0" style="position:absolute;left:2534;top:1929;width:1;height:2"/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4765" simplePos="0" locked="0" layoutInCell="0" allowOverlap="1" relativeHeight="64">
                <wp:simplePos x="0" y="0"/>
                <wp:positionH relativeFrom="page">
                  <wp:posOffset>5324475</wp:posOffset>
                </wp:positionH>
                <wp:positionV relativeFrom="paragraph">
                  <wp:posOffset>1149350</wp:posOffset>
                </wp:positionV>
                <wp:extent cx="314960" cy="81280"/>
                <wp:effectExtent l="635" t="0" r="27940" b="635"/>
                <wp:wrapNone/>
                <wp:docPr id="43" name="Group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1360"/>
                          <a:chOff x="0" y="0"/>
                          <a:chExt cx="31500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43920" cy="655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7">
                                  <a:moveTo>
                                    <a:pt x="12" y="87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2577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8136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" h="108">
                                    <a:moveTo>
                                      <a:pt x="34" y="0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8136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" h="108">
                                    <a:moveTo>
                                      <a:pt x="12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44" y="108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14760"/>
                                <a:ext cx="2001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552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87">
                                      <a:moveTo>
                                        <a:pt x="0" y="87"/>
                                      </a:moveTo>
                                      <a:lnTo>
                                        <a:pt x="12" y="8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34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65520"/>
                                  </a:xfrm>
                                  <a:custGeom>
                                    <a:avLst/>
                                    <a:gdLst>
                                      <a:gd name="textAreaLeft" fmla="*/ 0 w 24120"/>
                                      <a:gd name="textAreaRight" fmla="*/ 24480 w 24120"/>
                                      <a:gd name="textAreaTop" fmla="*/ 0 h 37080"/>
                                      <a:gd name="textAreaBottom" fmla="*/ 3744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87">
                                        <a:moveTo>
                                          <a:pt x="12" y="77"/>
                                        </a:moveTo>
                                        <a:lnTo>
                                          <a:pt x="12" y="48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4" y="77"/>
                                        </a:lnTo>
                                        <a:lnTo>
                                          <a:pt x="1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820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28440"/>
                                        <a:gd name="textAreaRight" fmla="*/ 28800 w 2844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41" y="39"/>
                                          </a:moveTo>
                                          <a:lnTo>
                                            <a:pt x="12" y="39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12" y="48"/>
                                          </a:lnTo>
                                          <a:lnTo>
                                            <a:pt x="31" y="48"/>
                                          </a:lnTo>
                                          <a:lnTo>
                                            <a:pt x="36" y="51"/>
                                          </a:lnTo>
                                          <a:lnTo>
                                            <a:pt x="41" y="55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39"/>
                                          </a:lnTo>
                                          <a:lnTo>
                                            <a:pt x="41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28440"/>
                                        <a:gd name="textAreaRight" fmla="*/ 28800 w 2844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87">
                                          <a:moveTo>
                                            <a:pt x="60" y="43"/>
                                          </a:moveTo>
                                          <a:lnTo>
                                            <a:pt x="62" y="41"/>
                                          </a:lnTo>
                                          <a:lnTo>
                                            <a:pt x="67" y="36"/>
                                          </a:lnTo>
                                          <a:lnTo>
                                            <a:pt x="70" y="31"/>
                                          </a:lnTo>
                                          <a:lnTo>
                                            <a:pt x="70" y="19"/>
                                          </a:lnTo>
                                          <a:lnTo>
                                            <a:pt x="67" y="15"/>
                                          </a:lnTo>
                                          <a:lnTo>
                                            <a:pt x="65" y="12"/>
                                          </a:lnTo>
                                          <a:lnTo>
                                            <a:pt x="62" y="7"/>
                                          </a:lnTo>
                                          <a:lnTo>
                                            <a:pt x="60" y="5"/>
                                          </a:lnTo>
                                          <a:lnTo>
                                            <a:pt x="55" y="2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50" y="12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46" y="39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8" y="65"/>
                                          </a:lnTo>
                                          <a:lnTo>
                                            <a:pt x="50" y="70"/>
                                          </a:lnTo>
                                          <a:lnTo>
                                            <a:pt x="62" y="87"/>
                                          </a:lnTo>
                                          <a:lnTo>
                                            <a:pt x="77" y="87"/>
                                          </a:lnTo>
                                          <a:lnTo>
                                            <a:pt x="62" y="63"/>
                                          </a:lnTo>
                                          <a:lnTo>
                                            <a:pt x="58" y="58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46" y="48"/>
                                          </a:lnTo>
                                          <a:lnTo>
                                            <a:pt x="53" y="46"/>
                                          </a:lnTo>
                                          <a:lnTo>
                                            <a:pt x="6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266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66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5120"/>
                                          <a:gd name="textAreaRight" fmla="*/ 15480 w 15120"/>
                                          <a:gd name="textAreaTop" fmla="*/ 0 h 37800"/>
                                          <a:gd name="textAreaBottom" fmla="*/ 38160 h 3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1" h="89">
                                            <a:moveTo>
                                              <a:pt x="41" y="79"/>
                                            </a:moveTo>
                                            <a:lnTo>
                                              <a:pt x="31" y="79"/>
                                            </a:lnTo>
                                            <a:lnTo>
                                              <a:pt x="26" y="75"/>
                                            </a:lnTo>
                                            <a:lnTo>
                                              <a:pt x="19" y="70"/>
                                            </a:lnTo>
                                            <a:lnTo>
                                              <a:pt x="14" y="63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9" y="82"/>
                                            </a:lnTo>
                                            <a:lnTo>
                                              <a:pt x="26" y="87"/>
                                            </a:lnTo>
                                            <a:lnTo>
                                              <a:pt x="34" y="89"/>
                                            </a:lnTo>
                                            <a:lnTo>
                                              <a:pt x="41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66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5120"/>
                                          <a:gd name="textAreaRight" fmla="*/ 15480 w 15120"/>
                                          <a:gd name="textAreaTop" fmla="*/ 0 h 37800"/>
                                          <a:gd name="textAreaBottom" fmla="*/ 38160 h 3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1" h="89">
                                            <a:moveTo>
                                              <a:pt x="34" y="89"/>
                                            </a:move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63" y="84"/>
                                            </a:lnTo>
                                            <a:lnTo>
                                              <a:pt x="67" y="79"/>
                                            </a:lnTo>
                                            <a:lnTo>
                                              <a:pt x="72" y="75"/>
                                            </a:lnTo>
                                            <a:lnTo>
                                              <a:pt x="77" y="67"/>
                                            </a:lnTo>
                                            <a:lnTo>
                                              <a:pt x="79" y="60"/>
                                            </a:lnTo>
                                            <a:lnTo>
                                              <a:pt x="82" y="53"/>
                                            </a:lnTo>
                                            <a:lnTo>
                                              <a:pt x="82" y="36"/>
                                            </a:lnTo>
                                            <a:lnTo>
                                              <a:pt x="79" y="29"/>
                                            </a:lnTo>
                                            <a:lnTo>
                                              <a:pt x="77" y="22"/>
                                            </a:lnTo>
                                            <a:lnTo>
                                              <a:pt x="75" y="15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5" y="67"/>
                                            </a:lnTo>
                                            <a:lnTo>
                                              <a:pt x="7" y="72"/>
                                            </a:lnTo>
                                            <a:lnTo>
                                              <a:pt x="12" y="79"/>
                                            </a:lnTo>
                                            <a:lnTo>
                                              <a:pt x="19" y="82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53" y="10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65" y="19"/>
                                            </a:lnTo>
                                            <a:lnTo>
                                              <a:pt x="67" y="27"/>
                                            </a:lnTo>
                                            <a:lnTo>
                                              <a:pt x="70" y="31"/>
                                            </a:lnTo>
                                            <a:lnTo>
                                              <a:pt x="70" y="55"/>
                                            </a:lnTo>
                                            <a:lnTo>
                                              <a:pt x="67" y="63"/>
                                            </a:lnTo>
                                            <a:lnTo>
                                              <a:pt x="63" y="70"/>
                                            </a:lnTo>
                                            <a:lnTo>
                                              <a:pt x="55" y="75"/>
                                            </a:lnTo>
                                            <a:lnTo>
                                              <a:pt x="50" y="79"/>
                                            </a:lnTo>
                                            <a:lnTo>
                                              <a:pt x="41" y="79"/>
                                            </a:lnTo>
                                            <a:lnTo>
                                              <a:pt x="34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5" style="position:absolute;margin-left:419.25pt;margin-top:90.5pt;width:24.8pt;height:6.45pt" coordorigin="8385,1810" coordsize="496,129">
                <v:group id="shape_0" style="position:absolute;left:8385;top:1810;width:496;height:129">
                  <v:group id="shape_0" style="position:absolute;left:8475;top:1810;width:406;height:129">
                    <v:group id="shape_0" style="position:absolute;left:8566;top:1833;width:315;height:105">
                      <v:group id="shape_0" style="position:absolute;left:8669;top:1833;width:212;height:105">
                        <v:group id="shape_0" style="position:absolute;left:8752;top:1833;width:129;height:105">
                          <v:group id="shape_0" style="position:absolute;left:8839;top:1833;width:42;height:105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0" distL="0" distR="635" simplePos="0" locked="0" layoutInCell="0" allowOverlap="1" relativeHeight="65">
                <wp:simplePos x="0" y="0"/>
                <wp:positionH relativeFrom="page">
                  <wp:posOffset>5725795</wp:posOffset>
                </wp:positionH>
                <wp:positionV relativeFrom="paragraph">
                  <wp:posOffset>1161415</wp:posOffset>
                </wp:positionV>
                <wp:extent cx="414020" cy="69215"/>
                <wp:effectExtent l="0" t="1270" r="0" b="0"/>
                <wp:wrapNone/>
                <wp:docPr id="44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69120"/>
                          <a:chOff x="0" y="0"/>
                          <a:chExt cx="4140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804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12" y="77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1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0"/>
                              <a:ext cx="3632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691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25920 w 2556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89">
                                    <a:moveTo>
                                      <a:pt x="7" y="34"/>
                                    </a:moveTo>
                                    <a:lnTo>
                                      <a:pt x="12" y="3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309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6912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39240"/>
                                    <a:gd name="textAreaBottom" fmla="*/ 396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" h="89">
                                      <a:moveTo>
                                        <a:pt x="17" y="82"/>
                                      </a:moveTo>
                                      <a:lnTo>
                                        <a:pt x="24" y="87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257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8040"/>
                                  </a:xfrm>
                                  <a:custGeom>
                                    <a:avLst/>
                                    <a:gdLst>
                                      <a:gd name="textAreaLeft" fmla="*/ 0 w 30240"/>
                                      <a:gd name="textAreaRight" fmla="*/ 30600 w 3024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7">
                                        <a:moveTo>
                                          <a:pt x="34" y="0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7" y="51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8040"/>
                                  </a:xfrm>
                                  <a:custGeom>
                                    <a:avLst/>
                                    <a:gdLst>
                                      <a:gd name="textAreaLeft" fmla="*/ 0 w 30240"/>
                                      <a:gd name="textAreaRight" fmla="*/ 30600 w 3024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7">
                                        <a:moveTo>
                                          <a:pt x="39" y="10"/>
                                        </a:moveTo>
                                        <a:lnTo>
                                          <a:pt x="41" y="15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27" y="51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994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19440"/>
                                        <a:gd name="textAreaRight" fmla="*/ 19800 w 1944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53" y="87"/>
                                          </a:lnTo>
                                          <a:lnTo>
                                            <a:pt x="53" y="77"/>
                                          </a:lnTo>
                                          <a:lnTo>
                                            <a:pt x="12" y="77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15552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760"/>
                                          <a:gd name="textAreaRight" fmla="*/ 24120 w 2376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5" h="87">
                                            <a:moveTo>
                                              <a:pt x="12" y="77"/>
                                            </a:move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61" y="48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5" y="77"/>
                                            </a:lnTo>
                                            <a:lnTo>
                                              <a:pt x="12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560" y="0"/>
                                        <a:ext cx="10296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8080"/>
                                            <a:gd name="textAreaRight" fmla="*/ 28440 w 2808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7" h="87">
                                              <a:moveTo>
                                                <a:pt x="58" y="24"/>
                                              </a:moveTo>
                                              <a:lnTo>
                                                <a:pt x="58" y="27"/>
                                              </a:lnTo>
                                              <a:lnTo>
                                                <a:pt x="55" y="31"/>
                                              </a:lnTo>
                                              <a:lnTo>
                                                <a:pt x="50" y="36"/>
                                              </a:lnTo>
                                              <a:lnTo>
                                                <a:pt x="45" y="39"/>
                                              </a:lnTo>
                                              <a:lnTo>
                                                <a:pt x="41" y="39"/>
                                              </a:lnTo>
                                              <a:lnTo>
                                                <a:pt x="43" y="60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50" y="70"/>
                                              </a:lnTo>
                                              <a:lnTo>
                                                <a:pt x="62" y="87"/>
                                              </a:lnTo>
                                              <a:lnTo>
                                                <a:pt x="77" y="87"/>
                                              </a:lnTo>
                                              <a:lnTo>
                                                <a:pt x="60" y="63"/>
                                              </a:lnTo>
                                              <a:lnTo>
                                                <a:pt x="58" y="58"/>
                                              </a:lnTo>
                                              <a:lnTo>
                                                <a:pt x="55" y="55"/>
                                              </a:lnTo>
                                              <a:lnTo>
                                                <a:pt x="50" y="53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45" y="48"/>
                                              </a:lnTo>
                                              <a:lnTo>
                                                <a:pt x="53" y="46"/>
                                              </a:lnTo>
                                              <a:lnTo>
                                                <a:pt x="60" y="43"/>
                                              </a:lnTo>
                                              <a:lnTo>
                                                <a:pt x="58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8080"/>
                                            <a:gd name="textAreaRight" fmla="*/ 28440 w 2808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7" h="8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12" y="87"/>
                                              </a:lnTo>
                                              <a:lnTo>
                                                <a:pt x="12" y="48"/>
                                              </a:lnTo>
                                              <a:lnTo>
                                                <a:pt x="31" y="48"/>
                                              </a:lnTo>
                                              <a:lnTo>
                                                <a:pt x="36" y="51"/>
                                              </a:lnTo>
                                              <a:lnTo>
                                                <a:pt x="41" y="55"/>
                                              </a:lnTo>
                                              <a:lnTo>
                                                <a:pt x="43" y="60"/>
                                              </a:lnTo>
                                              <a:lnTo>
                                                <a:pt x="41" y="39"/>
                                              </a:lnTo>
                                              <a:lnTo>
                                                <a:pt x="12" y="39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45" y="10"/>
                                              </a:lnTo>
                                              <a:lnTo>
                                                <a:pt x="50" y="12"/>
                                              </a:lnTo>
                                              <a:lnTo>
                                                <a:pt x="53" y="15"/>
                                              </a:lnTo>
                                              <a:lnTo>
                                                <a:pt x="58" y="19"/>
                                              </a:lnTo>
                                              <a:lnTo>
                                                <a:pt x="58" y="24"/>
                                              </a:lnTo>
                                              <a:lnTo>
                                                <a:pt x="60" y="43"/>
                                              </a:lnTo>
                                              <a:lnTo>
                                                <a:pt x="62" y="41"/>
                                              </a:lnTo>
                                              <a:lnTo>
                                                <a:pt x="67" y="36"/>
                                              </a:lnTo>
                                              <a:lnTo>
                                                <a:pt x="70" y="31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lnTo>
                                                <a:pt x="67" y="15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62" y="7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55" y="2"/>
                                              </a:lnTo>
                                              <a:lnTo>
                                                <a:pt x="50" y="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480" y="0"/>
                                          <a:ext cx="5148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48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9160"/>
                                              <a:gd name="textAreaRight" fmla="*/ 29520 w 2916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79" h="87">
                                                <a:moveTo>
                                                  <a:pt x="34" y="0"/>
                                                </a:move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12" y="87"/>
                                                </a:lnTo>
                                                <a:lnTo>
                                                  <a:pt x="22" y="60"/>
                                                </a:lnTo>
                                                <a:lnTo>
                                                  <a:pt x="24" y="51"/>
                                                </a:lnTo>
                                                <a:lnTo>
                                                  <a:pt x="34" y="27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48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9160"/>
                                              <a:gd name="textAreaRight" fmla="*/ 29520 w 2916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79" h="87">
                                                <a:moveTo>
                                                  <a:pt x="39" y="10"/>
                                                </a:moveTo>
                                                <a:lnTo>
                                                  <a:pt x="41" y="15"/>
                                                </a:lnTo>
                                                <a:lnTo>
                                                  <a:pt x="43" y="22"/>
                                                </a:lnTo>
                                                <a:lnTo>
                                                  <a:pt x="46" y="29"/>
                                                </a:lnTo>
                                                <a:lnTo>
                                                  <a:pt x="53" y="51"/>
                                                </a:lnTo>
                                                <a:lnTo>
                                                  <a:pt x="24" y="51"/>
                                                </a:lnTo>
                                                <a:lnTo>
                                                  <a:pt x="22" y="60"/>
                                                </a:lnTo>
                                                <a:lnTo>
                                                  <a:pt x="58" y="60"/>
                                                </a:lnTo>
                                                <a:lnTo>
                                                  <a:pt x="67" y="87"/>
                                                </a:lnTo>
                                                <a:lnTo>
                                                  <a:pt x="79" y="87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34" y="27"/>
                                                </a:lnTo>
                                                <a:lnTo>
                                                  <a:pt x="36" y="22"/>
                                                </a:lnTo>
                                                <a:lnTo>
                                                  <a:pt x="39" y="15"/>
                                                </a:lnTo>
                                                <a:lnTo>
                                                  <a:pt x="39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5" style="position:absolute;margin-left:450.85pt;margin-top:91.45pt;width:32.6pt;height:5.45pt" coordorigin="9017,1829" coordsize="652,109">
                <v:group id="shape_0" style="position:absolute;left:9017;top:1829;width:652;height:109">
                  <v:group id="shape_0" style="position:absolute;left:9097;top:1829;width:572;height:109">
                    <v:group id="shape_0" style="position:absolute;left:9181;top:1829;width:488;height:109">
                      <v:group id="shape_0" style="position:absolute;left:9263;top:1829;width:406;height:107">
                        <v:group id="shape_0" style="position:absolute;left:9355;top:1829;width:314;height:107">
                          <v:group id="shape_0" style="position:absolute;left:9424;top:1829;width:245;height:107">
                            <v:group id="shape_0" style="position:absolute;left:9507;top:1829;width:162;height:107">
                              <v:group id="shape_0" style="position:absolute;left:9588;top:1829;width:81;height:107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4445" distL="0" distR="0" simplePos="0" locked="0" layoutInCell="0" allowOverlap="1" relativeHeight="66">
                <wp:simplePos x="0" y="0"/>
                <wp:positionH relativeFrom="page">
                  <wp:posOffset>6283325</wp:posOffset>
                </wp:positionH>
                <wp:positionV relativeFrom="paragraph">
                  <wp:posOffset>1161415</wp:posOffset>
                </wp:positionV>
                <wp:extent cx="185420" cy="69215"/>
                <wp:effectExtent l="0" t="4445" r="1270" b="0"/>
                <wp:wrapNone/>
                <wp:docPr id="45" name="Group 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69120"/>
                          <a:chOff x="0" y="0"/>
                          <a:chExt cx="1854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8040"/>
                            </a:xfrm>
                            <a:custGeom>
                              <a:avLst/>
                              <a:gdLst>
                                <a:gd name="textAreaLeft" fmla="*/ 0 w 79920"/>
                                <a:gd name="textAreaRight" fmla="*/ 80280 w 799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7">
                                  <a:moveTo>
                                    <a:pt x="45" y="41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68040"/>
                            </a:xfrm>
                            <a:custGeom>
                              <a:avLst/>
                              <a:gdLst>
                                <a:gd name="textAreaLeft" fmla="*/ 0 w 79920"/>
                                <a:gd name="textAreaRight" fmla="*/ 80280 w 799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7">
                                  <a:moveTo>
                                    <a:pt x="55" y="51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18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65520"/>
                              </a:xfrm>
                              <a:custGeom>
                                <a:avLst/>
                                <a:gdLst>
                                  <a:gd name="textAreaLeft" fmla="*/ 0 w 1080"/>
                                  <a:gd name="textAreaRight" fmla="*/ 1440 w 1080"/>
                                  <a:gd name="textAreaTop" fmla="*/ 0 h 37080"/>
                                  <a:gd name="textAreaBottom" fmla="*/ 3744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84">
                                    <a:moveTo>
                                      <a:pt x="0" y="0"/>
                                    </a:move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69120"/>
                                </a:xfrm>
                                <a:custGeom>
                                  <a:avLst/>
                                  <a:gdLst>
                                    <a:gd name="textAreaLeft" fmla="*/ 0 w 1080"/>
                                    <a:gd name="textAreaRight" fmla="*/ 1440 w 1080"/>
                                    <a:gd name="textAreaTop" fmla="*/ 0 h 39240"/>
                                    <a:gd name="textAreaBottom" fmla="*/ 396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89">
                                      <a:moveTo>
                                        <a:pt x="7" y="34"/>
                                      </a:moveTo>
                                      <a:lnTo>
                                        <a:pt x="12" y="39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69120"/>
                                  </a:xfrm>
                                  <a:custGeom>
                                    <a:avLst/>
                                    <a:gdLst>
                                      <a:gd name="textAreaLeft" fmla="*/ 0 w 1080"/>
                                      <a:gd name="textAreaRight" fmla="*/ 1440 w 108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9">
                                        <a:moveTo>
                                          <a:pt x="9" y="12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72" y="75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9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69120"/>
                                  </a:xfrm>
                                  <a:custGeom>
                                    <a:avLst/>
                                    <a:gdLst>
                                      <a:gd name="textAreaLeft" fmla="*/ 0 w 1080"/>
                                      <a:gd name="textAreaRight" fmla="*/ 1440 w 1080"/>
                                      <a:gd name="textAreaTop" fmla="*/ 0 h 39240"/>
                                      <a:gd name="textAreaBottom" fmla="*/ 39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89">
                                        <a:moveTo>
                                          <a:pt x="14" y="63"/>
                                        </a:moveTo>
                                        <a:lnTo>
                                          <a:pt x="12" y="55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62" y="70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31" y="79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4" style="position:absolute;margin-left:494.75pt;margin-top:91.45pt;width:14.65pt;height:5.45pt" coordorigin="9895,1829" coordsize="293,109">
                <v:group id="shape_0" style="position:absolute;left:9895;top:1829;width:293;height:109">
                  <v:group id="shape_0" style="position:absolute;left:10184;top:1829;width:3;height:109">
                    <v:group id="shape_0" style="position:absolute;left:10184;top:1829;width:3;height:109">
                      <v:group id="shape_0" style="position:absolute;left:10184;top:1829;width:3;height:109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6350" distB="635" distL="0" distR="2540" simplePos="0" locked="0" layoutInCell="0" allowOverlap="1" relativeHeight="68">
                <wp:simplePos x="0" y="0"/>
                <wp:positionH relativeFrom="page">
                  <wp:posOffset>730250</wp:posOffset>
                </wp:positionH>
                <wp:positionV relativeFrom="paragraph">
                  <wp:posOffset>1651000</wp:posOffset>
                </wp:positionV>
                <wp:extent cx="435610" cy="69215"/>
                <wp:effectExtent l="0" t="4445" r="2540" b="635"/>
                <wp:wrapNone/>
                <wp:docPr id="46" name="Group 1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69120"/>
                          <a:chOff x="0" y="0"/>
                          <a:chExt cx="4356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6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804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87">
                                  <a:moveTo>
                                    <a:pt x="0" y="87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3650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69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89">
                                    <a:moveTo>
                                      <a:pt x="70" y="56"/>
                                    </a:moveTo>
                                    <a:lnTo>
                                      <a:pt x="68" y="63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69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89">
                                    <a:moveTo>
                                      <a:pt x="5" y="2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0"/>
                                <a:ext cx="2635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69120"/>
                                </a:xfrm>
                                <a:custGeom>
                                  <a:avLst/>
                                  <a:gdLst>
                                    <a:gd name="textAreaLeft" fmla="*/ 0 w 46440"/>
                                    <a:gd name="textAreaRight" fmla="*/ 46800 w 46440"/>
                                    <a:gd name="textAreaTop" fmla="*/ 0 h 39240"/>
                                    <a:gd name="textAreaBottom" fmla="*/ 396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" h="89">
                                      <a:moveTo>
                                        <a:pt x="24" y="75"/>
                                      </a:moveTo>
                                      <a:lnTo>
                                        <a:pt x="19" y="73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175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68040"/>
                                  </a:xfrm>
                                  <a:custGeom>
                                    <a:avLst/>
                                    <a:gdLst>
                                      <a:gd name="textAreaLeft" fmla="*/ 0 w 47880"/>
                                      <a:gd name="textAreaRight" fmla="*/ 48240 w 478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87">
                                        <a:moveTo>
                                          <a:pt x="41" y="20"/>
                                        </a:moveTo>
                                        <a:lnTo>
                                          <a:pt x="43" y="27"/>
                                        </a:lnTo>
                                        <a:lnTo>
                                          <a:pt x="53" y="51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68040"/>
                                  </a:xfrm>
                                  <a:custGeom>
                                    <a:avLst/>
                                    <a:gdLst>
                                      <a:gd name="textAreaLeft" fmla="*/ 0 w 47880"/>
                                      <a:gd name="textAreaRight" fmla="*/ 48240 w 478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87">
                                        <a:moveTo>
                                          <a:pt x="38" y="15"/>
                                        </a:moveTo>
                                        <a:lnTo>
                                          <a:pt x="41" y="2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8208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8040"/>
                                    </a:xfrm>
                                    <a:custGeom>
                                      <a:avLst/>
                                      <a:gdLst>
                                        <a:gd name="textAreaLeft" fmla="*/ 0 w 33120"/>
                                        <a:gd name="textAreaRight" fmla="*/ 33480 w 33120"/>
                                        <a:gd name="textAreaTop" fmla="*/ 0 h 38520"/>
                                        <a:gd name="textAreaBottom" fmla="*/ 38880 h 3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5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56" y="87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12" y="77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000" y="0"/>
                                      <a:ext cx="144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20"/>
                                          <a:gd name="textAreaRight" fmla="*/ 1080 w 720"/>
                                          <a:gd name="textAreaTop" fmla="*/ 0 h 37080"/>
                                          <a:gd name="textAreaBottom" fmla="*/ 3744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0" h="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0"/>
                                            <a:gd name="textAreaRight" fmla="*/ 1080 w 72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6" h="87">
                                              <a:moveTo>
                                                <a:pt x="32" y="77"/>
                                              </a:move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41" y="87"/>
                                              </a:lnTo>
                                              <a:lnTo>
                                                <a:pt x="46" y="85"/>
                                              </a:lnTo>
                                              <a:lnTo>
                                                <a:pt x="44" y="75"/>
                                              </a:lnTo>
                                              <a:lnTo>
                                                <a:pt x="41" y="75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3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0"/>
                                            <a:gd name="textAreaRight" fmla="*/ 1080 w 720"/>
                                            <a:gd name="textAreaTop" fmla="*/ 0 h 38520"/>
                                            <a:gd name="textAreaBottom" fmla="*/ 3888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6" h="87">
                                              <a:moveTo>
                                                <a:pt x="60" y="77"/>
                                              </a:moveTo>
                                              <a:lnTo>
                                                <a:pt x="63" y="73"/>
                                              </a:lnTo>
                                              <a:lnTo>
                                                <a:pt x="65" y="70"/>
                                              </a:lnTo>
                                              <a:lnTo>
                                                <a:pt x="68" y="65"/>
                                              </a:lnTo>
                                              <a:lnTo>
                                                <a:pt x="70" y="61"/>
                                              </a:lnTo>
                                              <a:lnTo>
                                                <a:pt x="72" y="56"/>
                                              </a:lnTo>
                                              <a:lnTo>
                                                <a:pt x="72" y="37"/>
                                              </a:lnTo>
                                              <a:lnTo>
                                                <a:pt x="70" y="29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65" y="17"/>
                                              </a:lnTo>
                                              <a:lnTo>
                                                <a:pt x="63" y="12"/>
                                              </a:lnTo>
                                              <a:lnTo>
                                                <a:pt x="58" y="8"/>
                                              </a:lnTo>
                                              <a:lnTo>
                                                <a:pt x="56" y="5"/>
                                              </a:lnTo>
                                              <a:lnTo>
                                                <a:pt x="51" y="3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32" y="77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36" y="10"/>
                                              </a:lnTo>
                                              <a:lnTo>
                                                <a:pt x="41" y="12"/>
                                              </a:lnTo>
                                              <a:lnTo>
                                                <a:pt x="46" y="12"/>
                                              </a:lnTo>
                                              <a:lnTo>
                                                <a:pt x="48" y="15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58" y="27"/>
                                              </a:lnTo>
                                              <a:lnTo>
                                                <a:pt x="60" y="34"/>
                                              </a:lnTo>
                                              <a:lnTo>
                                                <a:pt x="60" y="56"/>
                                              </a:lnTo>
                                              <a:lnTo>
                                                <a:pt x="58" y="61"/>
                                              </a:lnTo>
                                              <a:lnTo>
                                                <a:pt x="56" y="65"/>
                                              </a:lnTo>
                                              <a:lnTo>
                                                <a:pt x="56" y="68"/>
                                              </a:lnTo>
                                              <a:lnTo>
                                                <a:pt x="51" y="70"/>
                                              </a:lnTo>
                                              <a:lnTo>
                                                <a:pt x="48" y="75"/>
                                              </a:lnTo>
                                              <a:lnTo>
                                                <a:pt x="44" y="75"/>
                                              </a:lnTo>
                                              <a:lnTo>
                                                <a:pt x="46" y="85"/>
                                              </a:lnTo>
                                              <a:lnTo>
                                                <a:pt x="51" y="85"/>
                                              </a:lnTo>
                                              <a:lnTo>
                                                <a:pt x="56" y="82"/>
                                              </a:lnTo>
                                              <a:lnTo>
                                                <a:pt x="60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720"/>
                                              <a:gd name="textAreaRight" fmla="*/ 1080 w 72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2" h="87">
                                                <a:moveTo>
                                                  <a:pt x="34" y="0"/>
                                                </a:move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12" y="87"/>
                                                </a:lnTo>
                                                <a:lnTo>
                                                  <a:pt x="22" y="61"/>
                                                </a:lnTo>
                                                <a:lnTo>
                                                  <a:pt x="27" y="51"/>
                                                </a:lnTo>
                                                <a:lnTo>
                                                  <a:pt x="36" y="27"/>
                                                </a:lnTo>
                                                <a:lnTo>
                                                  <a:pt x="36" y="2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8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720"/>
                                              <a:gd name="textAreaRight" fmla="*/ 1080 w 720"/>
                                              <a:gd name="textAreaTop" fmla="*/ 0 h 38520"/>
                                              <a:gd name="textAreaBottom" fmla="*/ 38880 h 38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2" h="87">
                                                <a:moveTo>
                                                  <a:pt x="43" y="20"/>
                                                </a:moveTo>
                                                <a:lnTo>
                                                  <a:pt x="46" y="27"/>
                                                </a:lnTo>
                                                <a:lnTo>
                                                  <a:pt x="55" y="51"/>
                                                </a:lnTo>
                                                <a:lnTo>
                                                  <a:pt x="27" y="51"/>
                                                </a:lnTo>
                                                <a:lnTo>
                                                  <a:pt x="22" y="61"/>
                                                </a:lnTo>
                                                <a:lnTo>
                                                  <a:pt x="58" y="61"/>
                                                </a:lnTo>
                                                <a:lnTo>
                                                  <a:pt x="68" y="87"/>
                                                </a:lnTo>
                                                <a:lnTo>
                                                  <a:pt x="82" y="87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36" y="20"/>
                                                </a:lnTo>
                                                <a:lnTo>
                                                  <a:pt x="39" y="15"/>
                                                </a:lnTo>
                                                <a:lnTo>
                                                  <a:pt x="41" y="10"/>
                                                </a:lnTo>
                                                <a:lnTo>
                                                  <a:pt x="41" y="15"/>
                                                </a:lnTo>
                                                <a:lnTo>
                                                  <a:pt x="43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20"/>
                                                <a:gd name="textAreaRight" fmla="*/ 1080 w 7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2" h="87">
                                                  <a:moveTo>
                                                    <a:pt x="63" y="77"/>
                                                  </a:moveTo>
                                                  <a:lnTo>
                                                    <a:pt x="65" y="73"/>
                                                  </a:lnTo>
                                                  <a:lnTo>
                                                    <a:pt x="67" y="70"/>
                                                  </a:lnTo>
                                                  <a:lnTo>
                                                    <a:pt x="67" y="65"/>
                                                  </a:lnTo>
                                                  <a:lnTo>
                                                    <a:pt x="70" y="61"/>
                                                  </a:lnTo>
                                                  <a:lnTo>
                                                    <a:pt x="72" y="56"/>
                                                  </a:lnTo>
                                                  <a:lnTo>
                                                    <a:pt x="72" y="37"/>
                                                  </a:lnTo>
                                                  <a:lnTo>
                                                    <a:pt x="70" y="29"/>
                                                  </a:lnTo>
                                                  <a:lnTo>
                                                    <a:pt x="67" y="22"/>
                                                  </a:lnTo>
                                                  <a:lnTo>
                                                    <a:pt x="67" y="17"/>
                                                  </a:lnTo>
                                                  <a:lnTo>
                                                    <a:pt x="63" y="12"/>
                                                  </a:lnTo>
                                                  <a:lnTo>
                                                    <a:pt x="58" y="8"/>
                                                  </a:lnTo>
                                                  <a:lnTo>
                                                    <a:pt x="55" y="5"/>
                                                  </a:lnTo>
                                                  <a:lnTo>
                                                    <a:pt x="51" y="3"/>
                                                  </a:lnTo>
                                                  <a:lnTo>
                                                    <a:pt x="46" y="3"/>
                                                  </a:lnTo>
                                                  <a:lnTo>
                                                    <a:pt x="43" y="0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lnTo>
                                                    <a:pt x="12" y="10"/>
                                                  </a:lnTo>
                                                  <a:lnTo>
                                                    <a:pt x="36" y="10"/>
                                                  </a:lnTo>
                                                  <a:lnTo>
                                                    <a:pt x="41" y="12"/>
                                                  </a:lnTo>
                                                  <a:lnTo>
                                                    <a:pt x="46" y="12"/>
                                                  </a:lnTo>
                                                  <a:lnTo>
                                                    <a:pt x="48" y="15"/>
                                                  </a:lnTo>
                                                  <a:lnTo>
                                                    <a:pt x="53" y="17"/>
                                                  </a:lnTo>
                                                  <a:lnTo>
                                                    <a:pt x="55" y="22"/>
                                                  </a:lnTo>
                                                  <a:lnTo>
                                                    <a:pt x="58" y="27"/>
                                                  </a:lnTo>
                                                  <a:lnTo>
                                                    <a:pt x="60" y="34"/>
                                                  </a:lnTo>
                                                  <a:lnTo>
                                                    <a:pt x="60" y="56"/>
                                                  </a:lnTo>
                                                  <a:lnTo>
                                                    <a:pt x="58" y="61"/>
                                                  </a:lnTo>
                                                  <a:lnTo>
                                                    <a:pt x="55" y="65"/>
                                                  </a:lnTo>
                                                  <a:lnTo>
                                                    <a:pt x="55" y="68"/>
                                                  </a:lnTo>
                                                  <a:lnTo>
                                                    <a:pt x="51" y="70"/>
                                                  </a:lnTo>
                                                  <a:lnTo>
                                                    <a:pt x="48" y="75"/>
                                                  </a:lnTo>
                                                  <a:lnTo>
                                                    <a:pt x="41" y="75"/>
                                                  </a:lnTo>
                                                  <a:lnTo>
                                                    <a:pt x="46" y="85"/>
                                                  </a:lnTo>
                                                  <a:lnTo>
                                                    <a:pt x="51" y="85"/>
                                                  </a:lnTo>
                                                  <a:lnTo>
                                                    <a:pt x="53" y="82"/>
                                                  </a:lnTo>
                                                  <a:lnTo>
                                                    <a:pt x="58" y="80"/>
                                                  </a:lnTo>
                                                  <a:lnTo>
                                                    <a:pt x="63" y="7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20"/>
                                                <a:gd name="textAreaRight" fmla="*/ 1080 w 7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2" h="87">
                                                  <a:moveTo>
                                                    <a:pt x="12" y="77"/>
                                                  </a:moveTo>
                                                  <a:lnTo>
                                                    <a:pt x="12" y="10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41" y="87"/>
                                                  </a:lnTo>
                                                  <a:lnTo>
                                                    <a:pt x="46" y="85"/>
                                                  </a:lnTo>
                                                  <a:lnTo>
                                                    <a:pt x="41" y="75"/>
                                                  </a:lnTo>
                                                  <a:lnTo>
                                                    <a:pt x="36" y="77"/>
                                                  </a:lnTo>
                                                  <a:lnTo>
                                                    <a:pt x="12" y="7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0" style="position:absolute;margin-left:57.5pt;margin-top:130pt;width:34.3pt;height:5.45pt" coordorigin="1150,2600" coordsize="686,109">
                <v:group id="shape_0" style="position:absolute;left:1150;top:2600;width:686;height:109">
                  <v:group id="shape_0" style="position:absolute;left:1261;top:2600;width:575;height:109">
                    <v:group id="shape_0" style="position:absolute;left:1421;top:2600;width:415;height:109">
                      <v:group id="shape_0" style="position:absolute;left:1560;top:2600;width:277;height:107">
                        <v:group id="shape_0" style="position:absolute;left:1706;top:2600;width:129;height:107">
                          <v:group id="shape_0" style="position:absolute;left:1834;top:2600;width:2;height:107">
                            <v:group id="shape_0" style="position:absolute;left:1834;top:2600;width:2;height:107">
                              <v:group id="shape_0" style="position:absolute;left:1834;top:2600;width:2;height:107">
                                <v:group id="shape_0" style="position:absolute;left:1834;top:2600;width:2;height:107"/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3175" distB="8255" distL="6985" distR="1270" simplePos="0" locked="0" layoutInCell="0" allowOverlap="1" relativeHeight="80">
                <wp:simplePos x="0" y="0"/>
                <wp:positionH relativeFrom="page">
                  <wp:posOffset>2821940</wp:posOffset>
                </wp:positionH>
                <wp:positionV relativeFrom="paragraph">
                  <wp:posOffset>-562610</wp:posOffset>
                </wp:positionV>
                <wp:extent cx="1725295" cy="245745"/>
                <wp:effectExtent l="6350" t="5715" r="5715" b="6350"/>
                <wp:wrapNone/>
                <wp:docPr id="47" name="Group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45880"/>
                          <a:chOff x="0" y="0"/>
                          <a:chExt cx="17251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120" cy="245880"/>
                            </a:xfrm>
                            <a:custGeom>
                              <a:avLst/>
                              <a:gdLst>
                                <a:gd name="textAreaLeft" fmla="*/ 0 w 978120"/>
                                <a:gd name="textAreaRight" fmla="*/ 978480 w 97812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370">
                                  <a:moveTo>
                                    <a:pt x="0" y="370"/>
                                  </a:moveTo>
                                  <a:lnTo>
                                    <a:pt x="2700" y="37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1158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240" y="52560"/>
                              <a:ext cx="171900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6" style="position:absolute;margin-left:222.2pt;margin-top:-44.3pt;width:135.85pt;height:19.35pt" coordorigin="4444,-886" coordsize="2717,387">
                <v:group id="shape_0" style="position:absolute;left:4444;top:-886;width:2717;height:387">
                  <v:shape id="shape_0" ID="Picture 1158" stroked="f" o:allowincell="f" style="position:absolute;left:4449;top:-803;width:2706;height:222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8255" distB="2540" distL="1270" distR="0" simplePos="0" locked="0" layoutInCell="0" allowOverlap="1" relativeHeight="82">
                <wp:simplePos x="0" y="0"/>
                <wp:positionH relativeFrom="page">
                  <wp:posOffset>730250</wp:posOffset>
                </wp:positionH>
                <wp:positionV relativeFrom="paragraph">
                  <wp:posOffset>1289685</wp:posOffset>
                </wp:positionV>
                <wp:extent cx="6332855" cy="274955"/>
                <wp:effectExtent l="6350" t="6350" r="5080" b="5715"/>
                <wp:wrapNone/>
                <wp:docPr id="48" name="Group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275040"/>
                          <a:chOff x="0" y="0"/>
                          <a:chExt cx="633276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5240" cy="275040"/>
                            </a:xfrm>
                            <a:custGeom>
                              <a:avLst/>
                              <a:gdLst>
                                <a:gd name="textAreaLeft" fmla="*/ 0 w 2593800"/>
                                <a:gd name="textAreaRight" fmla="*/ 2594160 w 2593800"/>
                                <a:gd name="textAreaTop" fmla="*/ 0 h 155880"/>
                                <a:gd name="textAreaBottom" fmla="*/ 156240 h 1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94" h="416">
                                  <a:moveTo>
                                    <a:pt x="0" y="416"/>
                                  </a:moveTo>
                                  <a:lnTo>
                                    <a:pt x="7194" y="416"/>
                                  </a:lnTo>
                                  <a:lnTo>
                                    <a:pt x="7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Picture 115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240" y="50760"/>
                              <a:ext cx="4567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00080" y="0"/>
                              <a:ext cx="1733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0" cy="275040"/>
                              </a:xfrm>
                              <a:custGeom>
                                <a:avLst/>
                                <a:gdLst>
                                  <a:gd name="textAreaLeft" fmla="*/ 0 w 234720"/>
                                  <a:gd name="textAreaRight" fmla="*/ 235080 w 234720"/>
                                  <a:gd name="textAreaTop" fmla="*/ 0 h 155880"/>
                                  <a:gd name="textAreaBottom" fmla="*/ 15624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2" h="416">
                                    <a:moveTo>
                                      <a:pt x="0" y="416"/>
                                    </a:moveTo>
                                    <a:lnTo>
                                      <a:pt x="652" y="416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687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0" y="0"/>
                                <a:ext cx="12934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0" cy="275040"/>
                                </a:xfrm>
                                <a:custGeom>
                                  <a:avLst/>
                                  <a:gdLst>
                                    <a:gd name="textAreaLeft" fmla="*/ 0 w 234720"/>
                                    <a:gd name="textAreaRight" fmla="*/ 235080 w 234720"/>
                                    <a:gd name="textAreaTop" fmla="*/ 0 h 155880"/>
                                    <a:gd name="textAreaBottom" fmla="*/ 15624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" h="416">
                                      <a:moveTo>
                                        <a:pt x="0" y="416"/>
                                      </a:moveTo>
                                      <a:lnTo>
                                        <a:pt x="652" y="416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687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0640" y="0"/>
                                  <a:ext cx="85284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0" cy="275040"/>
                                  </a:xfrm>
                                  <a:custGeom>
                                    <a:avLst/>
                                    <a:gdLst>
                                      <a:gd name="textAreaLeft" fmla="*/ 0 w 234720"/>
                                      <a:gd name="textAreaRight" fmla="*/ 235080 w 234720"/>
                                      <a:gd name="textAreaTop" fmla="*/ 0 h 155880"/>
                                      <a:gd name="textAreaBottom" fmla="*/ 156240 h 15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2" h="416">
                                        <a:moveTo>
                                          <a:pt x="0" y="416"/>
                                        </a:moveTo>
                                        <a:lnTo>
                                          <a:pt x="651" y="416"/>
                                        </a:lnTo>
                                        <a:lnTo>
                                          <a:pt x="6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68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8840" y="0"/>
                                    <a:ext cx="41400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0 w 234720"/>
                                        <a:gd name="textAreaRight" fmla="*/ 235080 w 234720"/>
                                        <a:gd name="textAreaTop" fmla="*/ 0 h 155880"/>
                                        <a:gd name="textAreaBottom" fmla="*/ 15624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52" h="416">
                                          <a:moveTo>
                                            <a:pt x="0" y="416"/>
                                          </a:moveTo>
                                          <a:lnTo>
                                            <a:pt x="651" y="416"/>
                                          </a:lnTo>
                                          <a:lnTo>
                                            <a:pt x="65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0687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4" style="position:absolute;margin-left:57.5pt;margin-top:101.55pt;width:498.6pt;height:21.65pt" coordorigin="1150,2031" coordsize="9972,433">
                <v:group id="shape_0" style="position:absolute;left:1150;top:2031;width:9972;height:433">
                  <v:shape id="shape_0" ID="Picture 1154" stroked="f" o:allowincell="f" style="position:absolute;left:1155;top:2111;width:7192;height:270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8394;top:2031;width:2728;height:433">
                    <v:group id="shape_0" style="position:absolute;left:9086;top:2031;width:2037;height:433">
                      <v:group id="shape_0" style="position:absolute;left:9780;top:2031;width:1343;height:433">
                        <v:group id="shape_0" style="position:absolute;left:10471;top:2031;width:652;height:433"/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3600450" cy="104775"/>
            <wp:effectExtent l="0" t="0" r="0" b="0"/>
            <wp:docPr id="4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74" w:hanging="0"/>
        <w:rPr>
          <w:sz w:val="15"/>
          <w:szCs w:val="15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829435</wp:posOffset>
                </wp:positionH>
                <wp:positionV relativeFrom="paragraph">
                  <wp:posOffset>-1606550</wp:posOffset>
                </wp:positionV>
                <wp:extent cx="635635" cy="88900"/>
                <wp:effectExtent l="0" t="0" r="0" b="0"/>
                <wp:wrapNone/>
                <wp:docPr id="50" name="Group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88920"/>
                          <a:chOff x="0" y="0"/>
                          <a:chExt cx="63576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7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61280" cy="6480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720"/>
                                <a:gd name="textAreaBottom" fmla="*/ 3708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87">
                                  <a:moveTo>
                                    <a:pt x="10" y="87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0"/>
                              <a:ext cx="4478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91160" cy="6480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108720 w 10836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87">
                                    <a:moveTo>
                                      <a:pt x="34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91160" cy="6480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108720 w 10836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87">
                                    <a:moveTo>
                                      <a:pt x="41" y="15"/>
                                    </a:moveTo>
                                    <a:lnTo>
                                      <a:pt x="41" y="19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20" y="0"/>
                                <a:ext cx="241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85400" cy="65880"/>
                                </a:xfrm>
                                <a:custGeom>
                                  <a:avLst/>
                                  <a:gdLst>
                                    <a:gd name="textAreaLeft" fmla="*/ 0 w 105120"/>
                                    <a:gd name="textAreaRight" fmla="*/ 105480 w 10512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" h="89">
                                      <a:moveTo>
                                        <a:pt x="0" y="43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7" y="6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80" y="0"/>
                                  <a:ext cx="50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520" cy="62280"/>
                                  </a:xfrm>
                                  <a:custGeom>
                                    <a:avLst/>
                                    <a:gdLst>
                                      <a:gd name="textAreaLeft" fmla="*/ 0 w 1440"/>
                                      <a:gd name="textAreaRight" fmla="*/ 1800 w 1440"/>
                                      <a:gd name="textAreaTop" fmla="*/ 0 h 35280"/>
                                      <a:gd name="textAreaBottom" fmla="*/ 3564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84">
                                        <a:moveTo>
                                          <a:pt x="0" y="0"/>
                                        </a:moveTo>
                                        <a:lnTo>
                                          <a:pt x="0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52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0 w 1440"/>
                                        <a:gd name="textAreaRight" fmla="*/ 1800 w 1440"/>
                                        <a:gd name="textAreaTop" fmla="*/ 0 h 37440"/>
                                        <a:gd name="textAreaBottom" fmla="*/ 3780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5" h="89">
                                          <a:moveTo>
                                            <a:pt x="14" y="77"/>
                                          </a:moveTo>
                                          <a:lnTo>
                                            <a:pt x="19" y="82"/>
                                          </a:lnTo>
                                          <a:lnTo>
                                            <a:pt x="26" y="87"/>
                                          </a:lnTo>
                                          <a:lnTo>
                                            <a:pt x="33" y="89"/>
                                          </a:lnTo>
                                          <a:lnTo>
                                            <a:pt x="48" y="89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62" y="82"/>
                                          </a:lnTo>
                                          <a:lnTo>
                                            <a:pt x="69" y="80"/>
                                          </a:lnTo>
                                          <a:lnTo>
                                            <a:pt x="74" y="75"/>
                                          </a:lnTo>
                                          <a:lnTo>
                                            <a:pt x="72" y="43"/>
                                          </a:lnTo>
                                          <a:lnTo>
                                            <a:pt x="72" y="56"/>
                                          </a:lnTo>
                                          <a:lnTo>
                                            <a:pt x="67" y="63"/>
                                          </a:lnTo>
                                          <a:lnTo>
                                            <a:pt x="62" y="70"/>
                                          </a:lnTo>
                                          <a:lnTo>
                                            <a:pt x="57" y="75"/>
                                          </a:lnTo>
                                          <a:lnTo>
                                            <a:pt x="50" y="77"/>
                                          </a:lnTo>
                                          <a:lnTo>
                                            <a:pt x="33" y="77"/>
                                          </a:lnTo>
                                          <a:lnTo>
                                            <a:pt x="26" y="75"/>
                                          </a:lnTo>
                                          <a:lnTo>
                                            <a:pt x="21" y="70"/>
                                          </a:lnTo>
                                          <a:lnTo>
                                            <a:pt x="14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9" y="72"/>
                                          </a:lnTo>
                                          <a:lnTo>
                                            <a:pt x="14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52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0 w 1440"/>
                                        <a:gd name="textAreaRight" fmla="*/ 1800 w 1440"/>
                                        <a:gd name="textAreaTop" fmla="*/ 0 h 37440"/>
                                        <a:gd name="textAreaBottom" fmla="*/ 3780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5" h="89">
                                          <a:moveTo>
                                            <a:pt x="2" y="60"/>
                                          </a:moveTo>
                                          <a:lnTo>
                                            <a:pt x="5" y="65"/>
                                          </a:lnTo>
                                          <a:lnTo>
                                            <a:pt x="9" y="72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12" y="31"/>
                                          </a:lnTo>
                                          <a:lnTo>
                                            <a:pt x="14" y="22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26" y="12"/>
                                          </a:lnTo>
                                          <a:lnTo>
                                            <a:pt x="33" y="10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7" y="12"/>
                                          </a:lnTo>
                                          <a:lnTo>
                                            <a:pt x="62" y="17"/>
                                          </a:lnTo>
                                          <a:lnTo>
                                            <a:pt x="65" y="19"/>
                                          </a:lnTo>
                                          <a:lnTo>
                                            <a:pt x="67" y="24"/>
                                          </a:lnTo>
                                          <a:lnTo>
                                            <a:pt x="69" y="31"/>
                                          </a:lnTo>
                                          <a:lnTo>
                                            <a:pt x="72" y="36"/>
                                          </a:lnTo>
                                          <a:lnTo>
                                            <a:pt x="72" y="43"/>
                                          </a:lnTo>
                                          <a:lnTo>
                                            <a:pt x="74" y="75"/>
                                          </a:lnTo>
                                          <a:lnTo>
                                            <a:pt x="77" y="68"/>
                                          </a:lnTo>
                                          <a:lnTo>
                                            <a:pt x="81" y="60"/>
                                          </a:lnTo>
                                          <a:lnTo>
                                            <a:pt x="81" y="27"/>
                                          </a:lnTo>
                                          <a:lnTo>
                                            <a:pt x="77" y="19"/>
                                          </a:lnTo>
                                          <a:lnTo>
                                            <a:pt x="74" y="15"/>
                                          </a:lnTo>
                                          <a:lnTo>
                                            <a:pt x="69" y="7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19" y="3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4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2520" cy="6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40"/>
                                          <a:gd name="textAreaRight" fmla="*/ 1800 w 1440"/>
                                          <a:gd name="textAreaTop" fmla="*/ 0 h 36720"/>
                                          <a:gd name="textAreaBottom" fmla="*/ 37080 h 36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0" h="87">
                                            <a:moveTo>
                                              <a:pt x="12" y="87"/>
                                            </a:move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70" y="87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6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40" cy="8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040"/>
                                          <a:ext cx="2520" cy="6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440"/>
                                            <a:gd name="textAreaRight" fmla="*/ 1800 w 1440"/>
                                            <a:gd name="textAreaTop" fmla="*/ 0 h 36720"/>
                                            <a:gd name="textAreaBottom" fmla="*/ 37080 h 36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9" h="87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12" y="87"/>
                                              </a:lnTo>
                                              <a:lnTo>
                                                <a:pt x="22" y="60"/>
                                              </a:lnTo>
                                              <a:lnTo>
                                                <a:pt x="24" y="51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"/>
                                          <a:ext cx="2520" cy="6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440"/>
                                            <a:gd name="textAreaRight" fmla="*/ 1800 w 1440"/>
                                            <a:gd name="textAreaTop" fmla="*/ 0 h 36720"/>
                                            <a:gd name="textAreaBottom" fmla="*/ 37080 h 36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9" h="87">
                                              <a:moveTo>
                                                <a:pt x="41" y="19"/>
                                              </a:moveTo>
                                              <a:lnTo>
                                                <a:pt x="43" y="27"/>
                                              </a:lnTo>
                                              <a:lnTo>
                                                <a:pt x="53" y="51"/>
                                              </a:lnTo>
                                              <a:lnTo>
                                                <a:pt x="24" y="51"/>
                                              </a:lnTo>
                                              <a:lnTo>
                                                <a:pt x="22" y="60"/>
                                              </a:lnTo>
                                              <a:lnTo>
                                                <a:pt x="58" y="60"/>
                                              </a:lnTo>
                                              <a:lnTo>
                                                <a:pt x="68" y="87"/>
                                              </a:lnTo>
                                              <a:lnTo>
                                                <a:pt x="80" y="87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36" y="19"/>
                                              </a:lnTo>
                                              <a:lnTo>
                                                <a:pt x="36" y="15"/>
                                              </a:lnTo>
                                              <a:lnTo>
                                                <a:pt x="39" y="10"/>
                                              </a:lnTo>
                                              <a:lnTo>
                                                <a:pt x="39" y="15"/>
                                              </a:lnTo>
                                              <a:lnTo>
                                                <a:pt x="41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3040"/>
                                            <a:ext cx="2520" cy="64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"/>
                                              <a:gd name="textAreaRight" fmla="*/ 1800 w 1440"/>
                                              <a:gd name="textAreaTop" fmla="*/ 0 h 36720"/>
                                              <a:gd name="textAreaBottom" fmla="*/ 37080 h 367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55" h="87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55" y="87"/>
                                                </a:lnTo>
                                                <a:lnTo>
                                                  <a:pt x="55" y="77"/>
                                                </a:lnTo>
                                                <a:lnTo>
                                                  <a:pt x="12" y="77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40" cy="8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3040"/>
                                              <a:ext cx="2520" cy="622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440"/>
                                                <a:gd name="textAreaRight" fmla="*/ 1800 w 1440"/>
                                                <a:gd name="textAreaTop" fmla="*/ 0 h 35280"/>
                                                <a:gd name="textAreaBottom" fmla="*/ 35640 h 35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0" h="84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2520" cy="8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040"/>
                                                <a:ext cx="2520" cy="648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440"/>
                                                  <a:gd name="textAreaRight" fmla="*/ 1800 w 1440"/>
                                                  <a:gd name="textAreaTop" fmla="*/ 0 h 36720"/>
                                                  <a:gd name="textAreaBottom" fmla="*/ 37080 h 367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2" h="87">
                                                    <a:moveTo>
                                                      <a:pt x="12" y="77"/>
                                                    </a:moveTo>
                                                    <a:lnTo>
                                                      <a:pt x="12" y="10"/>
                                                    </a:lnTo>
                                                    <a:lnTo>
                                                      <a:pt x="36" y="10"/>
                                                    </a:lnTo>
                                                    <a:lnTo>
                                                      <a:pt x="43" y="12"/>
                                                    </a:lnTo>
                                                    <a:lnTo>
                                                      <a:pt x="45" y="12"/>
                                                    </a:lnTo>
                                                    <a:lnTo>
                                                      <a:pt x="50" y="15"/>
                                                    </a:lnTo>
                                                    <a:lnTo>
                                                      <a:pt x="53" y="17"/>
                                                    </a:lnTo>
                                                    <a:lnTo>
                                                      <a:pt x="55" y="22"/>
                                                    </a:lnTo>
                                                    <a:lnTo>
                                                      <a:pt x="60" y="27"/>
                                                    </a:lnTo>
                                                    <a:lnTo>
                                                      <a:pt x="60" y="80"/>
                                                    </a:lnTo>
                                                    <a:lnTo>
                                                      <a:pt x="62" y="77"/>
                                                    </a:lnTo>
                                                    <a:lnTo>
                                                      <a:pt x="65" y="72"/>
                                                    </a:lnTo>
                                                    <a:lnTo>
                                                      <a:pt x="67" y="70"/>
                                                    </a:lnTo>
                                                    <a:lnTo>
                                                      <a:pt x="67" y="65"/>
                                                    </a:lnTo>
                                                    <a:lnTo>
                                                      <a:pt x="69" y="60"/>
                                                    </a:lnTo>
                                                    <a:lnTo>
                                                      <a:pt x="72" y="56"/>
                                                    </a:lnTo>
                                                    <a:lnTo>
                                                      <a:pt x="72" y="29"/>
                                                    </a:lnTo>
                                                    <a:lnTo>
                                                      <a:pt x="69" y="22"/>
                                                    </a:lnTo>
                                                    <a:lnTo>
                                                      <a:pt x="67" y="17"/>
                                                    </a:lnTo>
                                                    <a:lnTo>
                                                      <a:pt x="62" y="12"/>
                                                    </a:lnTo>
                                                    <a:lnTo>
                                                      <a:pt x="57" y="7"/>
                                                    </a:lnTo>
                                                    <a:lnTo>
                                                      <a:pt x="55" y="5"/>
                                                    </a:lnTo>
                                                    <a:lnTo>
                                                      <a:pt x="50" y="3"/>
                                                    </a:lnTo>
                                                    <a:lnTo>
                                                      <a:pt x="45" y="3"/>
                                                    </a:lnTo>
                                                    <a:lnTo>
                                                      <a:pt x="4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87"/>
                                                    </a:lnTo>
                                                    <a:lnTo>
                                                      <a:pt x="38" y="87"/>
                                                    </a:lnTo>
                                                    <a:lnTo>
                                                      <a:pt x="36" y="77"/>
                                                    </a:lnTo>
                                                    <a:lnTo>
                                                      <a:pt x="12" y="7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040"/>
                                                <a:ext cx="2520" cy="648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440"/>
                                                  <a:gd name="textAreaRight" fmla="*/ 1800 w 1440"/>
                                                  <a:gd name="textAreaTop" fmla="*/ 0 h 36720"/>
                                                  <a:gd name="textAreaBottom" fmla="*/ 37080 h 367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2" h="87">
                                                    <a:moveTo>
                                                      <a:pt x="60" y="56"/>
                                                    </a:moveTo>
                                                    <a:lnTo>
                                                      <a:pt x="57" y="60"/>
                                                    </a:lnTo>
                                                    <a:lnTo>
                                                      <a:pt x="57" y="65"/>
                                                    </a:lnTo>
                                                    <a:lnTo>
                                                      <a:pt x="53" y="70"/>
                                                    </a:lnTo>
                                                    <a:lnTo>
                                                      <a:pt x="48" y="75"/>
                                                    </a:lnTo>
                                                    <a:lnTo>
                                                      <a:pt x="41" y="75"/>
                                                    </a:lnTo>
                                                    <a:lnTo>
                                                      <a:pt x="36" y="77"/>
                                                    </a:lnTo>
                                                    <a:lnTo>
                                                      <a:pt x="38" y="87"/>
                                                    </a:lnTo>
                                                    <a:lnTo>
                                                      <a:pt x="41" y="87"/>
                                                    </a:lnTo>
                                                    <a:lnTo>
                                                      <a:pt x="45" y="84"/>
                                                    </a:lnTo>
                                                    <a:lnTo>
                                                      <a:pt x="50" y="84"/>
                                                    </a:lnTo>
                                                    <a:lnTo>
                                                      <a:pt x="55" y="82"/>
                                                    </a:lnTo>
                                                    <a:lnTo>
                                                      <a:pt x="60" y="80"/>
                                                    </a:lnTo>
                                                    <a:lnTo>
                                                      <a:pt x="60" y="5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20" cy="87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040"/>
                                                  <a:ext cx="2520" cy="64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440"/>
                                                    <a:gd name="textAreaRight" fmla="*/ 1800 w 1440"/>
                                                    <a:gd name="textAreaTop" fmla="*/ 0 h 36720"/>
                                                    <a:gd name="textAreaBottom" fmla="*/ 37080 h 36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79" h="87">
                                                      <a:moveTo>
                                                        <a:pt x="31" y="0"/>
                                                      </a:moveTo>
                                                      <a:lnTo>
                                                        <a:pt x="0" y="87"/>
                                                      </a:lnTo>
                                                      <a:lnTo>
                                                        <a:pt x="12" y="87"/>
                                                      </a:lnTo>
                                                      <a:lnTo>
                                                        <a:pt x="22" y="60"/>
                                                      </a:lnTo>
                                                      <a:lnTo>
                                                        <a:pt x="24" y="51"/>
                                                      </a:lnTo>
                                                      <a:lnTo>
                                                        <a:pt x="34" y="27"/>
                                                      </a:lnTo>
                                                      <a:lnTo>
                                                        <a:pt x="31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040"/>
                                                  <a:ext cx="2520" cy="64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440"/>
                                                    <a:gd name="textAreaRight" fmla="*/ 1800 w 1440"/>
                                                    <a:gd name="textAreaTop" fmla="*/ 0 h 36720"/>
                                                    <a:gd name="textAreaBottom" fmla="*/ 37080 h 36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79" h="87">
                                                      <a:moveTo>
                                                        <a:pt x="41" y="19"/>
                                                      </a:moveTo>
                                                      <a:lnTo>
                                                        <a:pt x="43" y="27"/>
                                                      </a:lnTo>
                                                      <a:lnTo>
                                                        <a:pt x="53" y="51"/>
                                                      </a:lnTo>
                                                      <a:lnTo>
                                                        <a:pt x="24" y="51"/>
                                                      </a:lnTo>
                                                      <a:lnTo>
                                                        <a:pt x="22" y="60"/>
                                                      </a:lnTo>
                                                      <a:lnTo>
                                                        <a:pt x="55" y="60"/>
                                                      </a:lnTo>
                                                      <a:lnTo>
                                                        <a:pt x="67" y="87"/>
                                                      </a:lnTo>
                                                      <a:lnTo>
                                                        <a:pt x="79" y="87"/>
                                                      </a:lnTo>
                                                      <a:lnTo>
                                                        <a:pt x="43" y="0"/>
                                                      </a:lnTo>
                                                      <a:lnTo>
                                                        <a:pt x="31" y="0"/>
                                                      </a:lnTo>
                                                      <a:lnTo>
                                                        <a:pt x="34" y="27"/>
                                                      </a:lnTo>
                                                      <a:lnTo>
                                                        <a:pt x="36" y="19"/>
                                                      </a:lnTo>
                                                      <a:lnTo>
                                                        <a:pt x="36" y="15"/>
                                                      </a:lnTo>
                                                      <a:lnTo>
                                                        <a:pt x="39" y="10"/>
                                                      </a:lnTo>
                                                      <a:lnTo>
                                                        <a:pt x="39" y="15"/>
                                                      </a:lnTo>
                                                      <a:lnTo>
                                                        <a:pt x="41" y="1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20" cy="87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040"/>
                                                    <a:ext cx="2520" cy="64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440"/>
                                                      <a:gd name="textAreaRight" fmla="*/ 1800 w 1440"/>
                                                      <a:gd name="textAreaTop" fmla="*/ 0 h 36720"/>
                                                      <a:gd name="textAreaBottom" fmla="*/ 37080 h 367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72" h="87">
                                                        <a:moveTo>
                                                          <a:pt x="12" y="77"/>
                                                        </a:moveTo>
                                                        <a:lnTo>
                                                          <a:pt x="12" y="10"/>
                                                        </a:lnTo>
                                                        <a:lnTo>
                                                          <a:pt x="38" y="10"/>
                                                        </a:lnTo>
                                                        <a:lnTo>
                                                          <a:pt x="43" y="12"/>
                                                        </a:lnTo>
                                                        <a:lnTo>
                                                          <a:pt x="45" y="12"/>
                                                        </a:lnTo>
                                                        <a:lnTo>
                                                          <a:pt x="50" y="15"/>
                                                        </a:lnTo>
                                                        <a:lnTo>
                                                          <a:pt x="53" y="17"/>
                                                        </a:lnTo>
                                                        <a:lnTo>
                                                          <a:pt x="55" y="22"/>
                                                        </a:lnTo>
                                                        <a:lnTo>
                                                          <a:pt x="60" y="27"/>
                                                        </a:lnTo>
                                                        <a:lnTo>
                                                          <a:pt x="60" y="80"/>
                                                        </a:lnTo>
                                                        <a:lnTo>
                                                          <a:pt x="62" y="77"/>
                                                        </a:lnTo>
                                                        <a:lnTo>
                                                          <a:pt x="65" y="72"/>
                                                        </a:lnTo>
                                                        <a:lnTo>
                                                          <a:pt x="67" y="70"/>
                                                        </a:lnTo>
                                                        <a:lnTo>
                                                          <a:pt x="67" y="65"/>
                                                        </a:lnTo>
                                                        <a:lnTo>
                                                          <a:pt x="69" y="60"/>
                                                        </a:lnTo>
                                                        <a:lnTo>
                                                          <a:pt x="72" y="56"/>
                                                        </a:lnTo>
                                                        <a:lnTo>
                                                          <a:pt x="72" y="29"/>
                                                        </a:lnTo>
                                                        <a:lnTo>
                                                          <a:pt x="69" y="22"/>
                                                        </a:lnTo>
                                                        <a:lnTo>
                                                          <a:pt x="67" y="17"/>
                                                        </a:lnTo>
                                                        <a:lnTo>
                                                          <a:pt x="62" y="12"/>
                                                        </a:lnTo>
                                                        <a:lnTo>
                                                          <a:pt x="57" y="7"/>
                                                        </a:lnTo>
                                                        <a:lnTo>
                                                          <a:pt x="55" y="5"/>
                                                        </a:lnTo>
                                                        <a:lnTo>
                                                          <a:pt x="50" y="3"/>
                                                        </a:lnTo>
                                                        <a:lnTo>
                                                          <a:pt x="45" y="3"/>
                                                        </a:lnTo>
                                                        <a:lnTo>
                                                          <a:pt x="4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87"/>
                                                        </a:lnTo>
                                                        <a:lnTo>
                                                          <a:pt x="38" y="87"/>
                                                        </a:lnTo>
                                                        <a:lnTo>
                                                          <a:pt x="36" y="77"/>
                                                        </a:lnTo>
                                                        <a:lnTo>
                                                          <a:pt x="12" y="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040"/>
                                                    <a:ext cx="2520" cy="64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440"/>
                                                      <a:gd name="textAreaRight" fmla="*/ 1800 w 1440"/>
                                                      <a:gd name="textAreaTop" fmla="*/ 0 h 36720"/>
                                                      <a:gd name="textAreaBottom" fmla="*/ 37080 h 367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72" h="87">
                                                        <a:moveTo>
                                                          <a:pt x="60" y="56"/>
                                                        </a:moveTo>
                                                        <a:lnTo>
                                                          <a:pt x="57" y="60"/>
                                                        </a:lnTo>
                                                        <a:lnTo>
                                                          <a:pt x="57" y="65"/>
                                                        </a:lnTo>
                                                        <a:lnTo>
                                                          <a:pt x="53" y="70"/>
                                                        </a:lnTo>
                                                        <a:lnTo>
                                                          <a:pt x="48" y="75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36" y="77"/>
                                                        </a:lnTo>
                                                        <a:lnTo>
                                                          <a:pt x="38" y="87"/>
                                                        </a:lnTo>
                                                        <a:lnTo>
                                                          <a:pt x="41" y="87"/>
                                                        </a:lnTo>
                                                        <a:lnTo>
                                                          <a:pt x="45" y="84"/>
                                                        </a:lnTo>
                                                        <a:lnTo>
                                                          <a:pt x="50" y="84"/>
                                                        </a:lnTo>
                                                        <a:lnTo>
                                                          <a:pt x="55" y="82"/>
                                                        </a:lnTo>
                                                        <a:lnTo>
                                                          <a:pt x="60" y="80"/>
                                                        </a:lnTo>
                                                        <a:lnTo>
                                                          <a:pt x="60" y="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20" cy="36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20" cy="367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1440"/>
                                                        <a:gd name="textAreaRight" fmla="*/ 1800 w 1440"/>
                                                        <a:gd name="textAreaTop" fmla="*/ 0 h 20880"/>
                                                        <a:gd name="textAreaBottom" fmla="*/ 21240 h 2088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53" h="50">
                                                          <a:moveTo>
                                                            <a:pt x="32" y="0"/>
                                                          </a:moveTo>
                                                          <a:lnTo>
                                                            <a:pt x="22" y="0"/>
                                                          </a:lnTo>
                                                          <a:lnTo>
                                                            <a:pt x="22" y="19"/>
                                                          </a:lnTo>
                                                          <a:lnTo>
                                                            <a:pt x="20" y="17"/>
                                                          </a:lnTo>
                                                          <a:lnTo>
                                                            <a:pt x="12" y="14"/>
                                                          </a:lnTo>
                                                          <a:lnTo>
                                                            <a:pt x="5" y="12"/>
                                                          </a:lnTo>
                                                          <a:lnTo>
                                                            <a:pt x="0" y="24"/>
                                                          </a:lnTo>
                                                          <a:lnTo>
                                                            <a:pt x="8" y="24"/>
                                                          </a:lnTo>
                                                          <a:lnTo>
                                                            <a:pt x="15" y="26"/>
                                                          </a:lnTo>
                                                          <a:lnTo>
                                                            <a:pt x="20" y="29"/>
                                                          </a:lnTo>
                                                          <a:lnTo>
                                                            <a:pt x="17" y="31"/>
                                                          </a:lnTo>
                                                          <a:lnTo>
                                                            <a:pt x="12" y="36"/>
                                                          </a:lnTo>
                                                          <a:lnTo>
                                                            <a:pt x="8" y="43"/>
                                                          </a:lnTo>
                                                          <a:lnTo>
                                                            <a:pt x="17" y="50"/>
                                                          </a:lnTo>
                                                          <a:lnTo>
                                                            <a:pt x="20" y="46"/>
                                                          </a:lnTo>
                                                          <a:lnTo>
                                                            <a:pt x="22" y="41"/>
                                                          </a:lnTo>
                                                          <a:lnTo>
                                                            <a:pt x="27" y="34"/>
                                                          </a:lnTo>
                                                          <a:lnTo>
                                                            <a:pt x="32" y="41"/>
                                                          </a:lnTo>
                                                          <a:lnTo>
                                                            <a:pt x="34" y="46"/>
                                                          </a:lnTo>
                                                          <a:lnTo>
                                                            <a:pt x="37" y="50"/>
                                                          </a:lnTo>
                                                          <a:lnTo>
                                                            <a:pt x="46" y="43"/>
                                                          </a:lnTo>
                                                          <a:lnTo>
                                                            <a:pt x="41" y="36"/>
                                                          </a:lnTo>
                                                          <a:lnTo>
                                                            <a:pt x="37" y="31"/>
                                                          </a:lnTo>
                                                          <a:lnTo>
                                                            <a:pt x="34" y="29"/>
                                                          </a:lnTo>
                                                          <a:lnTo>
                                                            <a:pt x="39" y="26"/>
                                                          </a:lnTo>
                                                          <a:lnTo>
                                                            <a:pt x="46" y="26"/>
                                                          </a:lnTo>
                                                          <a:lnTo>
                                                            <a:pt x="53" y="24"/>
                                                          </a:lnTo>
                                                          <a:lnTo>
                                                            <a:pt x="49" y="12"/>
                                                          </a:lnTo>
                                                          <a:lnTo>
                                                            <a:pt x="44" y="14"/>
                                                          </a:lnTo>
                                                          <a:lnTo>
                                                            <a:pt x="37" y="17"/>
                                                          </a:lnTo>
                                                          <a:lnTo>
                                                            <a:pt x="32" y="19"/>
                                                          </a:lnTo>
                                                          <a:lnTo>
                                                            <a:pt x="32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0" style="position:absolute;margin-left:144.05pt;margin-top:-126.5pt;width:50.05pt;height:7pt" coordorigin="2881,-2530" coordsize="1001,140">
                <v:group id="shape_0" style="position:absolute;left:2881;top:-2530;width:1001;height:140">
                  <v:group id="shape_0" style="position:absolute;left:3177;top:-2530;width:705;height:140">
                    <v:group id="shape_0" style="position:absolute;left:3501;top:-2530;width:381;height:140">
                      <v:group id="shape_0" style="position:absolute;left:3874;top:-2530;width:8;height:140">
                        <v:group id="shape_0" style="position:absolute;left:3874;top:-2530;width:8;height:140">
                          <v:group id="shape_0" style="position:absolute;left:3874;top:-2530;width:8;height:138">
                            <v:group id="shape_0" style="position:absolute;left:3874;top:-2530;width:8;height:138">
                              <v:group id="shape_0" style="position:absolute;left:3874;top:-2530;width:8;height:138">
                                <v:group id="shape_0" style="position:absolute;left:3874;top:-2530;width:8;height:138">
                                  <v:group id="shape_0" style="position:absolute;left:3878;top:-2530;width:4;height:138">
                                    <v:group id="shape_0" style="position:absolute;left:3878;top:-2530;width:4;height:138">
                                      <v:group id="shape_0" style="position:absolute;left:3878;top:-2530;width:4;height:138">
                                        <v:group id="shape_0" style="position:absolute;left:3878;top:-2530;width:4;height:58"/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635" distL="0" distR="5715" simplePos="0" locked="0" layoutInCell="0" allowOverlap="1" relativeHeight="58">
                <wp:simplePos x="0" y="0"/>
                <wp:positionH relativeFrom="page">
                  <wp:posOffset>1995805</wp:posOffset>
                </wp:positionH>
                <wp:positionV relativeFrom="paragraph">
                  <wp:posOffset>7620</wp:posOffset>
                </wp:positionV>
                <wp:extent cx="90805" cy="93345"/>
                <wp:effectExtent l="635" t="5715" r="3810" b="5715"/>
                <wp:wrapNone/>
                <wp:docPr id="51" name="Group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3240"/>
                          <a:chOff x="0" y="0"/>
                          <a:chExt cx="9072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324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127">
                                  <a:moveTo>
                                    <a:pt x="17" y="113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0"/>
                              <a:ext cx="7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3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127">
                                    <a:moveTo>
                                      <a:pt x="0" y="0"/>
                                    </a:moveTo>
                                    <a:lnTo>
                                      <a:pt x="0" y="12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5" style="position:absolute;margin-left:157.15pt;margin-top:0.6pt;width:7.15pt;height:7.35pt" coordorigin="3143,12" coordsize="143,147">
                <v:group id="shape_0" style="position:absolute;left:3143;top:12;width:143;height:147">
                  <v:group id="shape_0" style="position:absolute;left:3285;top:12;width:1;height:147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30480" simplePos="0" locked="0" layoutInCell="0" allowOverlap="1" relativeHeight="59">
                <wp:simplePos x="0" y="0"/>
                <wp:positionH relativeFrom="page">
                  <wp:posOffset>2124075</wp:posOffset>
                </wp:positionH>
                <wp:positionV relativeFrom="paragraph">
                  <wp:posOffset>29210</wp:posOffset>
                </wp:positionV>
                <wp:extent cx="99695" cy="73660"/>
                <wp:effectExtent l="0" t="0" r="33020" b="1270"/>
                <wp:wrapNone/>
                <wp:docPr id="52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3800"/>
                          <a:chOff x="0" y="0"/>
                          <a:chExt cx="9972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80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41760"/>
                                <a:gd name="textAreaBottom" fmla="*/ 421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" h="96">
                                  <a:moveTo>
                                    <a:pt x="70" y="12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306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380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41760"/>
                                  <a:gd name="textAreaBottom" fmla="*/ 421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" h="96">
                                    <a:moveTo>
                                      <a:pt x="43" y="96"/>
                                    </a:moveTo>
                                    <a:lnTo>
                                      <a:pt x="29" y="8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4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7380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41760"/>
                                  <a:gd name="textAreaBottom" fmla="*/ 421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" h="96">
                                    <a:moveTo>
                                      <a:pt x="72" y="87"/>
                                    </a:moveTo>
                                    <a:lnTo>
                                      <a:pt x="77" y="82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7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167.25pt;margin-top:2.3pt;width:7.85pt;height:5.8pt" coordorigin="3345,46" coordsize="157,116">
                <v:group id="shape_0" style="position:absolute;left:3345;top:46;width:157;height:116">
                  <v:group id="shape_0" style="position:absolute;left:3454;top:46;width:48;height:116"/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0" distL="1270" distR="22860" simplePos="0" locked="0" layoutInCell="0" allowOverlap="1" relativeHeight="60">
                <wp:simplePos x="0" y="0"/>
                <wp:positionH relativeFrom="page">
                  <wp:posOffset>2254250</wp:posOffset>
                </wp:positionH>
                <wp:positionV relativeFrom="paragraph">
                  <wp:posOffset>7620</wp:posOffset>
                </wp:positionV>
                <wp:extent cx="356870" cy="95250"/>
                <wp:effectExtent l="6985" t="6985" r="159385" b="5080"/>
                <wp:wrapNone/>
                <wp:docPr id="53" name="Group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95400"/>
                          <a:chOff x="0" y="0"/>
                          <a:chExt cx="35676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93240"/>
                            </a:xfrm>
                            <a:custGeom>
                              <a:avLst/>
                              <a:gdLst>
                                <a:gd name="textAreaLeft" fmla="*/ 0 w 101160"/>
                                <a:gd name="textAreaRight" fmla="*/ 101520 w 10116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9324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101520 w 10116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2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9324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101520 w 10116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27">
                                    <a:moveTo>
                                      <a:pt x="0" y="36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93240"/>
                                </a:xfrm>
                                <a:custGeom>
                                  <a:avLst/>
                                  <a:gdLst>
                                    <a:gd name="textAreaLeft" fmla="*/ 0 w 101160"/>
                                    <a:gd name="textAreaRight" fmla="*/ 101520 w 10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127">
                                      <a:moveTo>
                                        <a:pt x="0" y="0"/>
                                      </a:move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178560" cy="69840"/>
                                  </a:xfrm>
                                  <a:custGeom>
                                    <a:avLst/>
                                    <a:gdLst>
                                      <a:gd name="textAreaLeft" fmla="*/ 0 w 101160"/>
                                      <a:gd name="textAreaRight" fmla="*/ 101520 w 101160"/>
                                      <a:gd name="textAreaTop" fmla="*/ 0 h 39600"/>
                                      <a:gd name="textAreaBottom" fmla="*/ 3996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96">
                                        <a:moveTo>
                                          <a:pt x="4" y="77"/>
                                        </a:moveTo>
                                        <a:lnTo>
                                          <a:pt x="12" y="8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52" y="96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79" y="72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28" y="82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0" y="1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6" y="19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93240"/>
                                    </a:xfrm>
                                    <a:custGeom>
                                      <a:avLst/>
                                      <a:gdLst>
                                        <a:gd name="textAreaLeft" fmla="*/ 0 w 101160"/>
                                        <a:gd name="textAreaRight" fmla="*/ 101520 w 101160"/>
                                        <a:gd name="textAreaTop" fmla="*/ 0 h 52920"/>
                                        <a:gd name="textAreaBottom" fmla="*/ 53280 h 5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7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93240"/>
                                    </a:xfrm>
                                    <a:custGeom>
                                      <a:avLst/>
                                      <a:gdLst>
                                        <a:gd name="textAreaLeft" fmla="*/ 0 w 101160"/>
                                        <a:gd name="textAreaRight" fmla="*/ 101520 w 101160"/>
                                        <a:gd name="textAreaTop" fmla="*/ 0 h 52920"/>
                                        <a:gd name="textAreaBottom" fmla="*/ 53280 h 5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7" h="127">
                                          <a:moveTo>
                                            <a:pt x="0" y="36"/>
                                          </a:moveTo>
                                          <a:lnTo>
                                            <a:pt x="0" y="128"/>
                                          </a:lnTo>
                                          <a:lnTo>
                                            <a:pt x="17" y="128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7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560" cy="93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1160"/>
                                          <a:gd name="textAreaRight" fmla="*/ 101520 w 101160"/>
                                          <a:gd name="textAreaTop" fmla="*/ 0 h 52920"/>
                                          <a:gd name="textAreaBottom" fmla="*/ 53280 h 52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0" h="1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2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676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56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01160"/>
                                            <a:gd name="textAreaRight" fmla="*/ 101520 w 101160"/>
                                            <a:gd name="textAreaTop" fmla="*/ 0 h 52920"/>
                                            <a:gd name="textAreaBottom" fmla="*/ 5328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6" h="127">
                                              <a:moveTo>
                                                <a:pt x="45" y="125"/>
                                              </a:moveTo>
                                              <a:lnTo>
                                                <a:pt x="43" y="113"/>
                                              </a:lnTo>
                                              <a:lnTo>
                                                <a:pt x="33" y="113"/>
                                              </a:lnTo>
                                              <a:lnTo>
                                                <a:pt x="28" y="108"/>
                                              </a:lnTo>
                                              <a:lnTo>
                                                <a:pt x="28" y="45"/>
                                              </a:lnTo>
                                              <a:lnTo>
                                                <a:pt x="43" y="45"/>
                                              </a:lnTo>
                                              <a:lnTo>
                                                <a:pt x="43" y="33"/>
                                              </a:lnTo>
                                              <a:lnTo>
                                                <a:pt x="28" y="33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12" y="33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12" y="45"/>
                                              </a:lnTo>
                                              <a:lnTo>
                                                <a:pt x="12" y="115"/>
                                              </a:lnTo>
                                              <a:lnTo>
                                                <a:pt x="14" y="118"/>
                                              </a:lnTo>
                                              <a:lnTo>
                                                <a:pt x="16" y="122"/>
                                              </a:lnTo>
                                              <a:lnTo>
                                                <a:pt x="21" y="125"/>
                                              </a:lnTo>
                                              <a:lnTo>
                                                <a:pt x="24" y="127"/>
                                              </a:lnTo>
                                              <a:lnTo>
                                                <a:pt x="40" y="127"/>
                                              </a:lnTo>
                                              <a:lnTo>
                                                <a:pt x="45" y="1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8560" y="0"/>
                                          <a:ext cx="178560" cy="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3760"/>
                                            <a:ext cx="178560" cy="69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01160"/>
                                              <a:gd name="textAreaRight" fmla="*/ 101520 w 101160"/>
                                              <a:gd name="textAreaTop" fmla="*/ 0 h 39600"/>
                                              <a:gd name="textAreaBottom" fmla="*/ 39960 h 39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7" h="96">
                                                <a:moveTo>
                                                  <a:pt x="80" y="12"/>
                                                </a:moveTo>
                                                <a:lnTo>
                                                  <a:pt x="75" y="7"/>
                                                </a:lnTo>
                                                <a:lnTo>
                                                  <a:pt x="70" y="5"/>
                                                </a:lnTo>
                                                <a:lnTo>
                                                  <a:pt x="65" y="2"/>
                                                </a:lnTo>
                                                <a:lnTo>
                                                  <a:pt x="61" y="0"/>
                                                </a:ln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24" y="2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5" y="7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8" y="17"/>
                                                </a:lnTo>
                                                <a:lnTo>
                                                  <a:pt x="5" y="22"/>
                                                </a:lnTo>
                                                <a:lnTo>
                                                  <a:pt x="5" y="29"/>
                                                </a:lnTo>
                                                <a:lnTo>
                                                  <a:pt x="20" y="31"/>
                                                </a:ln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27" y="17"/>
                                                </a:lnTo>
                                                <a:lnTo>
                                                  <a:pt x="32" y="14"/>
                                                </a:lnTo>
                                                <a:lnTo>
                                                  <a:pt x="36" y="12"/>
                                                </a:lnTo>
                                                <a:lnTo>
                                                  <a:pt x="53" y="12"/>
                                                </a:lnTo>
                                                <a:lnTo>
                                                  <a:pt x="58" y="14"/>
                                                </a:lnTo>
                                                <a:lnTo>
                                                  <a:pt x="63" y="17"/>
                                                </a:lnTo>
                                                <a:lnTo>
                                                  <a:pt x="65" y="19"/>
                                                </a:lnTo>
                                                <a:lnTo>
                                                  <a:pt x="68" y="24"/>
                                                </a:lnTo>
                                                <a:lnTo>
                                                  <a:pt x="68" y="36"/>
                                                </a:lnTo>
                                                <a:lnTo>
                                                  <a:pt x="61" y="38"/>
                                                </a:lnTo>
                                                <a:lnTo>
                                                  <a:pt x="51" y="38"/>
                                                </a:lnTo>
                                                <a:lnTo>
                                                  <a:pt x="39" y="41"/>
                                                </a:lnTo>
                                                <a:lnTo>
                                                  <a:pt x="32" y="41"/>
                                                </a:lnTo>
                                                <a:lnTo>
                                                  <a:pt x="27" y="43"/>
                                                </a:lnTo>
                                                <a:lnTo>
                                                  <a:pt x="29" y="55"/>
                                                </a:lnTo>
                                                <a:lnTo>
                                                  <a:pt x="34" y="55"/>
                                                </a:lnTo>
                                                <a:lnTo>
                                                  <a:pt x="41" y="53"/>
                                                </a:lnTo>
                                                <a:lnTo>
                                                  <a:pt x="53" y="53"/>
                                                </a:lnTo>
                                                <a:lnTo>
                                                  <a:pt x="61" y="51"/>
                                                </a:lnTo>
                                                <a:lnTo>
                                                  <a:pt x="68" y="48"/>
                                                </a:lnTo>
                                                <a:lnTo>
                                                  <a:pt x="68" y="60"/>
                                                </a:lnTo>
                                                <a:lnTo>
                                                  <a:pt x="65" y="65"/>
                                                </a:lnTo>
                                                <a:lnTo>
                                                  <a:pt x="63" y="70"/>
                                                </a:lnTo>
                                                <a:lnTo>
                                                  <a:pt x="63" y="75"/>
                                                </a:lnTo>
                                                <a:lnTo>
                                                  <a:pt x="58" y="77"/>
                                                </a:lnTo>
                                                <a:lnTo>
                                                  <a:pt x="53" y="79"/>
                                                </a:lnTo>
                                                <a:lnTo>
                                                  <a:pt x="49" y="84"/>
                                                </a:lnTo>
                                                <a:lnTo>
                                                  <a:pt x="27" y="84"/>
                                                </a:lnTo>
                                                <a:lnTo>
                                                  <a:pt x="22" y="79"/>
                                                </a:lnTo>
                                                <a:lnTo>
                                                  <a:pt x="17" y="75"/>
                                                </a:lnTo>
                                                <a:lnTo>
                                                  <a:pt x="17" y="46"/>
                                                </a:lnTo>
                                                <a:lnTo>
                                                  <a:pt x="12" y="48"/>
                                                </a:lnTo>
                                                <a:lnTo>
                                                  <a:pt x="8" y="53"/>
                                                </a:lnTo>
                                                <a:lnTo>
                                                  <a:pt x="5" y="58"/>
                                                </a:lnTo>
                                                <a:lnTo>
                                                  <a:pt x="3" y="63"/>
                                                </a:lnTo>
                                                <a:lnTo>
                                                  <a:pt x="0" y="65"/>
                                                </a:lnTo>
                                                <a:lnTo>
                                                  <a:pt x="0" y="77"/>
                                                </a:lnTo>
                                                <a:lnTo>
                                                  <a:pt x="5" y="84"/>
                                                </a:lnTo>
                                                <a:lnTo>
                                                  <a:pt x="10" y="89"/>
                                                </a:lnTo>
                                                <a:lnTo>
                                                  <a:pt x="15" y="94"/>
                                                </a:lnTo>
                                                <a:lnTo>
                                                  <a:pt x="22" y="96"/>
                                                </a:lnTo>
                                                <a:lnTo>
                                                  <a:pt x="46" y="96"/>
                                                </a:lnTo>
                                                <a:lnTo>
                                                  <a:pt x="51" y="94"/>
                                                </a:lnTo>
                                                <a:lnTo>
                                                  <a:pt x="56" y="91"/>
                                                </a:lnTo>
                                                <a:lnTo>
                                                  <a:pt x="63" y="89"/>
                                                </a:lnTo>
                                                <a:lnTo>
                                                  <a:pt x="68" y="84"/>
                                                </a:lnTo>
                                                <a:lnTo>
                                                  <a:pt x="68" y="87"/>
                                                </a:lnTo>
                                                <a:lnTo>
                                                  <a:pt x="70" y="91"/>
                                                </a:lnTo>
                                                <a:lnTo>
                                                  <a:pt x="70" y="94"/>
                                                </a:lnTo>
                                                <a:lnTo>
                                                  <a:pt x="87" y="94"/>
                                                </a:lnTo>
                                                <a:lnTo>
                                                  <a:pt x="85" y="91"/>
                                                </a:lnTo>
                                                <a:lnTo>
                                                  <a:pt x="85" y="84"/>
                                                </a:lnTo>
                                                <a:lnTo>
                                                  <a:pt x="82" y="79"/>
                                                </a:lnTo>
                                                <a:lnTo>
                                                  <a:pt x="82" y="19"/>
                                                </a:lnTo>
                                                <a:lnTo>
                                                  <a:pt x="80" y="14"/>
                                                </a:lnTo>
                                                <a:lnTo>
                                                  <a:pt x="8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760"/>
                                            <a:ext cx="178560" cy="69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01160"/>
                                              <a:gd name="textAreaRight" fmla="*/ 101520 w 101160"/>
                                              <a:gd name="textAreaTop" fmla="*/ 0 h 39600"/>
                                              <a:gd name="textAreaBottom" fmla="*/ 39960 h 39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7" h="96">
                                                <a:moveTo>
                                                  <a:pt x="17" y="70"/>
                                                </a:moveTo>
                                                <a:lnTo>
                                                  <a:pt x="17" y="67"/>
                                                </a:lnTo>
                                                <a:lnTo>
                                                  <a:pt x="20" y="63"/>
                                                </a:lnTo>
                                                <a:lnTo>
                                                  <a:pt x="24" y="58"/>
                                                </a:lnTo>
                                                <a:lnTo>
                                                  <a:pt x="29" y="55"/>
                                                </a:lnTo>
                                                <a:lnTo>
                                                  <a:pt x="27" y="43"/>
                                                </a:lnTo>
                                                <a:lnTo>
                                                  <a:pt x="20" y="43"/>
                                                </a:lnTo>
                                                <a:lnTo>
                                                  <a:pt x="17" y="46"/>
                                                </a:lnTo>
                                                <a:lnTo>
                                                  <a:pt x="17" y="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8560" cy="9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3760"/>
                                              <a:ext cx="178560" cy="68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01160"/>
                                                <a:gd name="textAreaRight" fmla="*/ 101520 w 101160"/>
                                                <a:gd name="textAreaTop" fmla="*/ 0 h 38880"/>
                                                <a:gd name="textAreaBottom" fmla="*/ 39240 h 38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5" h="94">
                                                  <a:moveTo>
                                                    <a:pt x="74" y="17"/>
                                                  </a:moveTo>
                                                  <a:lnTo>
                                                    <a:pt x="72" y="14"/>
                                                  </a:lnTo>
                                                  <a:lnTo>
                                                    <a:pt x="69" y="10"/>
                                                  </a:lnTo>
                                                  <a:lnTo>
                                                    <a:pt x="67" y="7"/>
                                                  </a:lnTo>
                                                  <a:lnTo>
                                                    <a:pt x="62" y="5"/>
                                                  </a:lnTo>
                                                  <a:lnTo>
                                                    <a:pt x="60" y="2"/>
                                                  </a:lnTo>
                                                  <a:lnTo>
                                                    <a:pt x="55" y="0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lnTo>
                                                    <a:pt x="21" y="5"/>
                                                  </a:lnTo>
                                                  <a:lnTo>
                                                    <a:pt x="14" y="14"/>
                                                  </a:lnTo>
                                                  <a:lnTo>
                                                    <a:pt x="14" y="2"/>
                                                  </a:lnTo>
                                                  <a:lnTo>
                                                    <a:pt x="0" y="2"/>
                                                  </a:lnTo>
                                                  <a:lnTo>
                                                    <a:pt x="0" y="94"/>
                                                  </a:lnTo>
                                                  <a:lnTo>
                                                    <a:pt x="14" y="94"/>
                                                  </a:lnTo>
                                                  <a:lnTo>
                                                    <a:pt x="14" y="31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21" y="19"/>
                                                  </a:lnTo>
                                                  <a:lnTo>
                                                    <a:pt x="26" y="14"/>
                                                  </a:lnTo>
                                                  <a:lnTo>
                                                    <a:pt x="33" y="12"/>
                                                  </a:lnTo>
                                                  <a:lnTo>
                                                    <a:pt x="43" y="12"/>
                                                  </a:lnTo>
                                                  <a:lnTo>
                                                    <a:pt x="48" y="14"/>
                                                  </a:lnTo>
                                                  <a:lnTo>
                                                    <a:pt x="50" y="17"/>
                                                  </a:lnTo>
                                                  <a:lnTo>
                                                    <a:pt x="55" y="17"/>
                                                  </a:lnTo>
                                                  <a:lnTo>
                                                    <a:pt x="55" y="19"/>
                                                  </a:lnTo>
                                                  <a:lnTo>
                                                    <a:pt x="57" y="24"/>
                                                  </a:lnTo>
                                                  <a:lnTo>
                                                    <a:pt x="57" y="26"/>
                                                  </a:lnTo>
                                                  <a:lnTo>
                                                    <a:pt x="60" y="31"/>
                                                  </a:lnTo>
                                                  <a:lnTo>
                                                    <a:pt x="60" y="94"/>
                                                  </a:lnTo>
                                                  <a:lnTo>
                                                    <a:pt x="74" y="94"/>
                                                  </a:lnTo>
                                                  <a:lnTo>
                                                    <a:pt x="74" y="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8560" cy="9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8560" cy="93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01160"/>
                                                  <a:gd name="textAreaRight" fmla="*/ 101520 w 101160"/>
                                                  <a:gd name="textAreaTop" fmla="*/ 0 h 52920"/>
                                                  <a:gd name="textAreaBottom" fmla="*/ 53280 h 52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46" h="127">
                                                    <a:moveTo>
                                                      <a:pt x="45" y="125"/>
                                                    </a:moveTo>
                                                    <a:lnTo>
                                                      <a:pt x="43" y="113"/>
                                                    </a:lnTo>
                                                    <a:lnTo>
                                                      <a:pt x="33" y="113"/>
                                                    </a:lnTo>
                                                    <a:lnTo>
                                                      <a:pt x="28" y="108"/>
                                                    </a:lnTo>
                                                    <a:lnTo>
                                                      <a:pt x="28" y="45"/>
                                                    </a:lnTo>
                                                    <a:lnTo>
                                                      <a:pt x="43" y="45"/>
                                                    </a:lnTo>
                                                    <a:lnTo>
                                                      <a:pt x="43" y="33"/>
                                                    </a:lnTo>
                                                    <a:lnTo>
                                                      <a:pt x="28" y="33"/>
                                                    </a:lnTo>
                                                    <a:lnTo>
                                                      <a:pt x="28" y="0"/>
                                                    </a:lnTo>
                                                    <a:lnTo>
                                                      <a:pt x="12" y="9"/>
                                                    </a:lnTo>
                                                    <a:lnTo>
                                                      <a:pt x="12" y="33"/>
                                                    </a:lnTo>
                                                    <a:lnTo>
                                                      <a:pt x="0" y="33"/>
                                                    </a:lnTo>
                                                    <a:lnTo>
                                                      <a:pt x="0" y="45"/>
                                                    </a:lnTo>
                                                    <a:lnTo>
                                                      <a:pt x="12" y="45"/>
                                                    </a:lnTo>
                                                    <a:lnTo>
                                                      <a:pt x="12" y="115"/>
                                                    </a:lnTo>
                                                    <a:lnTo>
                                                      <a:pt x="14" y="118"/>
                                                    </a:lnTo>
                                                    <a:lnTo>
                                                      <a:pt x="16" y="122"/>
                                                    </a:lnTo>
                                                    <a:lnTo>
                                                      <a:pt x="21" y="125"/>
                                                    </a:lnTo>
                                                    <a:lnTo>
                                                      <a:pt x="24" y="127"/>
                                                    </a:lnTo>
                                                    <a:lnTo>
                                                      <a:pt x="40" y="127"/>
                                                    </a:lnTo>
                                                    <a:lnTo>
                                                      <a:pt x="45" y="12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760"/>
                                                <a:ext cx="178560" cy="69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560" cy="69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01160"/>
                                                    <a:gd name="textAreaRight" fmla="*/ 101520 w 101160"/>
                                                    <a:gd name="textAreaTop" fmla="*/ 0 h 39600"/>
                                                    <a:gd name="textAreaBottom" fmla="*/ 39960 h 39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46" h="96">
                                                      <a:moveTo>
                                                        <a:pt x="32" y="0"/>
                                                      </a:moveTo>
                                                      <a:lnTo>
                                                        <a:pt x="22" y="2"/>
                                                      </a:lnTo>
                                                      <a:lnTo>
                                                        <a:pt x="27" y="19"/>
                                                      </a:lnTo>
                                                      <a:lnTo>
                                                        <a:pt x="32" y="14"/>
                                                      </a:lnTo>
                                                      <a:lnTo>
                                                        <a:pt x="39" y="12"/>
                                                      </a:lnTo>
                                                      <a:lnTo>
                                                        <a:pt x="46" y="0"/>
                                                      </a:lnTo>
                                                      <a:lnTo>
                                                        <a:pt x="3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560" cy="69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01160"/>
                                                    <a:gd name="textAreaRight" fmla="*/ 101520 w 101160"/>
                                                    <a:gd name="textAreaTop" fmla="*/ 0 h 39600"/>
                                                    <a:gd name="textAreaBottom" fmla="*/ 39960 h 39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46" h="96">
                                                      <a:moveTo>
                                                        <a:pt x="32" y="96"/>
                                                      </a:moveTo>
                                                      <a:lnTo>
                                                        <a:pt x="56" y="96"/>
                                                      </a:lnTo>
                                                      <a:lnTo>
                                                        <a:pt x="65" y="94"/>
                                                      </a:lnTo>
                                                      <a:lnTo>
                                                        <a:pt x="73" y="89"/>
                                                      </a:lnTo>
                                                      <a:lnTo>
                                                        <a:pt x="80" y="84"/>
                                                      </a:lnTo>
                                                      <a:lnTo>
                                                        <a:pt x="85" y="77"/>
                                                      </a:lnTo>
                                                      <a:lnTo>
                                                        <a:pt x="87" y="67"/>
                                                      </a:lnTo>
                                                      <a:lnTo>
                                                        <a:pt x="70" y="65"/>
                                                      </a:lnTo>
                                                      <a:lnTo>
                                                        <a:pt x="68" y="72"/>
                                                      </a:lnTo>
                                                      <a:lnTo>
                                                        <a:pt x="65" y="77"/>
                                                      </a:lnTo>
                                                      <a:lnTo>
                                                        <a:pt x="61" y="79"/>
                                                      </a:lnTo>
                                                      <a:lnTo>
                                                        <a:pt x="56" y="82"/>
                                                      </a:lnTo>
                                                      <a:lnTo>
                                                        <a:pt x="51" y="84"/>
                                                      </a:lnTo>
                                                      <a:lnTo>
                                                        <a:pt x="39" y="84"/>
                                                      </a:lnTo>
                                                      <a:lnTo>
                                                        <a:pt x="32" y="82"/>
                                                      </a:lnTo>
                                                      <a:lnTo>
                                                        <a:pt x="27" y="75"/>
                                                      </a:lnTo>
                                                      <a:lnTo>
                                                        <a:pt x="22" y="70"/>
                                                      </a:lnTo>
                                                      <a:lnTo>
                                                        <a:pt x="17" y="63"/>
                                                      </a:lnTo>
                                                      <a:lnTo>
                                                        <a:pt x="17" y="53"/>
                                                      </a:lnTo>
                                                      <a:lnTo>
                                                        <a:pt x="87" y="53"/>
                                                      </a:lnTo>
                                                      <a:lnTo>
                                                        <a:pt x="87" y="31"/>
                                                      </a:lnTo>
                                                      <a:lnTo>
                                                        <a:pt x="85" y="22"/>
                                                      </a:lnTo>
                                                      <a:lnTo>
                                                        <a:pt x="75" y="12"/>
                                                      </a:lnTo>
                                                      <a:lnTo>
                                                        <a:pt x="68" y="2"/>
                                                      </a:lnTo>
                                                      <a:lnTo>
                                                        <a:pt x="58" y="0"/>
                                                      </a:lnTo>
                                                      <a:lnTo>
                                                        <a:pt x="46" y="0"/>
                                                      </a:lnTo>
                                                      <a:lnTo>
                                                        <a:pt x="39" y="12"/>
                                                      </a:lnTo>
                                                      <a:lnTo>
                                                        <a:pt x="53" y="12"/>
                                                      </a:lnTo>
                                                      <a:lnTo>
                                                        <a:pt x="61" y="14"/>
                                                      </a:lnTo>
                                                      <a:lnTo>
                                                        <a:pt x="65" y="22"/>
                                                      </a:lnTo>
                                                      <a:lnTo>
                                                        <a:pt x="68" y="26"/>
                                                      </a:lnTo>
                                                      <a:lnTo>
                                                        <a:pt x="70" y="31"/>
                                                      </a:lnTo>
                                                      <a:lnTo>
                                                        <a:pt x="70" y="38"/>
                                                      </a:lnTo>
                                                      <a:lnTo>
                                                        <a:pt x="20" y="38"/>
                                                      </a:lnTo>
                                                      <a:lnTo>
                                                        <a:pt x="20" y="31"/>
                                                      </a:lnTo>
                                                      <a:lnTo>
                                                        <a:pt x="22" y="24"/>
                                                      </a:lnTo>
                                                      <a:lnTo>
                                                        <a:pt x="27" y="19"/>
                                                      </a:lnTo>
                                                      <a:lnTo>
                                                        <a:pt x="22" y="2"/>
                                                      </a:lnTo>
                                                      <a:lnTo>
                                                        <a:pt x="12" y="12"/>
                                                      </a:lnTo>
                                                      <a:lnTo>
                                                        <a:pt x="5" y="22"/>
                                                      </a:lnTo>
                                                      <a:lnTo>
                                                        <a:pt x="0" y="34"/>
                                                      </a:lnTo>
                                                      <a:lnTo>
                                                        <a:pt x="0" y="65"/>
                                                      </a:lnTo>
                                                      <a:lnTo>
                                                        <a:pt x="5" y="77"/>
                                                      </a:lnTo>
                                                      <a:lnTo>
                                                        <a:pt x="12" y="84"/>
                                                      </a:lnTo>
                                                      <a:lnTo>
                                                        <a:pt x="22" y="94"/>
                                                      </a:lnTo>
                                                      <a:lnTo>
                                                        <a:pt x="32" y="9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2" style="position:absolute;margin-left:177.5pt;margin-top:0.6pt;width:28.15pt;height:7.5pt" coordorigin="3550,12" coordsize="563,150">
                <v:group id="shape_0" style="position:absolute;left:3550;top:12;width:563;height:150">
                  <v:group id="shape_0" style="position:absolute;left:3550;top:12;width:563;height:150">
                    <v:group id="shape_0" style="position:absolute;left:3550;top:12;width:563;height:150">
                      <v:group id="shape_0" style="position:absolute;left:3550;top:12;width:563;height:150">
                        <v:group id="shape_0" style="position:absolute;left:3550;top:12;width:563;height:150">
                          <v:group id="shape_0" style="position:absolute;left:3550;top:12;width:563;height:150">
                            <v:group id="shape_0" style="position:absolute;left:3550;top:15;width:563;height:147">
                              <v:group id="shape_0" style="position:absolute;left:3831;top:15;width:281;height:147">
                                <v:group id="shape_0" style="position:absolute;left:3831;top:15;width:281;height:147">
                                  <v:group id="shape_0" style="position:absolute;left:3831;top:15;width:281;height:147">
                                    <v:group id="shape_0" style="position:absolute;left:3831;top:52;width:281;height:110"/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3810" distR="0" simplePos="0" locked="0" layoutInCell="0" allowOverlap="1" relativeHeight="61">
                <wp:simplePos x="0" y="0"/>
                <wp:positionH relativeFrom="page">
                  <wp:posOffset>1985010</wp:posOffset>
                </wp:positionH>
                <wp:positionV relativeFrom="paragraph">
                  <wp:posOffset>635</wp:posOffset>
                </wp:positionV>
                <wp:extent cx="4930140" cy="270510"/>
                <wp:effectExtent l="0" t="0" r="0" b="0"/>
                <wp:wrapNone/>
                <wp:docPr id="54" name="Group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70360"/>
                          <a:chOff x="0" y="0"/>
                          <a:chExt cx="4930200" cy="270360"/>
                        </a:xfrm>
                      </wpg:grpSpPr>
                      <pic:pic xmlns:pic="http://schemas.openxmlformats.org/drawingml/2006/picture">
                        <pic:nvPicPr>
                          <pic:cNvPr id="17" name="Picture 107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0"/>
                            <a:ext cx="344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7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53000"/>
                            <a:ext cx="24746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06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41960" y="154800"/>
                            <a:ext cx="1884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8" style="position:absolute;margin-left:156.3pt;margin-top:0pt;width:388.25pt;height:21.3pt" coordorigin="3126,0" coordsize="7765,426">
                <v:shape id="shape_0" ID="Picture 1071" stroked="f" o:allowincell="f" style="position:absolute;left:5466;top:0;width:5423;height:18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070" stroked="f" o:allowincell="f" style="position:absolute;left:3126;top:241;width:3896;height:18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069" stroked="f" o:allowincell="f" style="position:absolute;left:7129;top:244;width:2967;height:17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3175" distB="3810" distL="0" distR="0" simplePos="0" locked="0" layoutInCell="0" allowOverlap="1" relativeHeight="69">
                <wp:simplePos x="0" y="0"/>
                <wp:positionH relativeFrom="page">
                  <wp:posOffset>4261485</wp:posOffset>
                </wp:positionH>
                <wp:positionV relativeFrom="paragraph">
                  <wp:posOffset>1219200</wp:posOffset>
                </wp:positionV>
                <wp:extent cx="424815" cy="69215"/>
                <wp:effectExtent l="0" t="4445" r="2540" b="1270"/>
                <wp:wrapNone/>
                <wp:docPr id="55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69120"/>
                          <a:chOff x="0" y="0"/>
                          <a:chExt cx="42480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68040"/>
                            </a:xfrm>
                            <a:custGeom>
                              <a:avLst/>
                              <a:gdLst>
                                <a:gd name="textAreaLeft" fmla="*/ 0 w 44640"/>
                                <a:gd name="textAreaRight" fmla="*/ 45000 w 4464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65" y="17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8040"/>
                            </a:xfrm>
                            <a:custGeom>
                              <a:avLst/>
                              <a:gdLst>
                                <a:gd name="textAreaLeft" fmla="*/ 0 w 44640"/>
                                <a:gd name="textAreaRight" fmla="*/ 45000 w 4464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87">
                                  <a:moveTo>
                                    <a:pt x="53" y="48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3265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680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52200 w 5184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" h="87">
                                    <a:moveTo>
                                      <a:pt x="45" y="39"/>
                                    </a:moveTo>
                                    <a:lnTo>
                                      <a:pt x="12" y="3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60" y="87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680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52200 w 5184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" h="87">
                                    <a:moveTo>
                                      <a:pt x="67" y="15"/>
                                    </a:moveTo>
                                    <a:lnTo>
                                      <a:pt x="65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" y="0"/>
                                <a:ext cx="225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02240" cy="558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" h="72">
                                      <a:moveTo>
                                        <a:pt x="2" y="48"/>
                                      </a:moveTo>
                                      <a:lnTo>
                                        <a:pt x="4" y="53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2240" cy="558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" h="72">
                                      <a:moveTo>
                                        <a:pt x="21" y="5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3" y="-2"/>
                                      </a:lnTo>
                                      <a:lnTo>
                                        <a:pt x="52" y="-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9" y="-4"/>
                                      </a:lnTo>
                                      <a:lnTo>
                                        <a:pt x="62" y="-7"/>
                                      </a:lnTo>
                                      <a:lnTo>
                                        <a:pt x="57" y="-12"/>
                                      </a:lnTo>
                                      <a:lnTo>
                                        <a:pt x="28" y="-12"/>
                                      </a:lnTo>
                                      <a:lnTo>
                                        <a:pt x="19" y="-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360" y="0"/>
                                  <a:ext cx="117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68040"/>
                                  </a:xfrm>
                                  <a:custGeom>
                                    <a:avLst/>
                                    <a:gdLst>
                                      <a:gd name="textAreaLeft" fmla="*/ 0 w 54360"/>
                                      <a:gd name="textAreaRight" fmla="*/ 54720 w 5436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87">
                                        <a:moveTo>
                                          <a:pt x="46" y="87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4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920" y="0"/>
                                    <a:ext cx="14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0 w 720"/>
                                        <a:gd name="textAreaRight" fmla="*/ 1080 w 720"/>
                                        <a:gd name="textAreaTop" fmla="*/ 0 h 37080"/>
                                        <a:gd name="textAreaBottom" fmla="*/ 3744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0" h="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20"/>
                                          <a:gd name="textAreaRight" fmla="*/ 1080 w 720"/>
                                          <a:gd name="textAreaTop" fmla="*/ 0 h 38520"/>
                                          <a:gd name="textAreaBottom" fmla="*/ 3888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0" h="87">
                                            <a:moveTo>
                                              <a:pt x="12" y="87"/>
                                            </a:move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9" y="87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7" y="6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0"/>
                                            <a:gd name="textAreaRight" fmla="*/ 1080 w 720"/>
                                            <a:gd name="textAreaTop" fmla="*/ 0 h 39240"/>
                                            <a:gd name="textAreaBottom" fmla="*/ 39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7" h="89">
                                              <a:moveTo>
                                                <a:pt x="14" y="63"/>
                                              </a:moveTo>
                                              <a:lnTo>
                                                <a:pt x="14" y="56"/>
                                              </a:lnTo>
                                              <a:lnTo>
                                                <a:pt x="12" y="51"/>
                                              </a:lnTo>
                                              <a:lnTo>
                                                <a:pt x="12" y="36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4" y="27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19" y="17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50" y="10"/>
                                              </a:lnTo>
                                              <a:lnTo>
                                                <a:pt x="55" y="12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lnTo>
                                                <a:pt x="62" y="20"/>
                                              </a:lnTo>
                                              <a:lnTo>
                                                <a:pt x="65" y="27"/>
                                              </a:lnTo>
                                              <a:lnTo>
                                                <a:pt x="74" y="24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70" y="10"/>
                                              </a:lnTo>
                                              <a:lnTo>
                                                <a:pt x="62" y="5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19" y="5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2" y="27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2" y="58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7" y="73"/>
                                              </a:lnTo>
                                              <a:lnTo>
                                                <a:pt x="12" y="80"/>
                                              </a:lnTo>
                                              <a:lnTo>
                                                <a:pt x="19" y="82"/>
                                              </a:lnTo>
                                              <a:lnTo>
                                                <a:pt x="24" y="87"/>
                                              </a:lnTo>
                                              <a:lnTo>
                                                <a:pt x="31" y="89"/>
                                              </a:lnTo>
                                              <a:lnTo>
                                                <a:pt x="50" y="89"/>
                                              </a:lnTo>
                                              <a:lnTo>
                                                <a:pt x="58" y="87"/>
                                              </a:lnTo>
                                              <a:lnTo>
                                                <a:pt x="65" y="80"/>
                                              </a:lnTo>
                                              <a:lnTo>
                                                <a:pt x="70" y="75"/>
                                              </a:lnTo>
                                              <a:lnTo>
                                                <a:pt x="74" y="68"/>
                                              </a:lnTo>
                                              <a:lnTo>
                                                <a:pt x="77" y="60"/>
                                              </a:lnTo>
                                              <a:lnTo>
                                                <a:pt x="65" y="56"/>
                                              </a:lnTo>
                                              <a:lnTo>
                                                <a:pt x="62" y="63"/>
                                              </a:lnTo>
                                              <a:lnTo>
                                                <a:pt x="60" y="70"/>
                                              </a:lnTo>
                                              <a:lnTo>
                                                <a:pt x="55" y="73"/>
                                              </a:lnTo>
                                              <a:lnTo>
                                                <a:pt x="53" y="77"/>
                                              </a:lnTo>
                                              <a:lnTo>
                                                <a:pt x="29" y="77"/>
                                              </a:lnTo>
                                              <a:lnTo>
                                                <a:pt x="26" y="75"/>
                                              </a:lnTo>
                                              <a:lnTo>
                                                <a:pt x="21" y="73"/>
                                              </a:lnTo>
                                              <a:lnTo>
                                                <a:pt x="17" y="68"/>
                                              </a:lnTo>
                                              <a:lnTo>
                                                <a:pt x="14" y="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5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720"/>
                                              <a:gd name="textAreaRight" fmla="*/ 1080 w 720"/>
                                              <a:gd name="textAreaTop" fmla="*/ 0 h 37080"/>
                                              <a:gd name="textAreaBottom" fmla="*/ 37440 h 37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0" h="8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8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20"/>
                                                <a:gd name="textAreaRight" fmla="*/ 1080 w 7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9" h="87">
                                                  <a:moveTo>
                                                    <a:pt x="41" y="20"/>
                                                  </a:moveTo>
                                                  <a:lnTo>
                                                    <a:pt x="44" y="27"/>
                                                  </a:lnTo>
                                                  <a:lnTo>
                                                    <a:pt x="53" y="51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12" y="87"/>
                                                  </a:lnTo>
                                                  <a:lnTo>
                                                    <a:pt x="22" y="60"/>
                                                  </a:lnTo>
                                                  <a:lnTo>
                                                    <a:pt x="58" y="60"/>
                                                  </a:lnTo>
                                                  <a:lnTo>
                                                    <a:pt x="68" y="87"/>
                                                  </a:lnTo>
                                                  <a:lnTo>
                                                    <a:pt x="80" y="87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lnTo>
                                                    <a:pt x="41" y="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20"/>
                                                <a:gd name="textAreaRight" fmla="*/ 1080 w 72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9" h="87">
                                                  <a:moveTo>
                                                    <a:pt x="39" y="15"/>
                                                  </a:moveTo>
                                                  <a:lnTo>
                                                    <a:pt x="41" y="20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34" y="27"/>
                                                  </a:lnTo>
                                                  <a:lnTo>
                                                    <a:pt x="36" y="20"/>
                                                  </a:lnTo>
                                                  <a:lnTo>
                                                    <a:pt x="36" y="15"/>
                                                  </a:lnTo>
                                                  <a:lnTo>
                                                    <a:pt x="39" y="10"/>
                                                  </a:lnTo>
                                                  <a:lnTo>
                                                    <a:pt x="39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335.55pt;margin-top:96pt;width:33.45pt;height:5.45pt" coordorigin="6711,1920" coordsize="669,109">
                <v:group id="shape_0" style="position:absolute;left:6711;top:1920;width:669;height:109">
                  <v:group id="shape_0" style="position:absolute;left:6866;top:1920;width:514;height:109">
                    <v:group id="shape_0" style="position:absolute;left:7025;top:1920;width:355;height:109">
                      <v:group id="shape_0" style="position:absolute;left:7195;top:1920;width:184;height:109">
                        <v:group id="shape_0" style="position:absolute;left:7378;top:1920;width:2;height:109">
                          <v:group id="shape_0" style="position:absolute;left:7378;top:1920;width:2;height:109">
                            <v:group id="shape_0" style="position:absolute;left:7378;top:1920;width:2;height:109">
                              <v:group id="shape_0" style="position:absolute;left:7378;top:1920;width:2;height:107">
                                <v:group id="shape_0" style="position:absolute;left:7378;top:1920;width:2;height:107"/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6350" distB="3810" distL="1270" distR="3175" simplePos="0" locked="0" layoutInCell="0" allowOverlap="1" relativeHeight="84">
                <wp:simplePos x="0" y="0"/>
                <wp:positionH relativeFrom="page">
                  <wp:posOffset>4274185</wp:posOffset>
                </wp:positionH>
                <wp:positionV relativeFrom="paragraph">
                  <wp:posOffset>1326515</wp:posOffset>
                </wp:positionV>
                <wp:extent cx="2748280" cy="247015"/>
                <wp:effectExtent l="5715" t="6350" r="6350" b="5715"/>
                <wp:wrapNone/>
                <wp:docPr id="56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46960"/>
                          <a:chOff x="0" y="0"/>
                          <a:chExt cx="274824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246960"/>
                            </a:xfrm>
                            <a:custGeom>
                              <a:avLst/>
                              <a:gdLst>
                                <a:gd name="textAreaLeft" fmla="*/ 0 w 1558080"/>
                                <a:gd name="textAreaRight" fmla="*/ 1558440 w 1558080"/>
                                <a:gd name="textAreaTop" fmla="*/ 0 h 140040"/>
                                <a:gd name="textAreaBottom" fmla="*/ 14040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1" h="372">
                                  <a:moveTo>
                                    <a:pt x="0" y="372"/>
                                  </a:moveTo>
                                  <a:lnTo>
                                    <a:pt x="4311" y="372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1043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520" y="52560"/>
                              <a:ext cx="27417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336.55pt;margin-top:104.45pt;width:216.4pt;height:19.45pt" coordorigin="6731,2089" coordsize="4328,389">
                <v:group id="shape_0" style="position:absolute;left:6731;top:2089;width:4328;height:389">
                  <v:shape id="shape_0" ID="Picture 1043" stroked="f" o:allowincell="f" style="position:absolute;left:6735;top:2172;width:4317;height:222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9525" distB="5080" distL="1905" distR="4445" simplePos="0" locked="0" layoutInCell="0" allowOverlap="1" relativeHeight="86">
                <wp:simplePos x="0" y="0"/>
                <wp:positionH relativeFrom="page">
                  <wp:posOffset>759460</wp:posOffset>
                </wp:positionH>
                <wp:positionV relativeFrom="paragraph">
                  <wp:posOffset>-4445</wp:posOffset>
                </wp:positionV>
                <wp:extent cx="1155700" cy="242570"/>
                <wp:effectExtent l="5715" t="5715" r="6350" b="6350"/>
                <wp:wrapNone/>
                <wp:docPr id="57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242640"/>
                          <a:chOff x="0" y="0"/>
                          <a:chExt cx="115560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242640"/>
                            </a:xfrm>
                            <a:custGeom>
                              <a:avLst/>
                              <a:gdLst>
                                <a:gd name="textAreaLeft" fmla="*/ 0 w 655200"/>
                                <a:gd name="textAreaRight" fmla="*/ 655560 w 65520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3" h="365">
                                  <a:moveTo>
                                    <a:pt x="0" y="365"/>
                                  </a:moveTo>
                                  <a:lnTo>
                                    <a:pt x="1803" y="365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103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320" y="52560"/>
                              <a:ext cx="11480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59.8pt;margin-top:-0.35pt;width:91pt;height:19.1pt" coordorigin="1196,-7" coordsize="1820,382">
                <v:group id="shape_0" style="position:absolute;left:1196;top:-7;width:1820;height:382">
                  <v:shape id="shape_0" ID="Picture 1039" stroked="f" o:allowincell="f" style="position:absolute;left:1203;top:76;width:1807;height:217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6985" distB="1270" distL="2540" distR="5080" simplePos="0" locked="0" layoutInCell="0" allowOverlap="1" relativeHeight="89">
                <wp:simplePos x="0" y="0"/>
                <wp:positionH relativeFrom="page">
                  <wp:posOffset>732155</wp:posOffset>
                </wp:positionH>
                <wp:positionV relativeFrom="paragraph">
                  <wp:posOffset>-1482725</wp:posOffset>
                </wp:positionV>
                <wp:extent cx="906780" cy="239395"/>
                <wp:effectExtent l="5715" t="5715" r="6350" b="6350"/>
                <wp:wrapNone/>
                <wp:docPr id="58" name="Group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239400"/>
                          <a:chOff x="0" y="0"/>
                          <a:chExt cx="9068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239400"/>
                            </a:xfrm>
                            <a:custGeom>
                              <a:avLst/>
                              <a:gdLst>
                                <a:gd name="textAreaLeft" fmla="*/ 0 w 514080"/>
                                <a:gd name="textAreaRight" fmla="*/ 514440 w 514080"/>
                                <a:gd name="textAreaTop" fmla="*/ 0 h 135720"/>
                                <a:gd name="textAreaBottom" fmla="*/ 13608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1" h="360">
                                  <a:moveTo>
                                    <a:pt x="0" y="360"/>
                                  </a:moveTo>
                                  <a:lnTo>
                                    <a:pt x="1411" y="36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Picture 1035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320" y="52560"/>
                              <a:ext cx="8978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3" style="position:absolute;margin-left:57.65pt;margin-top:-116.75pt;width:71.4pt;height:18.85pt" coordorigin="1153,-2335" coordsize="1428,377">
                <v:group id="shape_0" style="position:absolute;left:1153;top:-2335;width:1428;height:377">
                  <v:shape id="shape_0" ID="Picture 1035" stroked="f" o:allowincell="f" style="position:absolute;left:1160;top:-2252;width:1413;height:210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52475" cy="95250"/>
            <wp:effectExtent l="0" t="0" r="0" b="0"/>
            <wp:docPr id="5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rPr>
          <w:sz w:val="13"/>
          <w:szCs w:val="13"/>
        </w:rPr>
      </w:pPr>
      <w:r>
        <w:rPr/>
        <mc:AlternateContent>
          <mc:Choice Requires="wpg">
            <w:drawing>
              <wp:anchor behindDoc="1" distT="0" distB="635" distL="635" distR="0" simplePos="0" locked="0" layoutInCell="0" allowOverlap="1" relativeHeight="70">
                <wp:simplePos x="0" y="0"/>
                <wp:positionH relativeFrom="page">
                  <wp:posOffset>1901190</wp:posOffset>
                </wp:positionH>
                <wp:positionV relativeFrom="paragraph">
                  <wp:posOffset>635</wp:posOffset>
                </wp:positionV>
                <wp:extent cx="2294890" cy="351790"/>
                <wp:effectExtent l="5715" t="0" r="6350" b="6350"/>
                <wp:wrapNone/>
                <wp:docPr id="60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51720"/>
                          <a:chOff x="0" y="0"/>
                          <a:chExt cx="2295000" cy="351720"/>
                        </a:xfrm>
                      </wpg:grpSpPr>
                      <pic:pic xmlns:pic="http://schemas.openxmlformats.org/drawingml/2006/picture">
                        <pic:nvPicPr>
                          <pic:cNvPr id="23" name="Picture 103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1280" y="0"/>
                            <a:ext cx="935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7000"/>
                            <a:ext cx="2295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000" cy="235080"/>
                            </a:xfrm>
                            <a:custGeom>
                              <a:avLst/>
                              <a:gdLst>
                                <a:gd name="textAreaLeft" fmla="*/ 0 w 1301040"/>
                                <a:gd name="textAreaRight" fmla="*/ 1301400 w 130104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7" h="365">
                                  <a:moveTo>
                                    <a:pt x="0" y="365"/>
                                  </a:moveTo>
                                  <a:lnTo>
                                    <a:pt x="3597" y="365"/>
                                  </a:lnTo>
                                  <a:lnTo>
                                    <a:pt x="35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1029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40" y="50760"/>
                              <a:ext cx="22874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149.7pt;margin-top:0pt;width:180.7pt;height:27.7pt" coordorigin="2994,0" coordsize="3614,554">
                <v:shape id="shape_0" ID="Picture 1031" stroked="f" o:allowincell="f" style="position:absolute;left:3106;top:0;width:1472;height:13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2994;top:184;width:3614;height:370">
                  <v:shape id="shape_0" ID="Picture 1029" stroked="f" o:allowincell="f" style="position:absolute;left:2999;top:264;width:3601;height:213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8255" distB="1905" distL="8890" distR="6985" simplePos="0" locked="0" layoutInCell="0" allowOverlap="1" relativeHeight="83">
                <wp:simplePos x="0" y="0"/>
                <wp:positionH relativeFrom="page">
                  <wp:posOffset>737870</wp:posOffset>
                </wp:positionH>
                <wp:positionV relativeFrom="paragraph">
                  <wp:posOffset>-329565</wp:posOffset>
                </wp:positionV>
                <wp:extent cx="3317875" cy="247015"/>
                <wp:effectExtent l="6350" t="5715" r="5080" b="6985"/>
                <wp:wrapNone/>
                <wp:docPr id="61" name="Group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46960"/>
                          <a:chOff x="0" y="0"/>
                          <a:chExt cx="33177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7760" cy="246960"/>
                            </a:xfrm>
                            <a:custGeom>
                              <a:avLst/>
                              <a:gdLst>
                                <a:gd name="textAreaLeft" fmla="*/ 0 w 1881000"/>
                                <a:gd name="textAreaRight" fmla="*/ 1881360 w 1881000"/>
                                <a:gd name="textAreaTop" fmla="*/ 0 h 140040"/>
                                <a:gd name="textAreaBottom" fmla="*/ 14040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08" h="372">
                                  <a:moveTo>
                                    <a:pt x="0" y="373"/>
                                  </a:moveTo>
                                  <a:lnTo>
                                    <a:pt x="5208" y="373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102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240" y="53280"/>
                              <a:ext cx="331164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3" style="position:absolute;margin-left:58.1pt;margin-top:-25.95pt;width:261.25pt;height:19.45pt" coordorigin="1162,-519" coordsize="5225,389">
                <v:group id="shape_0" style="position:absolute;left:1162;top:-519;width:5225;height:389">
                  <v:shape id="shape_0" ID="Picture 1025" stroked="f" o:allowincell="f" style="position:absolute;left:1167;top:-435;width:5214;height:222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5715" distB="8890" distL="8890" distR="635" simplePos="0" locked="0" layoutInCell="0" allowOverlap="1" relativeHeight="85">
                <wp:simplePos x="0" y="0"/>
                <wp:positionH relativeFrom="page">
                  <wp:posOffset>728980</wp:posOffset>
                </wp:positionH>
                <wp:positionV relativeFrom="paragraph">
                  <wp:posOffset>125095</wp:posOffset>
                </wp:positionV>
                <wp:extent cx="1000125" cy="242570"/>
                <wp:effectExtent l="6350" t="5715" r="5080" b="6985"/>
                <wp:wrapNone/>
                <wp:docPr id="62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42640"/>
                          <a:chOff x="0" y="0"/>
                          <a:chExt cx="10000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242640"/>
                            </a:xfrm>
                            <a:custGeom>
                              <a:avLst/>
                              <a:gdLst>
                                <a:gd name="textAreaLeft" fmla="*/ 0 w 567000"/>
                                <a:gd name="textAreaRight" fmla="*/ 567360 w 56700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8" h="365">
                                  <a:moveTo>
                                    <a:pt x="0" y="366"/>
                                  </a:moveTo>
                                  <a:lnTo>
                                    <a:pt x="1558" y="366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68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Picture 1021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320" y="53280"/>
                              <a:ext cx="99252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9" style="position:absolute;margin-left:57.4pt;margin-top:9.85pt;width:78.75pt;height:19.1pt" coordorigin="1148,197" coordsize="1575,382">
                <v:group id="shape_0" style="position:absolute;left:1148;top:197;width:1575;height:382">
                  <v:shape id="shape_0" ID="Picture 1021" stroked="f" o:allowincell="f" style="position:absolute;left:1155;top:281;width:1562;height:217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38175" cy="85725"/>
            <wp:effectExtent l="0" t="0" r="0" b="0"/>
            <wp:docPr id="6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" w:hanging="0"/>
        <w:rPr>
          <w:sz w:val="13"/>
          <w:szCs w:val="13"/>
        </w:rPr>
      </w:pPr>
      <w:r>
        <w:rPr/>
        <mc:AlternateContent>
          <mc:Choice Requires="wpg">
            <w:drawing>
              <wp:anchor behindDoc="1" distT="0" distB="3810" distL="0" distR="8255" simplePos="0" locked="0" layoutInCell="0" allowOverlap="1" relativeHeight="71">
                <wp:simplePos x="0" y="0"/>
                <wp:positionH relativeFrom="page">
                  <wp:posOffset>733425</wp:posOffset>
                </wp:positionH>
                <wp:positionV relativeFrom="paragraph">
                  <wp:posOffset>266065</wp:posOffset>
                </wp:positionV>
                <wp:extent cx="302895" cy="91440"/>
                <wp:effectExtent l="635" t="8255" r="1270" b="7620"/>
                <wp:wrapNone/>
                <wp:docPr id="64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1440"/>
                          <a:chOff x="0" y="0"/>
                          <a:chExt cx="30276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98720" cy="89640"/>
                            </a:xfrm>
                            <a:custGeom>
                              <a:avLst/>
                              <a:gdLst>
                                <a:gd name="textAreaLeft" fmla="*/ 0 w 112680"/>
                                <a:gd name="textAreaRight" fmla="*/ 113040 w 112680"/>
                                <a:gd name="textAreaTop" fmla="*/ 0 h 50760"/>
                                <a:gd name="textAreaBottom" fmla="*/ 5112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" h="115">
                                  <a:moveTo>
                                    <a:pt x="22" y="19"/>
                                  </a:moveTo>
                                  <a:lnTo>
                                    <a:pt x="79" y="1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0"/>
                              <a:ext cx="58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8320" cy="896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50760"/>
                                  <a:gd name="textAreaBottom" fmla="*/ 51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15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58320" cy="896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50760"/>
                                  <a:gd name="textAreaBottom" fmla="*/ 51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15">
                                    <a:moveTo>
                                      <a:pt x="0" y="31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0"/>
                                <a:ext cx="50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9144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118">
                                      <a:moveTo>
                                        <a:pt x="0" y="0"/>
                                      </a:move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6537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50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7320"/>
                                  </a:xfrm>
                                  <a:custGeom>
                                    <a:avLst/>
                                    <a:gdLst>
                                      <a:gd name="textAreaLeft" fmla="*/ 0 w 1440"/>
                                      <a:gd name="textAreaRight" fmla="*/ 1800 w 1440"/>
                                      <a:gd name="textAreaTop" fmla="*/ 0 h 38160"/>
                                      <a:gd name="textAreaBottom" fmla="*/ 385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5" h="87">
                                        <a:moveTo>
                                          <a:pt x="26" y="26"/>
                                        </a:moveTo>
                                        <a:lnTo>
                                          <a:pt x="26" y="24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0 w 1440"/>
                                        <a:gd name="textAreaRight" fmla="*/ 1800 w 1440"/>
                                        <a:gd name="textAreaTop" fmla="*/ 0 h 38160"/>
                                        <a:gd name="textAreaBottom" fmla="*/ 3852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23" h="87">
                                          <a:moveTo>
                                            <a:pt x="120" y="14"/>
                                          </a:moveTo>
                                          <a:lnTo>
                                            <a:pt x="118" y="9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1" y="5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89" y="0"/>
                                          </a:lnTo>
                                          <a:lnTo>
                                            <a:pt x="87" y="2"/>
                                          </a:lnTo>
                                          <a:lnTo>
                                            <a:pt x="82" y="5"/>
                                          </a:lnTo>
                                          <a:lnTo>
                                            <a:pt x="77" y="5"/>
                                          </a:lnTo>
                                          <a:lnTo>
                                            <a:pt x="72" y="9"/>
                                          </a:lnTo>
                                          <a:lnTo>
                                            <a:pt x="70" y="14"/>
                                          </a:lnTo>
                                          <a:lnTo>
                                            <a:pt x="67" y="9"/>
                                          </a:lnTo>
                                          <a:lnTo>
                                            <a:pt x="63" y="5"/>
                                          </a:lnTo>
                                          <a:lnTo>
                                            <a:pt x="60" y="5"/>
                                          </a:lnTo>
                                          <a:lnTo>
                                            <a:pt x="55" y="2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19" y="14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31"/>
                                          </a:lnTo>
                                          <a:lnTo>
                                            <a:pt x="24" y="29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27" y="21"/>
                                          </a:lnTo>
                                          <a:lnTo>
                                            <a:pt x="31" y="19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48" y="21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72" y="86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75" y="24"/>
                                          </a:lnTo>
                                          <a:lnTo>
                                            <a:pt x="79" y="19"/>
                                          </a:lnTo>
                                          <a:lnTo>
                                            <a:pt x="84" y="17"/>
                                          </a:lnTo>
                                          <a:lnTo>
                                            <a:pt x="94" y="17"/>
                                          </a:lnTo>
                                          <a:lnTo>
                                            <a:pt x="96" y="19"/>
                                          </a:lnTo>
                                          <a:lnTo>
                                            <a:pt x="99" y="24"/>
                                          </a:lnTo>
                                          <a:lnTo>
                                            <a:pt x="101" y="29"/>
                                          </a:lnTo>
                                          <a:lnTo>
                                            <a:pt x="101" y="86"/>
                                          </a:lnTo>
                                          <a:lnTo>
                                            <a:pt x="123" y="86"/>
                                          </a:lnTo>
                                          <a:lnTo>
                                            <a:pt x="123" y="24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2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2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40"/>
                                          <a:gd name="textAreaRight" fmla="*/ 1800 w 1440"/>
                                          <a:gd name="textAreaTop" fmla="*/ 0 h 38160"/>
                                          <a:gd name="textAreaBottom" fmla="*/ 385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3" h="87">
                                            <a:moveTo>
                                              <a:pt x="52" y="77"/>
                                            </a:moveTo>
                                            <a:lnTo>
                                              <a:pt x="50" y="65"/>
                                            </a:lnTo>
                                            <a:lnTo>
                                              <a:pt x="45" y="67"/>
                                            </a:lnTo>
                                            <a:lnTo>
                                              <a:pt x="40" y="69"/>
                                            </a:lnTo>
                                            <a:lnTo>
                                              <a:pt x="38" y="72"/>
                                            </a:lnTo>
                                            <a:lnTo>
                                              <a:pt x="31" y="72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33" y="86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0" y="8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50" y="79"/>
                                            </a:lnTo>
                                            <a:lnTo>
                                              <a:pt x="52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2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40"/>
                                          <a:gd name="textAreaRight" fmla="*/ 1800 w 1440"/>
                                          <a:gd name="textAreaTop" fmla="*/ 0 h 38160"/>
                                          <a:gd name="textAreaBottom" fmla="*/ 385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3" h="87">
                                            <a:moveTo>
                                              <a:pt x="79" y="86"/>
                                            </a:moveTo>
                                            <a:lnTo>
                                              <a:pt x="76" y="81"/>
                                            </a:lnTo>
                                            <a:lnTo>
                                              <a:pt x="74" y="77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72" y="57"/>
                                            </a:lnTo>
                                            <a:lnTo>
                                              <a:pt x="74" y="33"/>
                                            </a:lnTo>
                                            <a:lnTo>
                                              <a:pt x="74" y="24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48" y="33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21" y="38"/>
                                            </a:lnTo>
                                            <a:lnTo>
                                              <a:pt x="16" y="41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4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77"/>
                                            </a:lnTo>
                                            <a:lnTo>
                                              <a:pt x="7" y="81"/>
                                            </a:lnTo>
                                            <a:lnTo>
                                              <a:pt x="12" y="84"/>
                                            </a:lnTo>
                                            <a:lnTo>
                                              <a:pt x="19" y="86"/>
                                            </a:lnTo>
                                            <a:lnTo>
                                              <a:pt x="33" y="86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21" y="65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26" y="53"/>
                                            </a:lnTo>
                                            <a:lnTo>
                                              <a:pt x="31" y="50"/>
                                            </a:lnTo>
                                            <a:lnTo>
                                              <a:pt x="38" y="48"/>
                                            </a:lnTo>
                                            <a:lnTo>
                                              <a:pt x="43" y="48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52" y="45"/>
                                            </a:lnTo>
                                            <a:lnTo>
                                              <a:pt x="52" y="55"/>
                                            </a:lnTo>
                                            <a:lnTo>
                                              <a:pt x="50" y="60"/>
                                            </a:lnTo>
                                            <a:lnTo>
                                              <a:pt x="50" y="65"/>
                                            </a:lnTo>
                                            <a:lnTo>
                                              <a:pt x="52" y="77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5" y="86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52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20" cy="6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440"/>
                                            <a:gd name="textAreaRight" fmla="*/ 1800 w 1440"/>
                                            <a:gd name="textAreaTop" fmla="*/ 0 h 36720"/>
                                            <a:gd name="textAreaBottom" fmla="*/ 37080 h 36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" h="8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20" cy="6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440"/>
                                            <a:gd name="textAreaRight" fmla="*/ 1800 w 1440"/>
                                            <a:gd name="textAreaTop" fmla="*/ 0 h 36720"/>
                                            <a:gd name="textAreaBottom" fmla="*/ 37080 h 36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" h="84">
                                              <a:moveTo>
                                                <a:pt x="0" y="67"/>
                                              </a:move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17" y="84"/>
                                              </a:ln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0" y="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0"/>
                                          <a:ext cx="25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20" cy="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"/>
                                              <a:gd name="textAreaRight" fmla="*/ 1800 w 1440"/>
                                              <a:gd name="textAreaTop" fmla="*/ 0 h 360"/>
                                              <a:gd name="textAreaBottom" fmla="*/ 720 h 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17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440"/>
                                                <a:gd name="textAreaRight" fmla="*/ 1800 w 1440"/>
                                                <a:gd name="textAreaTop" fmla="*/ 0 h 360"/>
                                                <a:gd name="textAreaBottom" fmla="*/ 720 h 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7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6" style="position:absolute;margin-left:57.75pt;margin-top:20.95pt;width:23.85pt;height:7.2pt" coordorigin="1155,419" coordsize="477,144">
                <v:group id="shape_0" style="position:absolute;left:1155;top:419;width:477;height:144">
                  <v:group id="shape_0" style="position:absolute;left:1540;top:419;width:92;height:144">
                    <v:group id="shape_0" style="position:absolute;left:1588;top:419;width:8;height:144">
                      <v:group id="shape_0" style="position:absolute;left:1588;top:457;width:8;height:106">
                        <v:group id="shape_0" style="position:absolute;left:1588;top:457;width:8;height:106">
                          <v:group id="shape_0" style="position:absolute;left:1592;top:457;width:4;height:106">
                            <v:group id="shape_0" style="position:absolute;left:1592;top:460;width:4;height:102">
                              <v:group id="shape_0" style="position:absolute;left:1592;top:471;width:4;height:1">
                                <v:group id="shape_0" style="position:absolute;left:1592;top:471;width:4;height:1"/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4352925" cy="85725"/>
            <wp:effectExtent l="0" t="0" r="0" b="0"/>
            <wp:docPr id="6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sz w:val="18"/>
          <w:szCs w:val="18"/>
        </w:rPr>
      </w:pPr>
      <w:r>
        <w:rPr/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2421890</wp:posOffset>
            </wp:positionH>
            <wp:positionV relativeFrom="paragraph">
              <wp:posOffset>27940</wp:posOffset>
            </wp:positionV>
            <wp:extent cx="3907155" cy="108585"/>
            <wp:effectExtent l="0" t="0" r="0" b="0"/>
            <wp:wrapNone/>
            <wp:docPr id="66" name="Imagen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9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114300"/>
            <wp:effectExtent l="0" t="0" r="0" b="0"/>
            <wp:docPr id="6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800725" cy="133350"/>
            <wp:effectExtent l="0" t="0" r="0" b="0"/>
            <wp:docPr id="6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4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3" w:hanging="0"/>
        <w:rPr/>
      </w:pPr>
      <w:r>
        <w:rPr/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5443220</wp:posOffset>
            </wp:positionH>
            <wp:positionV relativeFrom="page">
              <wp:posOffset>9457055</wp:posOffset>
            </wp:positionV>
            <wp:extent cx="1186815" cy="281305"/>
            <wp:effectExtent l="0" t="0" r="0" b="0"/>
            <wp:wrapNone/>
            <wp:docPr id="69" name="Imagen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9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050" cy="200025"/>
            <wp:effectExtent l="0" t="0" r="0" b="0"/>
            <wp:docPr id="7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7620" distL="6985" distR="2540" simplePos="0" locked="0" layoutInCell="0" allowOverlap="1" relativeHeight="93">
                <wp:simplePos x="0" y="0"/>
                <wp:positionH relativeFrom="page">
                  <wp:posOffset>2497455</wp:posOffset>
                </wp:positionH>
                <wp:positionV relativeFrom="page">
                  <wp:posOffset>767715</wp:posOffset>
                </wp:positionV>
                <wp:extent cx="3133725" cy="120015"/>
                <wp:effectExtent l="5080" t="0" r="5080" b="3175"/>
                <wp:wrapNone/>
                <wp:docPr id="71" name="Group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19880"/>
                          <a:chOff x="0" y="0"/>
                          <a:chExt cx="3133800" cy="119880"/>
                        </a:xfrm>
                      </wpg:grpSpPr>
                      <pic:pic xmlns:pic="http://schemas.openxmlformats.org/drawingml/2006/picture">
                        <pic:nvPicPr>
                          <pic:cNvPr id="27" name="Picture 98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320" y="0"/>
                            <a:ext cx="654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98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1440" y="0"/>
                            <a:ext cx="1562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80"/>
                            <a:ext cx="3133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2351880" y="1800"/>
                              <a:ext cx="48240" cy="9072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39">
                                  <a:moveTo>
                                    <a:pt x="4" y="139"/>
                                  </a:moveTo>
                                  <a:lnTo>
                                    <a:pt x="72" y="139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38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3360" y="1800"/>
                                <a:ext cx="80640" cy="907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46080 w 4572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7" h="139">
                                    <a:moveTo>
                                      <a:pt x="125" y="127"/>
                                    </a:moveTo>
                                    <a:lnTo>
                                      <a:pt x="85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89" y="108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5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360" y="1800"/>
                                <a:ext cx="80640" cy="907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46080 w 4572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7" h="139">
                                    <a:moveTo>
                                      <a:pt x="5" y="139"/>
                                    </a:moveTo>
                                    <a:lnTo>
                                      <a:pt x="24" y="139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3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3600" y="0"/>
                                  <a:ext cx="57240" cy="9396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32760 w 3240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" h="144">
                                      <a:moveTo>
                                        <a:pt x="38" y="24"/>
                                      </a:moveTo>
                                      <a:lnTo>
                                        <a:pt x="43" y="22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338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0920" y="0"/>
                                    <a:ext cx="83880" cy="93960"/>
                                  </a:xfrm>
                                  <a:custGeom>
                                    <a:avLst/>
                                    <a:gdLst>
                                      <a:gd name="textAreaLeft" fmla="*/ 0 w 47520"/>
                                      <a:gd name="textAreaRight" fmla="*/ 47880 w 47520"/>
                                      <a:gd name="textAreaTop" fmla="*/ 0 h 53280"/>
                                      <a:gd name="textAreaBottom" fmla="*/ 5364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32" h="144">
                                        <a:moveTo>
                                          <a:pt x="2" y="97"/>
                                        </a:moveTo>
                                        <a:lnTo>
                                          <a:pt x="5" y="104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7" y="128"/>
                                        </a:lnTo>
                                        <a:lnTo>
                                          <a:pt x="21" y="133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36" y="140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33" y="99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01" y="51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97"/>
                                        </a:lnTo>
                                        <a:lnTo>
                                          <a:pt x="98" y="101"/>
                                        </a:lnTo>
                                        <a:lnTo>
                                          <a:pt x="94" y="106"/>
                                        </a:lnTo>
                                        <a:lnTo>
                                          <a:pt x="91" y="111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4" y="118"/>
                                        </a:lnTo>
                                        <a:lnTo>
                                          <a:pt x="79" y="121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55" y="145"/>
                                        </a:lnTo>
                                        <a:lnTo>
                                          <a:pt x="77" y="145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94" y="140"/>
                                        </a:lnTo>
                                        <a:lnTo>
                                          <a:pt x="103" y="135"/>
                                        </a:lnTo>
                                        <a:lnTo>
                                          <a:pt x="110" y="130"/>
                                        </a:lnTo>
                                        <a:lnTo>
                                          <a:pt x="115" y="125"/>
                                        </a:lnTo>
                                        <a:lnTo>
                                          <a:pt x="120" y="118"/>
                                        </a:lnTo>
                                        <a:lnTo>
                                          <a:pt x="125" y="111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32" y="92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2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0920" y="0"/>
                                    <a:ext cx="83880" cy="93960"/>
                                  </a:xfrm>
                                  <a:custGeom>
                                    <a:avLst/>
                                    <a:gdLst>
                                      <a:gd name="textAreaLeft" fmla="*/ 0 w 47520"/>
                                      <a:gd name="textAreaRight" fmla="*/ 47880 w 47520"/>
                                      <a:gd name="textAreaTop" fmla="*/ 0 h 53280"/>
                                      <a:gd name="textAreaBottom" fmla="*/ 5364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32" h="144">
                                        <a:moveTo>
                                          <a:pt x="48" y="118"/>
                                        </a:moveTo>
                                        <a:lnTo>
                                          <a:pt x="43" y="116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38" y="109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36" y="140"/>
                                        </a:lnTo>
                                        <a:lnTo>
                                          <a:pt x="46" y="142"/>
                                        </a:lnTo>
                                        <a:lnTo>
                                          <a:pt x="55" y="145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48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90640" y="1800"/>
                                      <a:ext cx="48240" cy="90720"/>
                                    </a:xfrm>
                                    <a:custGeom>
                                      <a:avLst/>
                                      <a:gdLst>
                                        <a:gd name="textAreaLeft" fmla="*/ 0 w 27360"/>
                                        <a:gd name="textAreaRight" fmla="*/ 27720 w 27360"/>
                                        <a:gd name="textAreaTop" fmla="*/ 0 h 51480"/>
                                        <a:gd name="textAreaBottom" fmla="*/ 51840 h 5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7" h="139">
                                          <a:moveTo>
                                            <a:pt x="5" y="139"/>
                                          </a:moveTo>
                                          <a:lnTo>
                                            <a:pt x="72" y="139"/>
                                          </a:lnTo>
                                          <a:lnTo>
                                            <a:pt x="77" y="137"/>
                                          </a:lnTo>
                                          <a:lnTo>
                                            <a:pt x="77" y="118"/>
                                          </a:lnTo>
                                          <a:lnTo>
                                            <a:pt x="72" y="115"/>
                                          </a:lnTo>
                                          <a:lnTo>
                                            <a:pt x="29" y="115"/>
                                          </a:lnTo>
                                          <a:lnTo>
                                            <a:pt x="29" y="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5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48960" y="1800"/>
                                        <a:ext cx="17640" cy="9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440 w 10080"/>
                                          <a:gd name="textAreaTop" fmla="*/ 0 h 51480"/>
                                          <a:gd name="textAreaBottom" fmla="*/ 51840 h 5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" h="139">
                                            <a:moveTo>
                                              <a:pt x="28" y="134"/>
                                            </a:move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37"/>
                                            </a:lnTo>
                                            <a:lnTo>
                                              <a:pt x="4" y="139"/>
                                            </a:lnTo>
                                            <a:lnTo>
                                              <a:pt x="24" y="139"/>
                                            </a:lnTo>
                                            <a:lnTo>
                                              <a:pt x="28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380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82080" y="0"/>
                                          <a:ext cx="65520" cy="93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7080"/>
                                            <a:gd name="textAreaRight" fmla="*/ 37440 w 37080"/>
                                            <a:gd name="textAreaTop" fmla="*/ 0 h 53280"/>
                                            <a:gd name="textAreaBottom" fmla="*/ 53640 h 53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03" h="144">
                                              <a:moveTo>
                                                <a:pt x="44" y="113"/>
                                              </a:moveTo>
                                              <a:lnTo>
                                                <a:pt x="41" y="109"/>
                                              </a:lnTo>
                                              <a:lnTo>
                                                <a:pt x="37" y="104"/>
                                              </a:lnTo>
                                              <a:lnTo>
                                                <a:pt x="34" y="99"/>
                                              </a:lnTo>
                                              <a:lnTo>
                                                <a:pt x="34" y="94"/>
                                              </a:lnTo>
                                              <a:lnTo>
                                                <a:pt x="32" y="87"/>
                                              </a:lnTo>
                                              <a:lnTo>
                                                <a:pt x="32" y="58"/>
                                              </a:lnTo>
                                              <a:lnTo>
                                                <a:pt x="34" y="53"/>
                                              </a:lnTo>
                                              <a:lnTo>
                                                <a:pt x="34" y="46"/>
                                              </a:lnTo>
                                              <a:lnTo>
                                                <a:pt x="37" y="41"/>
                                              </a:lnTo>
                                              <a:lnTo>
                                                <a:pt x="41" y="36"/>
                                              </a:lnTo>
                                              <a:lnTo>
                                                <a:pt x="44" y="32"/>
                                              </a:lnTo>
                                              <a:lnTo>
                                                <a:pt x="46" y="29"/>
                                              </a:lnTo>
                                              <a:lnTo>
                                                <a:pt x="51" y="27"/>
                                              </a:lnTo>
                                              <a:lnTo>
                                                <a:pt x="56" y="24"/>
                                              </a:ln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80" y="27"/>
                                              </a:lnTo>
                                              <a:lnTo>
                                                <a:pt x="82" y="27"/>
                                              </a:lnTo>
                                              <a:lnTo>
                                                <a:pt x="87" y="29"/>
                                              </a:ln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7" y="36"/>
                                              </a:lnTo>
                                              <a:lnTo>
                                                <a:pt x="101" y="36"/>
                                              </a:lnTo>
                                              <a:lnTo>
                                                <a:pt x="104" y="32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101" y="12"/>
                                              </a:lnTo>
                                              <a:lnTo>
                                                <a:pt x="97" y="8"/>
                                              </a:lnTo>
                                              <a:lnTo>
                                                <a:pt x="92" y="5"/>
                                              </a:lnTo>
                                              <a:lnTo>
                                                <a:pt x="87" y="3"/>
                                              </a:lnTo>
                                              <a:lnTo>
                                                <a:pt x="82" y="3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39" y="5"/>
                                              </a:lnTo>
                                              <a:lnTo>
                                                <a:pt x="32" y="8"/>
                                              </a:lnTo>
                                              <a:lnTo>
                                                <a:pt x="24" y="12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2" y="24"/>
                                              </a:lnTo>
                                              <a:lnTo>
                                                <a:pt x="8" y="34"/>
                                              </a:lnTo>
                                              <a:lnTo>
                                                <a:pt x="5" y="41"/>
                                              </a:lnTo>
                                              <a:lnTo>
                                                <a:pt x="3" y="51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lnTo>
                                                <a:pt x="3" y="97"/>
                                              </a:lnTo>
                                              <a:lnTo>
                                                <a:pt x="5" y="104"/>
                                              </a:lnTo>
                                              <a:lnTo>
                                                <a:pt x="8" y="113"/>
                                              </a:lnTo>
                                              <a:lnTo>
                                                <a:pt x="12" y="121"/>
                                              </a:lnTo>
                                              <a:lnTo>
                                                <a:pt x="17" y="125"/>
                                              </a:lnTo>
                                              <a:lnTo>
                                                <a:pt x="22" y="133"/>
                                              </a:lnTo>
                                              <a:lnTo>
                                                <a:pt x="29" y="137"/>
                                              </a:lnTo>
                                              <a:lnTo>
                                                <a:pt x="37" y="140"/>
                                              </a:lnTo>
                                              <a:lnTo>
                                                <a:pt x="44" y="142"/>
                                              </a:lnTo>
                                              <a:lnTo>
                                                <a:pt x="53" y="145"/>
                                              </a:lnTo>
                                              <a:lnTo>
                                                <a:pt x="73" y="145"/>
                                              </a:lnTo>
                                              <a:lnTo>
                                                <a:pt x="77" y="142"/>
                                              </a:lnTo>
                                              <a:lnTo>
                                                <a:pt x="85" y="142"/>
                                              </a:lnTo>
                                              <a:lnTo>
                                                <a:pt x="87" y="140"/>
                                              </a:lnTo>
                                              <a:lnTo>
                                                <a:pt x="92" y="140"/>
                                              </a:lnTo>
                                              <a:lnTo>
                                                <a:pt x="94" y="137"/>
                                              </a:lnTo>
                                              <a:lnTo>
                                                <a:pt x="99" y="135"/>
                                              </a:lnTo>
                                              <a:lnTo>
                                                <a:pt x="104" y="130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99" y="109"/>
                                              </a:lnTo>
                                              <a:lnTo>
                                                <a:pt x="94" y="111"/>
                                              </a:lnTo>
                                              <a:lnTo>
                                                <a:pt x="89" y="113"/>
                                              </a:lnTo>
                                              <a:lnTo>
                                                <a:pt x="85" y="118"/>
                                              </a:lnTo>
                                              <a:lnTo>
                                                <a:pt x="80" y="118"/>
                                              </a:lnTo>
                                              <a:lnTo>
                                                <a:pt x="77" y="121"/>
                                              </a:lnTo>
                                              <a:lnTo>
                                                <a:pt x="61" y="121"/>
                                              </a:lnTo>
                                              <a:lnTo>
                                                <a:pt x="56" y="118"/>
                                              </a:lnTo>
                                              <a:lnTo>
                                                <a:pt x="51" y="118"/>
                                              </a:lnTo>
                                              <a:lnTo>
                                                <a:pt x="49" y="116"/>
                                              </a:lnTo>
                                              <a:lnTo>
                                                <a:pt x="44" y="1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13380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60560" y="0"/>
                                            <a:ext cx="17640" cy="90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0080"/>
                                              <a:gd name="textAreaRight" fmla="*/ 10440 w 10080"/>
                                              <a:gd name="textAreaTop" fmla="*/ 0 h 51480"/>
                                              <a:gd name="textAreaBottom" fmla="*/ 51840 h 51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9" h="139">
                                                <a:moveTo>
                                                  <a:pt x="29" y="134"/>
                                                </a:moveTo>
                                                <a:lnTo>
                                                  <a:pt x="29" y="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137"/>
                                                </a:lnTo>
                                                <a:lnTo>
                                                  <a:pt x="5" y="139"/>
                                                </a:lnTo>
                                                <a:lnTo>
                                                  <a:pt x="24" y="139"/>
                                                </a:lnTo>
                                                <a:lnTo>
                                                  <a:pt x="29" y="1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33800" cy="11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89720" y="0"/>
                                              <a:ext cx="66600" cy="90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7800"/>
                                                <a:gd name="textAreaRight" fmla="*/ 38160 w 37800"/>
                                                <a:gd name="textAreaTop" fmla="*/ 0 h 51480"/>
                                                <a:gd name="textAreaBottom" fmla="*/ 51840 h 51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06" h="139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2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38" y="21"/>
                                                  </a:lnTo>
                                                  <a:lnTo>
                                                    <a:pt x="38" y="134"/>
                                                  </a:lnTo>
                                                  <a:lnTo>
                                                    <a:pt x="41" y="139"/>
                                                  </a:lnTo>
                                                  <a:lnTo>
                                                    <a:pt x="65" y="139"/>
                                                  </a:lnTo>
                                                  <a:lnTo>
                                                    <a:pt x="67" y="134"/>
                                                  </a:lnTo>
                                                  <a:lnTo>
                                                    <a:pt x="67" y="21"/>
                                                  </a:lnTo>
                                                  <a:lnTo>
                                                    <a:pt x="106" y="21"/>
                                                  </a:lnTo>
                                                  <a:lnTo>
                                                    <a:pt x="106" y="5"/>
                                                  </a:lnTo>
                                                  <a:lnTo>
                                                    <a:pt x="103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33800" cy="11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67480" y="0"/>
                                                <a:ext cx="71640" cy="928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40680"/>
                                                  <a:gd name="textAreaRight" fmla="*/ 41040 w 40680"/>
                                                  <a:gd name="textAreaTop" fmla="*/ 0 h 52560"/>
                                                  <a:gd name="textAreaBottom" fmla="*/ 52920 h 52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13" h="142">
                                                    <a:moveTo>
                                                      <a:pt x="3" y="110"/>
                                                    </a:moveTo>
                                                    <a:lnTo>
                                                      <a:pt x="5" y="118"/>
                                                    </a:lnTo>
                                                    <a:lnTo>
                                                      <a:pt x="10" y="125"/>
                                                    </a:lnTo>
                                                    <a:lnTo>
                                                      <a:pt x="15" y="127"/>
                                                    </a:lnTo>
                                                    <a:lnTo>
                                                      <a:pt x="20" y="132"/>
                                                    </a:lnTo>
                                                    <a:lnTo>
                                                      <a:pt x="24" y="137"/>
                                                    </a:lnTo>
                                                    <a:lnTo>
                                                      <a:pt x="32" y="139"/>
                                                    </a:lnTo>
                                                    <a:lnTo>
                                                      <a:pt x="39" y="139"/>
                                                    </a:lnTo>
                                                    <a:lnTo>
                                                      <a:pt x="46" y="142"/>
                                                    </a:lnTo>
                                                    <a:lnTo>
                                                      <a:pt x="65" y="142"/>
                                                    </a:lnTo>
                                                    <a:lnTo>
                                                      <a:pt x="73" y="139"/>
                                                    </a:lnTo>
                                                    <a:lnTo>
                                                      <a:pt x="80" y="137"/>
                                                    </a:lnTo>
                                                    <a:lnTo>
                                                      <a:pt x="87" y="134"/>
                                                    </a:lnTo>
                                                    <a:lnTo>
                                                      <a:pt x="94" y="132"/>
                                                    </a:lnTo>
                                                    <a:lnTo>
                                                      <a:pt x="99" y="127"/>
                                                    </a:lnTo>
                                                    <a:lnTo>
                                                      <a:pt x="104" y="122"/>
                                                    </a:lnTo>
                                                    <a:lnTo>
                                                      <a:pt x="106" y="118"/>
                                                    </a:lnTo>
                                                    <a:lnTo>
                                                      <a:pt x="109" y="110"/>
                                                    </a:lnTo>
                                                    <a:lnTo>
                                                      <a:pt x="113" y="103"/>
                                                    </a:lnTo>
                                                    <a:lnTo>
                                                      <a:pt x="113" y="0"/>
                                                    </a:lnTo>
                                                    <a:lnTo>
                                                      <a:pt x="89" y="0"/>
                                                    </a:lnTo>
                                                    <a:lnTo>
                                                      <a:pt x="85" y="2"/>
                                                    </a:lnTo>
                                                    <a:lnTo>
                                                      <a:pt x="85" y="101"/>
                                                    </a:lnTo>
                                                    <a:lnTo>
                                                      <a:pt x="82" y="103"/>
                                                    </a:lnTo>
                                                    <a:lnTo>
                                                      <a:pt x="80" y="108"/>
                                                    </a:lnTo>
                                                    <a:lnTo>
                                                      <a:pt x="77" y="110"/>
                                                    </a:lnTo>
                                                    <a:lnTo>
                                                      <a:pt x="73" y="115"/>
                                                    </a:lnTo>
                                                    <a:lnTo>
                                                      <a:pt x="68" y="115"/>
                                                    </a:lnTo>
                                                    <a:lnTo>
                                                      <a:pt x="65" y="118"/>
                                                    </a:lnTo>
                                                    <a:lnTo>
                                                      <a:pt x="49" y="118"/>
                                                    </a:lnTo>
                                                    <a:lnTo>
                                                      <a:pt x="44" y="115"/>
                                                    </a:lnTo>
                                                    <a:lnTo>
                                                      <a:pt x="39" y="113"/>
                                                    </a:lnTo>
                                                    <a:lnTo>
                                                      <a:pt x="34" y="108"/>
                                                    </a:lnTo>
                                                    <a:lnTo>
                                                      <a:pt x="32" y="103"/>
                                                    </a:lnTo>
                                                    <a:lnTo>
                                                      <a:pt x="29" y="101"/>
                                                    </a:lnTo>
                                                    <a:lnTo>
                                                      <a:pt x="29" y="96"/>
                                                    </a:lnTo>
                                                    <a:lnTo>
                                                      <a:pt x="27" y="91"/>
                                                    </a:lnTo>
                                                    <a:lnTo>
                                                      <a:pt x="27" y="0"/>
                                                    </a:lnTo>
                                                    <a:lnTo>
                                                      <a:pt x="5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106"/>
                                                    </a:lnTo>
                                                    <a:lnTo>
                                                      <a:pt x="3" y="1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33800" cy="11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58200" y="0"/>
                                                  <a:ext cx="72360" cy="907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41040"/>
                                                    <a:gd name="textAreaRight" fmla="*/ 41400 w 41040"/>
                                                    <a:gd name="textAreaTop" fmla="*/ 0 h 51480"/>
                                                    <a:gd name="textAreaBottom" fmla="*/ 51840 h 5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15" h="139">
                                                      <a:moveTo>
                                                        <a:pt x="68" y="110"/>
                                                      </a:moveTo>
                                                      <a:lnTo>
                                                        <a:pt x="63" y="113"/>
                                                      </a:lnTo>
                                                      <a:lnTo>
                                                        <a:pt x="56" y="115"/>
                                                      </a:lnTo>
                                                      <a:lnTo>
                                                        <a:pt x="51" y="118"/>
                                                      </a:lnTo>
                                                      <a:lnTo>
                                                        <a:pt x="53" y="139"/>
                                                      </a:lnTo>
                                                      <a:lnTo>
                                                        <a:pt x="65" y="137"/>
                                                      </a:lnTo>
                                                      <a:lnTo>
                                                        <a:pt x="72" y="134"/>
                                                      </a:lnTo>
                                                      <a:lnTo>
                                                        <a:pt x="82" y="132"/>
                                                      </a:lnTo>
                                                      <a:lnTo>
                                                        <a:pt x="89" y="127"/>
                                                      </a:lnTo>
                                                      <a:lnTo>
                                                        <a:pt x="97" y="122"/>
                                                      </a:lnTo>
                                                      <a:lnTo>
                                                        <a:pt x="101" y="118"/>
                                                      </a:lnTo>
                                                      <a:lnTo>
                                                        <a:pt x="106" y="108"/>
                                                      </a:lnTo>
                                                      <a:lnTo>
                                                        <a:pt x="111" y="101"/>
                                                      </a:lnTo>
                                                      <a:lnTo>
                                                        <a:pt x="113" y="91"/>
                                                      </a:lnTo>
                                                      <a:lnTo>
                                                        <a:pt x="116" y="79"/>
                                                      </a:lnTo>
                                                      <a:lnTo>
                                                        <a:pt x="116" y="55"/>
                                                      </a:lnTo>
                                                      <a:lnTo>
                                                        <a:pt x="113" y="45"/>
                                                      </a:lnTo>
                                                      <a:lnTo>
                                                        <a:pt x="111" y="38"/>
                                                      </a:lnTo>
                                                      <a:lnTo>
                                                        <a:pt x="109" y="29"/>
                                                      </a:lnTo>
                                                      <a:lnTo>
                                                        <a:pt x="104" y="21"/>
                                                      </a:lnTo>
                                                      <a:lnTo>
                                                        <a:pt x="97" y="17"/>
                                                      </a:lnTo>
                                                      <a:lnTo>
                                                        <a:pt x="92" y="12"/>
                                                      </a:lnTo>
                                                      <a:lnTo>
                                                        <a:pt x="84" y="7"/>
                                                      </a:lnTo>
                                                      <a:lnTo>
                                                        <a:pt x="75" y="5"/>
                                                      </a:lnTo>
                                                      <a:lnTo>
                                                        <a:pt x="68" y="0"/>
                                                      </a:lnTo>
                                                      <a:lnTo>
                                                        <a:pt x="5" y="0"/>
                                                      </a:lnTo>
                                                      <a:lnTo>
                                                        <a:pt x="0" y="2"/>
                                                      </a:lnTo>
                                                      <a:lnTo>
                                                        <a:pt x="0" y="134"/>
                                                      </a:lnTo>
                                                      <a:lnTo>
                                                        <a:pt x="3" y="139"/>
                                                      </a:lnTo>
                                                      <a:lnTo>
                                                        <a:pt x="41" y="139"/>
                                                      </a:lnTo>
                                                      <a:lnTo>
                                                        <a:pt x="27" y="118"/>
                                                      </a:lnTo>
                                                      <a:lnTo>
                                                        <a:pt x="27" y="21"/>
                                                      </a:lnTo>
                                                      <a:lnTo>
                                                        <a:pt x="51" y="21"/>
                                                      </a:lnTo>
                                                      <a:lnTo>
                                                        <a:pt x="58" y="24"/>
                                                      </a:lnTo>
                                                      <a:lnTo>
                                                        <a:pt x="63" y="24"/>
                                                      </a:lnTo>
                                                      <a:lnTo>
                                                        <a:pt x="68" y="26"/>
                                                      </a:lnTo>
                                                      <a:lnTo>
                                                        <a:pt x="72" y="31"/>
                                                      </a:lnTo>
                                                      <a:lnTo>
                                                        <a:pt x="77" y="36"/>
                                                      </a:lnTo>
                                                      <a:lnTo>
                                                        <a:pt x="80" y="38"/>
                                                      </a:lnTo>
                                                      <a:lnTo>
                                                        <a:pt x="82" y="43"/>
                                                      </a:lnTo>
                                                      <a:lnTo>
                                                        <a:pt x="84" y="50"/>
                                                      </a:lnTo>
                                                      <a:lnTo>
                                                        <a:pt x="84" y="55"/>
                                                      </a:lnTo>
                                                      <a:lnTo>
                                                        <a:pt x="87" y="62"/>
                                                      </a:lnTo>
                                                      <a:lnTo>
                                                        <a:pt x="87" y="77"/>
                                                      </a:lnTo>
                                                      <a:lnTo>
                                                        <a:pt x="84" y="84"/>
                                                      </a:lnTo>
                                                      <a:lnTo>
                                                        <a:pt x="82" y="89"/>
                                                      </a:lnTo>
                                                      <a:lnTo>
                                                        <a:pt x="82" y="96"/>
                                                      </a:lnTo>
                                                      <a:lnTo>
                                                        <a:pt x="80" y="101"/>
                                                      </a:lnTo>
                                                      <a:lnTo>
                                                        <a:pt x="75" y="103"/>
                                                      </a:lnTo>
                                                      <a:lnTo>
                                                        <a:pt x="72" y="108"/>
                                                      </a:lnTo>
                                                      <a:lnTo>
                                                        <a:pt x="68" y="1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58200" y="0"/>
                                                  <a:ext cx="72360" cy="907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41040"/>
                                                    <a:gd name="textAreaRight" fmla="*/ 41400 w 41040"/>
                                                    <a:gd name="textAreaTop" fmla="*/ 0 h 51480"/>
                                                    <a:gd name="textAreaBottom" fmla="*/ 51840 h 5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15" h="139">
                                                      <a:moveTo>
                                                        <a:pt x="41" y="118"/>
                                                      </a:moveTo>
                                                      <a:lnTo>
                                                        <a:pt x="27" y="118"/>
                                                      </a:lnTo>
                                                      <a:lnTo>
                                                        <a:pt x="41" y="139"/>
                                                      </a:lnTo>
                                                      <a:lnTo>
                                                        <a:pt x="53" y="139"/>
                                                      </a:lnTo>
                                                      <a:lnTo>
                                                        <a:pt x="51" y="118"/>
                                                      </a:lnTo>
                                                      <a:lnTo>
                                                        <a:pt x="41" y="11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1240"/>
                                                  <a:ext cx="3133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133800" cy="7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776600"/>
                                                      <a:gd name="textAreaRight" fmla="*/ 1776960 w 1776600"/>
                                                      <a:gd name="textAreaTop" fmla="*/ 0 h 360"/>
                                                      <a:gd name="textAreaBottom" fmla="*/ 720 h 3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4920" h="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21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901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0" style="position:absolute;margin-left:196.65pt;margin-top:60.45pt;width:246.75pt;height:9.45pt" coordorigin="3933,1209" coordsize="4935,189">
                <v:shape id="shape_0" ID="Picture 989" stroked="f" o:allowincell="f" style="position:absolute;left:3940;top:1209;width:1029;height:16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988" stroked="f" o:allowincell="f" style="position:absolute;left:5069;top:1209;width:2460;height:16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3933;top:1219;width:4935;height:180">
                  <v:group id="shape_0" style="position:absolute;left:3933;top:1219;width:4935;height:180">
                    <v:group id="shape_0" style="position:absolute;left:3933;top:1219;width:4935;height:180">
                      <v:group id="shape_0" style="position:absolute;left:3933;top:1219;width:4935;height:180">
                        <v:group id="shape_0" style="position:absolute;left:3933;top:1219;width:4935;height:180">
                          <v:group id="shape_0" style="position:absolute;left:3933;top:1219;width:4935;height:180">
                            <v:group id="shape_0" style="position:absolute;left:3933;top:1219;width:4935;height:180">
                              <v:group id="shape_0" style="position:absolute;left:3933;top:1222;width:4935;height:176">
                                <v:group id="shape_0" style="position:absolute;left:3933;top:1222;width:4935;height:176">
                                  <v:group id="shape_0" style="position:absolute;left:3933;top:1222;width:4935;height:176">
                                    <v:group id="shape_0" style="position:absolute;left:3933;top:1222;width:4935;height:176">
                                      <v:group id="shape_0" style="position:absolute;left:3933;top:1397;width:4935;height:1"/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hanging="0"/>
        <w:rPr/>
      </w:pPr>
      <w:r>
        <w:rPr/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3648710</wp:posOffset>
            </wp:positionH>
            <wp:positionV relativeFrom="paragraph">
              <wp:posOffset>635</wp:posOffset>
            </wp:positionV>
            <wp:extent cx="3283585" cy="133350"/>
            <wp:effectExtent l="0" t="0" r="0" b="0"/>
            <wp:wrapNone/>
            <wp:docPr id="72" name="Imagen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9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075" cy="133350"/>
            <wp:effectExtent l="0" t="0" r="0" b="0"/>
            <wp:docPr id="7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1" w:hanging="0"/>
        <w:rPr/>
      </w:pPr>
      <w:r>
        <w:rPr/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2559685</wp:posOffset>
            </wp:positionH>
            <wp:positionV relativeFrom="paragraph">
              <wp:posOffset>635</wp:posOffset>
            </wp:positionV>
            <wp:extent cx="3911600" cy="133350"/>
            <wp:effectExtent l="0" t="0" r="0" b="0"/>
            <wp:wrapNone/>
            <wp:docPr id="74" name="Imagen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9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0650" cy="133350"/>
            <wp:effectExtent l="0" t="0" r="0" b="0"/>
            <wp:docPr id="7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5" w:hanging="0"/>
        <w:rPr/>
      </w:pPr>
      <w:r>
        <w:rPr/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549775</wp:posOffset>
            </wp:positionH>
            <wp:positionV relativeFrom="paragraph">
              <wp:posOffset>635</wp:posOffset>
            </wp:positionV>
            <wp:extent cx="1009650" cy="133350"/>
            <wp:effectExtent l="0" t="0" r="0" b="0"/>
            <wp:wrapNone/>
            <wp:docPr id="76" name="Imagen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9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0" distL="0" distR="8255" simplePos="0" locked="0" layoutInCell="0" allowOverlap="1" relativeHeight="172">
                <wp:simplePos x="0" y="0"/>
                <wp:positionH relativeFrom="page">
                  <wp:posOffset>6642100</wp:posOffset>
                </wp:positionH>
                <wp:positionV relativeFrom="page">
                  <wp:posOffset>6590665</wp:posOffset>
                </wp:positionV>
                <wp:extent cx="261620" cy="106045"/>
                <wp:effectExtent l="635" t="1270" r="11430" b="0"/>
                <wp:wrapNone/>
                <wp:docPr id="77" name="Group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06200"/>
                          <a:chOff x="0" y="0"/>
                          <a:chExt cx="26172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480" cy="9576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4360"/>
                                <a:gd name="textAreaBottom" fmla="*/ 5472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132">
                                  <a:moveTo>
                                    <a:pt x="22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2070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2560" cy="7812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30240 w 2988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79" y="27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4" y="106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7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2560" cy="7812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30240 w 2988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19" y="87"/>
                                    </a:moveTo>
                                    <a:lnTo>
                                      <a:pt x="17" y="82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1332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38160" cy="76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3" y="3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820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04760"/>
                                  </a:xfrm>
                                  <a:custGeom>
                                    <a:avLst/>
                                    <a:gdLst>
                                      <a:gd name="textAreaLeft" fmla="*/ 0 w 8280"/>
                                      <a:gd name="textAreaRight" fmla="*/ 8640 w 8280"/>
                                      <a:gd name="textAreaTop" fmla="*/ 0 h 59400"/>
                                      <a:gd name="textAreaBottom" fmla="*/ 59760 h 5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" h="144">
                                        <a:moveTo>
                                          <a:pt x="3" y="41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5" y="144"/>
                                        </a:lnTo>
                                        <a:lnTo>
                                          <a:pt x="20" y="1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04760"/>
                                  </a:xfrm>
                                  <a:custGeom>
                                    <a:avLst/>
                                    <a:gdLst>
                                      <a:gd name="textAreaLeft" fmla="*/ 0 w 8280"/>
                                      <a:gd name="textAreaRight" fmla="*/ 8640 w 8280"/>
                                      <a:gd name="textAreaTop" fmla="*/ 0 h 59400"/>
                                      <a:gd name="textAreaBottom" fmla="*/ 59760 h 5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" h="144">
                                        <a:moveTo>
                                          <a:pt x="22" y="12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8080"/>
                                    <a:ext cx="522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78120"/>
                                    </a:xfrm>
                                    <a:custGeom>
                                      <a:avLst/>
                                      <a:gdLst>
                                        <a:gd name="textAreaLeft" fmla="*/ 0 w 29520"/>
                                        <a:gd name="textAreaRight" fmla="*/ 29880 w 29520"/>
                                        <a:gd name="textAreaTop" fmla="*/ 0 h 44280"/>
                                        <a:gd name="textAreaBottom" fmla="*/ 44640 h 4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108">
                                          <a:moveTo>
                                            <a:pt x="19" y="39"/>
                                          </a:moveTo>
                                          <a:lnTo>
                                            <a:pt x="21" y="34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26" y="24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3" y="19"/>
                                          </a:lnTo>
                                          <a:lnTo>
                                            <a:pt x="38" y="17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2" y="19"/>
                                          </a:lnTo>
                                          <a:lnTo>
                                            <a:pt x="65" y="22"/>
                                          </a:lnTo>
                                          <a:lnTo>
                                            <a:pt x="69" y="24"/>
                                          </a:lnTo>
                                          <a:lnTo>
                                            <a:pt x="72" y="27"/>
                                          </a:lnTo>
                                          <a:lnTo>
                                            <a:pt x="74" y="32"/>
                                          </a:lnTo>
                                          <a:lnTo>
                                            <a:pt x="74" y="36"/>
                                          </a:lnTo>
                                          <a:lnTo>
                                            <a:pt x="77" y="41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74" y="7"/>
                                          </a:lnTo>
                                          <a:lnTo>
                                            <a:pt x="69" y="5"/>
                                          </a:lnTo>
                                          <a:lnTo>
                                            <a:pt x="62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3" y="3"/>
                                          </a:lnTo>
                                          <a:lnTo>
                                            <a:pt x="26" y="5"/>
                                          </a:lnTo>
                                          <a:lnTo>
                                            <a:pt x="21" y="7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17" y="48"/>
                                          </a:lnTo>
                                          <a:lnTo>
                                            <a:pt x="19" y="44"/>
                                          </a:lnTo>
                                          <a:lnTo>
                                            <a:pt x="19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78120"/>
                                    </a:xfrm>
                                    <a:custGeom>
                                      <a:avLst/>
                                      <a:gdLst>
                                        <a:gd name="textAreaLeft" fmla="*/ 0 w 29520"/>
                                        <a:gd name="textAreaRight" fmla="*/ 29880 w 29520"/>
                                        <a:gd name="textAreaTop" fmla="*/ 0 h 44280"/>
                                        <a:gd name="textAreaBottom" fmla="*/ 44640 h 4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108">
                                          <a:moveTo>
                                            <a:pt x="26" y="84"/>
                                          </a:moveTo>
                                          <a:lnTo>
                                            <a:pt x="24" y="82"/>
                                          </a:lnTo>
                                          <a:lnTo>
                                            <a:pt x="21" y="77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19" y="65"/>
                                          </a:lnTo>
                                          <a:lnTo>
                                            <a:pt x="17" y="60"/>
                                          </a:lnTo>
                                          <a:lnTo>
                                            <a:pt x="17" y="48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12" y="17"/>
                                          </a:lnTo>
                                          <a:lnTo>
                                            <a:pt x="7" y="22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" y="77"/>
                                          </a:lnTo>
                                          <a:lnTo>
                                            <a:pt x="5" y="84"/>
                                          </a:lnTo>
                                          <a:lnTo>
                                            <a:pt x="7" y="89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4" y="99"/>
                                          </a:lnTo>
                                          <a:lnTo>
                                            <a:pt x="19" y="101"/>
                                          </a:lnTo>
                                          <a:lnTo>
                                            <a:pt x="26" y="104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8"/>
                                          </a:lnTo>
                                          <a:lnTo>
                                            <a:pt x="55" y="108"/>
                                          </a:lnTo>
                                          <a:lnTo>
                                            <a:pt x="62" y="106"/>
                                          </a:lnTo>
                                          <a:lnTo>
                                            <a:pt x="67" y="104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79" y="99"/>
                                          </a:lnTo>
                                          <a:lnTo>
                                            <a:pt x="84" y="94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1" y="82"/>
                                          </a:lnTo>
                                          <a:lnTo>
                                            <a:pt x="93" y="75"/>
                                          </a:lnTo>
                                          <a:lnTo>
                                            <a:pt x="96" y="70"/>
                                          </a:lnTo>
                                          <a:lnTo>
                                            <a:pt x="96" y="39"/>
                                          </a:lnTo>
                                          <a:lnTo>
                                            <a:pt x="93" y="32"/>
                                          </a:lnTo>
                                          <a:lnTo>
                                            <a:pt x="91" y="24"/>
                                          </a:lnTo>
                                          <a:lnTo>
                                            <a:pt x="89" y="19"/>
                                          </a:lnTo>
                                          <a:lnTo>
                                            <a:pt x="84" y="15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77" y="41"/>
                                          </a:lnTo>
                                          <a:lnTo>
                                            <a:pt x="77" y="65"/>
                                          </a:lnTo>
                                          <a:lnTo>
                                            <a:pt x="74" y="70"/>
                                          </a:lnTo>
                                          <a:lnTo>
                                            <a:pt x="74" y="75"/>
                                          </a:lnTo>
                                          <a:lnTo>
                                            <a:pt x="72" y="80"/>
                                          </a:lnTo>
                                          <a:lnTo>
                                            <a:pt x="69" y="82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65" y="89"/>
                                          </a:lnTo>
                                          <a:lnTo>
                                            <a:pt x="60" y="89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53" y="94"/>
                                          </a:lnTo>
                                          <a:lnTo>
                                            <a:pt x="41" y="94"/>
                                          </a:lnTo>
                                          <a:lnTo>
                                            <a:pt x="36" y="92"/>
                                          </a:lnTo>
                                          <a:lnTo>
                                            <a:pt x="33" y="89"/>
                                          </a:lnTo>
                                          <a:lnTo>
                                            <a:pt x="29" y="89"/>
                                          </a:lnTo>
                                          <a:lnTo>
                                            <a:pt x="26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1" style="position:absolute;margin-left:523pt;margin-top:518.95pt;width:20.6pt;height:8.35pt" coordorigin="10460,10379" coordsize="412,167">
                <v:group id="shape_0" style="position:absolute;left:10460;top:10379;width:412;height:167">
                  <v:group id="shape_0" style="position:absolute;left:10546;top:10379;width:326;height:167">
                    <v:group id="shape_0" style="position:absolute;left:10662;top:10379;width:210;height:167">
                      <v:group id="shape_0" style="position:absolute;left:10743;top:10379;width:129;height:167">
                        <v:group id="shape_0" style="position:absolute;left:10790;top:10423;width:82;height:123"/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3381375" cy="133350"/>
            <wp:effectExtent l="0" t="0" r="0" b="0"/>
            <wp:docPr id="7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/>
        <mc:AlternateContent>
          <mc:Choice Requires="wpg">
            <w:drawing>
              <wp:anchor behindDoc="1" distT="0" distB="1905" distL="1905" distR="1270" simplePos="0" locked="0" layoutInCell="0" allowOverlap="1" relativeHeight="161">
                <wp:simplePos x="0" y="0"/>
                <wp:positionH relativeFrom="page">
                  <wp:posOffset>5897880</wp:posOffset>
                </wp:positionH>
                <wp:positionV relativeFrom="page">
                  <wp:posOffset>6237605</wp:posOffset>
                </wp:positionV>
                <wp:extent cx="1139825" cy="304165"/>
                <wp:effectExtent l="0" t="0" r="0" b="0"/>
                <wp:wrapNone/>
                <wp:docPr id="79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04200"/>
                          <a:chOff x="0" y="0"/>
                          <a:chExt cx="1139760" cy="304200"/>
                        </a:xfrm>
                      </wpg:grpSpPr>
                      <pic:pic xmlns:pic="http://schemas.openxmlformats.org/drawingml/2006/picture">
                        <pic:nvPicPr>
                          <pic:cNvPr id="29" name="Picture 93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53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93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42080" y="170280"/>
                            <a:ext cx="6980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7" style="position:absolute;margin-left:464.4pt;margin-top:491.15pt;width:89.8pt;height:24pt" coordorigin="9288,9823" coordsize="1796,480">
                <v:shape id="shape_0" ID="Picture 939" stroked="f" o:allowincell="f" style="position:absolute;left:9288;top:9823;width:1343;height:442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938" stroked="f" o:allowincell="f" style="position:absolute;left:9984;top:10091;width:1098;height:210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5975" cy="133350"/>
            <wp:effectExtent l="0" t="0" r="0" b="0"/>
            <wp:docPr id="8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17"/>
          <w:szCs w:val="17"/>
        </w:rPr>
      </w:pPr>
      <w:r>
        <w:rPr/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2170430</wp:posOffset>
            </wp:positionH>
            <wp:positionV relativeFrom="paragraph">
              <wp:posOffset>-1270</wp:posOffset>
            </wp:positionV>
            <wp:extent cx="2741930" cy="134620"/>
            <wp:effectExtent l="0" t="0" r="0" b="0"/>
            <wp:wrapNone/>
            <wp:docPr id="81" name="Imagen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9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9175" cy="104775"/>
            <wp:effectExtent l="0" t="0" r="0" b="0"/>
            <wp:docPr id="8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9" w:hanging="0"/>
        <w:rPr/>
      </w:pPr>
      <w:r>
        <w:rPr/>
        <mc:AlternateContent>
          <mc:Choice Requires="wpg">
            <w:drawing>
              <wp:anchor behindDoc="1" distT="1905" distB="635" distL="3175" distR="635" simplePos="0" locked="0" layoutInCell="0" allowOverlap="1" relativeHeight="98">
                <wp:simplePos x="0" y="0"/>
                <wp:positionH relativeFrom="page">
                  <wp:posOffset>1098550</wp:posOffset>
                </wp:positionH>
                <wp:positionV relativeFrom="paragraph">
                  <wp:posOffset>1905</wp:posOffset>
                </wp:positionV>
                <wp:extent cx="100965" cy="100965"/>
                <wp:effectExtent l="635" t="635" r="0" b="0"/>
                <wp:wrapNone/>
                <wp:docPr id="83" name="Group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800"/>
                          <a:chOff x="0" y="0"/>
                          <a:chExt cx="1008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31" y="48"/>
                                </a:moveTo>
                                <a:lnTo>
                                  <a:pt x="0" y="79"/>
                                </a:lnTo>
                                <a:lnTo>
                                  <a:pt x="31" y="110"/>
                                </a:lnTo>
                                <a:lnTo>
                                  <a:pt x="65" y="79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80" y="0"/>
                                </a:moveTo>
                                <a:lnTo>
                                  <a:pt x="46" y="31"/>
                                </a:lnTo>
                                <a:lnTo>
                                  <a:pt x="80" y="65"/>
                                </a:lnTo>
                                <a:lnTo>
                                  <a:pt x="111" y="3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128" y="48"/>
                                </a:moveTo>
                                <a:lnTo>
                                  <a:pt x="94" y="79"/>
                                </a:lnTo>
                                <a:lnTo>
                                  <a:pt x="128" y="110"/>
                                </a:lnTo>
                                <a:lnTo>
                                  <a:pt x="159" y="79"/>
                                </a:lnTo>
                                <a:lnTo>
                                  <a:pt x="1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80" y="94"/>
                                </a:moveTo>
                                <a:lnTo>
                                  <a:pt x="46" y="127"/>
                                </a:lnTo>
                                <a:lnTo>
                                  <a:pt x="80" y="158"/>
                                </a:lnTo>
                                <a:lnTo>
                                  <a:pt x="111" y="127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9" style="position:absolute;margin-left:86.5pt;margin-top:0.15pt;width:7.95pt;height:7.95pt" coordorigin="1730,3" coordsize="159,159"/>
            </w:pict>
          </mc:Fallback>
        </mc:AlternateContent>
        <mc:AlternateContent>
          <mc:Choice Requires="wpg">
            <w:drawing>
              <wp:anchor behindDoc="1" distT="20955" distB="26670" distL="21590" distR="24130" simplePos="0" locked="0" layoutInCell="0" allowOverlap="1" relativeHeight="99">
                <wp:simplePos x="0" y="0"/>
                <wp:positionH relativeFrom="page">
                  <wp:posOffset>1555115</wp:posOffset>
                </wp:positionH>
                <wp:positionV relativeFrom="paragraph">
                  <wp:posOffset>392430</wp:posOffset>
                </wp:positionV>
                <wp:extent cx="40005" cy="635"/>
                <wp:effectExtent l="21590" t="21590" r="20955" b="19685"/>
                <wp:wrapNone/>
                <wp:docPr id="84" name="Group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20"/>
                          <a:chOff x="0" y="0"/>
                          <a:chExt cx="3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7" style="position:absolute;margin-left:122.45pt;margin-top:30.9pt;width:3.15pt;height:0.05pt" coordorigin="2449,618" coordsize="63,1"/>
            </w:pict>
          </mc:Fallback>
        </mc:AlternateContent>
        <mc:AlternateContent>
          <mc:Choice Requires="wpg">
            <w:drawing>
              <wp:anchor behindDoc="1" distT="635" distB="0" distL="0" distR="0" simplePos="0" locked="0" layoutInCell="0" allowOverlap="1" relativeHeight="101">
                <wp:simplePos x="0" y="0"/>
                <wp:positionH relativeFrom="page">
                  <wp:posOffset>3774440</wp:posOffset>
                </wp:positionH>
                <wp:positionV relativeFrom="paragraph">
                  <wp:posOffset>349885</wp:posOffset>
                </wp:positionV>
                <wp:extent cx="171450" cy="108585"/>
                <wp:effectExtent l="1270" t="635" r="0" b="635"/>
                <wp:wrapNone/>
                <wp:docPr id="85" name="Group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08720"/>
                          <a:chOff x="0" y="0"/>
                          <a:chExt cx="17136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0872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2" y="113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872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77" y="0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0"/>
                              <a:ext cx="921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60480" cy="7632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22" y="32"/>
                                    </a:moveTo>
                                    <a:lnTo>
                                      <a:pt x="22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82" y="85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60480" cy="7632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19" y="36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108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10728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" h="149">
                                      <a:moveTo>
                                        <a:pt x="17" y="146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17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8" style="position:absolute;margin-left:297.2pt;margin-top:27.55pt;width:13.45pt;height:8.55pt" coordorigin="5944,551" coordsize="269,171">
                <v:group id="shape_0" style="position:absolute;left:5944;top:551;width:269;height:171">
                  <v:group id="shape_0" style="position:absolute;left:6069;top:551;width:145;height:171">
                    <v:group id="shape_0" style="position:absolute;left:6197;top:551;width:17;height:169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35" distR="0" simplePos="0" locked="0" layoutInCell="0" allowOverlap="1" relativeHeight="102">
                <wp:simplePos x="0" y="0"/>
                <wp:positionH relativeFrom="page">
                  <wp:posOffset>4017010</wp:posOffset>
                </wp:positionH>
                <wp:positionV relativeFrom="paragraph">
                  <wp:posOffset>355600</wp:posOffset>
                </wp:positionV>
                <wp:extent cx="240030" cy="121285"/>
                <wp:effectExtent l="635" t="0" r="0" b="0"/>
                <wp:wrapNone/>
                <wp:docPr id="86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21320"/>
                          <a:chOff x="0" y="0"/>
                          <a:chExt cx="24012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1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828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55800"/>
                                <a:gd name="textAreaBottom" fmla="*/ 561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139">
                                  <a:moveTo>
                                    <a:pt x="91" y="123"/>
                                  </a:moveTo>
                                  <a:lnTo>
                                    <a:pt x="96" y="11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9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828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55800"/>
                                <a:gd name="textAreaBottom" fmla="*/ 561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139">
                                  <a:moveTo>
                                    <a:pt x="77" y="133"/>
                                  </a:moveTo>
                                  <a:lnTo>
                                    <a:pt x="67" y="118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0"/>
                              <a:ext cx="14796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9828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40320 w 39960"/>
                                  <a:gd name="textAreaTop" fmla="*/ 0 h 55800"/>
                                  <a:gd name="textAreaBottom" fmla="*/ 561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6" h="139">
                                    <a:moveTo>
                                      <a:pt x="82" y="135"/>
                                    </a:moveTo>
                                    <a:lnTo>
                                      <a:pt x="84" y="140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9" y="94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2" y="84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2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9828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40320 w 39960"/>
                                  <a:gd name="textAreaTop" fmla="*/ 0 h 55800"/>
                                  <a:gd name="textAreaBottom" fmla="*/ 561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6" h="139">
                                    <a:moveTo>
                                      <a:pt x="5" y="140"/>
                                    </a:moveTo>
                                    <a:lnTo>
                                      <a:pt x="14" y="140"/>
                                    </a:lnTo>
                                    <a:lnTo>
                                      <a:pt x="19" y="137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0"/>
                                <a:ext cx="52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982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55800"/>
                                    <a:gd name="textAreaBottom" fmla="*/ 561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" h="139">
                                      <a:moveTo>
                                        <a:pt x="19" y="13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9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82440"/>
                                  <a:ext cx="23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8880"/>
                                  </a:xfrm>
                                  <a:custGeom>
                                    <a:avLst/>
                                    <a:gdLst>
                                      <a:gd name="textAreaLeft" fmla="*/ 0 w 13320"/>
                                      <a:gd name="textAreaRight" fmla="*/ 13680 w 13320"/>
                                      <a:gd name="textAreaTop" fmla="*/ 0 h 21960"/>
                                      <a:gd name="textAreaBottom" fmla="*/ 2232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6" h="55">
                                        <a:moveTo>
                                          <a:pt x="5" y="55"/>
                                        </a:moveTo>
                                        <a:lnTo>
                                          <a:pt x="10" y="55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316.3pt;margin-top:28pt;width:18.9pt;height:9.55pt" coordorigin="6326,560" coordsize="378,191">
                <v:group id="shape_0" style="position:absolute;left:6326;top:560;width:378;height:191">
                  <v:group id="shape_0" style="position:absolute;left:6471;top:560;width:233;height:191">
                    <v:group id="shape_0" style="position:absolute;left:6621;top:560;width:82;height:191">
                      <v:group id="shape_0" style="position:absolute;left:6667;top:690;width:37;height:61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9845" distB="3810" distL="6350" distR="48260" simplePos="0" locked="0" layoutInCell="0" allowOverlap="1" relativeHeight="103">
                <wp:simplePos x="0" y="0"/>
                <wp:positionH relativeFrom="page">
                  <wp:posOffset>4321175</wp:posOffset>
                </wp:positionH>
                <wp:positionV relativeFrom="paragraph">
                  <wp:posOffset>401320</wp:posOffset>
                </wp:positionV>
                <wp:extent cx="12065" cy="42545"/>
                <wp:effectExtent l="635" t="23495" r="46990" b="1905"/>
                <wp:wrapNone/>
                <wp:docPr id="87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42480"/>
                          <a:chOff x="0" y="0"/>
                          <a:chExt cx="122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42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9" h="67">
                                <a:moveTo>
                                  <a:pt x="19" y="0"/>
                                </a:moveTo>
                                <a:lnTo>
                                  <a:pt x="19" y="3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2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9" h="67">
                                <a:moveTo>
                                  <a:pt x="86" y="-14"/>
                                </a:moveTo>
                                <a:lnTo>
                                  <a:pt x="81" y="-19"/>
                                </a:lnTo>
                                <a:lnTo>
                                  <a:pt x="79" y="-24"/>
                                </a:lnTo>
                                <a:lnTo>
                                  <a:pt x="77" y="-28"/>
                                </a:lnTo>
                                <a:lnTo>
                                  <a:pt x="72" y="-31"/>
                                </a:lnTo>
                                <a:lnTo>
                                  <a:pt x="67" y="-33"/>
                                </a:lnTo>
                                <a:lnTo>
                                  <a:pt x="60" y="-36"/>
                                </a:lnTo>
                                <a:lnTo>
                                  <a:pt x="33" y="-36"/>
                                </a:lnTo>
                                <a:lnTo>
                                  <a:pt x="26" y="-33"/>
                                </a:lnTo>
                                <a:lnTo>
                                  <a:pt x="21" y="-31"/>
                                </a:lnTo>
                                <a:lnTo>
                                  <a:pt x="16" y="-26"/>
                                </a:lnTo>
                                <a:lnTo>
                                  <a:pt x="12" y="-21"/>
                                </a:lnTo>
                                <a:lnTo>
                                  <a:pt x="9" y="-19"/>
                                </a:lnTo>
                                <a:lnTo>
                                  <a:pt x="4" y="-12"/>
                                </a:lnTo>
                                <a:lnTo>
                                  <a:pt x="2" y="-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4" y="46"/>
                                </a:lnTo>
                                <a:lnTo>
                                  <a:pt x="9" y="53"/>
                                </a:lnTo>
                                <a:lnTo>
                                  <a:pt x="12" y="56"/>
                                </a:lnTo>
                                <a:lnTo>
                                  <a:pt x="16" y="61"/>
                                </a:lnTo>
                                <a:lnTo>
                                  <a:pt x="21" y="65"/>
                                </a:lnTo>
                                <a:lnTo>
                                  <a:pt x="28" y="68"/>
                                </a:lnTo>
                                <a:lnTo>
                                  <a:pt x="33" y="70"/>
                                </a:lnTo>
                                <a:lnTo>
                                  <a:pt x="62" y="70"/>
                                </a:lnTo>
                                <a:lnTo>
                                  <a:pt x="64" y="68"/>
                                </a:lnTo>
                                <a:lnTo>
                                  <a:pt x="69" y="68"/>
                                </a:lnTo>
                                <a:lnTo>
                                  <a:pt x="74" y="65"/>
                                </a:lnTo>
                                <a:lnTo>
                                  <a:pt x="79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53"/>
                                </a:lnTo>
                                <a:lnTo>
                                  <a:pt x="81" y="49"/>
                                </a:lnTo>
                                <a:lnTo>
                                  <a:pt x="77" y="51"/>
                                </a:lnTo>
                                <a:lnTo>
                                  <a:pt x="72" y="51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0" y="56"/>
                                </a:lnTo>
                                <a:lnTo>
                                  <a:pt x="40" y="56"/>
                                </a:lnTo>
                                <a:lnTo>
                                  <a:pt x="36" y="53"/>
                                </a:lnTo>
                                <a:lnTo>
                                  <a:pt x="31" y="51"/>
                                </a:lnTo>
                                <a:lnTo>
                                  <a:pt x="28" y="49"/>
                                </a:lnTo>
                                <a:lnTo>
                                  <a:pt x="24" y="44"/>
                                </a:lnTo>
                                <a:lnTo>
                                  <a:pt x="21" y="39"/>
                                </a:lnTo>
                                <a:lnTo>
                                  <a:pt x="21" y="34"/>
                                </a:lnTo>
                                <a:lnTo>
                                  <a:pt x="19" y="32"/>
                                </a:lnTo>
                                <a:lnTo>
                                  <a:pt x="19" y="0"/>
                                </a:lnTo>
                                <a:lnTo>
                                  <a:pt x="21" y="-4"/>
                                </a:lnTo>
                                <a:lnTo>
                                  <a:pt x="21" y="-7"/>
                                </a:lnTo>
                                <a:lnTo>
                                  <a:pt x="24" y="-12"/>
                                </a:lnTo>
                                <a:lnTo>
                                  <a:pt x="28" y="-16"/>
                                </a:lnTo>
                                <a:lnTo>
                                  <a:pt x="33" y="-21"/>
                                </a:lnTo>
                                <a:lnTo>
                                  <a:pt x="38" y="-21"/>
                                </a:lnTo>
                                <a:lnTo>
                                  <a:pt x="40" y="-24"/>
                                </a:lnTo>
                                <a:lnTo>
                                  <a:pt x="55" y="-24"/>
                                </a:lnTo>
                                <a:lnTo>
                                  <a:pt x="60" y="-21"/>
                                </a:lnTo>
                                <a:lnTo>
                                  <a:pt x="64" y="-14"/>
                                </a:lnTo>
                                <a:lnTo>
                                  <a:pt x="69" y="-9"/>
                                </a:lnTo>
                                <a:lnTo>
                                  <a:pt x="72" y="-2"/>
                                </a:lnTo>
                                <a:lnTo>
                                  <a:pt x="72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20"/>
                                </a:lnTo>
                                <a:lnTo>
                                  <a:pt x="84" y="20"/>
                                </a:lnTo>
                                <a:lnTo>
                                  <a:pt x="89" y="17"/>
                                </a:lnTo>
                                <a:lnTo>
                                  <a:pt x="89" y="-2"/>
                                </a:lnTo>
                                <a:lnTo>
                                  <a:pt x="86" y="-9"/>
                                </a:lnTo>
                                <a:lnTo>
                                  <a:pt x="86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340.25pt;margin-top:31.6pt;width:0.95pt;height:3.35pt" coordorigin="6805,632" coordsize="19,67"/>
            </w:pict>
          </mc:Fallback>
        </mc:AlternateContent>
        <mc:AlternateContent>
          <mc:Choice Requires="wpg">
            <w:drawing>
              <wp:anchor behindDoc="1" distT="6985" distB="3810" distL="4445" distR="635" simplePos="0" locked="0" layoutInCell="0" allowOverlap="1" relativeHeight="104">
                <wp:simplePos x="0" y="0"/>
                <wp:positionH relativeFrom="page">
                  <wp:posOffset>4395470</wp:posOffset>
                </wp:positionH>
                <wp:positionV relativeFrom="paragraph">
                  <wp:posOffset>378460</wp:posOffset>
                </wp:positionV>
                <wp:extent cx="52070" cy="65405"/>
                <wp:effectExtent l="0" t="635" r="1270" b="635"/>
                <wp:wrapNone/>
                <wp:docPr id="88" name="Group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65520"/>
                          <a:chOff x="0" y="0"/>
                          <a:chExt cx="522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55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2" h="103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" y="104"/>
                                </a:lnTo>
                                <a:lnTo>
                                  <a:pt x="12" y="104"/>
                                </a:lnTo>
                                <a:lnTo>
                                  <a:pt x="17" y="101"/>
                                </a:lnTo>
                                <a:lnTo>
                                  <a:pt x="17" y="34"/>
                                </a:lnTo>
                                <a:lnTo>
                                  <a:pt x="22" y="27"/>
                                </a:lnTo>
                                <a:lnTo>
                                  <a:pt x="27" y="22"/>
                                </a:lnTo>
                                <a:lnTo>
                                  <a:pt x="32" y="20"/>
                                </a:lnTo>
                                <a:lnTo>
                                  <a:pt x="36" y="17"/>
                                </a:lnTo>
                                <a:lnTo>
                                  <a:pt x="41" y="15"/>
                                </a:lnTo>
                                <a:lnTo>
                                  <a:pt x="51" y="15"/>
                                </a:lnTo>
                                <a:lnTo>
                                  <a:pt x="56" y="17"/>
                                </a:lnTo>
                                <a:lnTo>
                                  <a:pt x="61" y="22"/>
                                </a:lnTo>
                                <a:lnTo>
                                  <a:pt x="63" y="27"/>
                                </a:lnTo>
                                <a:lnTo>
                                  <a:pt x="63" y="32"/>
                                </a:lnTo>
                                <a:lnTo>
                                  <a:pt x="65" y="34"/>
                                </a:lnTo>
                                <a:lnTo>
                                  <a:pt x="65" y="101"/>
                                </a:lnTo>
                                <a:lnTo>
                                  <a:pt x="68" y="104"/>
                                </a:lnTo>
                                <a:lnTo>
                                  <a:pt x="77" y="104"/>
                                </a:lnTo>
                                <a:lnTo>
                                  <a:pt x="82" y="101"/>
                                </a:lnTo>
                                <a:lnTo>
                                  <a:pt x="82" y="24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75" y="12"/>
                                </a:lnTo>
                                <a:lnTo>
                                  <a:pt x="73" y="8"/>
                                </a:lnTo>
                                <a:lnTo>
                                  <a:pt x="70" y="5"/>
                                </a:lnTo>
                                <a:lnTo>
                                  <a:pt x="65" y="3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8"/>
                                </a:lnTo>
                                <a:lnTo>
                                  <a:pt x="20" y="10"/>
                                </a:lnTo>
                                <a:lnTo>
                                  <a:pt x="15" y="1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2" style="position:absolute;margin-left:346.1pt;margin-top:29.8pt;width:4.1pt;height:5.15pt" coordorigin="6922,596" coordsize="82,103"/>
            </w:pict>
          </mc:Fallback>
        </mc:AlternateContent>
        <mc:AlternateContent>
          <mc:Choice Requires="wpg">
            <w:drawing>
              <wp:anchor behindDoc="1" distT="0" distB="0" distL="0" distR="33020" simplePos="0" locked="0" layoutInCell="0" allowOverlap="1" relativeHeight="118">
                <wp:simplePos x="0" y="0"/>
                <wp:positionH relativeFrom="page">
                  <wp:posOffset>3977005</wp:posOffset>
                </wp:positionH>
                <wp:positionV relativeFrom="paragraph">
                  <wp:posOffset>1205865</wp:posOffset>
                </wp:positionV>
                <wp:extent cx="368300" cy="128905"/>
                <wp:effectExtent l="0" t="635" r="36830" b="0"/>
                <wp:wrapNone/>
                <wp:docPr id="89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28880"/>
                          <a:chOff x="0" y="0"/>
                          <a:chExt cx="36828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7320" cy="97920"/>
                            </a:xfrm>
                            <a:custGeom>
                              <a:avLst/>
                              <a:gdLst>
                                <a:gd name="textAreaLeft" fmla="*/ 0 w 38160"/>
                                <a:gd name="textAreaRight" fmla="*/ 38520 w 3816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39">
                                  <a:moveTo>
                                    <a:pt x="46" y="139"/>
                                  </a:moveTo>
                                  <a:lnTo>
                                    <a:pt x="56" y="139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291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1480" cy="7560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9520 w 2916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79" y="26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105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7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1480" cy="7560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9520 w 2916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19" y="86"/>
                                    </a:moveTo>
                                    <a:lnTo>
                                      <a:pt x="17" y="8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1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0"/>
                                <a:ext cx="2178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35640" cy="7416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106">
                                      <a:moveTo>
                                        <a:pt x="0" y="4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18144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28880"/>
                                  </a:xfrm>
                                  <a:custGeom>
                                    <a:avLst/>
                                    <a:gdLst>
                                      <a:gd name="textAreaLeft" fmla="*/ 0 w 15840"/>
                                      <a:gd name="textAreaRight" fmla="*/ 16200 w 15840"/>
                                      <a:gd name="textAreaTop" fmla="*/ 0 h 73080"/>
                                      <a:gd name="textAreaBottom" fmla="*/ 7344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" h="183">
                                        <a:moveTo>
                                          <a:pt x="0" y="168"/>
                                        </a:moveTo>
                                        <a:lnTo>
                                          <a:pt x="0" y="178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22" y="183"/>
                                        </a:lnTo>
                                        <a:lnTo>
                                          <a:pt x="24" y="180"/>
                                        </a:lnTo>
                                        <a:lnTo>
                                          <a:pt x="29" y="180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6" y="171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161"/>
                                        </a:lnTo>
                                        <a:lnTo>
                                          <a:pt x="19" y="166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0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28880"/>
                                  </a:xfrm>
                                  <a:custGeom>
                                    <a:avLst/>
                                    <a:gdLst>
                                      <a:gd name="textAreaLeft" fmla="*/ 0 w 15840"/>
                                      <a:gd name="textAreaRight" fmla="*/ 16200 w 15840"/>
                                      <a:gd name="textAreaTop" fmla="*/ 0 h 73080"/>
                                      <a:gd name="textAreaBottom" fmla="*/ 7344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" h="183">
                                        <a:moveTo>
                                          <a:pt x="44" y="12"/>
                                        </a:moveTo>
                                        <a:lnTo>
                                          <a:pt x="44" y="7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4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0080"/>
                                    <a:ext cx="1364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57960" cy="75600"/>
                                    </a:xfrm>
                                    <a:custGeom>
                                      <a:avLst/>
                                      <a:gdLst>
                                        <a:gd name="textAreaLeft" fmla="*/ 0 w 32760"/>
                                        <a:gd name="textAreaRight" fmla="*/ 33120 w 32760"/>
                                        <a:gd name="textAreaTop" fmla="*/ 0 h 42840"/>
                                        <a:gd name="textAreaBottom" fmla="*/ 43200 h 42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9" h="108">
                                          <a:moveTo>
                                            <a:pt x="28" y="21"/>
                                          </a:moveTo>
                                          <a:lnTo>
                                            <a:pt x="33" y="16"/>
                                          </a:lnTo>
                                          <a:lnTo>
                                            <a:pt x="38" y="16"/>
                                          </a:lnTo>
                                          <a:lnTo>
                                            <a:pt x="40" y="14"/>
                                          </a:lnTo>
                                          <a:lnTo>
                                            <a:pt x="55" y="14"/>
                                          </a:lnTo>
                                          <a:lnTo>
                                            <a:pt x="60" y="16"/>
                                          </a:lnTo>
                                          <a:lnTo>
                                            <a:pt x="65" y="24"/>
                                          </a:lnTo>
                                          <a:lnTo>
                                            <a:pt x="69" y="28"/>
                                          </a:lnTo>
                                          <a:lnTo>
                                            <a:pt x="72" y="36"/>
                                          </a:lnTo>
                                          <a:lnTo>
                                            <a:pt x="72" y="45"/>
                                          </a:lnTo>
                                          <a:lnTo>
                                            <a:pt x="19" y="45"/>
                                          </a:lnTo>
                                          <a:lnTo>
                                            <a:pt x="19" y="57"/>
                                          </a:lnTo>
                                          <a:lnTo>
                                            <a:pt x="84" y="57"/>
                                          </a:lnTo>
                                          <a:lnTo>
                                            <a:pt x="89" y="55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86" y="28"/>
                                          </a:lnTo>
                                          <a:lnTo>
                                            <a:pt x="84" y="24"/>
                                          </a:lnTo>
                                          <a:lnTo>
                                            <a:pt x="81" y="19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74" y="9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65" y="4"/>
                                          </a:lnTo>
                                          <a:lnTo>
                                            <a:pt x="60" y="2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3" y="2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21" y="7"/>
                                          </a:lnTo>
                                          <a:lnTo>
                                            <a:pt x="21" y="33"/>
                                          </a:lnTo>
                                          <a:lnTo>
                                            <a:pt x="21" y="28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28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57960" cy="75600"/>
                                    </a:xfrm>
                                    <a:custGeom>
                                      <a:avLst/>
                                      <a:gdLst>
                                        <a:gd name="textAreaLeft" fmla="*/ 0 w 32760"/>
                                        <a:gd name="textAreaRight" fmla="*/ 33120 w 32760"/>
                                        <a:gd name="textAreaTop" fmla="*/ 0 h 42840"/>
                                        <a:gd name="textAreaBottom" fmla="*/ 43200 h 42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9" h="108">
                                          <a:moveTo>
                                            <a:pt x="19" y="36"/>
                                          </a:moveTo>
                                          <a:lnTo>
                                            <a:pt x="21" y="33"/>
                                          </a:lnTo>
                                          <a:lnTo>
                                            <a:pt x="21" y="7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4" y="26"/>
                                          </a:lnTo>
                                          <a:lnTo>
                                            <a:pt x="2" y="31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" y="76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12" y="93"/>
                                          </a:lnTo>
                                          <a:lnTo>
                                            <a:pt x="16" y="98"/>
                                          </a:lnTo>
                                          <a:lnTo>
                                            <a:pt x="21" y="103"/>
                                          </a:lnTo>
                                          <a:lnTo>
                                            <a:pt x="26" y="103"/>
                                          </a:lnTo>
                                          <a:lnTo>
                                            <a:pt x="33" y="105"/>
                                          </a:lnTo>
                                          <a:lnTo>
                                            <a:pt x="40" y="108"/>
                                          </a:lnTo>
                                          <a:lnTo>
                                            <a:pt x="57" y="108"/>
                                          </a:lnTo>
                                          <a:lnTo>
                                            <a:pt x="62" y="105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74" y="103"/>
                                          </a:lnTo>
                                          <a:lnTo>
                                            <a:pt x="79" y="100"/>
                                          </a:lnTo>
                                          <a:lnTo>
                                            <a:pt x="84" y="100"/>
                                          </a:lnTo>
                                          <a:lnTo>
                                            <a:pt x="84" y="86"/>
                                          </a:lnTo>
                                          <a:lnTo>
                                            <a:pt x="79" y="86"/>
                                          </a:lnTo>
                                          <a:lnTo>
                                            <a:pt x="74" y="88"/>
                                          </a:lnTo>
                                          <a:lnTo>
                                            <a:pt x="69" y="91"/>
                                          </a:lnTo>
                                          <a:lnTo>
                                            <a:pt x="62" y="91"/>
                                          </a:lnTo>
                                          <a:lnTo>
                                            <a:pt x="57" y="93"/>
                                          </a:lnTo>
                                          <a:lnTo>
                                            <a:pt x="43" y="93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1" y="88"/>
                                          </a:lnTo>
                                          <a:lnTo>
                                            <a:pt x="28" y="86"/>
                                          </a:lnTo>
                                          <a:lnTo>
                                            <a:pt x="24" y="81"/>
                                          </a:lnTo>
                                          <a:lnTo>
                                            <a:pt x="21" y="76"/>
                                          </a:lnTo>
                                          <a:lnTo>
                                            <a:pt x="19" y="72"/>
                                          </a:lnTo>
                                          <a:lnTo>
                                            <a:pt x="19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912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9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040"/>
                                          <a:gd name="textAreaRight" fmla="*/ 23400 w 23040"/>
                                          <a:gd name="textAreaTop" fmla="*/ 0 h 52560"/>
                                          <a:gd name="textAreaBottom" fmla="*/ 52920 h 52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3" h="132">
                                            <a:moveTo>
                                              <a:pt x="36" y="3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17" y="109"/>
                                            </a:lnTo>
                                            <a:lnTo>
                                              <a:pt x="19" y="113"/>
                                            </a:lnTo>
                                            <a:lnTo>
                                              <a:pt x="19" y="118"/>
                                            </a:lnTo>
                                            <a:lnTo>
                                              <a:pt x="24" y="123"/>
                                            </a:lnTo>
                                            <a:lnTo>
                                              <a:pt x="26" y="128"/>
                                            </a:lnTo>
                                            <a:lnTo>
                                              <a:pt x="29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6" y="130"/>
                                            </a:lnTo>
                                            <a:lnTo>
                                              <a:pt x="41" y="133"/>
                                            </a:lnTo>
                                            <a:lnTo>
                                              <a:pt x="50" y="133"/>
                                            </a:lnTo>
                                            <a:lnTo>
                                              <a:pt x="55" y="130"/>
                                            </a:lnTo>
                                            <a:lnTo>
                                              <a:pt x="60" y="130"/>
                                            </a:lnTo>
                                            <a:lnTo>
                                              <a:pt x="63" y="125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58" y="116"/>
                                            </a:lnTo>
                                            <a:lnTo>
                                              <a:pt x="41" y="116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36" y="41"/>
                                            </a:lnTo>
                                            <a:lnTo>
                                              <a:pt x="63" y="41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0" y="27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lnTo>
                                              <a:pt x="36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18000"/>
                                        <a:ext cx="1512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5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640"/>
                                            <a:gd name="textAreaRight" fmla="*/ 9000 w 8640"/>
                                            <a:gd name="textAreaTop" fmla="*/ 0 h 42840"/>
                                            <a:gd name="textAreaBottom" fmla="*/ 43200 h 42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4" h="108">
                                              <a:moveTo>
                                                <a:pt x="19" y="86"/>
                                              </a:moveTo>
                                              <a:lnTo>
                                                <a:pt x="17" y="81"/>
                                              </a:lnTo>
                                              <a:lnTo>
                                                <a:pt x="19" y="105"/>
                                              </a:lnTo>
                                              <a:lnTo>
                                                <a:pt x="24" y="108"/>
                                              </a:lnTo>
                                              <a:lnTo>
                                                <a:pt x="21" y="88"/>
                                              </a:lnTo>
                                              <a:lnTo>
                                                <a:pt x="19" y="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5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640"/>
                                            <a:gd name="textAreaRight" fmla="*/ 9000 w 8640"/>
                                            <a:gd name="textAreaTop" fmla="*/ 0 h 42840"/>
                                            <a:gd name="textAreaBottom" fmla="*/ 43200 h 42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4" h="108">
                                              <a:moveTo>
                                                <a:pt x="79" y="26"/>
                                              </a:moveTo>
                                              <a:lnTo>
                                                <a:pt x="77" y="21"/>
                                              </a:lnTo>
                                              <a:lnTo>
                                                <a:pt x="74" y="16"/>
                                              </a:lnTo>
                                              <a:lnTo>
                                                <a:pt x="74" y="14"/>
                                              </a:lnTo>
                                              <a:lnTo>
                                                <a:pt x="69" y="9"/>
                                              </a:lnTo>
                                              <a:lnTo>
                                                <a:pt x="67" y="7"/>
                                              </a:lnTo>
                                              <a:lnTo>
                                                <a:pt x="62" y="4"/>
                                              </a:lnTo>
                                              <a:lnTo>
                                                <a:pt x="57" y="2"/>
                                              </a:lnTo>
                                              <a:lnTo>
                                                <a:pt x="53" y="2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21" y="4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5" y="24"/>
                                              </a:lnTo>
                                              <a:lnTo>
                                                <a:pt x="9" y="24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9" y="21"/>
                                              </a:lnTo>
                                              <a:lnTo>
                                                <a:pt x="21" y="19"/>
                                              </a:lnTo>
                                              <a:lnTo>
                                                <a:pt x="26" y="16"/>
                                              </a:lnTo>
                                              <a:lnTo>
                                                <a:pt x="31" y="16"/>
                                              </a:lnTo>
                                              <a:lnTo>
                                                <a:pt x="33" y="14"/>
                                              </a:lnTo>
                                              <a:lnTo>
                                                <a:pt x="43" y="14"/>
                                              </a:lnTo>
                                              <a:lnTo>
                                                <a:pt x="45" y="16"/>
                                              </a:lnTo>
                                              <a:lnTo>
                                                <a:pt x="50" y="16"/>
                                              </a:lnTo>
                                              <a:lnTo>
                                                <a:pt x="55" y="19"/>
                                              </a:lnTo>
                                              <a:lnTo>
                                                <a:pt x="57" y="24"/>
                                              </a:lnTo>
                                              <a:lnTo>
                                                <a:pt x="60" y="28"/>
                                              </a:lnTo>
                                              <a:lnTo>
                                                <a:pt x="62" y="33"/>
                                              </a:lnTo>
                                              <a:lnTo>
                                                <a:pt x="62" y="45"/>
                                              </a:lnTo>
                                              <a:lnTo>
                                                <a:pt x="33" y="45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21" y="50"/>
                                              </a:lnTo>
                                              <a:lnTo>
                                                <a:pt x="17" y="50"/>
                                              </a:lnTo>
                                              <a:lnTo>
                                                <a:pt x="12" y="52"/>
                                              </a:lnTo>
                                              <a:lnTo>
                                                <a:pt x="7" y="57"/>
                                              </a:lnTo>
                                              <a:lnTo>
                                                <a:pt x="5" y="60"/>
                                              </a:lnTo>
                                              <a:lnTo>
                                                <a:pt x="2" y="64"/>
                                              </a:lnTo>
                                              <a:lnTo>
                                                <a:pt x="0" y="67"/>
                                              </a:lnTo>
                                              <a:lnTo>
                                                <a:pt x="0" y="86"/>
                                              </a:lnTo>
                                              <a:lnTo>
                                                <a:pt x="2" y="91"/>
                                              </a:lnTo>
                                              <a:lnTo>
                                                <a:pt x="2" y="93"/>
                                              </a:lnTo>
                                              <a:lnTo>
                                                <a:pt x="5" y="98"/>
                                              </a:lnTo>
                                              <a:lnTo>
                                                <a:pt x="9" y="100"/>
                                              </a:lnTo>
                                              <a:lnTo>
                                                <a:pt x="14" y="103"/>
                                              </a:lnTo>
                                              <a:lnTo>
                                                <a:pt x="19" y="105"/>
                                              </a:lnTo>
                                              <a:lnTo>
                                                <a:pt x="17" y="81"/>
                                              </a:lnTo>
                                              <a:lnTo>
                                                <a:pt x="17" y="76"/>
                                              </a:lnTo>
                                              <a:lnTo>
                                                <a:pt x="19" y="72"/>
                                              </a:lnTo>
                                              <a:lnTo>
                                                <a:pt x="19" y="67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9" y="60"/>
                                              </a:lnTo>
                                              <a:lnTo>
                                                <a:pt x="36" y="60"/>
                                              </a:lnTo>
                                              <a:lnTo>
                                                <a:pt x="41" y="57"/>
                                              </a:lnTo>
                                              <a:lnTo>
                                                <a:pt x="62" y="57"/>
                                              </a:lnTo>
                                              <a:lnTo>
                                                <a:pt x="62" y="79"/>
                                              </a:lnTo>
                                              <a:lnTo>
                                                <a:pt x="57" y="84"/>
                                              </a:lnTo>
                                              <a:lnTo>
                                                <a:pt x="53" y="88"/>
                                              </a:lnTo>
                                              <a:lnTo>
                                                <a:pt x="48" y="91"/>
                                              </a:lnTo>
                                              <a:lnTo>
                                                <a:pt x="45" y="93"/>
                                              </a:lnTo>
                                              <a:lnTo>
                                                <a:pt x="29" y="93"/>
                                              </a:lnTo>
                                              <a:lnTo>
                                                <a:pt x="26" y="91"/>
                                              </a:lnTo>
                                              <a:lnTo>
                                                <a:pt x="21" y="88"/>
                                              </a:lnTo>
                                              <a:lnTo>
                                                <a:pt x="24" y="108"/>
                                              </a:lnTo>
                                              <a:lnTo>
                                                <a:pt x="38" y="108"/>
                                              </a:lnTo>
                                              <a:lnTo>
                                                <a:pt x="43" y="105"/>
                                              </a:lnTo>
                                              <a:lnTo>
                                                <a:pt x="50" y="103"/>
                                              </a:lnTo>
                                              <a:lnTo>
                                                <a:pt x="55" y="100"/>
                                              </a:lnTo>
                                              <a:lnTo>
                                                <a:pt x="60" y="98"/>
                                              </a:lnTo>
                                              <a:lnTo>
                                                <a:pt x="65" y="93"/>
                                              </a:lnTo>
                                              <a:lnTo>
                                                <a:pt x="65" y="105"/>
                                              </a:lnTo>
                                              <a:lnTo>
                                                <a:pt x="74" y="105"/>
                                              </a:lnTo>
                                              <a:lnTo>
                                                <a:pt x="79" y="103"/>
                                              </a:lnTo>
                                              <a:lnTo>
                                                <a:pt x="79" y="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313.15pt;margin-top:94.95pt;width:29pt;height:10.15pt" coordorigin="6263,1899" coordsize="580,203">
                <v:group id="shape_0" style="position:absolute;left:6263;top:1899;width:580;height:203">
                  <v:group id="shape_0" style="position:absolute;left:6383;top:1899;width:460;height:203">
                    <v:group id="shape_0" style="position:absolute;left:6500;top:1899;width:343;height:203">
                      <v:group id="shape_0" style="position:absolute;left:6557;top:1899;width:286;height:203">
                        <v:group id="shape_0" style="position:absolute;left:6628;top:1915;width:215;height:148">
                          <v:group id="shape_0" style="position:absolute;left:6734;top:1915;width:109;height:148">
                            <v:group id="shape_0" style="position:absolute;left:6819;top:1943;width:24;height:119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2305050" cy="133350"/>
            <wp:effectExtent l="0" t="0" r="0" b="0"/>
            <wp:docPr id="9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78" w:hanging="0"/>
        <w:rPr/>
      </w:pPr>
      <w:r>
        <w:rPr/>
        <mc:AlternateContent>
          <mc:Choice Requires="wpg">
            <w:drawing>
              <wp:anchor behindDoc="1" distT="0" distB="0" distL="1905" distR="0" simplePos="0" locked="0" layoutInCell="0" allowOverlap="1" relativeHeight="100">
                <wp:simplePos x="0" y="0"/>
                <wp:positionH relativeFrom="page">
                  <wp:posOffset>1773555</wp:posOffset>
                </wp:positionH>
                <wp:positionV relativeFrom="paragraph">
                  <wp:posOffset>635</wp:posOffset>
                </wp:positionV>
                <wp:extent cx="3260725" cy="305435"/>
                <wp:effectExtent l="0" t="0" r="0" b="0"/>
                <wp:wrapNone/>
                <wp:docPr id="91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305280"/>
                          <a:chOff x="0" y="0"/>
                          <a:chExt cx="3260880" cy="305280"/>
                        </a:xfrm>
                      </wpg:grpSpPr>
                      <pic:pic xmlns:pic="http://schemas.openxmlformats.org/drawingml/2006/picture">
                        <pic:nvPicPr>
                          <pic:cNvPr id="31" name="Picture 88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927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36720"/>
                            <a:ext cx="27489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66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06">
                                  <a:moveTo>
                                    <a:pt x="62" y="103"/>
                                  </a:moveTo>
                                  <a:lnTo>
                                    <a:pt x="70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66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06">
                                  <a:moveTo>
                                    <a:pt x="19" y="41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878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136520" y="136080"/>
                              <a:ext cx="161244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139.65pt;margin-top:0pt;width:256.75pt;height:24.05pt" coordorigin="2793,0" coordsize="5135,481">
                <v:shape id="shape_0" ID="Picture 881" stroked="f" o:allowincell="f" style="position:absolute;left:2793;top:0;width:3035;height:47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3599;top:58;width:4329;height:423">
                  <v:shape id="shape_0" ID="Picture 878" stroked="f" o:allowincell="f" style="position:absolute;left:5389;top:272;width:2538;height:208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4521200</wp:posOffset>
                </wp:positionH>
                <wp:positionV relativeFrom="paragraph">
                  <wp:posOffset>12700</wp:posOffset>
                </wp:positionV>
                <wp:extent cx="319405" cy="127000"/>
                <wp:effectExtent l="0" t="0" r="0" b="0"/>
                <wp:wrapNone/>
                <wp:docPr id="92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27080"/>
                          <a:chOff x="0" y="0"/>
                          <a:chExt cx="31932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61560" cy="723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03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0"/>
                              <a:ext cx="2444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00440"/>
                              </a:xfrm>
                              <a:custGeom>
                                <a:avLst/>
                                <a:gdLst>
                                  <a:gd name="textAreaLeft" fmla="*/ 0 w 7920"/>
                                  <a:gd name="textAreaRight" fmla="*/ 8280 w 7920"/>
                                  <a:gd name="textAreaTop" fmla="*/ 0 h 56880"/>
                                  <a:gd name="textAreaBottom" fmla="*/ 5724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42">
                                    <a:moveTo>
                                      <a:pt x="21" y="9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100440"/>
                              </a:xfrm>
                              <a:custGeom>
                                <a:avLst/>
                                <a:gdLst>
                                  <a:gd name="textAreaLeft" fmla="*/ 0 w 7920"/>
                                  <a:gd name="textAreaRight" fmla="*/ 8280 w 7920"/>
                                  <a:gd name="textAreaTop" fmla="*/ 0 h 56880"/>
                                  <a:gd name="textAreaBottom" fmla="*/ 5724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42">
                                    <a:moveTo>
                                      <a:pt x="19" y="43"/>
                                    </a:moveTo>
                                    <a:lnTo>
                                      <a:pt x="19" y="40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6640"/>
                                <a:ext cx="2170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044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6880"/>
                                    <a:gd name="textAreaBottom" fmla="*/ 572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2">
                                      <a:moveTo>
                                        <a:pt x="16" y="120"/>
                                      </a:moveTo>
                                      <a:lnTo>
                                        <a:pt x="14" y="137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044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6880"/>
                                    <a:gd name="textAreaBottom" fmla="*/ 572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2">
                                      <a:moveTo>
                                        <a:pt x="4" y="67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044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6880"/>
                                    <a:gd name="textAreaBottom" fmla="*/ 572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2">
                                      <a:moveTo>
                                        <a:pt x="28" y="51"/>
                                      </a:moveTo>
                                      <a:lnTo>
                                        <a:pt x="24" y="46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2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146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4880"/>
                                  </a:xfrm>
                                  <a:custGeom>
                                    <a:avLst/>
                                    <a:gdLst>
                                      <a:gd name="textAreaLeft" fmla="*/ 0 w 36000"/>
                                      <a:gd name="textAreaRight" fmla="*/ 36360 w 36000"/>
                                      <a:gd name="textAreaTop" fmla="*/ 0 h 42480"/>
                                      <a:gd name="textAreaBottom" fmla="*/ 4284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06">
                                        <a:moveTo>
                                          <a:pt x="26" y="82"/>
                                        </a:moveTo>
                                        <a:lnTo>
                                          <a:pt x="21" y="77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55" y="106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67" y="101"/>
                                        </a:lnTo>
                                        <a:lnTo>
                                          <a:pt x="74" y="99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89" y="87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6" y="67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74" y="72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3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6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4880"/>
                                  </a:xfrm>
                                  <a:custGeom>
                                    <a:avLst/>
                                    <a:gdLst>
                                      <a:gd name="textAreaLeft" fmla="*/ 0 w 36000"/>
                                      <a:gd name="textAreaRight" fmla="*/ 36360 w 36000"/>
                                      <a:gd name="textAreaTop" fmla="*/ 0 h 42480"/>
                                      <a:gd name="textAreaBottom" fmla="*/ 4284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06">
                                        <a:moveTo>
                                          <a:pt x="21" y="31"/>
                                        </a:moveTo>
                                        <a:lnTo>
                                          <a:pt x="21" y="2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1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00" y="0"/>
                                    <a:ext cx="6480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72360"/>
                                    </a:xfrm>
                                    <a:custGeom>
                                      <a:avLst/>
                                      <a:gdLst>
                                        <a:gd name="textAreaLeft" fmla="*/ 0 w 21240"/>
                                        <a:gd name="textAreaRight" fmla="*/ 21600 w 21240"/>
                                        <a:gd name="textAreaTop" fmla="*/ 0 h 41040"/>
                                        <a:gd name="textAreaBottom" fmla="*/ 41400 h 4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8" h="103">
                                          <a:moveTo>
                                            <a:pt x="20" y="36"/>
                                          </a:moveTo>
                                          <a:lnTo>
                                            <a:pt x="22" y="34"/>
                                          </a:lnTo>
                                          <a:lnTo>
                                            <a:pt x="24" y="29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29" y="22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9" y="17"/>
                                          </a:lnTo>
                                          <a:lnTo>
                                            <a:pt x="48" y="17"/>
                                          </a:lnTo>
                                          <a:lnTo>
                                            <a:pt x="53" y="19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24" y="10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5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20" y="101"/>
                                          </a:lnTo>
                                          <a:lnTo>
                                            <a:pt x="2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80" y="56520"/>
                                      <a:ext cx="1512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640"/>
                                          <a:gd name="textAreaRight" fmla="*/ 9000 w 8640"/>
                                          <a:gd name="textAreaTop" fmla="*/ 0 h 10080"/>
                                          <a:gd name="textAreaBottom" fmla="*/ 1044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4" h="26">
                                            <a:moveTo>
                                              <a:pt x="24" y="12"/>
                                            </a:move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356pt;margin-top:1pt;width:25.15pt;height:10pt" coordorigin="7120,20" coordsize="503,200">
                <v:group id="shape_0" style="position:absolute;left:7120;top:20;width:503;height:200">
                  <v:group id="shape_0" style="position:absolute;left:7238;top:20;width:385;height:200">
                    <v:group id="shape_0" style="position:absolute;left:7281;top:62;width:342;height:158">
                      <v:group id="shape_0" style="position:absolute;left:7393;top:62;width:229;height:118">
                        <v:group id="shape_0" style="position:absolute;left:7521;top:62;width:102;height:117">
                          <v:group id="shape_0" style="position:absolute;left:7599;top:151;width:24;height:28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36830" simplePos="0" locked="0" layoutInCell="0" allowOverlap="1" relativeHeight="106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96520" cy="102870"/>
                <wp:effectExtent l="0" t="635" r="41910" b="0"/>
                <wp:wrapNone/>
                <wp:docPr id="93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02960"/>
                          <a:chOff x="0" y="0"/>
                          <a:chExt cx="9648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57240"/>
                                <a:gd name="textAreaBottom" fmla="*/ 5760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39">
                                  <a:moveTo>
                                    <a:pt x="87" y="31"/>
                                  </a:moveTo>
                                  <a:lnTo>
                                    <a:pt x="84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57240"/>
                                <a:gd name="textAreaBottom" fmla="*/ 5760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39">
                                  <a:moveTo>
                                    <a:pt x="5" y="139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25920"/>
                              <a:ext cx="172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668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20" y="84"/>
                                    </a:moveTo>
                                    <a:lnTo>
                                      <a:pt x="17" y="7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7668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8" y="7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4" y="103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2" style="position:absolute;margin-left:386.75pt;margin-top:1.1pt;width:7.6pt;height:8.1pt" coordorigin="7735,22" coordsize="152,162">
                <v:group id="shape_0" style="position:absolute;left:7735;top:22;width:152;height:162">
                  <v:group id="shape_0" style="position:absolute;left:7860;top:63;width:27;height:121"/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0" distL="0" distR="34925" simplePos="0" locked="0" layoutInCell="0" allowOverlap="1" relativeHeight="107">
                <wp:simplePos x="0" y="0"/>
                <wp:positionH relativeFrom="page">
                  <wp:posOffset>5050790</wp:posOffset>
                </wp:positionH>
                <wp:positionV relativeFrom="paragraph">
                  <wp:posOffset>36830</wp:posOffset>
                </wp:positionV>
                <wp:extent cx="73660" cy="80010"/>
                <wp:effectExtent l="0" t="635" r="43180" b="635"/>
                <wp:wrapNone/>
                <wp:docPr id="94" name="Group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9920"/>
                          <a:chOff x="0" y="0"/>
                          <a:chExt cx="7380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74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103">
                                  <a:moveTo>
                                    <a:pt x="19" y="36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0"/>
                              <a:ext cx="176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992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20" y="84"/>
                                    </a:moveTo>
                                    <a:lnTo>
                                      <a:pt x="17" y="7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7992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5" y="14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6" style="position:absolute;margin-left:397.7pt;margin-top:2.9pt;width:5.8pt;height:6.3pt" coordorigin="7954,58" coordsize="116,126">
                <v:group id="shape_0" style="position:absolute;left:7954;top:58;width:116;height:126">
                  <v:group id="shape_0" style="position:absolute;left:8042;top:58;width:28;height:126"/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0" distL="0" distR="34290" simplePos="0" locked="0" layoutInCell="0" allowOverlap="1" relativeHeight="108">
                <wp:simplePos x="0" y="0"/>
                <wp:positionH relativeFrom="page">
                  <wp:posOffset>5229860</wp:posOffset>
                </wp:positionH>
                <wp:positionV relativeFrom="paragraph">
                  <wp:posOffset>7620</wp:posOffset>
                </wp:positionV>
                <wp:extent cx="57150" cy="108585"/>
                <wp:effectExtent l="635" t="0" r="46355" b="0"/>
                <wp:wrapNone/>
                <wp:docPr id="95" name="Group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08720"/>
                          <a:chOff x="0" y="0"/>
                          <a:chExt cx="5724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65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60480"/>
                                <a:gd name="textAreaBottom" fmla="*/ 6084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49">
                                  <a:moveTo>
                                    <a:pt x="20" y="14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3120"/>
                              <a:ext cx="190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560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19" y="84"/>
                                    </a:moveTo>
                                    <a:lnTo>
                                      <a:pt x="17" y="79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1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560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6">
                                    <a:moveTo>
                                      <a:pt x="5" y="14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0" style="position:absolute;margin-left:411.8pt;margin-top:0.6pt;width:4.5pt;height:8.55pt" coordorigin="8236,12" coordsize="90,171">
                <v:group id="shape_0" style="position:absolute;left:8236;top:12;width:90;height:171">
                  <v:group id="shape_0" style="position:absolute;left:8296;top:64;width:30;height:119"/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0" distL="0" distR="0" simplePos="0" locked="0" layoutInCell="0" allowOverlap="1" relativeHeight="109">
                <wp:simplePos x="0" y="0"/>
                <wp:positionH relativeFrom="page">
                  <wp:posOffset>6194425</wp:posOffset>
                </wp:positionH>
                <wp:positionV relativeFrom="paragraph">
                  <wp:posOffset>36830</wp:posOffset>
                </wp:positionV>
                <wp:extent cx="196215" cy="102870"/>
                <wp:effectExtent l="0" t="635" r="0" b="635"/>
                <wp:wrapNone/>
                <wp:docPr id="96" name="Group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2960"/>
                          <a:chOff x="0" y="0"/>
                          <a:chExt cx="1962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296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2">
                                  <a:moveTo>
                                    <a:pt x="36" y="89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296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1220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76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6">
                                    <a:moveTo>
                                      <a:pt x="60" y="89"/>
                                    </a:moveTo>
                                    <a:lnTo>
                                      <a:pt x="55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4" y="77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76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6">
                                    <a:moveTo>
                                      <a:pt x="36" y="87"/>
                                    </a:moveTo>
                                    <a:lnTo>
                                      <a:pt x="31" y="8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741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3">
                                      <a:moveTo>
                                        <a:pt x="20" y="36"/>
                                      </a:moveTo>
                                      <a:lnTo>
                                        <a:pt x="22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1" style="position:absolute;margin-left:487.75pt;margin-top:2.9pt;width:15.45pt;height:8.1pt" coordorigin="9755,58" coordsize="309,162">
                <v:group id="shape_0" style="position:absolute;left:9755;top:58;width:309;height:162">
                  <v:group id="shape_0" style="position:absolute;left:9872;top:58;width:192;height:121">
                    <v:group id="shape_0" style="position:absolute;left:10003;top:58;width:61;height:117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0" distL="0" distR="31750" simplePos="0" locked="0" layoutInCell="0" allowOverlap="1" relativeHeight="110">
                <wp:simplePos x="0" y="0"/>
                <wp:positionH relativeFrom="page">
                  <wp:posOffset>6448425</wp:posOffset>
                </wp:positionH>
                <wp:positionV relativeFrom="paragraph">
                  <wp:posOffset>36830</wp:posOffset>
                </wp:positionV>
                <wp:extent cx="98425" cy="80010"/>
                <wp:effectExtent l="635" t="635" r="42545" b="635"/>
                <wp:wrapNone/>
                <wp:docPr id="97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79920"/>
                          <a:chOff x="0" y="0"/>
                          <a:chExt cx="9828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06">
                                  <a:moveTo>
                                    <a:pt x="21" y="75"/>
                                  </a:moveTo>
                                  <a:lnTo>
                                    <a:pt x="21" y="7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298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9920"/>
                              </a:xfrm>
                              <a:custGeom>
                                <a:avLst/>
                                <a:gdLst>
                                  <a:gd name="textAreaLeft" fmla="*/ 0 w 16920"/>
                                  <a:gd name="textAreaRight" fmla="*/ 17280 w 169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" h="106">
                                    <a:moveTo>
                                      <a:pt x="34" y="103"/>
                                    </a:moveTo>
                                    <a:lnTo>
                                      <a:pt x="41" y="106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79920"/>
                              </a:xfrm>
                              <a:custGeom>
                                <a:avLst/>
                                <a:gdLst>
                                  <a:gd name="textAreaLeft" fmla="*/ 0 w 16920"/>
                                  <a:gd name="textAreaRight" fmla="*/ 17280 w 169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" h="106">
                                    <a:moveTo>
                                      <a:pt x="3" y="70"/>
                                    </a:moveTo>
                                    <a:lnTo>
                                      <a:pt x="3" y="75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507.75pt;margin-top:2.9pt;width:7.75pt;height:6.3pt" coordorigin="10155,58" coordsize="155,126">
                <v:group id="shape_0" style="position:absolute;left:10155;top:58;width:155;height:126">
                  <v:group id="shape_0" style="position:absolute;left:10263;top:58;width:47;height:126"/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0" distL="0" distR="45085" simplePos="0" locked="0" layoutInCell="0" allowOverlap="1" relativeHeight="111">
                <wp:simplePos x="0" y="0"/>
                <wp:positionH relativeFrom="page">
                  <wp:posOffset>6586855</wp:posOffset>
                </wp:positionH>
                <wp:positionV relativeFrom="paragraph">
                  <wp:posOffset>36830</wp:posOffset>
                </wp:positionV>
                <wp:extent cx="194310" cy="80010"/>
                <wp:effectExtent l="635" t="0" r="45085" b="0"/>
                <wp:wrapNone/>
                <wp:docPr id="98" name="Group 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920"/>
                          <a:chOff x="0" y="0"/>
                          <a:chExt cx="19440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82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103">
                                  <a:moveTo>
                                    <a:pt x="17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1414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824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22320 w 2196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8" h="103">
                                    <a:moveTo>
                                      <a:pt x="17" y="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0"/>
                                <a:ext cx="954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4968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28080"/>
                                    <a:gd name="textAreaBottom" fmla="*/ 2844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" h="106">
                                      <a:moveTo>
                                        <a:pt x="24" y="24"/>
                                      </a:moveTo>
                                      <a:lnTo>
                                        <a:pt x="26" y="22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4968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28080"/>
                                    <a:gd name="textAreaBottom" fmla="*/ 2844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" h="106">
                                      <a:moveTo>
                                        <a:pt x="86" y="91"/>
                                      </a:moveTo>
                                      <a:lnTo>
                                        <a:pt x="86" y="87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31680"/>
                                  <a:ext cx="201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8240"/>
                                  </a:xfrm>
                                  <a:custGeom>
                                    <a:avLst/>
                                    <a:gdLst>
                                      <a:gd name="textAreaLeft" fmla="*/ 0 w 11520"/>
                                      <a:gd name="textAreaRight" fmla="*/ 11880 w 11520"/>
                                      <a:gd name="textAreaTop" fmla="*/ 0 h 27360"/>
                                      <a:gd name="textAreaBottom" fmla="*/ 2772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1" h="103">
                                        <a:moveTo>
                                          <a:pt x="22" y="5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8240"/>
                                  </a:xfrm>
                                  <a:custGeom>
                                    <a:avLst/>
                                    <a:gdLst>
                                      <a:gd name="textAreaLeft" fmla="*/ 0 w 11520"/>
                                      <a:gd name="textAreaRight" fmla="*/ 11880 w 11520"/>
                                      <a:gd name="textAreaTop" fmla="*/ 0 h 27360"/>
                                      <a:gd name="textAreaBottom" fmla="*/ 2772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1" h="103">
                                        <a:moveTo>
                                          <a:pt x="49" y="39"/>
                                        </a:moveTo>
                                        <a:lnTo>
                                          <a:pt x="56" y="39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-31"/>
                                        </a:lnTo>
                                        <a:lnTo>
                                          <a:pt x="94" y="-38"/>
                                        </a:lnTo>
                                        <a:lnTo>
                                          <a:pt x="92" y="-43"/>
                                        </a:lnTo>
                                        <a:lnTo>
                                          <a:pt x="89" y="-50"/>
                                        </a:lnTo>
                                        <a:lnTo>
                                          <a:pt x="85" y="-55"/>
                                        </a:lnTo>
                                        <a:lnTo>
                                          <a:pt x="82" y="-60"/>
                                        </a:lnTo>
                                        <a:lnTo>
                                          <a:pt x="77" y="-62"/>
                                        </a:lnTo>
                                        <a:lnTo>
                                          <a:pt x="70" y="-65"/>
                                        </a:lnTo>
                                        <a:lnTo>
                                          <a:pt x="65" y="-67"/>
                                        </a:lnTo>
                                        <a:lnTo>
                                          <a:pt x="34" y="-67"/>
                                        </a:lnTo>
                                        <a:lnTo>
                                          <a:pt x="27" y="-65"/>
                                        </a:lnTo>
                                        <a:lnTo>
                                          <a:pt x="22" y="-62"/>
                                        </a:lnTo>
                                        <a:lnTo>
                                          <a:pt x="17" y="-57"/>
                                        </a:lnTo>
                                        <a:lnTo>
                                          <a:pt x="12" y="-53"/>
                                        </a:lnTo>
                                        <a:lnTo>
                                          <a:pt x="8" y="-48"/>
                                        </a:lnTo>
                                        <a:lnTo>
                                          <a:pt x="5" y="-43"/>
                                        </a:lnTo>
                                        <a:lnTo>
                                          <a:pt x="3" y="-36"/>
                                        </a:lnTo>
                                        <a:lnTo>
                                          <a:pt x="0" y="-2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-31"/>
                                        </a:lnTo>
                                        <a:lnTo>
                                          <a:pt x="22" y="-36"/>
                                        </a:lnTo>
                                        <a:lnTo>
                                          <a:pt x="24" y="-38"/>
                                        </a:lnTo>
                                        <a:lnTo>
                                          <a:pt x="27" y="-43"/>
                                        </a:lnTo>
                                        <a:lnTo>
                                          <a:pt x="32" y="-48"/>
                                        </a:lnTo>
                                        <a:lnTo>
                                          <a:pt x="36" y="-50"/>
                                        </a:lnTo>
                                        <a:lnTo>
                                          <a:pt x="39" y="-53"/>
                                        </a:lnTo>
                                        <a:lnTo>
                                          <a:pt x="61" y="-53"/>
                                        </a:lnTo>
                                        <a:lnTo>
                                          <a:pt x="63" y="-50"/>
                                        </a:lnTo>
                                        <a:lnTo>
                                          <a:pt x="68" y="-48"/>
                                        </a:lnTo>
                                        <a:lnTo>
                                          <a:pt x="70" y="-45"/>
                                        </a:lnTo>
                                        <a:lnTo>
                                          <a:pt x="73" y="-40"/>
                                        </a:lnTo>
                                        <a:lnTo>
                                          <a:pt x="75" y="-38"/>
                                        </a:lnTo>
                                        <a:lnTo>
                                          <a:pt x="75" y="-33"/>
                                        </a:lnTo>
                                        <a:lnTo>
                                          <a:pt x="77" y="-28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4" style="position:absolute;margin-left:518.65pt;margin-top:2.9pt;width:15.3pt;height:6.25pt" coordorigin="10373,58" coordsize="306,125">
                <v:group id="shape_0" style="position:absolute;left:10373;top:58;width:306;height:125">
                  <v:group id="shape_0" style="position:absolute;left:10456;top:58;width:223;height:125">
                    <v:group id="shape_0" style="position:absolute;left:10529;top:58;width:150;height:125">
                      <v:group id="shape_0" style="position:absolute;left:10647;top:108;width:32;height:76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1905" distL="8890" distR="6350" simplePos="0" locked="0" layoutInCell="0" allowOverlap="1" relativeHeight="112">
                <wp:simplePos x="0" y="0"/>
                <wp:positionH relativeFrom="page">
                  <wp:posOffset>6819265</wp:posOffset>
                </wp:positionH>
                <wp:positionV relativeFrom="paragraph">
                  <wp:posOffset>86995</wp:posOffset>
                </wp:positionV>
                <wp:extent cx="22860" cy="34925"/>
                <wp:effectExtent l="0" t="635" r="1270" b="635"/>
                <wp:wrapNone/>
                <wp:docPr id="99" name="Group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34920"/>
                          <a:chOff x="0" y="0"/>
                          <a:chExt cx="230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349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6" h="55">
                                <a:moveTo>
                                  <a:pt x="5" y="56"/>
                                </a:moveTo>
                                <a:lnTo>
                                  <a:pt x="10" y="56"/>
                                </a:lnTo>
                                <a:lnTo>
                                  <a:pt x="14" y="53"/>
                                </a:lnTo>
                                <a:lnTo>
                                  <a:pt x="29" y="32"/>
                                </a:lnTo>
                                <a:lnTo>
                                  <a:pt x="31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2" style="position:absolute;margin-left:536.95pt;margin-top:6.85pt;width:1.8pt;height:2.75pt" coordorigin="10739,137" coordsize="36,55"/>
            </w:pict>
          </mc:Fallback>
        </mc:AlternateContent>
        <mc:AlternateContent>
          <mc:Choice Requires="wpg">
            <w:drawing>
              <wp:anchor behindDoc="1" distT="1905" distB="0" distL="0" distR="635" simplePos="0" locked="0" layoutInCell="0" allowOverlap="1" relativeHeight="113">
                <wp:simplePos x="0" y="0"/>
                <wp:positionH relativeFrom="page">
                  <wp:posOffset>6920230</wp:posOffset>
                </wp:positionH>
                <wp:positionV relativeFrom="paragraph">
                  <wp:posOffset>36830</wp:posOffset>
                </wp:positionV>
                <wp:extent cx="124460" cy="80010"/>
                <wp:effectExtent l="635" t="635" r="635" b="635"/>
                <wp:wrapNone/>
                <wp:docPr id="100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9920"/>
                          <a:chOff x="0" y="0"/>
                          <a:chExt cx="12456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99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21" y="31"/>
                                  </a:moveTo>
                                  <a:lnTo>
                                    <a:pt x="21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99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19" y="3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471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992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106">
                                    <a:moveTo>
                                      <a:pt x="0" y="89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544.9pt;margin-top:2.9pt;width:9.8pt;height:6.3pt" coordorigin="10898,58" coordsize="196,126">
                <v:group id="shape_0" style="position:absolute;left:10898;top:58;width:196;height:126">
                  <v:group id="shape_0" style="position:absolute;left:11020;top:58;width:74;height:126"/>
                </v:group>
              </v:group>
            </w:pict>
          </mc:Fallback>
        </mc:AlternateContent>
        <mc:AlternateContent>
          <mc:Choice Requires="wpg">
            <w:drawing>
              <wp:anchor behindDoc="1" distT="3810" distB="5080" distL="3810" distR="0" simplePos="0" locked="0" layoutInCell="0" allowOverlap="1" relativeHeight="119">
                <wp:simplePos x="0" y="0"/>
                <wp:positionH relativeFrom="page">
                  <wp:posOffset>4413885</wp:posOffset>
                </wp:positionH>
                <wp:positionV relativeFrom="paragraph">
                  <wp:posOffset>851535</wp:posOffset>
                </wp:positionV>
                <wp:extent cx="2418080" cy="305435"/>
                <wp:effectExtent l="0" t="0" r="0" b="0"/>
                <wp:wrapNone/>
                <wp:docPr id="10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05280"/>
                          <a:chOff x="0" y="0"/>
                          <a:chExt cx="2418120" cy="305280"/>
                        </a:xfrm>
                      </wpg:grpSpPr>
                      <pic:pic xmlns:pic="http://schemas.openxmlformats.org/drawingml/2006/picture">
                        <pic:nvPicPr>
                          <pic:cNvPr id="33" name="Picture 80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4181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80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45360" y="172800"/>
                            <a:ext cx="735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347.55pt;margin-top:67.05pt;width:190.4pt;height:24.05pt" coordorigin="6951,1341" coordsize="3808,481">
                <v:shape id="shape_0" ID="Picture 805" stroked="f" o:allowincell="f" style="position:absolute;left:6951;top:1341;width:3807;height:21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804" stroked="f" o:allowincell="f" style="position:absolute;left:8440;top:1613;width:1157;height:20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2540" simplePos="0" locked="0" layoutInCell="0" allowOverlap="1" relativeHeight="120">
                <wp:simplePos x="0" y="0"/>
                <wp:positionH relativeFrom="page">
                  <wp:posOffset>6900545</wp:posOffset>
                </wp:positionH>
                <wp:positionV relativeFrom="paragraph">
                  <wp:posOffset>861060</wp:posOffset>
                </wp:positionV>
                <wp:extent cx="142240" cy="108585"/>
                <wp:effectExtent l="635" t="635" r="0" b="1270"/>
                <wp:wrapNone/>
                <wp:docPr id="102" name="Group 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8720"/>
                          <a:chOff x="0" y="0"/>
                          <a:chExt cx="1422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3" y="113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77" y="0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30960"/>
                              <a:ext cx="615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774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89" y="34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84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8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774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19" y="36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6" style="position:absolute;margin-left:543.35pt;margin-top:67.8pt;width:11.2pt;height:8.55pt" coordorigin="10867,1356" coordsize="224,171">
                <v:group id="shape_0" style="position:absolute;left:10867;top:1356;width:224;height:171">
                  <v:group id="shape_0" style="position:absolute;left:10994;top:1405;width:97;height:122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35" distR="2540" simplePos="0" locked="0" layoutInCell="0" allowOverlap="1" relativeHeight="121">
                <wp:simplePos x="0" y="0"/>
                <wp:positionH relativeFrom="page">
                  <wp:posOffset>4264660</wp:posOffset>
                </wp:positionH>
                <wp:positionV relativeFrom="paragraph">
                  <wp:posOffset>1059180</wp:posOffset>
                </wp:positionV>
                <wp:extent cx="139700" cy="81280"/>
                <wp:effectExtent l="0" t="0" r="1270" b="1270"/>
                <wp:wrapNone/>
                <wp:docPr id="103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81360"/>
                          <a:chOff x="0" y="0"/>
                          <a:chExt cx="13968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89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19" y="36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572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799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32760 w 3240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106">
                                    <a:moveTo>
                                      <a:pt x="0" y="5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35.8pt;margin-top:83.4pt;width:11pt;height:6.4pt" coordorigin="6716,1668" coordsize="220,128">
                <v:group id="shape_0" style="position:absolute;left:6716;top:1668;width:220;height:128">
                  <v:group id="shape_0" style="position:absolute;left:6846;top:1668;width:90;height:126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473575</wp:posOffset>
                </wp:positionH>
                <wp:positionV relativeFrom="paragraph">
                  <wp:posOffset>1035050</wp:posOffset>
                </wp:positionV>
                <wp:extent cx="319405" cy="128905"/>
                <wp:effectExtent l="0" t="0" r="0" b="0"/>
                <wp:wrapNone/>
                <wp:docPr id="104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28880"/>
                          <a:chOff x="0" y="0"/>
                          <a:chExt cx="31932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61560" cy="723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03">
                                  <a:moveTo>
                                    <a:pt x="2" y="7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0"/>
                              <a:ext cx="2444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0152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57600"/>
                                  <a:gd name="textAreaBottom" fmla="*/ 5796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44">
                                    <a:moveTo>
                                      <a:pt x="2" y="43"/>
                                    </a:moveTo>
                                    <a:lnTo>
                                      <a:pt x="2" y="142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10152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57600"/>
                                  <a:gd name="textAreaBottom" fmla="*/ 5796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44">
                                    <a:moveTo>
                                      <a:pt x="22" y="12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7360"/>
                                <a:ext cx="2170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152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4">
                                      <a:moveTo>
                                        <a:pt x="58" y="130"/>
                                      </a:moveTo>
                                      <a:lnTo>
                                        <a:pt x="55" y="130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58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152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4">
                                      <a:moveTo>
                                        <a:pt x="10" y="99"/>
                                      </a:moveTo>
                                      <a:lnTo>
                                        <a:pt x="5" y="104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4" y="133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89" y="101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10152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" h="144">
                                      <a:moveTo>
                                        <a:pt x="65" y="39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472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632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3200"/>
                                      <a:gd name="textAreaBottom" fmla="*/ 435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08">
                                        <a:moveTo>
                                          <a:pt x="2" y="77"/>
                                        </a:moveTo>
                                        <a:lnTo>
                                          <a:pt x="5" y="8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74" y="36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632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3200"/>
                                      <a:gd name="textAreaBottom" fmla="*/ 435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08">
                                        <a:moveTo>
                                          <a:pt x="36" y="92"/>
                                        </a:moveTo>
                                        <a:lnTo>
                                          <a:pt x="33" y="89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38" y="109"/>
                                        </a:lnTo>
                                        <a:lnTo>
                                          <a:pt x="55" y="109"/>
                                        </a:lnTo>
                                        <a:lnTo>
                                          <a:pt x="62" y="106"/>
                                        </a:lnTo>
                                        <a:lnTo>
                                          <a:pt x="67" y="104"/>
                                        </a:lnTo>
                                        <a:lnTo>
                                          <a:pt x="74" y="101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89" y="87"/>
                                        </a:lnTo>
                                        <a:lnTo>
                                          <a:pt x="91" y="82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4" y="15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74" y="75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53" y="94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36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6588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74160"/>
                                    </a:xfrm>
                                    <a:custGeom>
                                      <a:avLst/>
                                      <a:gdLst>
                                        <a:gd name="textAreaLeft" fmla="*/ 0 w 21240"/>
                                        <a:gd name="textAreaRight" fmla="*/ 21600 w 21240"/>
                                        <a:gd name="textAreaTop" fmla="*/ 0 h 42120"/>
                                        <a:gd name="textAreaBottom" fmla="*/ 42480 h 42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8" h="106">
                                          <a:moveTo>
                                            <a:pt x="20" y="17"/>
                                          </a:moveTo>
                                          <a:lnTo>
                                            <a:pt x="17" y="20"/>
                                          </a:lnTo>
                                          <a:lnTo>
                                            <a:pt x="17" y="5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5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20" y="104"/>
                                          </a:lnTo>
                                          <a:lnTo>
                                            <a:pt x="20" y="39"/>
                                          </a:lnTo>
                                          <a:lnTo>
                                            <a:pt x="22" y="36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29" y="27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7" y="20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46" y="20"/>
                                          </a:lnTo>
                                          <a:lnTo>
                                            <a:pt x="51" y="20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58" y="17"/>
                                          </a:lnTo>
                                          <a:lnTo>
                                            <a:pt x="58" y="8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27" y="8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2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760" y="58320"/>
                                      <a:ext cx="1512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640"/>
                                          <a:gd name="textAreaRight" fmla="*/ 9000 w 864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4" h="24">
                                            <a:moveTo>
                                              <a:pt x="24" y="12"/>
                                            </a:move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20" y="24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352.25pt;margin-top:81.5pt;width:25.15pt;height:10.15pt" coordorigin="7045,1630" coordsize="503,203">
                <v:group id="shape_0" style="position:absolute;left:7045;top:1630;width:503;height:203">
                  <v:group id="shape_0" style="position:absolute;left:7163;top:1630;width:386;height:203">
                    <v:group id="shape_0" style="position:absolute;left:7206;top:1673;width:342;height:160">
                      <v:group id="shape_0" style="position:absolute;left:7316;top:1673;width:232;height:120">
                        <v:group id="shape_0" style="position:absolute;left:7444;top:1673;width:104;height:117">
                          <v:group id="shape_0" style="position:absolute;left:7524;top:1765;width:24;height:25"/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7305" simplePos="0" locked="0" layoutInCell="0" allowOverlap="1" relativeHeight="123">
                <wp:simplePos x="0" y="0"/>
                <wp:positionH relativeFrom="page">
                  <wp:posOffset>4870450</wp:posOffset>
                </wp:positionH>
                <wp:positionV relativeFrom="paragraph">
                  <wp:posOffset>1038225</wp:posOffset>
                </wp:positionV>
                <wp:extent cx="99695" cy="102870"/>
                <wp:effectExtent l="635" t="0" r="36195" b="0"/>
                <wp:wrapNone/>
                <wp:docPr id="105" name="Group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02960"/>
                          <a:chOff x="0" y="0"/>
                          <a:chExt cx="9972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51120"/>
                                <a:gd name="textAreaBottom" fmla="*/ 5148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39">
                                  <a:moveTo>
                                    <a:pt x="87" y="31"/>
                                  </a:moveTo>
                                  <a:lnTo>
                                    <a:pt x="85" y="2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51120"/>
                                <a:gd name="textAreaBottom" fmla="*/ 5148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39">
                                  <a:moveTo>
                                    <a:pt x="5" y="139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53280"/>
                              <a:ext cx="201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49680"/>
                              </a:xfrm>
                              <a:custGeom>
                                <a:avLst/>
                                <a:gdLst>
                                  <a:gd name="textAreaLeft" fmla="*/ 0 w 11520"/>
                                  <a:gd name="textAreaRight" fmla="*/ 11880 w 115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7">
                                    <a:moveTo>
                                      <a:pt x="16" y="29"/>
                                    </a:moveTo>
                                    <a:lnTo>
                                      <a:pt x="19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49680"/>
                              </a:xfrm>
                              <a:custGeom>
                                <a:avLst/>
                                <a:gdLst>
                                  <a:gd name="textAreaLeft" fmla="*/ 0 w 11520"/>
                                  <a:gd name="textAreaRight" fmla="*/ 11880 w 115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7">
                                    <a:moveTo>
                                      <a:pt x="79" y="-21"/>
                                    </a:moveTo>
                                    <a:lnTo>
                                      <a:pt x="77" y="-26"/>
                                    </a:lnTo>
                                    <a:lnTo>
                                      <a:pt x="74" y="-31"/>
                                    </a:lnTo>
                                    <a:lnTo>
                                      <a:pt x="74" y="-33"/>
                                    </a:lnTo>
                                    <a:lnTo>
                                      <a:pt x="69" y="-38"/>
                                    </a:lnTo>
                                    <a:lnTo>
                                      <a:pt x="67" y="-40"/>
                                    </a:lnTo>
                                    <a:lnTo>
                                      <a:pt x="62" y="-43"/>
                                    </a:lnTo>
                                    <a:lnTo>
                                      <a:pt x="57" y="-45"/>
                                    </a:lnTo>
                                    <a:lnTo>
                                      <a:pt x="52" y="-45"/>
                                    </a:lnTo>
                                    <a:lnTo>
                                      <a:pt x="48" y="-48"/>
                                    </a:lnTo>
                                    <a:lnTo>
                                      <a:pt x="36" y="-48"/>
                                    </a:lnTo>
                                    <a:lnTo>
                                      <a:pt x="33" y="-45"/>
                                    </a:lnTo>
                                    <a:lnTo>
                                      <a:pt x="21" y="-45"/>
                                    </a:lnTo>
                                    <a:lnTo>
                                      <a:pt x="16" y="-43"/>
                                    </a:lnTo>
                                    <a:lnTo>
                                      <a:pt x="12" y="-40"/>
                                    </a:lnTo>
                                    <a:lnTo>
                                      <a:pt x="7" y="-38"/>
                                    </a:lnTo>
                                    <a:lnTo>
                                      <a:pt x="4" y="-33"/>
                                    </a:lnTo>
                                    <a:lnTo>
                                      <a:pt x="4" y="-24"/>
                                    </a:lnTo>
                                    <a:lnTo>
                                      <a:pt x="9" y="-24"/>
                                    </a:lnTo>
                                    <a:lnTo>
                                      <a:pt x="14" y="-26"/>
                                    </a:lnTo>
                                    <a:lnTo>
                                      <a:pt x="19" y="-28"/>
                                    </a:lnTo>
                                    <a:lnTo>
                                      <a:pt x="21" y="-28"/>
                                    </a:lnTo>
                                    <a:lnTo>
                                      <a:pt x="26" y="-31"/>
                                    </a:lnTo>
                                    <a:lnTo>
                                      <a:pt x="31" y="-31"/>
                                    </a:lnTo>
                                    <a:lnTo>
                                      <a:pt x="33" y="-33"/>
                                    </a:lnTo>
                                    <a:lnTo>
                                      <a:pt x="43" y="-33"/>
                                    </a:lnTo>
                                    <a:lnTo>
                                      <a:pt x="45" y="-31"/>
                                    </a:lnTo>
                                    <a:lnTo>
                                      <a:pt x="50" y="-31"/>
                                    </a:lnTo>
                                    <a:lnTo>
                                      <a:pt x="55" y="-28"/>
                                    </a:lnTo>
                                    <a:lnTo>
                                      <a:pt x="57" y="-24"/>
                                    </a:lnTo>
                                    <a:lnTo>
                                      <a:pt x="60" y="-19"/>
                                    </a:lnTo>
                                    <a:lnTo>
                                      <a:pt x="62" y="-14"/>
                                    </a:lnTo>
                                    <a:lnTo>
                                      <a:pt x="62" y="-2"/>
                                    </a:lnTo>
                                    <a:lnTo>
                                      <a:pt x="33" y="-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79" y="-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6" style="position:absolute;margin-left:383.5pt;margin-top:81.75pt;width:7.85pt;height:8.1pt" coordorigin="7670,1635" coordsize="157,162">
                <v:group id="shape_0" style="position:absolute;left:7670;top:1635;width:157;height:162">
                  <v:group id="shape_0" style="position:absolute;left:7795;top:1719;width:32;height:78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2540" distR="2540" simplePos="0" locked="0" layoutInCell="0" allowOverlap="1" relativeHeight="124">
                <wp:simplePos x="0" y="0"/>
                <wp:positionH relativeFrom="page">
                  <wp:posOffset>5009515</wp:posOffset>
                </wp:positionH>
                <wp:positionV relativeFrom="paragraph">
                  <wp:posOffset>1059180</wp:posOffset>
                </wp:positionV>
                <wp:extent cx="109220" cy="81280"/>
                <wp:effectExtent l="635" t="0" r="635" b="1270"/>
                <wp:wrapNone/>
                <wp:docPr id="106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1360"/>
                          <a:chOff x="0" y="0"/>
                          <a:chExt cx="10908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99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106">
                                  <a:moveTo>
                                    <a:pt x="19" y="17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5652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8136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5" y="1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8136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8">
                                    <a:moveTo>
                                      <a:pt x="20" y="87"/>
                                    </a:moveTo>
                                    <a:lnTo>
                                      <a:pt x="17" y="82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394.45pt;margin-top:83.4pt;width:8.55pt;height:6.4pt" coordorigin="7889,1668" coordsize="171,128">
                <v:group id="shape_0" style="position:absolute;left:7889;top:1668;width:171;height:128">
                  <v:group id="shape_0" style="position:absolute;left:7972;top:1668;width:89;height:128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9845" simplePos="0" locked="0" layoutInCell="0" allowOverlap="1" relativeHeight="125">
                <wp:simplePos x="0" y="0"/>
                <wp:positionH relativeFrom="page">
                  <wp:posOffset>5196205</wp:posOffset>
                </wp:positionH>
                <wp:positionV relativeFrom="paragraph">
                  <wp:posOffset>1030605</wp:posOffset>
                </wp:positionV>
                <wp:extent cx="57150" cy="110490"/>
                <wp:effectExtent l="0" t="0" r="46355" b="1270"/>
                <wp:wrapNone/>
                <wp:docPr id="107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10520"/>
                          <a:chOff x="0" y="0"/>
                          <a:chExt cx="572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908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61920"/>
                                <a:gd name="textAreaBottom" fmla="*/ 622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51">
                                  <a:moveTo>
                                    <a:pt x="19" y="149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3120"/>
                              <a:ext cx="190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740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8">
                                    <a:moveTo>
                                      <a:pt x="20" y="87"/>
                                    </a:moveTo>
                                    <a:lnTo>
                                      <a:pt x="17" y="82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740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08">
                                    <a:moveTo>
                                      <a:pt x="77" y="22"/>
                                    </a:moveTo>
                                    <a:lnTo>
                                      <a:pt x="75" y="17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409.15pt;margin-top:81.15pt;width:4.5pt;height:8.7pt" coordorigin="8183,1623" coordsize="90,174">
                <v:group id="shape_0" style="position:absolute;left:8183;top:1623;width:90;height:174">
                  <v:group id="shape_0" style="position:absolute;left:8243;top:1675;width:30;height:122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540" simplePos="0" locked="0" layoutInCell="0" allowOverlap="1" relativeHeight="126">
                <wp:simplePos x="0" y="0"/>
                <wp:positionH relativeFrom="page">
                  <wp:posOffset>6177915</wp:posOffset>
                </wp:positionH>
                <wp:positionV relativeFrom="paragraph">
                  <wp:posOffset>1059180</wp:posOffset>
                </wp:positionV>
                <wp:extent cx="197485" cy="104140"/>
                <wp:effectExtent l="0" t="635" r="0" b="1270"/>
                <wp:wrapNone/>
                <wp:docPr id="108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4040"/>
                          <a:chOff x="0" y="0"/>
                          <a:chExt cx="19764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82" y="17"/>
                                  </a:moveTo>
                                  <a:lnTo>
                                    <a:pt x="77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72" y="51"/>
                                  </a:moveTo>
                                  <a:lnTo>
                                    <a:pt x="72" y="6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1238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78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8">
                                    <a:moveTo>
                                      <a:pt x="60" y="92"/>
                                    </a:moveTo>
                                    <a:lnTo>
                                      <a:pt x="55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78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8">
                                    <a:moveTo>
                                      <a:pt x="36" y="89"/>
                                    </a:moveTo>
                                    <a:lnTo>
                                      <a:pt x="31" y="87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6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388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7632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19" y="17"/>
                                      </a:moveTo>
                                      <a:lnTo>
                                        <a:pt x="17" y="2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486.45pt;margin-top:83.4pt;width:15.55pt;height:8.2pt" coordorigin="9729,1668" coordsize="311,164">
                <v:group id="shape_0" style="position:absolute;left:9729;top:1668;width:311;height:164">
                  <v:group id="shape_0" style="position:absolute;left:9845;top:1668;width:195;height:123">
                    <v:group id="shape_0" style="position:absolute;left:9979;top:1668;width:61;height:120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438900</wp:posOffset>
                </wp:positionH>
                <wp:positionV relativeFrom="paragraph">
                  <wp:posOffset>1059180</wp:posOffset>
                </wp:positionV>
                <wp:extent cx="408305" cy="99695"/>
                <wp:effectExtent l="0" t="0" r="0" b="0"/>
                <wp:wrapNone/>
                <wp:docPr id="109" name="Group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99720"/>
                          <a:chOff x="0" y="0"/>
                          <a:chExt cx="40824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884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640"/>
                                <a:gd name="textAreaBottom" fmla="*/ 4500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08">
                                  <a:moveTo>
                                    <a:pt x="15" y="1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34668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64080" cy="7488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2480"/>
                                  <a:gd name="textAreaBottom" fmla="*/ 42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3">
                                    <a:moveTo>
                                      <a:pt x="26" y="72"/>
                                    </a:moveTo>
                                    <a:lnTo>
                                      <a:pt x="24" y="70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64080" cy="7488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2480"/>
                                  <a:gd name="textAreaBottom" fmla="*/ 42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3">
                                    <a:moveTo>
                                      <a:pt x="55" y="97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89" y="75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6" y="56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-2"/>
                                    </a:lnTo>
                                    <a:lnTo>
                                      <a:pt x="77" y="-4"/>
                                    </a:lnTo>
                                    <a:lnTo>
                                      <a:pt x="70" y="-7"/>
                                    </a:lnTo>
                                    <a:lnTo>
                                      <a:pt x="65" y="-9"/>
                                    </a:lnTo>
                                    <a:lnTo>
                                      <a:pt x="58" y="-12"/>
                                    </a:lnTo>
                                    <a:lnTo>
                                      <a:pt x="41" y="-12"/>
                                    </a:lnTo>
                                    <a:lnTo>
                                      <a:pt x="34" y="-9"/>
                                    </a:lnTo>
                                    <a:lnTo>
                                      <a:pt x="29" y="-7"/>
                                    </a:lnTo>
                                    <a:lnTo>
                                      <a:pt x="22" y="-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0"/>
                                <a:ext cx="2649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7668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55" y="8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21384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76680"/>
                                  </a:xfrm>
                                  <a:custGeom>
                                    <a:avLst/>
                                    <a:gdLst>
                                      <a:gd name="textAreaLeft" fmla="*/ 0 w 21240"/>
                                      <a:gd name="textAreaRight" fmla="*/ 21600 w 21240"/>
                                      <a:gd name="textAreaTop" fmla="*/ 0 h 43560"/>
                                      <a:gd name="textAreaBottom" fmla="*/ 43920 h 43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8" h="106">
                                        <a:moveTo>
                                          <a:pt x="58" y="12"/>
                                        </a:moveTo>
                                        <a:lnTo>
                                          <a:pt x="58" y="8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2" y="106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68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0 w 33480"/>
                                        <a:gd name="textAreaRight" fmla="*/ 33840 w 33480"/>
                                        <a:gd name="textAreaTop" fmla="*/ 0 h 44640"/>
                                        <a:gd name="textAreaBottom" fmla="*/ 4500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91" h="108">
                                          <a:moveTo>
                                            <a:pt x="89" y="56"/>
                                          </a:moveTo>
                                          <a:lnTo>
                                            <a:pt x="91" y="51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89" y="29"/>
                                          </a:lnTo>
                                          <a:lnTo>
                                            <a:pt x="86" y="24"/>
                                          </a:lnTo>
                                          <a:lnTo>
                                            <a:pt x="84" y="20"/>
                                          </a:lnTo>
                                          <a:lnTo>
                                            <a:pt x="79" y="15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72" y="8"/>
                                          </a:lnTo>
                                          <a:lnTo>
                                            <a:pt x="67" y="5"/>
                                          </a:lnTo>
                                          <a:lnTo>
                                            <a:pt x="62" y="3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3" y="3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21" y="36"/>
                                          </a:lnTo>
                                          <a:lnTo>
                                            <a:pt x="21" y="34"/>
                                          </a:lnTo>
                                          <a:lnTo>
                                            <a:pt x="24" y="29"/>
                                          </a:lnTo>
                                          <a:lnTo>
                                            <a:pt x="26" y="24"/>
                                          </a:lnTo>
                                          <a:lnTo>
                                            <a:pt x="31" y="20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38" y="17"/>
                                          </a:lnTo>
                                          <a:lnTo>
                                            <a:pt x="43" y="15"/>
                                          </a:lnTo>
                                          <a:lnTo>
                                            <a:pt x="55" y="15"/>
                                          </a:lnTo>
                                          <a:lnTo>
                                            <a:pt x="62" y="17"/>
                                          </a:lnTo>
                                          <a:lnTo>
                                            <a:pt x="67" y="22"/>
                                          </a:lnTo>
                                          <a:lnTo>
                                            <a:pt x="69" y="29"/>
                                          </a:lnTo>
                                          <a:lnTo>
                                            <a:pt x="72" y="36"/>
                                          </a:lnTo>
                                          <a:lnTo>
                                            <a:pt x="72" y="46"/>
                                          </a:lnTo>
                                          <a:lnTo>
                                            <a:pt x="19" y="46"/>
                                          </a:lnTo>
                                          <a:lnTo>
                                            <a:pt x="19" y="41"/>
                                          </a:lnTo>
                                          <a:lnTo>
                                            <a:pt x="19" y="68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84" y="58"/>
                                          </a:lnTo>
                                          <a:lnTo>
                                            <a:pt x="89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0 w 33480"/>
                                        <a:gd name="textAreaRight" fmla="*/ 33840 w 33480"/>
                                        <a:gd name="textAreaTop" fmla="*/ 0 h 44640"/>
                                        <a:gd name="textAreaBottom" fmla="*/ 4500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91" h="108">
                                          <a:moveTo>
                                            <a:pt x="0" y="46"/>
                                          </a:moveTo>
                                          <a:lnTo>
                                            <a:pt x="0" y="63"/>
                                          </a:lnTo>
                                          <a:lnTo>
                                            <a:pt x="2" y="72"/>
                                          </a:lnTo>
                                          <a:lnTo>
                                            <a:pt x="5" y="77"/>
                                          </a:lnTo>
                                          <a:lnTo>
                                            <a:pt x="7" y="84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14" y="94"/>
                                          </a:lnTo>
                                          <a:lnTo>
                                            <a:pt x="17" y="99"/>
                                          </a:lnTo>
                                          <a:lnTo>
                                            <a:pt x="21" y="101"/>
                                          </a:lnTo>
                                          <a:lnTo>
                                            <a:pt x="29" y="104"/>
                                          </a:lnTo>
                                          <a:lnTo>
                                            <a:pt x="33" y="106"/>
                                          </a:lnTo>
                                          <a:lnTo>
                                            <a:pt x="41" y="109"/>
                                          </a:lnTo>
                                          <a:lnTo>
                                            <a:pt x="57" y="109"/>
                                          </a:lnTo>
                                          <a:lnTo>
                                            <a:pt x="62" y="106"/>
                                          </a:lnTo>
                                          <a:lnTo>
                                            <a:pt x="67" y="106"/>
                                          </a:lnTo>
                                          <a:lnTo>
                                            <a:pt x="72" y="104"/>
                                          </a:lnTo>
                                          <a:lnTo>
                                            <a:pt x="79" y="104"/>
                                          </a:lnTo>
                                          <a:lnTo>
                                            <a:pt x="84" y="101"/>
                                          </a:lnTo>
                                          <a:lnTo>
                                            <a:pt x="86" y="96"/>
                                          </a:lnTo>
                                          <a:lnTo>
                                            <a:pt x="86" y="87"/>
                                          </a:lnTo>
                                          <a:lnTo>
                                            <a:pt x="77" y="87"/>
                                          </a:lnTo>
                                          <a:lnTo>
                                            <a:pt x="72" y="89"/>
                                          </a:lnTo>
                                          <a:lnTo>
                                            <a:pt x="67" y="92"/>
                                          </a:lnTo>
                                          <a:lnTo>
                                            <a:pt x="62" y="92"/>
                                          </a:lnTo>
                                          <a:lnTo>
                                            <a:pt x="60" y="94"/>
                                          </a:lnTo>
                                          <a:lnTo>
                                            <a:pt x="45" y="9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36" y="92"/>
                                          </a:lnTo>
                                          <a:lnTo>
                                            <a:pt x="33" y="89"/>
                                          </a:lnTo>
                                          <a:lnTo>
                                            <a:pt x="29" y="87"/>
                                          </a:lnTo>
                                          <a:lnTo>
                                            <a:pt x="26" y="84"/>
                                          </a:lnTo>
                                          <a:lnTo>
                                            <a:pt x="24" y="80"/>
                                          </a:lnTo>
                                          <a:lnTo>
                                            <a:pt x="21" y="77"/>
                                          </a:lnTo>
                                          <a:lnTo>
                                            <a:pt x="21" y="72"/>
                                          </a:lnTo>
                                          <a:lnTo>
                                            <a:pt x="19" y="68"/>
                                          </a:lnTo>
                                          <a:lnTo>
                                            <a:pt x="19" y="41"/>
                                          </a:lnTo>
                                          <a:lnTo>
                                            <a:pt x="21" y="36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17" y="10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7" y="27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2" y="39"/>
                                          </a:lnTo>
                                          <a:lnTo>
                                            <a:pt x="0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972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280"/>
                                          <a:gd name="textAreaRight" fmla="*/ 35640 w 35280"/>
                                          <a:gd name="textAreaTop" fmla="*/ 0 h 44640"/>
                                          <a:gd name="textAreaBottom" fmla="*/ 4500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6" h="108">
                                            <a:moveTo>
                                              <a:pt x="2" y="77"/>
                                            </a:moveTo>
                                            <a:lnTo>
                                              <a:pt x="5" y="84"/>
                                            </a:lnTo>
                                            <a:lnTo>
                                              <a:pt x="7" y="89"/>
                                            </a:lnTo>
                                            <a:lnTo>
                                              <a:pt x="12" y="94"/>
                                            </a:lnTo>
                                            <a:lnTo>
                                              <a:pt x="17" y="99"/>
                                            </a:lnTo>
                                            <a:lnTo>
                                              <a:pt x="22" y="101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8" y="109"/>
                                            </a:lnTo>
                                            <a:lnTo>
                                              <a:pt x="55" y="109"/>
                                            </a:lnTo>
                                            <a:lnTo>
                                              <a:pt x="63" y="106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75" y="101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9" y="87"/>
                                            </a:lnTo>
                                            <a:lnTo>
                                              <a:pt x="91" y="82"/>
                                            </a:lnTo>
                                            <a:lnTo>
                                              <a:pt x="94" y="75"/>
                                            </a:lnTo>
                                            <a:lnTo>
                                              <a:pt x="96" y="68"/>
                                            </a:lnTo>
                                            <a:lnTo>
                                              <a:pt x="96" y="39"/>
                                            </a:lnTo>
                                            <a:lnTo>
                                              <a:pt x="94" y="32"/>
                                            </a:lnTo>
                                            <a:lnTo>
                                              <a:pt x="91" y="24"/>
                                            </a:lnTo>
                                            <a:lnTo>
                                              <a:pt x="89" y="20"/>
                                            </a:lnTo>
                                            <a:lnTo>
                                              <a:pt x="87" y="15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lnTo>
                                              <a:pt x="79" y="48"/>
                                            </a:lnTo>
                                            <a:lnTo>
                                              <a:pt x="79" y="60"/>
                                            </a:lnTo>
                                            <a:lnTo>
                                              <a:pt x="77" y="65"/>
                                            </a:lnTo>
                                            <a:lnTo>
                                              <a:pt x="77" y="70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75" y="80"/>
                                            </a:lnTo>
                                            <a:lnTo>
                                              <a:pt x="72" y="82"/>
                                            </a:lnTo>
                                            <a:lnTo>
                                              <a:pt x="70" y="87"/>
                                            </a:lnTo>
                                            <a:lnTo>
                                              <a:pt x="65" y="89"/>
                                            </a:lnTo>
                                            <a:lnTo>
                                              <a:pt x="63" y="89"/>
                                            </a:lnTo>
                                            <a:lnTo>
                                              <a:pt x="58" y="92"/>
                                            </a:lnTo>
                                            <a:lnTo>
                                              <a:pt x="53" y="94"/>
                                            </a:lnTo>
                                            <a:lnTo>
                                              <a:pt x="43" y="94"/>
                                            </a:lnTo>
                                            <a:lnTo>
                                              <a:pt x="38" y="92"/>
                                            </a:lnTo>
                                            <a:lnTo>
                                              <a:pt x="34" y="89"/>
                                            </a:lnTo>
                                            <a:lnTo>
                                              <a:pt x="31" y="87"/>
                                            </a:lnTo>
                                            <a:lnTo>
                                              <a:pt x="26" y="84"/>
                                            </a:lnTo>
                                            <a:lnTo>
                                              <a:pt x="24" y="82"/>
                                            </a:lnTo>
                                            <a:lnTo>
                                              <a:pt x="24" y="77"/>
                                            </a:lnTo>
                                            <a:lnTo>
                                              <a:pt x="22" y="75"/>
                                            </a:lnTo>
                                            <a:lnTo>
                                              <a:pt x="19" y="70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2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280"/>
                                          <a:gd name="textAreaRight" fmla="*/ 35640 w 35280"/>
                                          <a:gd name="textAreaTop" fmla="*/ 0 h 44640"/>
                                          <a:gd name="textAreaBottom" fmla="*/ 4500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6" h="108">
                                            <a:moveTo>
                                              <a:pt x="22" y="8"/>
                                            </a:move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9" y="70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31" y="22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63" y="20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72" y="27"/>
                                            </a:lnTo>
                                            <a:lnTo>
                                              <a:pt x="75" y="32"/>
                                            </a:lnTo>
                                            <a:lnTo>
                                              <a:pt x="77" y="36"/>
                                            </a:lnTo>
                                            <a:lnTo>
                                              <a:pt x="77" y="44"/>
                                            </a:lnTo>
                                            <a:lnTo>
                                              <a:pt x="79" y="48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lnTo>
                                              <a:pt x="77" y="8"/>
                                            </a:lnTo>
                                            <a:lnTo>
                                              <a:pt x="70" y="5"/>
                                            </a:lnTo>
                                            <a:lnTo>
                                              <a:pt x="65" y="3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22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520" y="60480"/>
                                        <a:ext cx="2304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39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2960"/>
                                            <a:gd name="textAreaRight" fmla="*/ 13320 w 12960"/>
                                            <a:gd name="textAreaTop" fmla="*/ 0 h 22320"/>
                                            <a:gd name="textAreaBottom" fmla="*/ 22680 h 22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6" h="55">
                                              <a:moveTo>
                                                <a:pt x="14" y="22"/>
                                              </a:move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0" y="55"/>
                                              </a:lnTo>
                                              <a:lnTo>
                                                <a:pt x="14" y="53"/>
                                              </a:lnTo>
                                              <a:lnTo>
                                                <a:pt x="29" y="29"/>
                                              </a:lnTo>
                                              <a:lnTo>
                                                <a:pt x="34" y="24"/>
                                              </a:lnTo>
                                              <a:lnTo>
                                                <a:pt x="34" y="14"/>
                                              </a:lnTo>
                                              <a:lnTo>
                                                <a:pt x="36" y="10"/>
                                              </a:lnTo>
                                              <a:lnTo>
                                                <a:pt x="34" y="5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7" style="position:absolute;margin-left:507pt;margin-top:83.4pt;width:32.2pt;height:7.85pt" coordorigin="10140,1668" coordsize="644,157">
                <v:group id="shape_0" style="position:absolute;left:10140;top:1668;width:644;height:157">
                  <v:group id="shape_0" style="position:absolute;left:10237;top:1668;width:547;height:157">
                    <v:group id="shape_0" style="position:absolute;left:10366;top:1668;width:417;height:157">
                      <v:group id="shape_0" style="position:absolute;left:10446;top:1668;width:337;height:157">
                        <v:group id="shape_0" style="position:absolute;left:10518;top:1668;width:265;height:157">
                          <v:group id="shape_0" style="position:absolute;left:10630;top:1668;width:154;height:157">
                            <v:group id="shape_0" style="position:absolute;left:10747;top:1763;width:36;height:62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918325</wp:posOffset>
                </wp:positionH>
                <wp:positionV relativeFrom="paragraph">
                  <wp:posOffset>1059180</wp:posOffset>
                </wp:positionV>
                <wp:extent cx="125730" cy="81280"/>
                <wp:effectExtent l="0" t="0" r="0" b="1270"/>
                <wp:wrapNone/>
                <wp:docPr id="110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81360"/>
                          <a:chOff x="0" y="0"/>
                          <a:chExt cx="12564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3" y="77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22" y="34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489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813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108">
                                    <a:moveTo>
                                      <a:pt x="67" y="89"/>
                                    </a:moveTo>
                                    <a:lnTo>
                                      <a:pt x="67" y="87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5" y="68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6" y="94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7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544.75pt;margin-top:83.4pt;width:9.85pt;height:6.4pt" coordorigin="10895,1668" coordsize="197,128">
                <v:group id="shape_0" style="position:absolute;left:10895;top:1668;width:197;height:128">
                  <v:group id="shape_0" style="position:absolute;left:11016;top:1668;width:77;height:128"/>
                </v:group>
              </v:group>
            </w:pict>
          </mc:Fallback>
        </mc:AlternateContent>
        <mc:AlternateContent>
          <mc:Choice Requires="wpg">
            <w:drawing>
              <wp:anchor behindDoc="1" distT="1270" distB="0" distL="0" distR="0" simplePos="0" locked="0" layoutInCell="0" allowOverlap="1" relativeHeight="149">
                <wp:simplePos x="0" y="0"/>
                <wp:positionH relativeFrom="page">
                  <wp:posOffset>6938645</wp:posOffset>
                </wp:positionH>
                <wp:positionV relativeFrom="paragraph">
                  <wp:posOffset>2226945</wp:posOffset>
                </wp:positionV>
                <wp:extent cx="99695" cy="108585"/>
                <wp:effectExtent l="635" t="0" r="1270" b="0"/>
                <wp:wrapNone/>
                <wp:docPr id="111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08720"/>
                          <a:chOff x="0" y="0"/>
                          <a:chExt cx="9972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151">
                                  <a:moveTo>
                                    <a:pt x="16" y="147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33120"/>
                              <a:ext cx="6984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756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39960 w 396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34" y="89"/>
                                    </a:moveTo>
                                    <a:lnTo>
                                      <a:pt x="32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56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39960 w 396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17" y="98"/>
                                    </a:moveTo>
                                    <a:lnTo>
                                      <a:pt x="22" y="101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17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546.35pt;margin-top:175.35pt;width:7.85pt;height:8.55pt" coordorigin="10927,3507" coordsize="157,171">
                <v:group id="shape_0" style="position:absolute;left:10927;top:3507;width:157;height:171">
                  <v:group id="shape_0" style="position:absolute;left:10974;top:3559;width:110;height:119"/>
                </v:group>
              </v:group>
            </w:pict>
          </mc:Fallback>
        </mc:AlternateContent>
        <w:drawing>
          <wp:inline distT="0" distB="0" distL="0" distR="0">
            <wp:extent cx="733425" cy="133350"/>
            <wp:effectExtent l="0" t="0" r="0" b="0"/>
            <wp:docPr id="1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9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3810" distL="3175" distR="635" simplePos="0" locked="0" layoutInCell="0" allowOverlap="1" relativeHeight="114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100965" cy="100965"/>
                <wp:effectExtent l="635" t="635" r="0" b="0"/>
                <wp:wrapNone/>
                <wp:docPr id="113" name="Group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800"/>
                          <a:chOff x="0" y="0"/>
                          <a:chExt cx="1008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31" y="46"/>
                                </a:moveTo>
                                <a:lnTo>
                                  <a:pt x="0" y="80"/>
                                </a:lnTo>
                                <a:lnTo>
                                  <a:pt x="31" y="111"/>
                                </a:lnTo>
                                <a:lnTo>
                                  <a:pt x="65" y="80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80" y="0"/>
                                </a:moveTo>
                                <a:lnTo>
                                  <a:pt x="46" y="32"/>
                                </a:lnTo>
                                <a:lnTo>
                                  <a:pt x="80" y="65"/>
                                </a:lnTo>
                                <a:lnTo>
                                  <a:pt x="111" y="3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128" y="46"/>
                                </a:moveTo>
                                <a:lnTo>
                                  <a:pt x="94" y="80"/>
                                </a:lnTo>
                                <a:lnTo>
                                  <a:pt x="128" y="111"/>
                                </a:lnTo>
                                <a:lnTo>
                                  <a:pt x="159" y="80"/>
                                </a:lnTo>
                                <a:lnTo>
                                  <a:pt x="1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9">
                                <a:moveTo>
                                  <a:pt x="80" y="94"/>
                                </a:moveTo>
                                <a:lnTo>
                                  <a:pt x="46" y="128"/>
                                </a:lnTo>
                                <a:lnTo>
                                  <a:pt x="80" y="159"/>
                                </a:lnTo>
                                <a:lnTo>
                                  <a:pt x="111" y="128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9" style="position:absolute;margin-left:86.5pt;margin-top:0pt;width:7.95pt;height:7.95pt" coordorigin="1730,0" coordsize="159,159"/>
            </w:pict>
          </mc:Fallback>
        </mc:AlternateContent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2265045</wp:posOffset>
            </wp:positionH>
            <wp:positionV relativeFrom="paragraph">
              <wp:posOffset>-1270</wp:posOffset>
            </wp:positionV>
            <wp:extent cx="1497330" cy="134620"/>
            <wp:effectExtent l="0" t="0" r="0" b="0"/>
            <wp:wrapNone/>
            <wp:docPr id="114" name="Imagen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7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7305" distB="29845" distL="21590" distR="24130" simplePos="0" locked="0" layoutInCell="0" allowOverlap="1" relativeHeight="116">
                <wp:simplePos x="0" y="0"/>
                <wp:positionH relativeFrom="page">
                  <wp:posOffset>1555115</wp:posOffset>
                </wp:positionH>
                <wp:positionV relativeFrom="paragraph">
                  <wp:posOffset>389255</wp:posOffset>
                </wp:positionV>
                <wp:extent cx="40005" cy="635"/>
                <wp:effectExtent l="21590" t="21590" r="20955" b="19685"/>
                <wp:wrapNone/>
                <wp:docPr id="115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20"/>
                          <a:chOff x="0" y="0"/>
                          <a:chExt cx="3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122.45pt;margin-top:30.65pt;width:3.15pt;height:0.05pt" coordorigin="2449,613" coordsize="63,1"/>
            </w:pict>
          </mc:Fallback>
        </mc:AlternateContent>
        <mc:AlternateContent>
          <mc:Choice Requires="wpg">
            <w:drawing>
              <wp:anchor behindDoc="1" distT="0" distB="0" distL="0" distR="2540" simplePos="0" locked="0" layoutInCell="0" allowOverlap="1" relativeHeight="129">
                <wp:simplePos x="0" y="0"/>
                <wp:positionH relativeFrom="page">
                  <wp:posOffset>2519045</wp:posOffset>
                </wp:positionH>
                <wp:positionV relativeFrom="paragraph">
                  <wp:posOffset>691515</wp:posOffset>
                </wp:positionV>
                <wp:extent cx="389890" cy="106045"/>
                <wp:effectExtent l="0" t="0" r="1270" b="1270"/>
                <wp:wrapNone/>
                <wp:docPr id="116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06200"/>
                          <a:chOff x="0" y="0"/>
                          <a:chExt cx="3898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5640" cy="7632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106">
                                  <a:moveTo>
                                    <a:pt x="17" y="38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0"/>
                              <a:ext cx="34416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57960" cy="774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89" y="33"/>
                                    </a:moveTo>
                                    <a:lnTo>
                                      <a:pt x="87" y="2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8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57960" cy="774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20" y="36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0"/>
                                <a:ext cx="2678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93960" cy="76320"/>
                                </a:xfrm>
                                <a:custGeom>
                                  <a:avLst/>
                                  <a:gdLst>
                                    <a:gd name="textAreaLeft" fmla="*/ 0 w 53280"/>
                                    <a:gd name="textAreaRight" fmla="*/ 53640 w 53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06">
                                      <a:moveTo>
                                        <a:pt x="62" y="43"/>
                                      </a:moveTo>
                                      <a:lnTo>
                                        <a:pt x="62" y="103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530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04040"/>
                                  </a:xfrm>
                                  <a:custGeom>
                                    <a:avLst/>
                                    <a:gdLst>
                                      <a:gd name="textAreaLeft" fmla="*/ 0 w 6840"/>
                                      <a:gd name="textAreaRight" fmla="*/ 7200 w 6840"/>
                                      <a:gd name="textAreaTop" fmla="*/ 0 h 59040"/>
                                      <a:gd name="textAreaBottom" fmla="*/ 5940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9" h="144">
                                        <a:moveTo>
                                          <a:pt x="3" y="43"/>
                                        </a:moveTo>
                                        <a:lnTo>
                                          <a:pt x="3" y="142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5" y="144"/>
                                        </a:lnTo>
                                        <a:lnTo>
                                          <a:pt x="20" y="142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3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04040"/>
                                  </a:xfrm>
                                  <a:custGeom>
                                    <a:avLst/>
                                    <a:gdLst>
                                      <a:gd name="textAreaLeft" fmla="*/ 0 w 6840"/>
                                      <a:gd name="textAreaRight" fmla="*/ 7200 w 6840"/>
                                      <a:gd name="textAreaTop" fmla="*/ 0 h 59040"/>
                                      <a:gd name="textAreaBottom" fmla="*/ 5940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9" h="144">
                                        <a:moveTo>
                                          <a:pt x="22" y="12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270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1760" cy="95400"/>
                                    </a:xfrm>
                                    <a:custGeom>
                                      <a:avLst/>
                                      <a:gdLst>
                                        <a:gd name="textAreaLeft" fmla="*/ 0 w 23760"/>
                                        <a:gd name="textAreaRight" fmla="*/ 24120 w 23760"/>
                                        <a:gd name="textAreaTop" fmla="*/ 0 h 54000"/>
                                        <a:gd name="textAreaBottom" fmla="*/ 54360 h 5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5" h="132">
                                          <a:moveTo>
                                            <a:pt x="19" y="0"/>
                                          </a:moveTo>
                                          <a:lnTo>
                                            <a:pt x="17" y="4"/>
                                          </a:lnTo>
                                          <a:lnTo>
                                            <a:pt x="17" y="26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5" y="40"/>
                                          </a:lnTo>
                                          <a:lnTo>
                                            <a:pt x="17" y="40"/>
                                          </a:lnTo>
                                          <a:lnTo>
                                            <a:pt x="17" y="103"/>
                                          </a:lnTo>
                                          <a:lnTo>
                                            <a:pt x="19" y="108"/>
                                          </a:lnTo>
                                          <a:lnTo>
                                            <a:pt x="19" y="113"/>
                                          </a:lnTo>
                                          <a:lnTo>
                                            <a:pt x="22" y="117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34" y="129"/>
                                          </a:lnTo>
                                          <a:lnTo>
                                            <a:pt x="36" y="129"/>
                                          </a:lnTo>
                                          <a:lnTo>
                                            <a:pt x="41" y="132"/>
                                          </a:lnTo>
                                          <a:lnTo>
                                            <a:pt x="46" y="132"/>
                                          </a:lnTo>
                                          <a:lnTo>
                                            <a:pt x="50" y="129"/>
                                          </a:lnTo>
                                          <a:lnTo>
                                            <a:pt x="55" y="129"/>
                                          </a:lnTo>
                                          <a:lnTo>
                                            <a:pt x="60" y="127"/>
                                          </a:lnTo>
                                          <a:lnTo>
                                            <a:pt x="65" y="125"/>
                                          </a:lnTo>
                                          <a:lnTo>
                                            <a:pt x="65" y="115"/>
                                          </a:lnTo>
                                          <a:lnTo>
                                            <a:pt x="60" y="11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41" y="115"/>
                                          </a:lnTo>
                                          <a:lnTo>
                                            <a:pt x="38" y="110"/>
                                          </a:lnTo>
                                          <a:lnTo>
                                            <a:pt x="36" y="108"/>
                                          </a:lnTo>
                                          <a:lnTo>
                                            <a:pt x="36" y="40"/>
                                          </a:lnTo>
                                          <a:lnTo>
                                            <a:pt x="60" y="40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65" y="28"/>
                                          </a:lnTo>
                                          <a:lnTo>
                                            <a:pt x="60" y="26"/>
                                          </a:lnTo>
                                          <a:lnTo>
                                            <a:pt x="36" y="26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6984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9040"/>
                                          <a:gd name="textAreaBottom" fmla="*/ 5940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0" y="43"/>
                                            </a:moveTo>
                                            <a:lnTo>
                                              <a:pt x="0" y="142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lnTo>
                                              <a:pt x="14" y="144"/>
                                            </a:lnTo>
                                            <a:lnTo>
                                              <a:pt x="19" y="142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14" y="41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9040"/>
                                          <a:gd name="textAreaBottom" fmla="*/ 5940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21" y="12"/>
                                            </a:move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28440"/>
                                        <a:ext cx="35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76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0160"/>
                                            <a:gd name="textAreaRight" fmla="*/ 20520 w 20160"/>
                                            <a:gd name="textAreaTop" fmla="*/ 0 h 43200"/>
                                            <a:gd name="textAreaBottom" fmla="*/ 43560 h 43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55" h="106">
                                              <a:moveTo>
                                                <a:pt x="17" y="103"/>
                                              </a:moveTo>
                                              <a:lnTo>
                                                <a:pt x="17" y="38"/>
                                              </a:lnTo>
                                              <a:lnTo>
                                                <a:pt x="20" y="33"/>
                                              </a:lnTo>
                                              <a:lnTo>
                                                <a:pt x="22" y="31"/>
                                              </a:lnTo>
                                              <a:lnTo>
                                                <a:pt x="27" y="26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37" y="16"/>
                                              </a:lnTo>
                                              <a:lnTo>
                                                <a:pt x="41" y="16"/>
                                              </a:lnTo>
                                              <a:lnTo>
                                                <a:pt x="46" y="19"/>
                                              </a:lnTo>
                                              <a:lnTo>
                                                <a:pt x="51" y="19"/>
                                              </a:lnTo>
                                              <a:lnTo>
                                                <a:pt x="56" y="16"/>
                                              </a:lnTo>
                                              <a:lnTo>
                                                <a:pt x="56" y="7"/>
                                              </a:lnTo>
                                              <a:lnTo>
                                                <a:pt x="53" y="2"/>
                                              </a:lnTo>
                                              <a:lnTo>
                                                <a:pt x="49" y="0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29" y="4"/>
                                              </a:lnTo>
                                              <a:lnTo>
                                                <a:pt x="24" y="7"/>
                                              </a:lnTo>
                                              <a:lnTo>
                                                <a:pt x="20" y="12"/>
                                              </a:lnTo>
                                              <a:lnTo>
                                                <a:pt x="17" y="16"/>
                                              </a:lnTo>
                                              <a:lnTo>
                                                <a:pt x="15" y="19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3" y="105"/>
                                              </a:lnTo>
                                              <a:lnTo>
                                                <a:pt x="12" y="105"/>
                                              </a:lnTo>
                                              <a:lnTo>
                                                <a:pt x="17" y="1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198.35pt;margin-top:54.45pt;width:30.7pt;height:8.35pt" coordorigin="3967,1089" coordsize="614,167">
                <v:group id="shape_0" style="position:absolute;left:3967;top:1089;width:614;height:167">
                  <v:group id="shape_0" style="position:absolute;left:4039;top:1089;width:542;height:167">
                    <v:group id="shape_0" style="position:absolute;left:4159;top:1089;width:422;height:167">
                      <v:group id="shape_0" style="position:absolute;left:4340;top:1089;width:241;height:167">
                        <v:group id="shape_0" style="position:absolute;left:4381;top:1089;width:200;height:167">
                          <v:group id="shape_0" style="position:absolute;left:4471;top:1089;width:110;height:165">
                            <v:group id="shape_0" style="position:absolute;left:4525;top:1134;width:56;height:120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4">
                <wp:simplePos x="0" y="0"/>
                <wp:positionH relativeFrom="page">
                  <wp:posOffset>3592195</wp:posOffset>
                </wp:positionH>
                <wp:positionV relativeFrom="paragraph">
                  <wp:posOffset>3277235</wp:posOffset>
                </wp:positionV>
                <wp:extent cx="140970" cy="81280"/>
                <wp:effectExtent l="1270" t="0" r="1270" b="1270"/>
                <wp:wrapNone/>
                <wp:docPr id="117" name="Group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81360"/>
                          <a:chOff x="0" y="0"/>
                          <a:chExt cx="14112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13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89" y="34"/>
                                  </a:moveTo>
                                  <a:lnTo>
                                    <a:pt x="87" y="2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13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20" y="37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58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7992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6">
                                    <a:moveTo>
                                      <a:pt x="0" y="5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2" style="position:absolute;margin-left:282.85pt;margin-top:258.05pt;width:11.1pt;height:6.4pt" coordorigin="5657,5161" coordsize="222,128">
                <v:group id="shape_0" style="position:absolute;left:5657;top:5161;width:222;height:128">
                  <v:group id="shape_0" style="position:absolute;left:5787;top:5161;width:92;height:126"/>
                </v:group>
              </v:group>
            </w:pict>
          </mc:Fallback>
        </mc:AlternateContent>
        <w:drawing>
          <wp:inline distT="0" distB="0" distL="0" distR="0">
            <wp:extent cx="895350" cy="104775"/>
            <wp:effectExtent l="0" t="0" r="0" b="0"/>
            <wp:docPr id="11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99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6350" distL="1905" distR="0" simplePos="0" locked="0" layoutInCell="0" allowOverlap="1" relativeHeight="117">
                <wp:simplePos x="0" y="0"/>
                <wp:positionH relativeFrom="page">
                  <wp:posOffset>1773555</wp:posOffset>
                </wp:positionH>
                <wp:positionV relativeFrom="paragraph">
                  <wp:posOffset>-343535</wp:posOffset>
                </wp:positionV>
                <wp:extent cx="3599815" cy="622935"/>
                <wp:effectExtent l="0" t="0" r="0" b="0"/>
                <wp:wrapNone/>
                <wp:docPr id="119" name="Group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622800"/>
                          <a:chOff x="0" y="0"/>
                          <a:chExt cx="3599640" cy="622800"/>
                        </a:xfrm>
                      </wpg:grpSpPr>
                      <pic:pic xmlns:pic="http://schemas.openxmlformats.org/drawingml/2006/picture">
                        <pic:nvPicPr>
                          <pic:cNvPr id="35" name="Picture 68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1312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7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40" y="170640"/>
                            <a:ext cx="763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0640"/>
                            <a:ext cx="35996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1605240" y="35640"/>
                              <a:ext cx="60480" cy="680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108">
                                  <a:moveTo>
                                    <a:pt x="24" y="77"/>
                                  </a:moveTo>
                                  <a:lnTo>
                                    <a:pt x="21" y="7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5640"/>
                              <a:ext cx="60480" cy="680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108">
                                  <a:moveTo>
                                    <a:pt x="21" y="7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676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743840" y="0"/>
                              <a:ext cx="67104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675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236960" y="171720"/>
                              <a:ext cx="5403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674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897560" y="171720"/>
                              <a:ext cx="6469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673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71720"/>
                              <a:ext cx="6199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672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320" y="342360"/>
                              <a:ext cx="359532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0" style="position:absolute;margin-left:139.65pt;margin-top:-27.05pt;width:283.4pt;height:49.05pt" coordorigin="2793,-541" coordsize="5668,981">
                <v:shape id="shape_0" ID="Picture 680" stroked="f" o:allowincell="f" style="position:absolute;left:2793;top:-541;width:3355;height:441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679" stroked="f" o:allowincell="f" style="position:absolute;left:2796;top:-272;width:1201;height:17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2793;top:-272;width:5668;height:712">
                  <v:shape id="shape_0" ID="Picture 676" stroked="f" o:allowincell="f" style="position:absolute;left:5539;top:-272;width:1056;height:208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Picture 675" stroked="f" o:allowincell="f" style="position:absolute;left:4741;top:-2;width:850;height:208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674" stroked="f" o:allowincell="f" style="position:absolute;left:5782;top:-2;width:1018;height:208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Picture 673" stroked="f" o:allowincell="f" style="position:absolute;left:2793;top:-2;width:975;height:208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Picture 672" stroked="f" o:allowincell="f" style="position:absolute;left:2800;top:267;width:5661;height:172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6350" distB="2540" distL="1270" distR="45720" simplePos="0" locked="0" layoutInCell="0" allowOverlap="1" relativeHeight="130">
                <wp:simplePos x="0" y="0"/>
                <wp:positionH relativeFrom="page">
                  <wp:posOffset>4478020</wp:posOffset>
                </wp:positionH>
                <wp:positionV relativeFrom="paragraph">
                  <wp:posOffset>6350</wp:posOffset>
                </wp:positionV>
                <wp:extent cx="19685" cy="95885"/>
                <wp:effectExtent l="635" t="635" r="38100" b="0"/>
                <wp:wrapNone/>
                <wp:docPr id="120" name="Group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95760"/>
                          <a:chOff x="0" y="0"/>
                          <a:chExt cx="198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957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1" h="151">
                                <a:moveTo>
                                  <a:pt x="24" y="123"/>
                                </a:moveTo>
                                <a:lnTo>
                                  <a:pt x="22" y="120"/>
                                </a:lnTo>
                                <a:lnTo>
                                  <a:pt x="27" y="149"/>
                                </a:lnTo>
                                <a:lnTo>
                                  <a:pt x="32" y="151"/>
                                </a:lnTo>
                                <a:lnTo>
                                  <a:pt x="32" y="132"/>
                                </a:lnTo>
                                <a:lnTo>
                                  <a:pt x="27" y="130"/>
                                </a:lnTo>
                                <a:lnTo>
                                  <a:pt x="24" y="127"/>
                                </a:lnTo>
                                <a:lnTo>
                                  <a:pt x="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957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1" h="151">
                                <a:moveTo>
                                  <a:pt x="39" y="151"/>
                                </a:moveTo>
                                <a:lnTo>
                                  <a:pt x="46" y="151"/>
                                </a:lnTo>
                                <a:lnTo>
                                  <a:pt x="51" y="149"/>
                                </a:lnTo>
                                <a:lnTo>
                                  <a:pt x="58" y="147"/>
                                </a:lnTo>
                                <a:lnTo>
                                  <a:pt x="63" y="142"/>
                                </a:lnTo>
                                <a:lnTo>
                                  <a:pt x="68" y="139"/>
                                </a:lnTo>
                                <a:lnTo>
                                  <a:pt x="72" y="132"/>
                                </a:lnTo>
                                <a:lnTo>
                                  <a:pt x="72" y="147"/>
                                </a:lnTo>
                                <a:lnTo>
                                  <a:pt x="75" y="149"/>
                                </a:lnTo>
                                <a:lnTo>
                                  <a:pt x="84" y="149"/>
                                </a:lnTo>
                                <a:lnTo>
                                  <a:pt x="89" y="147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2"/>
                                </a:lnTo>
                                <a:lnTo>
                                  <a:pt x="70" y="58"/>
                                </a:lnTo>
                                <a:lnTo>
                                  <a:pt x="68" y="53"/>
                                </a:lnTo>
                                <a:lnTo>
                                  <a:pt x="63" y="50"/>
                                </a:lnTo>
                                <a:lnTo>
                                  <a:pt x="58" y="48"/>
                                </a:lnTo>
                                <a:lnTo>
                                  <a:pt x="53" y="46"/>
                                </a:lnTo>
                                <a:lnTo>
                                  <a:pt x="48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6"/>
                                </a:lnTo>
                                <a:lnTo>
                                  <a:pt x="24" y="48"/>
                                </a:lnTo>
                                <a:lnTo>
                                  <a:pt x="17" y="50"/>
                                </a:lnTo>
                                <a:lnTo>
                                  <a:pt x="15" y="53"/>
                                </a:lnTo>
                                <a:lnTo>
                                  <a:pt x="10" y="58"/>
                                </a:lnTo>
                                <a:lnTo>
                                  <a:pt x="7" y="62"/>
                                </a:lnTo>
                                <a:lnTo>
                                  <a:pt x="5" y="70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113"/>
                                </a:lnTo>
                                <a:lnTo>
                                  <a:pt x="3" y="118"/>
                                </a:lnTo>
                                <a:lnTo>
                                  <a:pt x="3" y="125"/>
                                </a:lnTo>
                                <a:lnTo>
                                  <a:pt x="5" y="130"/>
                                </a:lnTo>
                                <a:lnTo>
                                  <a:pt x="7" y="135"/>
                                </a:lnTo>
                                <a:lnTo>
                                  <a:pt x="12" y="139"/>
                                </a:lnTo>
                                <a:lnTo>
                                  <a:pt x="15" y="144"/>
                                </a:lnTo>
                                <a:lnTo>
                                  <a:pt x="22" y="147"/>
                                </a:lnTo>
                                <a:lnTo>
                                  <a:pt x="27" y="149"/>
                                </a:lnTo>
                                <a:lnTo>
                                  <a:pt x="22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06"/>
                                </a:lnTo>
                                <a:lnTo>
                                  <a:pt x="17" y="101"/>
                                </a:lnTo>
                                <a:lnTo>
                                  <a:pt x="17" y="91"/>
                                </a:lnTo>
                                <a:lnTo>
                                  <a:pt x="20" y="87"/>
                                </a:lnTo>
                                <a:lnTo>
                                  <a:pt x="20" y="79"/>
                                </a:lnTo>
                                <a:lnTo>
                                  <a:pt x="22" y="75"/>
                                </a:lnTo>
                                <a:lnTo>
                                  <a:pt x="24" y="72"/>
                                </a:lnTo>
                                <a:lnTo>
                                  <a:pt x="27" y="67"/>
                                </a:lnTo>
                                <a:lnTo>
                                  <a:pt x="29" y="65"/>
                                </a:lnTo>
                                <a:lnTo>
                                  <a:pt x="34" y="60"/>
                                </a:lnTo>
                                <a:lnTo>
                                  <a:pt x="53" y="60"/>
                                </a:lnTo>
                                <a:lnTo>
                                  <a:pt x="58" y="65"/>
                                </a:lnTo>
                                <a:lnTo>
                                  <a:pt x="63" y="67"/>
                                </a:lnTo>
                                <a:lnTo>
                                  <a:pt x="65" y="72"/>
                                </a:lnTo>
                                <a:lnTo>
                                  <a:pt x="70" y="77"/>
                                </a:lnTo>
                                <a:lnTo>
                                  <a:pt x="70" y="115"/>
                                </a:lnTo>
                                <a:lnTo>
                                  <a:pt x="68" y="120"/>
                                </a:lnTo>
                                <a:lnTo>
                                  <a:pt x="63" y="125"/>
                                </a:lnTo>
                                <a:lnTo>
                                  <a:pt x="58" y="130"/>
                                </a:lnTo>
                                <a:lnTo>
                                  <a:pt x="53" y="132"/>
                                </a:lnTo>
                                <a:lnTo>
                                  <a:pt x="48" y="135"/>
                                </a:lnTo>
                                <a:lnTo>
                                  <a:pt x="34" y="135"/>
                                </a:lnTo>
                                <a:lnTo>
                                  <a:pt x="32" y="132"/>
                                </a:lnTo>
                                <a:lnTo>
                                  <a:pt x="32" y="151"/>
                                </a:lnTo>
                                <a:lnTo>
                                  <a:pt x="3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" style="position:absolute;margin-left:352.6pt;margin-top:0.5pt;width:1.55pt;height:7.55pt" coordorigin="7052,10" coordsize="31,151"/>
            </w:pict>
          </mc:Fallback>
        </mc:AlternateContent>
        <mc:AlternateContent>
          <mc:Choice Requires="wpg">
            <w:drawing>
              <wp:anchor behindDoc="1" distT="0" distB="0" distL="1905" distR="0" simplePos="0" locked="0" layoutInCell="0" allowOverlap="1" relativeHeight="131">
                <wp:simplePos x="0" y="0"/>
                <wp:positionH relativeFrom="page">
                  <wp:posOffset>4551680</wp:posOffset>
                </wp:positionH>
                <wp:positionV relativeFrom="paragraph">
                  <wp:posOffset>5080</wp:posOffset>
                </wp:positionV>
                <wp:extent cx="96520" cy="110490"/>
                <wp:effectExtent l="0" t="0" r="0" b="635"/>
                <wp:wrapNone/>
                <wp:docPr id="121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10520"/>
                          <a:chOff x="0" y="0"/>
                          <a:chExt cx="964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800" cy="774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86" y="56"/>
                                  </a:moveTo>
                                  <a:lnTo>
                                    <a:pt x="89" y="5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4800" cy="774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21" y="80"/>
                                  </a:moveTo>
                                  <a:lnTo>
                                    <a:pt x="21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0"/>
                              <a:ext cx="122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0908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51">
                                    <a:moveTo>
                                      <a:pt x="17" y="149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51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7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358.4pt;margin-top:0.4pt;width:7.6pt;height:8.7pt" coordorigin="7168,8" coordsize="152,174">
                <v:group id="shape_0" style="position:absolute;left:7168;top:8;width:152;height:174">
                  <v:group id="shape_0" style="position:absolute;left:7301;top:8;width:19;height:172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35" distR="2540" simplePos="0" locked="0" layoutInCell="0" allowOverlap="1" relativeHeight="132">
                <wp:simplePos x="0" y="0"/>
                <wp:positionH relativeFrom="page">
                  <wp:posOffset>5579110</wp:posOffset>
                </wp:positionH>
                <wp:positionV relativeFrom="paragraph">
                  <wp:posOffset>5080</wp:posOffset>
                </wp:positionV>
                <wp:extent cx="92075" cy="108585"/>
                <wp:effectExtent l="635" t="635" r="0" b="0"/>
                <wp:wrapNone/>
                <wp:docPr id="122" name="Group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720"/>
                          <a:chOff x="0" y="0"/>
                          <a:chExt cx="9216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6520" cy="997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56520"/>
                                <a:gd name="textAreaBottom" fmla="*/ 568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39">
                                  <a:moveTo>
                                    <a:pt x="77" y="132"/>
                                  </a:moveTo>
                                  <a:lnTo>
                                    <a:pt x="77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133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08720"/>
                              </a:xfrm>
                              <a:custGeom>
                                <a:avLst/>
                                <a:gdLst>
                                  <a:gd name="textAreaLeft" fmla="*/ 0 w 7560"/>
                                  <a:gd name="textAreaRight" fmla="*/ 7920 w 7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51">
                                    <a:moveTo>
                                      <a:pt x="19" y="149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6" style="position:absolute;margin-left:439.3pt;margin-top:0.4pt;width:7.25pt;height:8.55pt" coordorigin="8786,8" coordsize="145,171">
                <v:group id="shape_0" style="position:absolute;left:8786;top:8;width:145;height:171">
                  <v:group id="shape_0" style="position:absolute;left:8910;top:8;width:21;height:171"/>
                </v:group>
              </v:group>
            </w:pict>
          </mc:Fallback>
        </mc:AlternateContent>
        <mc:AlternateContent>
          <mc:Choice Requires="wpg">
            <w:drawing>
              <wp:anchor behindDoc="1" distT="3175" distB="3810" distL="1905" distR="0" simplePos="0" locked="0" layoutInCell="0" allowOverlap="1" relativeHeight="133">
                <wp:simplePos x="0" y="0"/>
                <wp:positionH relativeFrom="page">
                  <wp:posOffset>1773555</wp:posOffset>
                </wp:positionH>
                <wp:positionV relativeFrom="paragraph">
                  <wp:posOffset>3175</wp:posOffset>
                </wp:positionV>
                <wp:extent cx="5259705" cy="812165"/>
                <wp:effectExtent l="0" t="0" r="0" b="0"/>
                <wp:wrapNone/>
                <wp:docPr id="123" name="Group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812160"/>
                          <a:chOff x="0" y="0"/>
                          <a:chExt cx="5259600" cy="812160"/>
                        </a:xfrm>
                      </wpg:grpSpPr>
                      <pic:pic xmlns:pic="http://schemas.openxmlformats.org/drawingml/2006/picture">
                        <pic:nvPicPr>
                          <pic:cNvPr id="42" name="Picture 65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014360" y="0"/>
                            <a:ext cx="4611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65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688200" y="166320"/>
                            <a:ext cx="15303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5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341640"/>
                            <a:ext cx="569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320"/>
                            <a:ext cx="52596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73560" y="6120"/>
                              <a:ext cx="10080" cy="9576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54360"/>
                                <a:gd name="textAreaBottom" fmla="*/ 5472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151">
                                  <a:moveTo>
                                    <a:pt x="17" y="149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1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960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35280"/>
                                <a:ext cx="37440" cy="6876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" h="108">
                                    <a:moveTo>
                                      <a:pt x="22" y="86"/>
                                    </a:moveTo>
                                    <a:lnTo>
                                      <a:pt x="24" y="105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35280"/>
                                <a:ext cx="37440" cy="6876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" h="108">
                                    <a:moveTo>
                                      <a:pt x="82" y="31"/>
                                    </a:moveTo>
                                    <a:lnTo>
                                      <a:pt x="79" y="26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960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8640" y="12600"/>
                                  <a:ext cx="33120" cy="9144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" h="144">
                                      <a:moveTo>
                                        <a:pt x="43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3720" y="36720"/>
                                    <a:ext cx="51480" cy="67320"/>
                                  </a:xfrm>
                                  <a:custGeom>
                                    <a:avLst/>
                                    <a:gdLst>
                                      <a:gd name="textAreaLeft" fmla="*/ 0 w 29160"/>
                                      <a:gd name="textAreaRight" fmla="*/ 29520 w 29160"/>
                                      <a:gd name="textAreaTop" fmla="*/ 0 h 38160"/>
                                      <a:gd name="textAreaBottom" fmla="*/ 385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06">
                                        <a:moveTo>
                                          <a:pt x="2" y="84"/>
                                        </a:moveTo>
                                        <a:lnTo>
                                          <a:pt x="5" y="89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1" y="103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5" y="99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77" y="103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5" y="70"/>
                                        </a:lnTo>
                                        <a:lnTo>
                                          <a:pt x="60" y="77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8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9600" cy="47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2480" y="35280"/>
                                      <a:ext cx="41760" cy="68760"/>
                                    </a:xfrm>
                                    <a:custGeom>
                                      <a:avLst/>
                                      <a:gdLst>
                                        <a:gd name="textAreaLeft" fmla="*/ 0 w 23760"/>
                                        <a:gd name="textAreaRight" fmla="*/ 24120 w 23760"/>
                                        <a:gd name="textAreaTop" fmla="*/ 0 h 38880"/>
                                        <a:gd name="textAreaBottom" fmla="*/ 39240 h 38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7" h="108">
                                          <a:moveTo>
                                            <a:pt x="0" y="91"/>
                                          </a:moveTo>
                                          <a:lnTo>
                                            <a:pt x="0" y="96"/>
                                          </a:lnTo>
                                          <a:lnTo>
                                            <a:pt x="2" y="101"/>
                                          </a:lnTo>
                                          <a:lnTo>
                                            <a:pt x="7" y="103"/>
                                          </a:lnTo>
                                          <a:lnTo>
                                            <a:pt x="12" y="103"/>
                                          </a:lnTo>
                                          <a:lnTo>
                                            <a:pt x="17" y="105"/>
                                          </a:lnTo>
                                          <a:lnTo>
                                            <a:pt x="22" y="105"/>
                                          </a:lnTo>
                                          <a:lnTo>
                                            <a:pt x="26" y="108"/>
                                          </a:lnTo>
                                          <a:lnTo>
                                            <a:pt x="36" y="108"/>
                                          </a:lnTo>
                                          <a:lnTo>
                                            <a:pt x="41" y="105"/>
                                          </a:lnTo>
                                          <a:lnTo>
                                            <a:pt x="46" y="105"/>
                                          </a:lnTo>
                                          <a:lnTo>
                                            <a:pt x="50" y="103"/>
                                          </a:lnTo>
                                          <a:lnTo>
                                            <a:pt x="53" y="101"/>
                                          </a:lnTo>
                                          <a:lnTo>
                                            <a:pt x="58" y="98"/>
                                          </a:lnTo>
                                          <a:lnTo>
                                            <a:pt x="63" y="93"/>
                                          </a:lnTo>
                                          <a:lnTo>
                                            <a:pt x="65" y="89"/>
                                          </a:lnTo>
                                          <a:lnTo>
                                            <a:pt x="67" y="86"/>
                                          </a:lnTo>
                                          <a:lnTo>
                                            <a:pt x="67" y="67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58" y="55"/>
                                          </a:lnTo>
                                          <a:lnTo>
                                            <a:pt x="53" y="52"/>
                                          </a:lnTo>
                                          <a:lnTo>
                                            <a:pt x="48" y="50"/>
                                          </a:lnTo>
                                          <a:lnTo>
                                            <a:pt x="46" y="48"/>
                                          </a:lnTo>
                                          <a:lnTo>
                                            <a:pt x="41" y="45"/>
                                          </a:lnTo>
                                          <a:lnTo>
                                            <a:pt x="36" y="45"/>
                                          </a:lnTo>
                                          <a:lnTo>
                                            <a:pt x="34" y="43"/>
                                          </a:lnTo>
                                          <a:lnTo>
                                            <a:pt x="29" y="40"/>
                                          </a:lnTo>
                                          <a:lnTo>
                                            <a:pt x="24" y="38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19" y="24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43" y="14"/>
                                          </a:lnTo>
                                          <a:lnTo>
                                            <a:pt x="48" y="16"/>
                                          </a:lnTo>
                                          <a:lnTo>
                                            <a:pt x="53" y="16"/>
                                          </a:lnTo>
                                          <a:lnTo>
                                            <a:pt x="58" y="21"/>
                                          </a:lnTo>
                                          <a:lnTo>
                                            <a:pt x="63" y="21"/>
                                          </a:lnTo>
                                          <a:lnTo>
                                            <a:pt x="63" y="7"/>
                                          </a:lnTo>
                                          <a:lnTo>
                                            <a:pt x="58" y="4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48" y="2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6" y="2"/>
                                          </a:lnTo>
                                          <a:lnTo>
                                            <a:pt x="22" y="2"/>
                                          </a:lnTo>
                                          <a:lnTo>
                                            <a:pt x="17" y="4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7" y="45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17" y="52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26" y="57"/>
                                          </a:lnTo>
                                          <a:lnTo>
                                            <a:pt x="29" y="60"/>
                                          </a:lnTo>
                                          <a:lnTo>
                                            <a:pt x="34" y="62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6" y="69"/>
                                          </a:lnTo>
                                          <a:lnTo>
                                            <a:pt x="50" y="72"/>
                                          </a:lnTo>
                                          <a:lnTo>
                                            <a:pt x="50" y="81"/>
                                          </a:lnTo>
                                          <a:lnTo>
                                            <a:pt x="48" y="86"/>
                                          </a:lnTo>
                                          <a:lnTo>
                                            <a:pt x="43" y="91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26" y="93"/>
                                          </a:lnTo>
                                          <a:lnTo>
                                            <a:pt x="22" y="91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4" y="89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5" y="84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9600" cy="47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2520" y="20160"/>
                                        <a:ext cx="4068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040"/>
                                          <a:gd name="textAreaRight" fmla="*/ 23400 w 23040"/>
                                          <a:gd name="textAreaTop" fmla="*/ 0 h 46800"/>
                                          <a:gd name="textAreaBottom" fmla="*/ 4716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5" h="130">
                                            <a:moveTo>
                                              <a:pt x="46" y="129"/>
                                            </a:moveTo>
                                            <a:lnTo>
                                              <a:pt x="56" y="129"/>
                                            </a:lnTo>
                                            <a:lnTo>
                                              <a:pt x="60" y="127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15"/>
                                            </a:lnTo>
                                            <a:lnTo>
                                              <a:pt x="60" y="113"/>
                                            </a:lnTo>
                                            <a:lnTo>
                                              <a:pt x="56" y="115"/>
                                            </a:lnTo>
                                            <a:lnTo>
                                              <a:pt x="44" y="115"/>
                                            </a:lnTo>
                                            <a:lnTo>
                                              <a:pt x="41" y="113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36" y="40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5" y="38"/>
                                            </a:lnTo>
                                            <a:lnTo>
                                              <a:pt x="65" y="28"/>
                                            </a:lnTo>
                                            <a:lnTo>
                                              <a:pt x="60" y="26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17" y="103"/>
                                            </a:lnTo>
                                            <a:lnTo>
                                              <a:pt x="20" y="108"/>
                                            </a:lnTo>
                                            <a:lnTo>
                                              <a:pt x="20" y="113"/>
                                            </a:lnTo>
                                            <a:lnTo>
                                              <a:pt x="22" y="117"/>
                                            </a:lnTo>
                                            <a:lnTo>
                                              <a:pt x="24" y="122"/>
                                            </a:lnTo>
                                            <a:lnTo>
                                              <a:pt x="29" y="127"/>
                                            </a:lnTo>
                                            <a:lnTo>
                                              <a:pt x="34" y="129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9600" cy="47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7600" y="10800"/>
                                          <a:ext cx="11520" cy="9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51840"/>
                                            <a:gd name="textAreaBottom" fmla="*/ 52200 h 51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9" h="144">
                                              <a:moveTo>
                                                <a:pt x="2" y="43"/>
                                              </a:moveTo>
                                              <a:lnTo>
                                                <a:pt x="2" y="142"/>
                                              </a:lnTo>
                                              <a:lnTo>
                                                <a:pt x="5" y="144"/>
                                              </a:lnTo>
                                              <a:lnTo>
                                                <a:pt x="14" y="144"/>
                                              </a:lnTo>
                                              <a:lnTo>
                                                <a:pt x="19" y="142"/>
                                              </a:lnTo>
                                              <a:lnTo>
                                                <a:pt x="19" y="43"/>
                                              </a:lnTo>
                                              <a:lnTo>
                                                <a:pt x="17" y="41"/>
                                              </a:lnTo>
                                              <a:lnTo>
                                                <a:pt x="7" y="41"/>
                                              </a:lnTo>
                                              <a:lnTo>
                                                <a:pt x="2" y="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0" y="10800"/>
                                          <a:ext cx="11520" cy="9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51840"/>
                                            <a:gd name="textAreaBottom" fmla="*/ 52200 h 51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9" h="144">
                                              <a:moveTo>
                                                <a:pt x="5" y="22"/>
                                              </a:move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19" y="17"/>
                                              </a:lnTo>
                                              <a:lnTo>
                                                <a:pt x="22" y="12"/>
                                              </a:ln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5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59600" cy="47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77120" y="35280"/>
                                            <a:ext cx="48240" cy="68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7360"/>
                                              <a:gd name="textAreaRight" fmla="*/ 27720 w 27360"/>
                                              <a:gd name="textAreaTop" fmla="*/ 0 h 38880"/>
                                              <a:gd name="textAreaBottom" fmla="*/ 39240 h 38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77" h="108">
                                                <a:moveTo>
                                                  <a:pt x="43" y="108"/>
                                                </a:moveTo>
                                                <a:lnTo>
                                                  <a:pt x="45" y="108"/>
                                                </a:lnTo>
                                                <a:lnTo>
                                                  <a:pt x="50" y="105"/>
                                                </a:lnTo>
                                                <a:lnTo>
                                                  <a:pt x="57" y="105"/>
                                                </a:lnTo>
                                                <a:lnTo>
                                                  <a:pt x="62" y="103"/>
                                                </a:lnTo>
                                                <a:lnTo>
                                                  <a:pt x="65" y="103"/>
                                                </a:lnTo>
                                                <a:lnTo>
                                                  <a:pt x="69" y="101"/>
                                                </a:lnTo>
                                                <a:lnTo>
                                                  <a:pt x="74" y="96"/>
                                                </a:lnTo>
                                                <a:lnTo>
                                                  <a:pt x="77" y="91"/>
                                                </a:lnTo>
                                                <a:lnTo>
                                                  <a:pt x="77" y="81"/>
                                                </a:lnTo>
                                                <a:lnTo>
                                                  <a:pt x="72" y="79"/>
                                                </a:lnTo>
                                                <a:lnTo>
                                                  <a:pt x="67" y="81"/>
                                                </a:lnTo>
                                                <a:lnTo>
                                                  <a:pt x="65" y="86"/>
                                                </a:lnTo>
                                                <a:lnTo>
                                                  <a:pt x="60" y="89"/>
                                                </a:lnTo>
                                                <a:lnTo>
                                                  <a:pt x="55" y="89"/>
                                                </a:lnTo>
                                                <a:lnTo>
                                                  <a:pt x="50" y="91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26" y="86"/>
                                                </a:lnTo>
                                                <a:lnTo>
                                                  <a:pt x="24" y="81"/>
                                                </a:lnTo>
                                                <a:lnTo>
                                                  <a:pt x="24" y="79"/>
                                                </a:lnTo>
                                                <a:lnTo>
                                                  <a:pt x="21" y="74"/>
                                                </a:lnTo>
                                                <a:lnTo>
                                                  <a:pt x="19" y="69"/>
                                                </a:lnTo>
                                                <a:lnTo>
                                                  <a:pt x="19" y="40"/>
                                                </a:lnTo>
                                                <a:lnTo>
                                                  <a:pt x="21" y="31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28" y="19"/>
                                                </a:lnTo>
                                                <a:lnTo>
                                                  <a:pt x="36" y="14"/>
                                                </a:lnTo>
                                                <a:lnTo>
                                                  <a:pt x="48" y="14"/>
                                                </a:lnTo>
                                                <a:lnTo>
                                                  <a:pt x="53" y="16"/>
                                                </a:lnTo>
                                                <a:lnTo>
                                                  <a:pt x="55" y="16"/>
                                                </a:lnTo>
                                                <a:lnTo>
                                                  <a:pt x="60" y="19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69" y="26"/>
                                                </a:lnTo>
                                                <a:lnTo>
                                                  <a:pt x="74" y="24"/>
                                                </a:lnTo>
                                                <a:lnTo>
                                                  <a:pt x="77" y="19"/>
                                                </a:lnTo>
                                                <a:lnTo>
                                                  <a:pt x="74" y="14"/>
                                                </a:lnTo>
                                                <a:lnTo>
                                                  <a:pt x="72" y="9"/>
                                                </a:lnTo>
                                                <a:lnTo>
                                                  <a:pt x="67" y="4"/>
                                                </a:lnTo>
                                                <a:lnTo>
                                                  <a:pt x="62" y="4"/>
                                                </a:lnTo>
                                                <a:lnTo>
                                                  <a:pt x="57" y="2"/>
                                                </a:lnTo>
                                                <a:lnTo>
                                                  <a:pt x="53" y="2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21" y="4"/>
                                                </a:lnTo>
                                                <a:lnTo>
                                                  <a:pt x="16" y="9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9" y="16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2" y="31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lnTo>
                                                  <a:pt x="2" y="77"/>
                                                </a:lnTo>
                                                <a:lnTo>
                                                  <a:pt x="4" y="84"/>
                                                </a:lnTo>
                                                <a:lnTo>
                                                  <a:pt x="7" y="89"/>
                                                </a:lnTo>
                                                <a:lnTo>
                                                  <a:pt x="12" y="93"/>
                                                </a:lnTo>
                                                <a:lnTo>
                                                  <a:pt x="14" y="98"/>
                                                </a:lnTo>
                                                <a:lnTo>
                                                  <a:pt x="19" y="101"/>
                                                </a:lnTo>
                                                <a:lnTo>
                                                  <a:pt x="24" y="103"/>
                                                </a:lnTo>
                                                <a:lnTo>
                                                  <a:pt x="28" y="105"/>
                                                </a:lnTo>
                                                <a:lnTo>
                                                  <a:pt x="36" y="108"/>
                                                </a:lnTo>
                                                <a:lnTo>
                                                  <a:pt x="43" y="10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59600" cy="47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39040" y="10800"/>
                                              <a:ext cx="11520" cy="91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6480"/>
                                                <a:gd name="textAreaRight" fmla="*/ 6840 w 6480"/>
                                                <a:gd name="textAreaTop" fmla="*/ 0 h 51840"/>
                                                <a:gd name="textAreaBottom" fmla="*/ 52200 h 51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9" h="144">
                                                  <a:moveTo>
                                                    <a:pt x="3" y="43"/>
                                                  </a:moveTo>
                                                  <a:lnTo>
                                                    <a:pt x="3" y="142"/>
                                                  </a:lnTo>
                                                  <a:lnTo>
                                                    <a:pt x="5" y="144"/>
                                                  </a:lnTo>
                                                  <a:lnTo>
                                                    <a:pt x="15" y="144"/>
                                                  </a:lnTo>
                                                  <a:lnTo>
                                                    <a:pt x="19" y="142"/>
                                                  </a:lnTo>
                                                  <a:lnTo>
                                                    <a:pt x="19" y="43"/>
                                                  </a:lnTo>
                                                  <a:lnTo>
                                                    <a:pt x="17" y="41"/>
                                                  </a:lnTo>
                                                  <a:lnTo>
                                                    <a:pt x="7" y="41"/>
                                                  </a:lnTo>
                                                  <a:lnTo>
                                                    <a:pt x="3" y="4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9040" y="10800"/>
                                              <a:ext cx="11520" cy="91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6480"/>
                                                <a:gd name="textAreaRight" fmla="*/ 6840 w 6480"/>
                                                <a:gd name="textAreaTop" fmla="*/ 0 h 51840"/>
                                                <a:gd name="textAreaBottom" fmla="*/ 52200 h 51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9" h="144">
                                                  <a:moveTo>
                                                    <a:pt x="22" y="12"/>
                                                  </a:moveTo>
                                                  <a:lnTo>
                                                    <a:pt x="22" y="7"/>
                                                  </a:lnTo>
                                                  <a:lnTo>
                                                    <a:pt x="19" y="3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lnTo>
                                                    <a:pt x="3" y="0"/>
                                                  </a:lnTo>
                                                  <a:lnTo>
                                                    <a:pt x="3" y="3"/>
                                                  </a:lnTo>
                                                  <a:lnTo>
                                                    <a:pt x="0" y="7"/>
                                                  </a:lnTo>
                                                  <a:lnTo>
                                                    <a:pt x="0" y="19"/>
                                                  </a:lnTo>
                                                  <a:lnTo>
                                                    <a:pt x="5" y="22"/>
                                                  </a:lnTo>
                                                  <a:lnTo>
                                                    <a:pt x="17" y="22"/>
                                                  </a:lnTo>
                                                  <a:lnTo>
                                                    <a:pt x="22" y="17"/>
                                                  </a:lnTo>
                                                  <a:lnTo>
                                                    <a:pt x="22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59600" cy="47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8560" y="35280"/>
                                                <a:ext cx="49680" cy="68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8080"/>
                                                  <a:gd name="textAreaRight" fmla="*/ 28440 w 28080"/>
                                                  <a:gd name="textAreaTop" fmla="*/ 0 h 38880"/>
                                                  <a:gd name="textAreaBottom" fmla="*/ 39240 h 38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9" h="108">
                                                    <a:moveTo>
                                                      <a:pt x="53" y="86"/>
                                                    </a:moveTo>
                                                    <a:lnTo>
                                                      <a:pt x="50" y="89"/>
                                                    </a:lnTo>
                                                    <a:lnTo>
                                                      <a:pt x="46" y="91"/>
                                                    </a:lnTo>
                                                    <a:lnTo>
                                                      <a:pt x="41" y="93"/>
                                                    </a:lnTo>
                                                    <a:lnTo>
                                                      <a:pt x="31" y="93"/>
                                                    </a:lnTo>
                                                    <a:lnTo>
                                                      <a:pt x="26" y="91"/>
                                                    </a:lnTo>
                                                    <a:lnTo>
                                                      <a:pt x="29" y="108"/>
                                                    </a:lnTo>
                                                    <a:lnTo>
                                                      <a:pt x="38" y="108"/>
                                                    </a:lnTo>
                                                    <a:lnTo>
                                                      <a:pt x="46" y="105"/>
                                                    </a:lnTo>
                                                    <a:lnTo>
                                                      <a:pt x="50" y="103"/>
                                                    </a:lnTo>
                                                    <a:lnTo>
                                                      <a:pt x="55" y="101"/>
                                                    </a:lnTo>
                                                    <a:lnTo>
                                                      <a:pt x="60" y="96"/>
                                                    </a:lnTo>
                                                    <a:lnTo>
                                                      <a:pt x="65" y="93"/>
                                                    </a:lnTo>
                                                    <a:lnTo>
                                                      <a:pt x="65" y="105"/>
                                                    </a:lnTo>
                                                    <a:lnTo>
                                                      <a:pt x="74" y="105"/>
                                                    </a:lnTo>
                                                    <a:lnTo>
                                                      <a:pt x="79" y="103"/>
                                                    </a:lnTo>
                                                    <a:lnTo>
                                                      <a:pt x="79" y="26"/>
                                                    </a:lnTo>
                                                    <a:lnTo>
                                                      <a:pt x="77" y="21"/>
                                                    </a:lnTo>
                                                    <a:lnTo>
                                                      <a:pt x="77" y="16"/>
                                                    </a:lnTo>
                                                    <a:lnTo>
                                                      <a:pt x="74" y="12"/>
                                                    </a:lnTo>
                                                    <a:lnTo>
                                                      <a:pt x="72" y="9"/>
                                                    </a:lnTo>
                                                    <a:lnTo>
                                                      <a:pt x="67" y="7"/>
                                                    </a:lnTo>
                                                    <a:lnTo>
                                                      <a:pt x="65" y="4"/>
                                                    </a:lnTo>
                                                    <a:lnTo>
                                                      <a:pt x="60" y="2"/>
                                                    </a:lnTo>
                                                    <a:lnTo>
                                                      <a:pt x="55" y="0"/>
                                                    </a:lnTo>
                                                    <a:lnTo>
                                                      <a:pt x="34" y="0"/>
                                                    </a:lnTo>
                                                    <a:lnTo>
                                                      <a:pt x="31" y="2"/>
                                                    </a:lnTo>
                                                    <a:lnTo>
                                                      <a:pt x="24" y="2"/>
                                                    </a:lnTo>
                                                    <a:lnTo>
                                                      <a:pt x="19" y="4"/>
                                                    </a:lnTo>
                                                    <a:lnTo>
                                                      <a:pt x="17" y="4"/>
                                                    </a:lnTo>
                                                    <a:lnTo>
                                                      <a:pt x="12" y="7"/>
                                                    </a:lnTo>
                                                    <a:lnTo>
                                                      <a:pt x="7" y="9"/>
                                                    </a:lnTo>
                                                    <a:lnTo>
                                                      <a:pt x="5" y="14"/>
                                                    </a:lnTo>
                                                    <a:lnTo>
                                                      <a:pt x="5" y="24"/>
                                                    </a:lnTo>
                                                    <a:lnTo>
                                                      <a:pt x="10" y="24"/>
                                                    </a:lnTo>
                                                    <a:lnTo>
                                                      <a:pt x="14" y="21"/>
                                                    </a:lnTo>
                                                    <a:lnTo>
                                                      <a:pt x="19" y="19"/>
                                                    </a:lnTo>
                                                    <a:lnTo>
                                                      <a:pt x="24" y="16"/>
                                                    </a:lnTo>
                                                    <a:lnTo>
                                                      <a:pt x="29" y="16"/>
                                                    </a:lnTo>
                                                    <a:lnTo>
                                                      <a:pt x="31" y="14"/>
                                                    </a:lnTo>
                                                    <a:lnTo>
                                                      <a:pt x="48" y="14"/>
                                                    </a:lnTo>
                                                    <a:lnTo>
                                                      <a:pt x="50" y="16"/>
                                                    </a:lnTo>
                                                    <a:lnTo>
                                                      <a:pt x="55" y="19"/>
                                                    </a:lnTo>
                                                    <a:lnTo>
                                                      <a:pt x="60" y="24"/>
                                                    </a:lnTo>
                                                    <a:lnTo>
                                                      <a:pt x="60" y="28"/>
                                                    </a:lnTo>
                                                    <a:lnTo>
                                                      <a:pt x="62" y="33"/>
                                                    </a:lnTo>
                                                    <a:lnTo>
                                                      <a:pt x="62" y="45"/>
                                                    </a:lnTo>
                                                    <a:lnTo>
                                                      <a:pt x="34" y="45"/>
                                                    </a:lnTo>
                                                    <a:lnTo>
                                                      <a:pt x="29" y="48"/>
                                                    </a:lnTo>
                                                    <a:lnTo>
                                                      <a:pt x="22" y="48"/>
                                                    </a:lnTo>
                                                    <a:lnTo>
                                                      <a:pt x="17" y="50"/>
                                                    </a:lnTo>
                                                    <a:lnTo>
                                                      <a:pt x="12" y="52"/>
                                                    </a:lnTo>
                                                    <a:lnTo>
                                                      <a:pt x="10" y="55"/>
                                                    </a:lnTo>
                                                    <a:lnTo>
                                                      <a:pt x="5" y="60"/>
                                                    </a:lnTo>
                                                    <a:lnTo>
                                                      <a:pt x="2" y="62"/>
                                                    </a:lnTo>
                                                    <a:lnTo>
                                                      <a:pt x="0" y="67"/>
                                                    </a:lnTo>
                                                    <a:lnTo>
                                                      <a:pt x="0" y="86"/>
                                                    </a:lnTo>
                                                    <a:lnTo>
                                                      <a:pt x="2" y="89"/>
                                                    </a:lnTo>
                                                    <a:lnTo>
                                                      <a:pt x="5" y="93"/>
                                                    </a:lnTo>
                                                    <a:lnTo>
                                                      <a:pt x="7" y="96"/>
                                                    </a:lnTo>
                                                    <a:lnTo>
                                                      <a:pt x="12" y="101"/>
                                                    </a:lnTo>
                                                    <a:lnTo>
                                                      <a:pt x="17" y="103"/>
                                                    </a:lnTo>
                                                    <a:lnTo>
                                                      <a:pt x="19" y="105"/>
                                                    </a:lnTo>
                                                    <a:lnTo>
                                                      <a:pt x="24" y="105"/>
                                                    </a:lnTo>
                                                    <a:lnTo>
                                                      <a:pt x="19" y="86"/>
                                                    </a:lnTo>
                                                    <a:lnTo>
                                                      <a:pt x="19" y="69"/>
                                                    </a:lnTo>
                                                    <a:lnTo>
                                                      <a:pt x="22" y="65"/>
                                                    </a:lnTo>
                                                    <a:lnTo>
                                                      <a:pt x="26" y="62"/>
                                                    </a:lnTo>
                                                    <a:lnTo>
                                                      <a:pt x="31" y="60"/>
                                                    </a:lnTo>
                                                    <a:lnTo>
                                                      <a:pt x="34" y="60"/>
                                                    </a:lnTo>
                                                    <a:lnTo>
                                                      <a:pt x="38" y="57"/>
                                                    </a:lnTo>
                                                    <a:lnTo>
                                                      <a:pt x="62" y="57"/>
                                                    </a:lnTo>
                                                    <a:lnTo>
                                                      <a:pt x="62" y="79"/>
                                                    </a:lnTo>
                                                    <a:lnTo>
                                                      <a:pt x="58" y="84"/>
                                                    </a:lnTo>
                                                    <a:lnTo>
                                                      <a:pt x="53" y="8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8560" y="35280"/>
                                                <a:ext cx="49680" cy="68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8080"/>
                                                  <a:gd name="textAreaRight" fmla="*/ 28440 w 28080"/>
                                                  <a:gd name="textAreaTop" fmla="*/ 0 h 38880"/>
                                                  <a:gd name="textAreaBottom" fmla="*/ 39240 h 38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79" h="108">
                                                    <a:moveTo>
                                                      <a:pt x="24" y="89"/>
                                                    </a:moveTo>
                                                    <a:lnTo>
                                                      <a:pt x="19" y="86"/>
                                                    </a:lnTo>
                                                    <a:lnTo>
                                                      <a:pt x="24" y="105"/>
                                                    </a:lnTo>
                                                    <a:lnTo>
                                                      <a:pt x="29" y="108"/>
                                                    </a:lnTo>
                                                    <a:lnTo>
                                                      <a:pt x="26" y="91"/>
                                                    </a:lnTo>
                                                    <a:lnTo>
                                                      <a:pt x="24" y="8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45" name="Picture 638" descr=""/>
                                              <pic:cNvPicPr/>
                                            </pic:nvPicPr>
                                            <pic:blipFill>
                                              <a:blip r:embed="rId1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290240" y="0"/>
                                                <a:ext cx="536040" cy="13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46" name="Picture 637" descr=""/>
                                              <pic:cNvPicPr/>
                                            </pic:nvPicPr>
                                            <pic:blipFill>
                                              <a:blip r:embed="rId11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29160"/>
                                                <a:ext cx="4052520" cy="27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0" cy="47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50280" y="6120"/>
                                                  <a:ext cx="10080" cy="95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5760"/>
                                                    <a:gd name="textAreaRight" fmla="*/ 6120 w 5760"/>
                                                    <a:gd name="textAreaTop" fmla="*/ 0 h 54360"/>
                                                    <a:gd name="textAreaBottom" fmla="*/ 54720 h 54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17" h="151">
                                                      <a:moveTo>
                                                        <a:pt x="17" y="149"/>
                                                      </a:moveTo>
                                                      <a:lnTo>
                                                        <a:pt x="17" y="2"/>
                                                      </a:lnTo>
                                                      <a:lnTo>
                                                        <a:pt x="12" y="0"/>
                                                      </a:lnTo>
                                                      <a:lnTo>
                                                        <a:pt x="3" y="0"/>
                                                      </a:lnTo>
                                                      <a:lnTo>
                                                        <a:pt x="0" y="5"/>
                                                      </a:lnTo>
                                                      <a:lnTo>
                                                        <a:pt x="0" y="149"/>
                                                      </a:lnTo>
                                                      <a:lnTo>
                                                        <a:pt x="3" y="151"/>
                                                      </a:lnTo>
                                                      <a:lnTo>
                                                        <a:pt x="12" y="151"/>
                                                      </a:lnTo>
                                                      <a:lnTo>
                                                        <a:pt x="17" y="14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59600" cy="47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6200" y="35280"/>
                                                    <a:ext cx="23400" cy="68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3320"/>
                                                      <a:gd name="textAreaRight" fmla="*/ 13680 w 13320"/>
                                                      <a:gd name="textAreaTop" fmla="*/ 0 h 38880"/>
                                                      <a:gd name="textAreaBottom" fmla="*/ 39240 h 388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38" h="108">
                                                        <a:moveTo>
                                                          <a:pt x="34" y="89"/>
                                                        </a:moveTo>
                                                        <a:lnTo>
                                                          <a:pt x="31" y="86"/>
                                                        </a:lnTo>
                                                        <a:lnTo>
                                                          <a:pt x="27" y="84"/>
                                                        </a:lnTo>
                                                        <a:lnTo>
                                                          <a:pt x="24" y="81"/>
                                                        </a:lnTo>
                                                        <a:lnTo>
                                                          <a:pt x="24" y="77"/>
                                                        </a:lnTo>
                                                        <a:lnTo>
                                                          <a:pt x="22" y="72"/>
                                                        </a:lnTo>
                                                        <a:lnTo>
                                                          <a:pt x="27" y="103"/>
                                                        </a:lnTo>
                                                        <a:lnTo>
                                                          <a:pt x="34" y="105"/>
                                                        </a:lnTo>
                                                        <a:lnTo>
                                                          <a:pt x="39" y="108"/>
                                                        </a:lnTo>
                                                        <a:lnTo>
                                                          <a:pt x="39" y="91"/>
                                                        </a:lnTo>
                                                        <a:lnTo>
                                                          <a:pt x="34" y="8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6200" y="35280"/>
                                                    <a:ext cx="23400" cy="68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3320"/>
                                                      <a:gd name="textAreaRight" fmla="*/ 13680 w 13320"/>
                                                      <a:gd name="textAreaTop" fmla="*/ 0 h 38880"/>
                                                      <a:gd name="textAreaBottom" fmla="*/ 39240 h 388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38" h="108">
                                                        <a:moveTo>
                                                          <a:pt x="17" y="98"/>
                                                        </a:moveTo>
                                                        <a:lnTo>
                                                          <a:pt x="22" y="101"/>
                                                        </a:lnTo>
                                                        <a:lnTo>
                                                          <a:pt x="27" y="103"/>
                                                        </a:lnTo>
                                                        <a:lnTo>
                                                          <a:pt x="22" y="72"/>
                                                        </a:lnTo>
                                                        <a:lnTo>
                                                          <a:pt x="19" y="67"/>
                                                        </a:lnTo>
                                                        <a:lnTo>
                                                          <a:pt x="19" y="43"/>
                                                        </a:lnTo>
                                                        <a:lnTo>
                                                          <a:pt x="22" y="38"/>
                                                        </a:lnTo>
                                                        <a:lnTo>
                                                          <a:pt x="22" y="33"/>
                                                        </a:lnTo>
                                                        <a:lnTo>
                                                          <a:pt x="24" y="28"/>
                                                        </a:lnTo>
                                                        <a:lnTo>
                                                          <a:pt x="27" y="26"/>
                                                        </a:lnTo>
                                                        <a:lnTo>
                                                          <a:pt x="29" y="21"/>
                                                        </a:lnTo>
                                                        <a:lnTo>
                                                          <a:pt x="31" y="19"/>
                                                        </a:lnTo>
                                                        <a:lnTo>
                                                          <a:pt x="36" y="19"/>
                                                        </a:lnTo>
                                                        <a:lnTo>
                                                          <a:pt x="39" y="16"/>
                                                        </a:lnTo>
                                                        <a:lnTo>
                                                          <a:pt x="43" y="14"/>
                                                        </a:lnTo>
                                                        <a:lnTo>
                                                          <a:pt x="55" y="14"/>
                                                        </a:lnTo>
                                                        <a:lnTo>
                                                          <a:pt x="60" y="16"/>
                                                        </a:lnTo>
                                                        <a:lnTo>
                                                          <a:pt x="63" y="19"/>
                                                        </a:lnTo>
                                                        <a:lnTo>
                                                          <a:pt x="68" y="19"/>
                                                        </a:lnTo>
                                                        <a:lnTo>
                                                          <a:pt x="70" y="24"/>
                                                        </a:lnTo>
                                                        <a:lnTo>
                                                          <a:pt x="72" y="26"/>
                                                        </a:lnTo>
                                                        <a:lnTo>
                                                          <a:pt x="75" y="31"/>
                                                        </a:lnTo>
                                                        <a:lnTo>
                                                          <a:pt x="77" y="33"/>
                                                        </a:lnTo>
                                                        <a:lnTo>
                                                          <a:pt x="77" y="43"/>
                                                        </a:lnTo>
                                                        <a:lnTo>
                                                          <a:pt x="80" y="48"/>
                                                        </a:lnTo>
                                                        <a:lnTo>
                                                          <a:pt x="80" y="60"/>
                                                        </a:lnTo>
                                                        <a:lnTo>
                                                          <a:pt x="77" y="65"/>
                                                        </a:lnTo>
                                                        <a:lnTo>
                                                          <a:pt x="77" y="69"/>
                                                        </a:lnTo>
                                                        <a:lnTo>
                                                          <a:pt x="75" y="74"/>
                                                        </a:lnTo>
                                                        <a:lnTo>
                                                          <a:pt x="75" y="77"/>
                                                        </a:lnTo>
                                                        <a:lnTo>
                                                          <a:pt x="72" y="81"/>
                                                        </a:lnTo>
                                                        <a:lnTo>
                                                          <a:pt x="70" y="84"/>
                                                        </a:lnTo>
                                                        <a:lnTo>
                                                          <a:pt x="65" y="86"/>
                                                        </a:lnTo>
                                                        <a:lnTo>
                                                          <a:pt x="63" y="89"/>
                                                        </a:lnTo>
                                                        <a:lnTo>
                                                          <a:pt x="58" y="91"/>
                                                        </a:lnTo>
                                                        <a:lnTo>
                                                          <a:pt x="39" y="91"/>
                                                        </a:lnTo>
                                                        <a:lnTo>
                                                          <a:pt x="39" y="108"/>
                                                        </a:lnTo>
                                                        <a:lnTo>
                                                          <a:pt x="55" y="108"/>
                                                        </a:lnTo>
                                                        <a:lnTo>
                                                          <a:pt x="63" y="105"/>
                                                        </a:lnTo>
                                                        <a:lnTo>
                                                          <a:pt x="70" y="103"/>
                                                        </a:lnTo>
                                                        <a:lnTo>
                                                          <a:pt x="75" y="101"/>
                                                        </a:lnTo>
                                                        <a:lnTo>
                                                          <a:pt x="82" y="96"/>
                                                        </a:lnTo>
                                                        <a:lnTo>
                                                          <a:pt x="84" y="91"/>
                                                        </a:lnTo>
                                                        <a:lnTo>
                                                          <a:pt x="89" y="86"/>
                                                        </a:lnTo>
                                                        <a:lnTo>
                                                          <a:pt x="92" y="81"/>
                                                        </a:lnTo>
                                                        <a:lnTo>
                                                          <a:pt x="94" y="74"/>
                                                        </a:lnTo>
                                                        <a:lnTo>
                                                          <a:pt x="96" y="67"/>
                                                        </a:lnTo>
                                                        <a:lnTo>
                                                          <a:pt x="96" y="38"/>
                                                        </a:lnTo>
                                                        <a:lnTo>
                                                          <a:pt x="94" y="31"/>
                                                        </a:lnTo>
                                                        <a:lnTo>
                                                          <a:pt x="92" y="24"/>
                                                        </a:lnTo>
                                                        <a:lnTo>
                                                          <a:pt x="89" y="19"/>
                                                        </a:lnTo>
                                                        <a:lnTo>
                                                          <a:pt x="87" y="14"/>
                                                        </a:lnTo>
                                                        <a:lnTo>
                                                          <a:pt x="82" y="9"/>
                                                        </a:lnTo>
                                                        <a:lnTo>
                                                          <a:pt x="77" y="7"/>
                                                        </a:lnTo>
                                                        <a:lnTo>
                                                          <a:pt x="70" y="4"/>
                                                        </a:lnTo>
                                                        <a:lnTo>
                                                          <a:pt x="65" y="2"/>
                                                        </a:lnTo>
                                                        <a:lnTo>
                                                          <a:pt x="58" y="0"/>
                                                        </a:lnTo>
                                                        <a:lnTo>
                                                          <a:pt x="41" y="0"/>
                                                        </a:lnTo>
                                                        <a:lnTo>
                                                          <a:pt x="34" y="2"/>
                                                        </a:lnTo>
                                                        <a:lnTo>
                                                          <a:pt x="29" y="4"/>
                                                        </a:lnTo>
                                                        <a:lnTo>
                                                          <a:pt x="22" y="7"/>
                                                        </a:lnTo>
                                                        <a:lnTo>
                                                          <a:pt x="17" y="12"/>
                                                        </a:lnTo>
                                                        <a:lnTo>
                                                          <a:pt x="12" y="16"/>
                                                        </a:lnTo>
                                                        <a:lnTo>
                                                          <a:pt x="7" y="21"/>
                                                        </a:lnTo>
                                                        <a:lnTo>
                                                          <a:pt x="5" y="26"/>
                                                        </a:lnTo>
                                                        <a:lnTo>
                                                          <a:pt x="3" y="33"/>
                                                        </a:lnTo>
                                                        <a:lnTo>
                                                          <a:pt x="0" y="38"/>
                                                        </a:lnTo>
                                                        <a:lnTo>
                                                          <a:pt x="0" y="69"/>
                                                        </a:lnTo>
                                                        <a:lnTo>
                                                          <a:pt x="3" y="77"/>
                                                        </a:lnTo>
                                                        <a:lnTo>
                                                          <a:pt x="5" y="84"/>
                                                        </a:lnTo>
                                                        <a:lnTo>
                                                          <a:pt x="7" y="89"/>
                                                        </a:lnTo>
                                                        <a:lnTo>
                                                          <a:pt x="12" y="93"/>
                                                        </a:lnTo>
                                                        <a:lnTo>
                                                          <a:pt x="17" y="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59600" cy="47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07600" y="35280"/>
                                                      <a:ext cx="55800" cy="914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1680"/>
                                                        <a:gd name="textAreaRight" fmla="*/ 32040 w 31680"/>
                                                        <a:gd name="textAreaTop" fmla="*/ 0 h 51840"/>
                                                        <a:gd name="textAreaBottom" fmla="*/ 52200 h 518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89" h="144">
                                                          <a:moveTo>
                                                            <a:pt x="36" y="0"/>
                                                          </a:moveTo>
                                                          <a:lnTo>
                                                            <a:pt x="29" y="2"/>
                                                          </a:lnTo>
                                                          <a:lnTo>
                                                            <a:pt x="24" y="4"/>
                                                          </a:lnTo>
                                                          <a:lnTo>
                                                            <a:pt x="22" y="31"/>
                                                          </a:lnTo>
                                                          <a:lnTo>
                                                            <a:pt x="24" y="26"/>
                                                          </a:lnTo>
                                                          <a:lnTo>
                                                            <a:pt x="26" y="24"/>
                                                          </a:lnTo>
                                                          <a:lnTo>
                                                            <a:pt x="31" y="19"/>
                                                          </a:lnTo>
                                                          <a:lnTo>
                                                            <a:pt x="36" y="16"/>
                                                          </a:lnTo>
                                                          <a:lnTo>
                                                            <a:pt x="53" y="16"/>
                                                          </a:lnTo>
                                                          <a:lnTo>
                                                            <a:pt x="58" y="19"/>
                                                          </a:lnTo>
                                                          <a:lnTo>
                                                            <a:pt x="63" y="24"/>
                                                          </a:lnTo>
                                                          <a:lnTo>
                                                            <a:pt x="67" y="28"/>
                                                          </a:lnTo>
                                                          <a:lnTo>
                                                            <a:pt x="72" y="33"/>
                                                          </a:lnTo>
                                                          <a:lnTo>
                                                            <a:pt x="72" y="72"/>
                                                          </a:lnTo>
                                                          <a:lnTo>
                                                            <a:pt x="70" y="77"/>
                                                          </a:lnTo>
                                                          <a:lnTo>
                                                            <a:pt x="65" y="81"/>
                                                          </a:lnTo>
                                                          <a:lnTo>
                                                            <a:pt x="60" y="84"/>
                                                          </a:lnTo>
                                                          <a:lnTo>
                                                            <a:pt x="58" y="86"/>
                                                          </a:lnTo>
                                                          <a:lnTo>
                                                            <a:pt x="53" y="91"/>
                                                          </a:lnTo>
                                                          <a:lnTo>
                                                            <a:pt x="34" y="91"/>
                                                          </a:lnTo>
                                                          <a:lnTo>
                                                            <a:pt x="31" y="89"/>
                                                          </a:lnTo>
                                                          <a:lnTo>
                                                            <a:pt x="26" y="84"/>
                                                          </a:lnTo>
                                                          <a:lnTo>
                                                            <a:pt x="31" y="108"/>
                                                          </a:lnTo>
                                                          <a:lnTo>
                                                            <a:pt x="43" y="108"/>
                                                          </a:lnTo>
                                                          <a:lnTo>
                                                            <a:pt x="46" y="105"/>
                                                          </a:lnTo>
                                                          <a:lnTo>
                                                            <a:pt x="50" y="105"/>
                                                          </a:lnTo>
                                                          <a:lnTo>
                                                            <a:pt x="55" y="103"/>
                                                          </a:lnTo>
                                                          <a:lnTo>
                                                            <a:pt x="60" y="101"/>
                                                          </a:lnTo>
                                                          <a:lnTo>
                                                            <a:pt x="65" y="96"/>
                                                          </a:lnTo>
                                                          <a:lnTo>
                                                            <a:pt x="70" y="93"/>
                                                          </a:lnTo>
                                                          <a:lnTo>
                                                            <a:pt x="72" y="91"/>
                                                          </a:lnTo>
                                                          <a:lnTo>
                                                            <a:pt x="72" y="141"/>
                                                          </a:lnTo>
                                                          <a:lnTo>
                                                            <a:pt x="75" y="144"/>
                                                          </a:lnTo>
                                                          <a:lnTo>
                                                            <a:pt x="84" y="144"/>
                                                          </a:lnTo>
                                                          <a:lnTo>
                                                            <a:pt x="89" y="141"/>
                                                          </a:lnTo>
                                                          <a:lnTo>
                                                            <a:pt x="89" y="2"/>
                                                          </a:lnTo>
                                                          <a:lnTo>
                                                            <a:pt x="79" y="2"/>
                                                          </a:lnTo>
                                                          <a:lnTo>
                                                            <a:pt x="75" y="4"/>
                                                          </a:lnTo>
                                                          <a:lnTo>
                                                            <a:pt x="75" y="16"/>
                                                          </a:lnTo>
                                                          <a:lnTo>
                                                            <a:pt x="70" y="14"/>
                                                          </a:lnTo>
                                                          <a:lnTo>
                                                            <a:pt x="67" y="12"/>
                                                          </a:lnTo>
                                                          <a:lnTo>
                                                            <a:pt x="63" y="7"/>
                                                          </a:lnTo>
                                                          <a:lnTo>
                                                            <a:pt x="58" y="4"/>
                                                          </a:lnTo>
                                                          <a:lnTo>
                                                            <a:pt x="53" y="2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36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07600" y="35280"/>
                                                      <a:ext cx="55800" cy="914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1680"/>
                                                        <a:gd name="textAreaRight" fmla="*/ 32040 w 31680"/>
                                                        <a:gd name="textAreaTop" fmla="*/ 0 h 51840"/>
                                                        <a:gd name="textAreaBottom" fmla="*/ 52200 h 518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89" h="144">
                                                          <a:moveTo>
                                                            <a:pt x="12" y="96"/>
                                                          </a:moveTo>
                                                          <a:lnTo>
                                                            <a:pt x="17" y="101"/>
                                                          </a:lnTo>
                                                          <a:lnTo>
                                                            <a:pt x="22" y="103"/>
                                                          </a:lnTo>
                                                          <a:lnTo>
                                                            <a:pt x="26" y="105"/>
                                                          </a:lnTo>
                                                          <a:lnTo>
                                                            <a:pt x="31" y="108"/>
                                                          </a:lnTo>
                                                          <a:lnTo>
                                                            <a:pt x="26" y="84"/>
                                                          </a:lnTo>
                                                          <a:lnTo>
                                                            <a:pt x="24" y="79"/>
                                                          </a:lnTo>
                                                          <a:lnTo>
                                                            <a:pt x="22" y="77"/>
                                                          </a:lnTo>
                                                          <a:lnTo>
                                                            <a:pt x="22" y="72"/>
                                                          </a:lnTo>
                                                          <a:lnTo>
                                                            <a:pt x="19" y="67"/>
                                                          </a:lnTo>
                                                          <a:lnTo>
                                                            <a:pt x="19" y="38"/>
                                                          </a:lnTo>
                                                          <a:lnTo>
                                                            <a:pt x="22" y="36"/>
                                                          </a:lnTo>
                                                          <a:lnTo>
                                                            <a:pt x="22" y="31"/>
                                                          </a:lnTo>
                                                          <a:lnTo>
                                                            <a:pt x="24" y="4"/>
                                                          </a:lnTo>
                                                          <a:lnTo>
                                                            <a:pt x="19" y="7"/>
                                                          </a:lnTo>
                                                          <a:lnTo>
                                                            <a:pt x="14" y="9"/>
                                                          </a:lnTo>
                                                          <a:lnTo>
                                                            <a:pt x="12" y="14"/>
                                                          </a:lnTo>
                                                          <a:lnTo>
                                                            <a:pt x="7" y="19"/>
                                                          </a:lnTo>
                                                          <a:lnTo>
                                                            <a:pt x="5" y="26"/>
                                                          </a:lnTo>
                                                          <a:lnTo>
                                                            <a:pt x="2" y="31"/>
                                                          </a:lnTo>
                                                          <a:lnTo>
                                                            <a:pt x="0" y="38"/>
                                                          </a:lnTo>
                                                          <a:lnTo>
                                                            <a:pt x="0" y="69"/>
                                                          </a:lnTo>
                                                          <a:lnTo>
                                                            <a:pt x="2" y="74"/>
                                                          </a:lnTo>
                                                          <a:lnTo>
                                                            <a:pt x="5" y="81"/>
                                                          </a:lnTo>
                                                          <a:lnTo>
                                                            <a:pt x="7" y="86"/>
                                                          </a:lnTo>
                                                          <a:lnTo>
                                                            <a:pt x="10" y="91"/>
                                                          </a:lnTo>
                                                          <a:lnTo>
                                                            <a:pt x="12" y="9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259600" cy="47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83920" y="36720"/>
                                                        <a:ext cx="52560" cy="6732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29880"/>
                                                          <a:gd name="textAreaRight" fmla="*/ 30240 w 29880"/>
                                                          <a:gd name="textAreaTop" fmla="*/ 0 h 38160"/>
                                                          <a:gd name="textAreaBottom" fmla="*/ 38520 h 3816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84" h="106">
                                                            <a:moveTo>
                                                              <a:pt x="36" y="106"/>
                                                            </a:moveTo>
                                                            <a:lnTo>
                                                              <a:pt x="41" y="106"/>
                                                            </a:lnTo>
                                                            <a:lnTo>
                                                              <a:pt x="46" y="103"/>
                                                            </a:lnTo>
                                                            <a:lnTo>
                                                              <a:pt x="53" y="101"/>
                                                            </a:lnTo>
                                                            <a:lnTo>
                                                              <a:pt x="58" y="99"/>
                                                            </a:lnTo>
                                                            <a:lnTo>
                                                              <a:pt x="63" y="94"/>
                                                            </a:lnTo>
                                                            <a:lnTo>
                                                              <a:pt x="70" y="87"/>
                                                            </a:lnTo>
                                                            <a:lnTo>
                                                              <a:pt x="70" y="103"/>
                                                            </a:lnTo>
                                                            <a:lnTo>
                                                              <a:pt x="80" y="103"/>
                                                            </a:lnTo>
                                                            <a:lnTo>
                                                              <a:pt x="84" y="101"/>
                                                            </a:lnTo>
                                                            <a:lnTo>
                                                              <a:pt x="84" y="2"/>
                                                            </a:lnTo>
                                                            <a:lnTo>
                                                              <a:pt x="82" y="0"/>
                                                            </a:lnTo>
                                                            <a:lnTo>
                                                              <a:pt x="72" y="0"/>
                                                            </a:lnTo>
                                                            <a:lnTo>
                                                              <a:pt x="68" y="2"/>
                                                            </a:lnTo>
                                                            <a:lnTo>
                                                              <a:pt x="68" y="70"/>
                                                            </a:lnTo>
                                                            <a:lnTo>
                                                              <a:pt x="63" y="77"/>
                                                            </a:lnTo>
                                                            <a:lnTo>
                                                              <a:pt x="58" y="82"/>
                                                            </a:lnTo>
                                                            <a:lnTo>
                                                              <a:pt x="53" y="84"/>
                                                            </a:lnTo>
                                                            <a:lnTo>
                                                              <a:pt x="48" y="89"/>
                                                            </a:lnTo>
                                                            <a:lnTo>
                                                              <a:pt x="34" y="89"/>
                                                            </a:lnTo>
                                                            <a:lnTo>
                                                              <a:pt x="29" y="87"/>
                                                            </a:lnTo>
                                                            <a:lnTo>
                                                              <a:pt x="24" y="82"/>
                                                            </a:lnTo>
                                                            <a:lnTo>
                                                              <a:pt x="22" y="77"/>
                                                            </a:lnTo>
                                                            <a:lnTo>
                                                              <a:pt x="19" y="72"/>
                                                            </a:lnTo>
                                                            <a:lnTo>
                                                              <a:pt x="19" y="0"/>
                                                            </a:lnTo>
                                                            <a:lnTo>
                                                              <a:pt x="5" y="0"/>
                                                            </a:lnTo>
                                                            <a:lnTo>
                                                              <a:pt x="0" y="2"/>
                                                            </a:lnTo>
                                                            <a:lnTo>
                                                              <a:pt x="0" y="70"/>
                                                            </a:lnTo>
                                                            <a:lnTo>
                                                              <a:pt x="3" y="75"/>
                                                            </a:lnTo>
                                                            <a:lnTo>
                                                              <a:pt x="3" y="79"/>
                                                            </a:lnTo>
                                                            <a:lnTo>
                                                              <a:pt x="5" y="84"/>
                                                            </a:lnTo>
                                                            <a:lnTo>
                                                              <a:pt x="7" y="89"/>
                                                            </a:lnTo>
                                                            <a:lnTo>
                                                              <a:pt x="10" y="94"/>
                                                            </a:lnTo>
                                                            <a:lnTo>
                                                              <a:pt x="15" y="99"/>
                                                            </a:lnTo>
                                                            <a:lnTo>
                                                              <a:pt x="19" y="101"/>
                                                            </a:lnTo>
                                                            <a:lnTo>
                                                              <a:pt x="24" y="103"/>
                                                            </a:lnTo>
                                                            <a:lnTo>
                                                              <a:pt x="29" y="106"/>
                                                            </a:lnTo>
                                                            <a:lnTo>
                                                              <a:pt x="36" y="10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259600" cy="474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54120" y="35280"/>
                                                          <a:ext cx="55800" cy="687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1680"/>
                                                            <a:gd name="textAreaRight" fmla="*/ 32040 w 31680"/>
                                                            <a:gd name="textAreaTop" fmla="*/ 0 h 38880"/>
                                                            <a:gd name="textAreaBottom" fmla="*/ 39240 h 388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89" h="108">
                                                              <a:moveTo>
                                                                <a:pt x="2" y="77"/>
                                                              </a:moveTo>
                                                              <a:lnTo>
                                                                <a:pt x="5" y="84"/>
                                                              </a:lnTo>
                                                              <a:lnTo>
                                                                <a:pt x="7" y="89"/>
                                                              </a:lnTo>
                                                              <a:lnTo>
                                                                <a:pt x="12" y="93"/>
                                                              </a:lnTo>
                                                              <a:lnTo>
                                                                <a:pt x="17" y="98"/>
                                                              </a:lnTo>
                                                              <a:lnTo>
                                                                <a:pt x="22" y="101"/>
                                                              </a:lnTo>
                                                              <a:lnTo>
                                                                <a:pt x="26" y="103"/>
                                                              </a:lnTo>
                                                              <a:lnTo>
                                                                <a:pt x="34" y="105"/>
                                                              </a:lnTo>
                                                              <a:lnTo>
                                                                <a:pt x="41" y="108"/>
                                                              </a:lnTo>
                                                              <a:lnTo>
                                                                <a:pt x="53" y="108"/>
                                                              </a:lnTo>
                                                              <a:lnTo>
                                                                <a:pt x="58" y="105"/>
                                                              </a:lnTo>
                                                              <a:lnTo>
                                                                <a:pt x="70" y="105"/>
                                                              </a:lnTo>
                                                              <a:lnTo>
                                                                <a:pt x="72" y="103"/>
                                                              </a:lnTo>
                                                              <a:lnTo>
                                                                <a:pt x="77" y="101"/>
                                                              </a:lnTo>
                                                              <a:lnTo>
                                                                <a:pt x="82" y="101"/>
                                                              </a:lnTo>
                                                              <a:lnTo>
                                                                <a:pt x="84" y="96"/>
                                                              </a:lnTo>
                                                              <a:lnTo>
                                                                <a:pt x="84" y="91"/>
                                                              </a:lnTo>
                                                              <a:lnTo>
                                                                <a:pt x="82" y="86"/>
                                                              </a:lnTo>
                                                              <a:lnTo>
                                                                <a:pt x="77" y="86"/>
                                                              </a:lnTo>
                                                              <a:lnTo>
                                                                <a:pt x="72" y="89"/>
                                                              </a:lnTo>
                                                              <a:lnTo>
                                                                <a:pt x="67" y="91"/>
                                                              </a:lnTo>
                                                              <a:lnTo>
                                                                <a:pt x="60" y="91"/>
                                                              </a:lnTo>
                                                              <a:lnTo>
                                                                <a:pt x="55" y="93"/>
                                                              </a:lnTo>
                                                              <a:lnTo>
                                                                <a:pt x="46" y="93"/>
                                                              </a:lnTo>
                                                              <a:lnTo>
                                                                <a:pt x="38" y="91"/>
                                                              </a:lnTo>
                                                              <a:lnTo>
                                                                <a:pt x="36" y="91"/>
                                                              </a:lnTo>
                                                              <a:lnTo>
                                                                <a:pt x="31" y="89"/>
                                                              </a:lnTo>
                                                              <a:lnTo>
                                                                <a:pt x="26" y="84"/>
                                                              </a:lnTo>
                                                              <a:lnTo>
                                                                <a:pt x="24" y="79"/>
                                                              </a:lnTo>
                                                              <a:lnTo>
                                                                <a:pt x="22" y="77"/>
                                                              </a:lnTo>
                                                              <a:lnTo>
                                                                <a:pt x="19" y="72"/>
                                                              </a:lnTo>
                                                              <a:lnTo>
                                                                <a:pt x="19" y="36"/>
                                                              </a:lnTo>
                                                              <a:lnTo>
                                                                <a:pt x="22" y="33"/>
                                                              </a:lnTo>
                                                              <a:lnTo>
                                                                <a:pt x="22" y="7"/>
                                                              </a:lnTo>
                                                              <a:lnTo>
                                                                <a:pt x="17" y="9"/>
                                                              </a:lnTo>
                                                              <a:lnTo>
                                                                <a:pt x="12" y="14"/>
                                                              </a:lnTo>
                                                              <a:lnTo>
                                                                <a:pt x="7" y="19"/>
                                                              </a:lnTo>
                                                              <a:lnTo>
                                                                <a:pt x="5" y="24"/>
                                                              </a:lnTo>
                                                              <a:lnTo>
                                                                <a:pt x="2" y="31"/>
                                                              </a:lnTo>
                                                              <a:lnTo>
                                                                <a:pt x="0" y="38"/>
                                                              </a:lnTo>
                                                              <a:lnTo>
                                                                <a:pt x="0" y="69"/>
                                                              </a:lnTo>
                                                              <a:lnTo>
                                                                <a:pt x="2" y="7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54120" y="35280"/>
                                                          <a:ext cx="55800" cy="687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1680"/>
                                                            <a:gd name="textAreaRight" fmla="*/ 32040 w 31680"/>
                                                            <a:gd name="textAreaTop" fmla="*/ 0 h 38880"/>
                                                            <a:gd name="textAreaBottom" fmla="*/ 39240 h 388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89" h="108">
                                                              <a:moveTo>
                                                                <a:pt x="22" y="33"/>
                                                              </a:moveTo>
                                                              <a:lnTo>
                                                                <a:pt x="22" y="28"/>
                                                              </a:lnTo>
                                                              <a:lnTo>
                                                                <a:pt x="24" y="26"/>
                                                              </a:lnTo>
                                                              <a:lnTo>
                                                                <a:pt x="29" y="21"/>
                                                              </a:lnTo>
                                                              <a:lnTo>
                                                                <a:pt x="34" y="16"/>
                                                              </a:lnTo>
                                                              <a:lnTo>
                                                                <a:pt x="38" y="14"/>
                                                              </a:lnTo>
                                                              <a:lnTo>
                                                                <a:pt x="55" y="14"/>
                                                              </a:lnTo>
                                                              <a:lnTo>
                                                                <a:pt x="60" y="16"/>
                                                              </a:lnTo>
                                                              <a:lnTo>
                                                                <a:pt x="65" y="21"/>
                                                              </a:lnTo>
                                                              <a:lnTo>
                                                                <a:pt x="70" y="28"/>
                                                              </a:lnTo>
                                                              <a:lnTo>
                                                                <a:pt x="72" y="36"/>
                                                              </a:lnTo>
                                                              <a:lnTo>
                                                                <a:pt x="72" y="43"/>
                                                              </a:lnTo>
                                                              <a:lnTo>
                                                                <a:pt x="19" y="43"/>
                                                              </a:lnTo>
                                                              <a:lnTo>
                                                                <a:pt x="19" y="57"/>
                                                              </a:lnTo>
                                                              <a:lnTo>
                                                                <a:pt x="84" y="57"/>
                                                              </a:lnTo>
                                                              <a:lnTo>
                                                                <a:pt x="89" y="55"/>
                                                              </a:lnTo>
                                                              <a:lnTo>
                                                                <a:pt x="89" y="33"/>
                                                              </a:lnTo>
                                                              <a:lnTo>
                                                                <a:pt x="86" y="28"/>
                                                              </a:lnTo>
                                                              <a:lnTo>
                                                                <a:pt x="84" y="24"/>
                                                              </a:lnTo>
                                                              <a:lnTo>
                                                                <a:pt x="82" y="19"/>
                                                              </a:lnTo>
                                                              <a:lnTo>
                                                                <a:pt x="79" y="14"/>
                                                              </a:lnTo>
                                                              <a:lnTo>
                                                                <a:pt x="77" y="9"/>
                                                              </a:lnTo>
                                                              <a:lnTo>
                                                                <a:pt x="72" y="7"/>
                                                              </a:lnTo>
                                                              <a:lnTo>
                                                                <a:pt x="65" y="4"/>
                                                              </a:lnTo>
                                                              <a:lnTo>
                                                                <a:pt x="60" y="2"/>
                                                              </a:lnTo>
                                                              <a:lnTo>
                                                                <a:pt x="55" y="0"/>
                                                              </a:lnTo>
                                                              <a:lnTo>
                                                                <a:pt x="38" y="0"/>
                                                              </a:lnTo>
                                                              <a:lnTo>
                                                                <a:pt x="34" y="2"/>
                                                              </a:lnTo>
                                                              <a:lnTo>
                                                                <a:pt x="26" y="4"/>
                                                              </a:lnTo>
                                                              <a:lnTo>
                                                                <a:pt x="22" y="7"/>
                                                              </a:lnTo>
                                                              <a:lnTo>
                                                                <a:pt x="22" y="33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259600" cy="474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85880" y="6120"/>
                                                            <a:ext cx="10080" cy="95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5760"/>
                                                              <a:gd name="textAreaRight" fmla="*/ 6120 w 5760"/>
                                                              <a:gd name="textAreaTop" fmla="*/ 0 h 54360"/>
                                                              <a:gd name="textAreaBottom" fmla="*/ 54720 h 5436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17" h="151">
                                                                <a:moveTo>
                                                                  <a:pt x="17" y="149"/>
                                                                </a:moveTo>
                                                                <a:lnTo>
                                                                  <a:pt x="17" y="2"/>
                                                                </a:lnTo>
                                                                <a:lnTo>
                                                                  <a:pt x="12" y="0"/>
                                                                </a:lnTo>
                                                                <a:lnTo>
                                                                  <a:pt x="2" y="0"/>
                                                                </a:lnTo>
                                                                <a:lnTo>
                                                                  <a:pt x="0" y="5"/>
                                                                </a:lnTo>
                                                                <a:lnTo>
                                                                  <a:pt x="0" y="149"/>
                                                                </a:lnTo>
                                                                <a:lnTo>
                                                                  <a:pt x="2" y="151"/>
                                                                </a:lnTo>
                                                                <a:lnTo>
                                                                  <a:pt x="12" y="151"/>
                                                                </a:lnTo>
                                                                <a:lnTo>
                                                                  <a:pt x="17" y="14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0" cy="474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12880" y="78480"/>
                                                              <a:ext cx="15840" cy="64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9000"/>
                                                                <a:gd name="textAreaRight" fmla="*/ 9360 w 9000"/>
                                                                <a:gd name="textAreaTop" fmla="*/ 0 h 36720"/>
                                                                <a:gd name="textAreaBottom" fmla="*/ 37080 h 367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6" h="103">
                                                                  <a:moveTo>
                                                                    <a:pt x="22" y="10"/>
                                                                  </a:moveTo>
                                                                  <a:lnTo>
                                                                    <a:pt x="22" y="5"/>
                                                                  </a:lnTo>
                                                                  <a:lnTo>
                                                                    <a:pt x="19" y="0"/>
                                                                  </a:lnTo>
                                                                  <a:lnTo>
                                                                    <a:pt x="19" y="34"/>
                                                                  </a:lnTo>
                                                                  <a:lnTo>
                                                                    <a:pt x="26" y="36"/>
                                                                  </a:lnTo>
                                                                  <a:lnTo>
                                                                    <a:pt x="24" y="14"/>
                                                                  </a:lnTo>
                                                                  <a:lnTo>
                                                                    <a:pt x="22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12880" y="78480"/>
                                                              <a:ext cx="15840" cy="64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9000"/>
                                                                <a:gd name="textAreaRight" fmla="*/ 9360 w 9000"/>
                                                                <a:gd name="textAreaTop" fmla="*/ 0 h 36720"/>
                                                                <a:gd name="textAreaBottom" fmla="*/ 37080 h 367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6" h="103">
                                                                  <a:moveTo>
                                                                    <a:pt x="48" y="24"/>
                                                                  </a:moveTo>
                                                                  <a:lnTo>
                                                                    <a:pt x="38" y="24"/>
                                                                  </a:lnTo>
                                                                  <a:lnTo>
                                                                    <a:pt x="34" y="22"/>
                                                                  </a:lnTo>
                                                                  <a:lnTo>
                                                                    <a:pt x="29" y="19"/>
                                                                  </a:lnTo>
                                                                  <a:lnTo>
                                                                    <a:pt x="24" y="14"/>
                                                                  </a:lnTo>
                                                                  <a:lnTo>
                                                                    <a:pt x="26" y="36"/>
                                                                  </a:lnTo>
                                                                  <a:lnTo>
                                                                    <a:pt x="31" y="38"/>
                                                                  </a:lnTo>
                                                                  <a:lnTo>
                                                                    <a:pt x="38" y="41"/>
                                                                  </a:lnTo>
                                                                  <a:lnTo>
                                                                    <a:pt x="55" y="41"/>
                                                                  </a:lnTo>
                                                                  <a:lnTo>
                                                                    <a:pt x="63" y="38"/>
                                                                  </a:lnTo>
                                                                  <a:lnTo>
                                                                    <a:pt x="70" y="36"/>
                                                                  </a:lnTo>
                                                                  <a:lnTo>
                                                                    <a:pt x="75" y="34"/>
                                                                  </a:lnTo>
                                                                  <a:lnTo>
                                                                    <a:pt x="79" y="29"/>
                                                                  </a:lnTo>
                                                                  <a:lnTo>
                                                                    <a:pt x="84" y="24"/>
                                                                  </a:lnTo>
                                                                  <a:lnTo>
                                                                    <a:pt x="89" y="19"/>
                                                                  </a:lnTo>
                                                                  <a:lnTo>
                                                                    <a:pt x="91" y="14"/>
                                                                  </a:lnTo>
                                                                  <a:lnTo>
                                                                    <a:pt x="94" y="7"/>
                                                                  </a:lnTo>
                                                                  <a:lnTo>
                                                                    <a:pt x="96" y="0"/>
                                                                  </a:lnTo>
                                                                  <a:lnTo>
                                                                    <a:pt x="96" y="-29"/>
                                                                  </a:lnTo>
                                                                  <a:lnTo>
                                                                    <a:pt x="94" y="-36"/>
                                                                  </a:lnTo>
                                                                  <a:lnTo>
                                                                    <a:pt x="91" y="-43"/>
                                                                  </a:lnTo>
                                                                  <a:lnTo>
                                                                    <a:pt x="89" y="-48"/>
                                                                  </a:lnTo>
                                                                  <a:lnTo>
                                                                    <a:pt x="84" y="-53"/>
                                                                  </a:lnTo>
                                                                  <a:lnTo>
                                                                    <a:pt x="82" y="-58"/>
                                                                  </a:lnTo>
                                                                  <a:lnTo>
                                                                    <a:pt x="77" y="-60"/>
                                                                  </a:lnTo>
                                                                  <a:lnTo>
                                                                    <a:pt x="70" y="-63"/>
                                                                  </a:lnTo>
                                                                  <a:lnTo>
                                                                    <a:pt x="65" y="-65"/>
                                                                  </a:lnTo>
                                                                  <a:lnTo>
                                                                    <a:pt x="58" y="-67"/>
                                                                  </a:lnTo>
                                                                  <a:lnTo>
                                                                    <a:pt x="41" y="-67"/>
                                                                  </a:lnTo>
                                                                  <a:lnTo>
                                                                    <a:pt x="34" y="-65"/>
                                                                  </a:lnTo>
                                                                  <a:lnTo>
                                                                    <a:pt x="26" y="-63"/>
                                                                  </a:lnTo>
                                                                  <a:lnTo>
                                                                    <a:pt x="22" y="-60"/>
                                                                  </a:lnTo>
                                                                  <a:lnTo>
                                                                    <a:pt x="17" y="-55"/>
                                                                  </a:lnTo>
                                                                  <a:lnTo>
                                                                    <a:pt x="12" y="-51"/>
                                                                  </a:lnTo>
                                                                  <a:lnTo>
                                                                    <a:pt x="7" y="-46"/>
                                                                  </a:lnTo>
                                                                  <a:lnTo>
                                                                    <a:pt x="5" y="-41"/>
                                                                  </a:lnTo>
                                                                  <a:lnTo>
                                                                    <a:pt x="2" y="-34"/>
                                                                  </a:lnTo>
                                                                  <a:lnTo>
                                                                    <a:pt x="0" y="-29"/>
                                                                  </a:lnTo>
                                                                  <a:lnTo>
                                                                    <a:pt x="0" y="2"/>
                                                                  </a:lnTo>
                                                                  <a:lnTo>
                                                                    <a:pt x="2" y="10"/>
                                                                  </a:lnTo>
                                                                  <a:lnTo>
                                                                    <a:pt x="5" y="17"/>
                                                                  </a:lnTo>
                                                                  <a:lnTo>
                                                                    <a:pt x="7" y="22"/>
                                                                  </a:lnTo>
                                                                  <a:lnTo>
                                                                    <a:pt x="12" y="26"/>
                                                                  </a:lnTo>
                                                                  <a:lnTo>
                                                                    <a:pt x="14" y="31"/>
                                                                  </a:lnTo>
                                                                  <a:lnTo>
                                                                    <a:pt x="19" y="34"/>
                                                                  </a:lnTo>
                                                                  <a:lnTo>
                                                                    <a:pt x="19" y="-29"/>
                                                                  </a:lnTo>
                                                                  <a:lnTo>
                                                                    <a:pt x="22" y="-34"/>
                                                                  </a:lnTo>
                                                                  <a:lnTo>
                                                                    <a:pt x="24" y="-39"/>
                                                                  </a:lnTo>
                                                                  <a:lnTo>
                                                                    <a:pt x="26" y="-41"/>
                                                                  </a:lnTo>
                                                                  <a:lnTo>
                                                                    <a:pt x="29" y="-46"/>
                                                                  </a:lnTo>
                                                                  <a:lnTo>
                                                                    <a:pt x="31" y="-48"/>
                                                                  </a:lnTo>
                                                                  <a:lnTo>
                                                                    <a:pt x="36" y="-48"/>
                                                                  </a:lnTo>
                                                                  <a:lnTo>
                                                                    <a:pt x="38" y="-51"/>
                                                                  </a:lnTo>
                                                                  <a:lnTo>
                                                                    <a:pt x="43" y="-53"/>
                                                                  </a:lnTo>
                                                                  <a:lnTo>
                                                                    <a:pt x="55" y="-53"/>
                                                                  </a:lnTo>
                                                                  <a:lnTo>
                                                                    <a:pt x="60" y="-51"/>
                                                                  </a:lnTo>
                                                                  <a:lnTo>
                                                                    <a:pt x="63" y="-48"/>
                                                                  </a:lnTo>
                                                                  <a:lnTo>
                                                                    <a:pt x="67" y="-48"/>
                                                                  </a:lnTo>
                                                                  <a:lnTo>
                                                                    <a:pt x="70" y="-43"/>
                                                                  </a:lnTo>
                                                                  <a:lnTo>
                                                                    <a:pt x="72" y="-41"/>
                                                                  </a:lnTo>
                                                                  <a:lnTo>
                                                                    <a:pt x="75" y="-36"/>
                                                                  </a:lnTo>
                                                                  <a:lnTo>
                                                                    <a:pt x="75" y="-34"/>
                                                                  </a:lnTo>
                                                                  <a:lnTo>
                                                                    <a:pt x="77" y="-29"/>
                                                                  </a:lnTo>
                                                                  <a:lnTo>
                                                                    <a:pt x="77" y="2"/>
                                                                  </a:lnTo>
                                                                  <a:lnTo>
                                                                    <a:pt x="75" y="7"/>
                                                                  </a:lnTo>
                                                                  <a:lnTo>
                                                                    <a:pt x="75" y="10"/>
                                                                  </a:lnTo>
                                                                  <a:lnTo>
                                                                    <a:pt x="72" y="14"/>
                                                                  </a:lnTo>
                                                                  <a:lnTo>
                                                                    <a:pt x="67" y="17"/>
                                                                  </a:lnTo>
                                                                  <a:lnTo>
                                                                    <a:pt x="63" y="22"/>
                                                                  </a:lnTo>
                                                                  <a:lnTo>
                                                                    <a:pt x="58" y="24"/>
                                                                  </a:lnTo>
                                                                  <a:lnTo>
                                                                    <a:pt x="48" y="2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259600" cy="474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85960" y="35280"/>
                                                                <a:ext cx="43920" cy="68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24840"/>
                                                                  <a:gd name="textAreaRight" fmla="*/ 25200 w 24840"/>
                                                                  <a:gd name="textAreaTop" fmla="*/ 0 h 38880"/>
                                                                  <a:gd name="textAreaBottom" fmla="*/ 39240 h 3888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70" h="108">
                                                                    <a:moveTo>
                                                                      <a:pt x="5" y="38"/>
                                                                    </a:moveTo>
                                                                    <a:lnTo>
                                                                      <a:pt x="5" y="40"/>
                                                                    </a:lnTo>
                                                                    <a:lnTo>
                                                                      <a:pt x="10" y="45"/>
                                                                    </a:lnTo>
                                                                    <a:lnTo>
                                                                      <a:pt x="15" y="50"/>
                                                                    </a:lnTo>
                                                                    <a:lnTo>
                                                                      <a:pt x="20" y="52"/>
                                                                    </a:lnTo>
                                                                    <a:lnTo>
                                                                      <a:pt x="24" y="57"/>
                                                                    </a:lnTo>
                                                                    <a:lnTo>
                                                                      <a:pt x="29" y="57"/>
                                                                    </a:lnTo>
                                                                    <a:lnTo>
                                                                      <a:pt x="34" y="60"/>
                                                                    </a:lnTo>
                                                                    <a:lnTo>
                                                                      <a:pt x="39" y="62"/>
                                                                    </a:lnTo>
                                                                    <a:lnTo>
                                                                      <a:pt x="44" y="65"/>
                                                                    </a:lnTo>
                                                                    <a:lnTo>
                                                                      <a:pt x="46" y="67"/>
                                                                    </a:lnTo>
                                                                    <a:lnTo>
                                                                      <a:pt x="51" y="72"/>
                                                                    </a:lnTo>
                                                                    <a:lnTo>
                                                                      <a:pt x="53" y="77"/>
                                                                    </a:lnTo>
                                                                    <a:lnTo>
                                                                      <a:pt x="51" y="81"/>
                                                                    </a:lnTo>
                                                                    <a:lnTo>
                                                                      <a:pt x="51" y="86"/>
                                                                    </a:lnTo>
                                                                    <a:lnTo>
                                                                      <a:pt x="46" y="91"/>
                                                                    </a:lnTo>
                                                                    <a:lnTo>
                                                                      <a:pt x="41" y="91"/>
                                                                    </a:lnTo>
                                                                    <a:lnTo>
                                                                      <a:pt x="36" y="93"/>
                                                                    </a:lnTo>
                                                                    <a:lnTo>
                                                                      <a:pt x="29" y="93"/>
                                                                    </a:lnTo>
                                                                    <a:lnTo>
                                                                      <a:pt x="24" y="91"/>
                                                                    </a:lnTo>
                                                                    <a:lnTo>
                                                                      <a:pt x="20" y="91"/>
                                                                    </a:lnTo>
                                                                    <a:lnTo>
                                                                      <a:pt x="15" y="89"/>
                                                                    </a:lnTo>
                                                                    <a:lnTo>
                                                                      <a:pt x="10" y="86"/>
                                                                    </a:lnTo>
                                                                    <a:lnTo>
                                                                      <a:pt x="5" y="84"/>
                                                                    </a:lnTo>
                                                                    <a:lnTo>
                                                                      <a:pt x="0" y="86"/>
                                                                    </a:lnTo>
                                                                    <a:lnTo>
                                                                      <a:pt x="0" y="91"/>
                                                                    </a:lnTo>
                                                                    <a:lnTo>
                                                                      <a:pt x="3" y="96"/>
                                                                    </a:lnTo>
                                                                    <a:lnTo>
                                                                      <a:pt x="5" y="101"/>
                                                                    </a:lnTo>
                                                                    <a:lnTo>
                                                                      <a:pt x="10" y="103"/>
                                                                    </a:lnTo>
                                                                    <a:lnTo>
                                                                      <a:pt x="15" y="103"/>
                                                                    </a:lnTo>
                                                                    <a:lnTo>
                                                                      <a:pt x="20" y="105"/>
                                                                    </a:lnTo>
                                                                    <a:lnTo>
                                                                      <a:pt x="24" y="105"/>
                                                                    </a:lnTo>
                                                                    <a:lnTo>
                                                                      <a:pt x="29" y="108"/>
                                                                    </a:lnTo>
                                                                    <a:lnTo>
                                                                      <a:pt x="36" y="108"/>
                                                                    </a:lnTo>
                                                                    <a:lnTo>
                                                                      <a:pt x="44" y="105"/>
                                                                    </a:lnTo>
                                                                    <a:lnTo>
                                                                      <a:pt x="49" y="105"/>
                                                                    </a:lnTo>
                                                                    <a:lnTo>
                                                                      <a:pt x="53" y="103"/>
                                                                    </a:lnTo>
                                                                    <a:lnTo>
                                                                      <a:pt x="56" y="101"/>
                                                                    </a:lnTo>
                                                                    <a:lnTo>
                                                                      <a:pt x="61" y="98"/>
                                                                    </a:lnTo>
                                                                    <a:lnTo>
                                                                      <a:pt x="65" y="93"/>
                                                                    </a:lnTo>
                                                                    <a:lnTo>
                                                                      <a:pt x="68" y="89"/>
                                                                    </a:lnTo>
                                                                    <a:lnTo>
                                                                      <a:pt x="70" y="86"/>
                                                                    </a:lnTo>
                                                                    <a:lnTo>
                                                                      <a:pt x="70" y="67"/>
                                                                    </a:lnTo>
                                                                    <a:lnTo>
                                                                      <a:pt x="68" y="65"/>
                                                                    </a:lnTo>
                                                                    <a:lnTo>
                                                                      <a:pt x="65" y="60"/>
                                                                    </a:lnTo>
                                                                    <a:lnTo>
                                                                      <a:pt x="61" y="55"/>
                                                                    </a:lnTo>
                                                                    <a:lnTo>
                                                                      <a:pt x="56" y="52"/>
                                                                    </a:lnTo>
                                                                    <a:lnTo>
                                                                      <a:pt x="51" y="50"/>
                                                                    </a:lnTo>
                                                                    <a:lnTo>
                                                                      <a:pt x="46" y="48"/>
                                                                    </a:lnTo>
                                                                    <a:lnTo>
                                                                      <a:pt x="41" y="45"/>
                                                                    </a:lnTo>
                                                                    <a:lnTo>
                                                                      <a:pt x="36" y="43"/>
                                                                    </a:lnTo>
                                                                    <a:lnTo>
                                                                      <a:pt x="32" y="40"/>
                                                                    </a:lnTo>
                                                                    <a:lnTo>
                                                                      <a:pt x="27" y="38"/>
                                                                    </a:lnTo>
                                                                    <a:lnTo>
                                                                      <a:pt x="22" y="36"/>
                                                                    </a:lnTo>
                                                                    <a:lnTo>
                                                                      <a:pt x="20" y="31"/>
                                                                    </a:lnTo>
                                                                    <a:lnTo>
                                                                      <a:pt x="20" y="26"/>
                                                                    </a:lnTo>
                                                                    <a:lnTo>
                                                                      <a:pt x="22" y="21"/>
                                                                    </a:lnTo>
                                                                    <a:lnTo>
                                                                      <a:pt x="27" y="16"/>
                                                                    </a:lnTo>
                                                                    <a:lnTo>
                                                                      <a:pt x="32" y="14"/>
                                                                    </a:lnTo>
                                                                    <a:lnTo>
                                                                      <a:pt x="46" y="14"/>
                                                                    </a:lnTo>
                                                                    <a:lnTo>
                                                                      <a:pt x="51" y="16"/>
                                                                    </a:lnTo>
                                                                    <a:lnTo>
                                                                      <a:pt x="56" y="19"/>
                                                                    </a:lnTo>
                                                                    <a:lnTo>
                                                                      <a:pt x="61" y="21"/>
                                                                    </a:lnTo>
                                                                    <a:lnTo>
                                                                      <a:pt x="65" y="21"/>
                                                                    </a:lnTo>
                                                                    <a:lnTo>
                                                                      <a:pt x="65" y="12"/>
                                                                    </a:lnTo>
                                                                    <a:lnTo>
                                                                      <a:pt x="63" y="7"/>
                                                                    </a:lnTo>
                                                                    <a:lnTo>
                                                                      <a:pt x="58" y="4"/>
                                                                    </a:lnTo>
                                                                    <a:lnTo>
                                                                      <a:pt x="53" y="2"/>
                                                                    </a:lnTo>
                                                                    <a:lnTo>
                                                                      <a:pt x="49" y="2"/>
                                                                    </a:lnTo>
                                                                    <a:lnTo>
                                                                      <a:pt x="44" y="0"/>
                                                                    </a:lnTo>
                                                                    <a:lnTo>
                                                                      <a:pt x="34" y="0"/>
                                                                    </a:lnTo>
                                                                    <a:lnTo>
                                                                      <a:pt x="29" y="2"/>
                                                                    </a:lnTo>
                                                                    <a:lnTo>
                                                                      <a:pt x="24" y="2"/>
                                                                    </a:lnTo>
                                                                    <a:lnTo>
                                                                      <a:pt x="20" y="4"/>
                                                                    </a:lnTo>
                                                                    <a:lnTo>
                                                                      <a:pt x="15" y="7"/>
                                                                    </a:lnTo>
                                                                    <a:lnTo>
                                                                      <a:pt x="12" y="9"/>
                                                                    </a:lnTo>
                                                                    <a:lnTo>
                                                                      <a:pt x="8" y="14"/>
                                                                    </a:lnTo>
                                                                    <a:lnTo>
                                                                      <a:pt x="5" y="19"/>
                                                                    </a:lnTo>
                                                                    <a:lnTo>
                                                                      <a:pt x="5" y="21"/>
                                                                    </a:lnTo>
                                                                    <a:lnTo>
                                                                      <a:pt x="3" y="26"/>
                                                                    </a:lnTo>
                                                                    <a:lnTo>
                                                                      <a:pt x="3" y="33"/>
                                                                    </a:lnTo>
                                                                    <a:lnTo>
                                                                      <a:pt x="5" y="3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7" name="Picture 624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120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2791440" y="0"/>
                                                                <a:ext cx="649080" cy="110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8" name="Picture 623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121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3495600" y="4320"/>
                                                                <a:ext cx="646920" cy="128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6120"/>
                                                                <a:ext cx="5259600" cy="468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05520" y="0"/>
                                                                  <a:ext cx="55800" cy="979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1680"/>
                                                                    <a:gd name="textAreaRight" fmla="*/ 32040 w 31680"/>
                                                                    <a:gd name="textAreaTop" fmla="*/ 0 h 55440"/>
                                                                    <a:gd name="textAreaBottom" fmla="*/ 55800 h 5544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89" h="154">
                                                                      <a:moveTo>
                                                                        <a:pt x="77" y="0"/>
                                                                      </a:moveTo>
                                                                      <a:lnTo>
                                                                        <a:pt x="72" y="5"/>
                                                                      </a:lnTo>
                                                                      <a:lnTo>
                                                                        <a:pt x="72" y="60"/>
                                                                      </a:lnTo>
                                                                      <a:lnTo>
                                                                        <a:pt x="68" y="55"/>
                                                                      </a:lnTo>
                                                                      <a:lnTo>
                                                                        <a:pt x="63" y="53"/>
                                                                      </a:lnTo>
                                                                      <a:lnTo>
                                                                        <a:pt x="58" y="50"/>
                                                                      </a:lnTo>
                                                                      <a:lnTo>
                                                                        <a:pt x="53" y="48"/>
                                                                      </a:lnTo>
                                                                      <a:lnTo>
                                                                        <a:pt x="48" y="46"/>
                                                                      </a:lnTo>
                                                                      <a:lnTo>
                                                                        <a:pt x="36" y="46"/>
                                                                      </a:lnTo>
                                                                      <a:lnTo>
                                                                        <a:pt x="29" y="48"/>
                                                                      </a:lnTo>
                                                                      <a:lnTo>
                                                                        <a:pt x="24" y="50"/>
                                                                      </a:lnTo>
                                                                      <a:lnTo>
                                                                        <a:pt x="20" y="53"/>
                                                                      </a:lnTo>
                                                                      <a:lnTo>
                                                                        <a:pt x="20" y="113"/>
                                                                      </a:lnTo>
                                                                      <a:lnTo>
                                                                        <a:pt x="20" y="89"/>
                                                                      </a:lnTo>
                                                                      <a:lnTo>
                                                                        <a:pt x="22" y="84"/>
                                                                      </a:lnTo>
                                                                      <a:lnTo>
                                                                        <a:pt x="22" y="82"/>
                                                                      </a:lnTo>
                                                                      <a:lnTo>
                                                                        <a:pt x="24" y="77"/>
                                                                      </a:lnTo>
                                                                      <a:lnTo>
                                                                        <a:pt x="24" y="72"/>
                                                                      </a:lnTo>
                                                                      <a:lnTo>
                                                                        <a:pt x="29" y="67"/>
                                                                      </a:lnTo>
                                                                      <a:lnTo>
                                                                        <a:pt x="34" y="65"/>
                                                                      </a:lnTo>
                                                                      <a:lnTo>
                                                                        <a:pt x="39" y="62"/>
                                                                      </a:lnTo>
                                                                      <a:lnTo>
                                                                        <a:pt x="53" y="62"/>
                                                                      </a:lnTo>
                                                                      <a:lnTo>
                                                                        <a:pt x="58" y="65"/>
                                                                      </a:lnTo>
                                                                      <a:lnTo>
                                                                        <a:pt x="63" y="70"/>
                                                                      </a:lnTo>
                                                                      <a:lnTo>
                                                                        <a:pt x="68" y="74"/>
                                                                      </a:lnTo>
                                                                      <a:lnTo>
                                                                        <a:pt x="72" y="79"/>
                                                                      </a:lnTo>
                                                                      <a:lnTo>
                                                                        <a:pt x="72" y="118"/>
                                                                      </a:lnTo>
                                                                      <a:lnTo>
                                                                        <a:pt x="70" y="123"/>
                                                                      </a:lnTo>
                                                                      <a:lnTo>
                                                                        <a:pt x="68" y="125"/>
                                                                      </a:lnTo>
                                                                      <a:lnTo>
                                                                        <a:pt x="63" y="130"/>
                                                                      </a:lnTo>
                                                                      <a:lnTo>
                                                                        <a:pt x="58" y="132"/>
                                                                      </a:lnTo>
                                                                      <a:lnTo>
                                                                        <a:pt x="53" y="137"/>
                                                                      </a:lnTo>
                                                                      <a:lnTo>
                                                                        <a:pt x="34" y="137"/>
                                                                      </a:lnTo>
                                                                      <a:lnTo>
                                                                        <a:pt x="41" y="154"/>
                                                                      </a:lnTo>
                                                                      <a:lnTo>
                                                                        <a:pt x="46" y="154"/>
                                                                      </a:lnTo>
                                                                      <a:lnTo>
                                                                        <a:pt x="53" y="151"/>
                                                                      </a:lnTo>
                                                                      <a:lnTo>
                                                                        <a:pt x="58" y="149"/>
                                                                      </a:lnTo>
                                                                      <a:lnTo>
                                                                        <a:pt x="65" y="144"/>
                                                                      </a:lnTo>
                                                                      <a:lnTo>
                                                                        <a:pt x="70" y="142"/>
                                                                      </a:lnTo>
                                                                      <a:lnTo>
                                                                        <a:pt x="75" y="135"/>
                                                                      </a:lnTo>
                                                                      <a:lnTo>
                                                                        <a:pt x="75" y="151"/>
                                                                      </a:lnTo>
                                                                      <a:lnTo>
                                                                        <a:pt x="84" y="151"/>
                                                                      </a:lnTo>
                                                                      <a:lnTo>
                                                                        <a:pt x="89" y="149"/>
                                                                      </a:lnTo>
                                                                      <a:lnTo>
                                                                        <a:pt x="89" y="5"/>
                                                                      </a:lnTo>
                                                                      <a:lnTo>
                                                                        <a:pt x="87" y="0"/>
                                                                      </a:lnTo>
                                                                      <a:lnTo>
                                                                        <a:pt x="77" y="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05520" y="0"/>
                                                                  <a:ext cx="55800" cy="979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31680"/>
                                                                    <a:gd name="textAreaRight" fmla="*/ 32040 w 31680"/>
                                                                    <a:gd name="textAreaTop" fmla="*/ 0 h 55440"/>
                                                                    <a:gd name="textAreaBottom" fmla="*/ 55800 h 5544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89" h="154">
                                                                      <a:moveTo>
                                                                        <a:pt x="3" y="115"/>
                                                                      </a:moveTo>
                                                                      <a:lnTo>
                                                                        <a:pt x="3" y="120"/>
                                                                      </a:lnTo>
                                                                      <a:lnTo>
                                                                        <a:pt x="5" y="127"/>
                                                                      </a:lnTo>
                                                                      <a:lnTo>
                                                                        <a:pt x="8" y="132"/>
                                                                      </a:lnTo>
                                                                      <a:lnTo>
                                                                        <a:pt x="10" y="137"/>
                                                                      </a:lnTo>
                                                                      <a:lnTo>
                                                                        <a:pt x="12" y="142"/>
                                                                      </a:lnTo>
                                                                      <a:lnTo>
                                                                        <a:pt x="17" y="147"/>
                                                                      </a:lnTo>
                                                                      <a:lnTo>
                                                                        <a:pt x="22" y="149"/>
                                                                      </a:lnTo>
                                                                      <a:lnTo>
                                                                        <a:pt x="27" y="151"/>
                                                                      </a:lnTo>
                                                                      <a:lnTo>
                                                                        <a:pt x="34" y="154"/>
                                                                      </a:lnTo>
                                                                      <a:lnTo>
                                                                        <a:pt x="41" y="154"/>
                                                                      </a:lnTo>
                                                                      <a:lnTo>
                                                                        <a:pt x="34" y="137"/>
                                                                      </a:lnTo>
                                                                      <a:lnTo>
                                                                        <a:pt x="32" y="135"/>
                                                                      </a:lnTo>
                                                                      <a:lnTo>
                                                                        <a:pt x="27" y="130"/>
                                                                      </a:lnTo>
                                                                      <a:lnTo>
                                                                        <a:pt x="24" y="125"/>
                                                                      </a:lnTo>
                                                                      <a:lnTo>
                                                                        <a:pt x="22" y="123"/>
                                                                      </a:lnTo>
                                                                      <a:lnTo>
                                                                        <a:pt x="22" y="118"/>
                                                                      </a:lnTo>
                                                                      <a:lnTo>
                                                                        <a:pt x="20" y="113"/>
                                                                      </a:lnTo>
                                                                      <a:lnTo>
                                                                        <a:pt x="20" y="53"/>
                                                                      </a:lnTo>
                                                                      <a:lnTo>
                                                                        <a:pt x="15" y="55"/>
                                                                      </a:lnTo>
                                                                      <a:lnTo>
                                                                        <a:pt x="12" y="60"/>
                                                                      </a:lnTo>
                                                                      <a:lnTo>
                                                                        <a:pt x="8" y="65"/>
                                                                      </a:lnTo>
                                                                      <a:lnTo>
                                                                        <a:pt x="5" y="72"/>
                                                                      </a:lnTo>
                                                                      <a:lnTo>
                                                                        <a:pt x="3" y="77"/>
                                                                      </a:lnTo>
                                                                      <a:lnTo>
                                                                        <a:pt x="3" y="84"/>
                                                                      </a:lnTo>
                                                                      <a:lnTo>
                                                                        <a:pt x="0" y="91"/>
                                                                      </a:lnTo>
                                                                      <a:lnTo>
                                                                        <a:pt x="0" y="108"/>
                                                                      </a:lnTo>
                                                                      <a:lnTo>
                                                                        <a:pt x="3" y="11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259600" cy="468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79320" y="29160"/>
                                                                    <a:ext cx="55800" cy="687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1680"/>
                                                                      <a:gd name="textAreaRight" fmla="*/ 32040 w 31680"/>
                                                                      <a:gd name="textAreaTop" fmla="*/ 0 h 38880"/>
                                                                      <a:gd name="textAreaBottom" fmla="*/ 39240 h 3888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89" h="108">
                                                                        <a:moveTo>
                                                                          <a:pt x="24" y="26"/>
                                                                        </a:moveTo>
                                                                        <a:lnTo>
                                                                          <a:pt x="29" y="21"/>
                                                                        </a:lnTo>
                                                                        <a:lnTo>
                                                                          <a:pt x="33" y="16"/>
                                                                        </a:lnTo>
                                                                        <a:lnTo>
                                                                          <a:pt x="38" y="14"/>
                                                                        </a:lnTo>
                                                                        <a:lnTo>
                                                                          <a:pt x="55" y="14"/>
                                                                        </a:lnTo>
                                                                        <a:lnTo>
                                                                          <a:pt x="62" y="16"/>
                                                                        </a:lnTo>
                                                                        <a:lnTo>
                                                                          <a:pt x="65" y="21"/>
                                                                        </a:lnTo>
                                                                        <a:lnTo>
                                                                          <a:pt x="69" y="28"/>
                                                                        </a:lnTo>
                                                                        <a:lnTo>
                                                                          <a:pt x="72" y="36"/>
                                                                        </a:lnTo>
                                                                        <a:lnTo>
                                                                          <a:pt x="72" y="43"/>
                                                                        </a:lnTo>
                                                                        <a:lnTo>
                                                                          <a:pt x="19" y="43"/>
                                                                        </a:lnTo>
                                                                        <a:lnTo>
                                                                          <a:pt x="19" y="57"/>
                                                                        </a:lnTo>
                                                                        <a:lnTo>
                                                                          <a:pt x="84" y="57"/>
                                                                        </a:lnTo>
                                                                        <a:lnTo>
                                                                          <a:pt x="89" y="55"/>
                                                                        </a:lnTo>
                                                                        <a:lnTo>
                                                                          <a:pt x="89" y="33"/>
                                                                        </a:lnTo>
                                                                        <a:lnTo>
                                                                          <a:pt x="86" y="28"/>
                                                                        </a:lnTo>
                                                                        <a:lnTo>
                                                                          <a:pt x="86" y="24"/>
                                                                        </a:lnTo>
                                                                        <a:lnTo>
                                                                          <a:pt x="84" y="19"/>
                                                                        </a:lnTo>
                                                                        <a:lnTo>
                                                                          <a:pt x="79" y="14"/>
                                                                        </a:lnTo>
                                                                        <a:lnTo>
                                                                          <a:pt x="77" y="9"/>
                                                                        </a:lnTo>
                                                                        <a:lnTo>
                                                                          <a:pt x="72" y="7"/>
                                                                        </a:lnTo>
                                                                        <a:lnTo>
                                                                          <a:pt x="67" y="4"/>
                                                                        </a:lnTo>
                                                                        <a:lnTo>
                                                                          <a:pt x="60" y="2"/>
                                                                        </a:lnTo>
                                                                        <a:lnTo>
                                                                          <a:pt x="55" y="0"/>
                                                                        </a:lnTo>
                                                                        <a:lnTo>
                                                                          <a:pt x="41" y="0"/>
                                                                        </a:lnTo>
                                                                        <a:lnTo>
                                                                          <a:pt x="33" y="2"/>
                                                                        </a:lnTo>
                                                                        <a:lnTo>
                                                                          <a:pt x="29" y="4"/>
                                                                        </a:lnTo>
                                                                        <a:lnTo>
                                                                          <a:pt x="21" y="7"/>
                                                                        </a:lnTo>
                                                                        <a:lnTo>
                                                                          <a:pt x="21" y="33"/>
                                                                        </a:lnTo>
                                                                        <a:lnTo>
                                                                          <a:pt x="21" y="28"/>
                                                                        </a:lnTo>
                                                                        <a:lnTo>
                                                                          <a:pt x="24" y="26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79320" y="29160"/>
                                                                    <a:ext cx="55800" cy="687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31680"/>
                                                                      <a:gd name="textAreaRight" fmla="*/ 32040 w 31680"/>
                                                                      <a:gd name="textAreaTop" fmla="*/ 0 h 38880"/>
                                                                      <a:gd name="textAreaBottom" fmla="*/ 39240 h 3888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89" h="108">
                                                                        <a:moveTo>
                                                                          <a:pt x="19" y="36"/>
                                                                        </a:moveTo>
                                                                        <a:lnTo>
                                                                          <a:pt x="21" y="33"/>
                                                                        </a:lnTo>
                                                                        <a:lnTo>
                                                                          <a:pt x="21" y="7"/>
                                                                        </a:lnTo>
                                                                        <a:lnTo>
                                                                          <a:pt x="17" y="9"/>
                                                                        </a:lnTo>
                                                                        <a:lnTo>
                                                                          <a:pt x="12" y="14"/>
                                                                        </a:lnTo>
                                                                        <a:lnTo>
                                                                          <a:pt x="9" y="19"/>
                                                                        </a:lnTo>
                                                                        <a:lnTo>
                                                                          <a:pt x="5" y="24"/>
                                                                        </a:lnTo>
                                                                        <a:lnTo>
                                                                          <a:pt x="5" y="31"/>
                                                                        </a:lnTo>
                                                                        <a:lnTo>
                                                                          <a:pt x="2" y="38"/>
                                                                        </a:lnTo>
                                                                        <a:lnTo>
                                                                          <a:pt x="0" y="45"/>
                                                                        </a:lnTo>
                                                                        <a:lnTo>
                                                                          <a:pt x="0" y="62"/>
                                                                        </a:lnTo>
                                                                        <a:lnTo>
                                                                          <a:pt x="2" y="69"/>
                                                                        </a:lnTo>
                                                                        <a:lnTo>
                                                                          <a:pt x="2" y="77"/>
                                                                        </a:lnTo>
                                                                        <a:lnTo>
                                                                          <a:pt x="5" y="84"/>
                                                                        </a:lnTo>
                                                                        <a:lnTo>
                                                                          <a:pt x="9" y="89"/>
                                                                        </a:lnTo>
                                                                        <a:lnTo>
                                                                          <a:pt x="12" y="93"/>
                                                                        </a:lnTo>
                                                                        <a:lnTo>
                                                                          <a:pt x="17" y="98"/>
                                                                        </a:lnTo>
                                                                        <a:lnTo>
                                                                          <a:pt x="21" y="101"/>
                                                                        </a:lnTo>
                                                                        <a:lnTo>
                                                                          <a:pt x="29" y="103"/>
                                                                        </a:lnTo>
                                                                        <a:lnTo>
                                                                          <a:pt x="33" y="105"/>
                                                                        </a:lnTo>
                                                                        <a:lnTo>
                                                                          <a:pt x="41" y="108"/>
                                                                        </a:lnTo>
                                                                        <a:lnTo>
                                                                          <a:pt x="53" y="108"/>
                                                                        </a:lnTo>
                                                                        <a:lnTo>
                                                                          <a:pt x="57" y="105"/>
                                                                        </a:lnTo>
                                                                        <a:lnTo>
                                                                          <a:pt x="67" y="105"/>
                                                                        </a:lnTo>
                                                                        <a:lnTo>
                                                                          <a:pt x="72" y="103"/>
                                                                        </a:lnTo>
                                                                        <a:lnTo>
                                                                          <a:pt x="77" y="103"/>
                                                                        </a:lnTo>
                                                                        <a:lnTo>
                                                                          <a:pt x="79" y="101"/>
                                                                        </a:lnTo>
                                                                        <a:lnTo>
                                                                          <a:pt x="84" y="98"/>
                                                                        </a:lnTo>
                                                                        <a:lnTo>
                                                                          <a:pt x="86" y="93"/>
                                                                        </a:lnTo>
                                                                        <a:lnTo>
                                                                          <a:pt x="86" y="89"/>
                                                                        </a:lnTo>
                                                                        <a:lnTo>
                                                                          <a:pt x="82" y="86"/>
                                                                        </a:lnTo>
                                                                        <a:lnTo>
                                                                          <a:pt x="77" y="86"/>
                                                                        </a:lnTo>
                                                                        <a:lnTo>
                                                                          <a:pt x="72" y="89"/>
                                                                        </a:lnTo>
                                                                        <a:lnTo>
                                                                          <a:pt x="67" y="91"/>
                                                                        </a:lnTo>
                                                                        <a:lnTo>
                                                                          <a:pt x="60" y="91"/>
                                                                        </a:lnTo>
                                                                        <a:lnTo>
                                                                          <a:pt x="55" y="93"/>
                                                                        </a:lnTo>
                                                                        <a:lnTo>
                                                                          <a:pt x="45" y="93"/>
                                                                        </a:lnTo>
                                                                        <a:lnTo>
                                                                          <a:pt x="41" y="91"/>
                                                                        </a:lnTo>
                                                                        <a:lnTo>
                                                                          <a:pt x="36" y="91"/>
                                                                        </a:lnTo>
                                                                        <a:lnTo>
                                                                          <a:pt x="31" y="89"/>
                                                                        </a:lnTo>
                                                                        <a:lnTo>
                                                                          <a:pt x="26" y="84"/>
                                                                        </a:lnTo>
                                                                        <a:lnTo>
                                                                          <a:pt x="24" y="79"/>
                                                                        </a:lnTo>
                                                                        <a:lnTo>
                                                                          <a:pt x="21" y="77"/>
                                                                        </a:lnTo>
                                                                        <a:lnTo>
                                                                          <a:pt x="21" y="72"/>
                                                                        </a:lnTo>
                                                                        <a:lnTo>
                                                                          <a:pt x="19" y="67"/>
                                                                        </a:lnTo>
                                                                        <a:lnTo>
                                                                          <a:pt x="19" y="36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259600" cy="468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354200" y="0"/>
                                                                      <a:ext cx="55800" cy="979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0 w 31680"/>
                                                                        <a:gd name="textAreaRight" fmla="*/ 32040 w 31680"/>
                                                                        <a:gd name="textAreaTop" fmla="*/ 0 h 55440"/>
                                                                        <a:gd name="textAreaBottom" fmla="*/ 55800 h 5544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89" h="154">
                                                                          <a:moveTo>
                                                                            <a:pt x="4" y="151"/>
                                                                          </a:moveTo>
                                                                          <a:lnTo>
                                                                            <a:pt x="9" y="151"/>
                                                                          </a:lnTo>
                                                                          <a:lnTo>
                                                                            <a:pt x="14" y="149"/>
                                                                          </a:lnTo>
                                                                          <a:lnTo>
                                                                            <a:pt x="14" y="137"/>
                                                                          </a:lnTo>
                                                                          <a:lnTo>
                                                                            <a:pt x="16" y="139"/>
                                                                          </a:lnTo>
                                                                          <a:lnTo>
                                                                            <a:pt x="21" y="142"/>
                                                                          </a:lnTo>
                                                                          <a:lnTo>
                                                                            <a:pt x="26" y="147"/>
                                                                          </a:lnTo>
                                                                          <a:lnTo>
                                                                            <a:pt x="31" y="149"/>
                                                                          </a:lnTo>
                                                                          <a:lnTo>
                                                                            <a:pt x="36" y="151"/>
                                                                          </a:lnTo>
                                                                          <a:lnTo>
                                                                            <a:pt x="40" y="151"/>
                                                                          </a:lnTo>
                                                                          <a:lnTo>
                                                                            <a:pt x="45" y="154"/>
                                                                          </a:lnTo>
                                                                          <a:lnTo>
                                                                            <a:pt x="53" y="154"/>
                                                                          </a:lnTo>
                                                                          <a:lnTo>
                                                                            <a:pt x="45" y="137"/>
                                                                          </a:lnTo>
                                                                          <a:lnTo>
                                                                            <a:pt x="36" y="137"/>
                                                                          </a:lnTo>
                                                                          <a:lnTo>
                                                                            <a:pt x="31" y="132"/>
                                                                          </a:lnTo>
                                                                          <a:lnTo>
                                                                            <a:pt x="26" y="130"/>
                                                                          </a:lnTo>
                                                                          <a:lnTo>
                                                                            <a:pt x="21" y="125"/>
                                                                          </a:lnTo>
                                                                          <a:lnTo>
                                                                            <a:pt x="16" y="120"/>
                                                                          </a:lnTo>
                                                                          <a:lnTo>
                                                                            <a:pt x="16" y="79"/>
                                                                          </a:lnTo>
                                                                          <a:lnTo>
                                                                            <a:pt x="21" y="74"/>
                                                                          </a:lnTo>
                                                                          <a:lnTo>
                                                                            <a:pt x="16" y="62"/>
                                                                          </a:lnTo>
                                                                          <a:lnTo>
                                                                            <a:pt x="16" y="2"/>
                                                                          </a:lnTo>
                                                                          <a:lnTo>
                                                                            <a:pt x="12" y="0"/>
                                                                          </a:lnTo>
                                                                          <a:lnTo>
                                                                            <a:pt x="2" y="0"/>
                                                                          </a:lnTo>
                                                                          <a:lnTo>
                                                                            <a:pt x="0" y="5"/>
                                                                          </a:lnTo>
                                                                          <a:lnTo>
                                                                            <a:pt x="0" y="151"/>
                                                                          </a:lnTo>
                                                                          <a:lnTo>
                                                                            <a:pt x="4" y="15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354200" y="0"/>
                                                                      <a:ext cx="55800" cy="979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0 w 31680"/>
                                                                        <a:gd name="textAreaRight" fmla="*/ 32040 w 31680"/>
                                                                        <a:gd name="textAreaTop" fmla="*/ 0 h 55440"/>
                                                                        <a:gd name="textAreaBottom" fmla="*/ 55800 h 5544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89" h="154">
                                                                          <a:moveTo>
                                                                            <a:pt x="86" y="120"/>
                                                                          </a:moveTo>
                                                                          <a:lnTo>
                                                                            <a:pt x="86" y="113"/>
                                                                          </a:lnTo>
                                                                          <a:lnTo>
                                                                            <a:pt x="89" y="106"/>
                                                                          </a:lnTo>
                                                                          <a:lnTo>
                                                                            <a:pt x="89" y="84"/>
                                                                          </a:lnTo>
                                                                          <a:lnTo>
                                                                            <a:pt x="86" y="79"/>
                                                                          </a:lnTo>
                                                                          <a:lnTo>
                                                                            <a:pt x="84" y="72"/>
                                                                          </a:lnTo>
                                                                          <a:lnTo>
                                                                            <a:pt x="81" y="67"/>
                                                                          </a:lnTo>
                                                                          <a:lnTo>
                                                                            <a:pt x="79" y="62"/>
                                                                          </a:lnTo>
                                                                          <a:lnTo>
                                                                            <a:pt x="77" y="58"/>
                                                                          </a:lnTo>
                                                                          <a:lnTo>
                                                                            <a:pt x="72" y="53"/>
                                                                          </a:lnTo>
                                                                          <a:lnTo>
                                                                            <a:pt x="67" y="50"/>
                                                                          </a:lnTo>
                                                                          <a:lnTo>
                                                                            <a:pt x="62" y="48"/>
                                                                          </a:lnTo>
                                                                          <a:lnTo>
                                                                            <a:pt x="55" y="46"/>
                                                                          </a:lnTo>
                                                                          <a:lnTo>
                                                                            <a:pt x="45" y="46"/>
                                                                          </a:lnTo>
                                                                          <a:lnTo>
                                                                            <a:pt x="40" y="48"/>
                                                                          </a:lnTo>
                                                                          <a:lnTo>
                                                                            <a:pt x="36" y="48"/>
                                                                          </a:lnTo>
                                                                          <a:lnTo>
                                                                            <a:pt x="31" y="50"/>
                                                                          </a:lnTo>
                                                                          <a:lnTo>
                                                                            <a:pt x="26" y="55"/>
                                                                          </a:lnTo>
                                                                          <a:lnTo>
                                                                            <a:pt x="21" y="58"/>
                                                                          </a:lnTo>
                                                                          <a:lnTo>
                                                                            <a:pt x="16" y="62"/>
                                                                          </a:lnTo>
                                                                          <a:lnTo>
                                                                            <a:pt x="21" y="74"/>
                                                                          </a:lnTo>
                                                                          <a:lnTo>
                                                                            <a:pt x="26" y="70"/>
                                                                          </a:lnTo>
                                                                          <a:lnTo>
                                                                            <a:pt x="31" y="65"/>
                                                                          </a:lnTo>
                                                                          <a:lnTo>
                                                                            <a:pt x="36" y="62"/>
                                                                          </a:lnTo>
                                                                          <a:lnTo>
                                                                            <a:pt x="55" y="62"/>
                                                                          </a:lnTo>
                                                                          <a:lnTo>
                                                                            <a:pt x="57" y="65"/>
                                                                          </a:lnTo>
                                                                          <a:lnTo>
                                                                            <a:pt x="62" y="70"/>
                                                                          </a:lnTo>
                                                                          <a:lnTo>
                                                                            <a:pt x="65" y="74"/>
                                                                          </a:lnTo>
                                                                          <a:lnTo>
                                                                            <a:pt x="67" y="77"/>
                                                                          </a:lnTo>
                                                                          <a:lnTo>
                                                                            <a:pt x="67" y="82"/>
                                                                          </a:lnTo>
                                                                          <a:lnTo>
                                                                            <a:pt x="69" y="86"/>
                                                                          </a:lnTo>
                                                                          <a:lnTo>
                                                                            <a:pt x="69" y="108"/>
                                                                          </a:lnTo>
                                                                          <a:lnTo>
                                                                            <a:pt x="67" y="113"/>
                                                                          </a:lnTo>
                                                                          <a:lnTo>
                                                                            <a:pt x="67" y="118"/>
                                                                          </a:lnTo>
                                                                          <a:lnTo>
                                                                            <a:pt x="65" y="123"/>
                                                                          </a:lnTo>
                                                                          <a:lnTo>
                                                                            <a:pt x="65" y="125"/>
                                                                          </a:lnTo>
                                                                          <a:lnTo>
                                                                            <a:pt x="62" y="130"/>
                                                                          </a:lnTo>
                                                                          <a:lnTo>
                                                                            <a:pt x="60" y="132"/>
                                                                          </a:lnTo>
                                                                          <a:lnTo>
                                                                            <a:pt x="55" y="135"/>
                                                                          </a:lnTo>
                                                                          <a:lnTo>
                                                                            <a:pt x="50" y="137"/>
                                                                          </a:lnTo>
                                                                          <a:lnTo>
                                                                            <a:pt x="45" y="137"/>
                                                                          </a:lnTo>
                                                                          <a:lnTo>
                                                                            <a:pt x="53" y="154"/>
                                                                          </a:lnTo>
                                                                          <a:lnTo>
                                                                            <a:pt x="60" y="151"/>
                                                                          </a:lnTo>
                                                                          <a:lnTo>
                                                                            <a:pt x="65" y="149"/>
                                                                          </a:lnTo>
                                                                          <a:lnTo>
                                                                            <a:pt x="69" y="147"/>
                                                                          </a:lnTo>
                                                                          <a:lnTo>
                                                                            <a:pt x="74" y="142"/>
                                                                          </a:lnTo>
                                                                          <a:lnTo>
                                                                            <a:pt x="77" y="137"/>
                                                                          </a:lnTo>
                                                                          <a:lnTo>
                                                                            <a:pt x="81" y="132"/>
                                                                          </a:lnTo>
                                                                          <a:lnTo>
                                                                            <a:pt x="84" y="127"/>
                                                                          </a:lnTo>
                                                                          <a:lnTo>
                                                                            <a:pt x="86" y="12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29160"/>
                                                                      <a:ext cx="5259600" cy="4395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420800" y="0"/>
                                                                        <a:ext cx="55800" cy="687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0 w 31680"/>
                                                                          <a:gd name="textAreaRight" fmla="*/ 32040 w 31680"/>
                                                                          <a:gd name="textAreaTop" fmla="*/ 0 h 38880"/>
                                                                          <a:gd name="textAreaBottom" fmla="*/ 39240 h 3888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89" h="108">
                                                                            <a:moveTo>
                                                                              <a:pt x="89" y="33"/>
                                                                            </a:moveTo>
                                                                            <a:lnTo>
                                                                              <a:pt x="87" y="28"/>
                                                                            </a:lnTo>
                                                                            <a:lnTo>
                                                                              <a:pt x="87" y="24"/>
                                                                            </a:lnTo>
                                                                            <a:lnTo>
                                                                              <a:pt x="85" y="19"/>
                                                                            </a:lnTo>
                                                                            <a:lnTo>
                                                                              <a:pt x="80" y="14"/>
                                                                            </a:lnTo>
                                                                            <a:lnTo>
                                                                              <a:pt x="77" y="9"/>
                                                                            </a:lnTo>
                                                                            <a:lnTo>
                                                                              <a:pt x="73" y="7"/>
                                                                            </a:lnTo>
                                                                            <a:lnTo>
                                                                              <a:pt x="68" y="4"/>
                                                                            </a:lnTo>
                                                                            <a:lnTo>
                                                                              <a:pt x="61" y="2"/>
                                                                            </a:lnTo>
                                                                            <a:lnTo>
                                                                              <a:pt x="56" y="0"/>
                                                                            </a:lnTo>
                                                                            <a:lnTo>
                                                                              <a:pt x="41" y="0"/>
                                                                            </a:lnTo>
                                                                            <a:lnTo>
                                                                              <a:pt x="34" y="2"/>
                                                                            </a:lnTo>
                                                                            <a:lnTo>
                                                                              <a:pt x="29" y="4"/>
                                                                            </a:lnTo>
                                                                            <a:lnTo>
                                                                              <a:pt x="22" y="7"/>
                                                                            </a:lnTo>
                                                                            <a:lnTo>
                                                                              <a:pt x="17" y="9"/>
                                                                            </a:lnTo>
                                                                            <a:lnTo>
                                                                              <a:pt x="12" y="14"/>
                                                                            </a:lnTo>
                                                                            <a:lnTo>
                                                                              <a:pt x="10" y="19"/>
                                                                            </a:lnTo>
                                                                            <a:lnTo>
                                                                              <a:pt x="5" y="24"/>
                                                                            </a:lnTo>
                                                                            <a:lnTo>
                                                                              <a:pt x="3" y="31"/>
                                                                            </a:lnTo>
                                                                            <a:lnTo>
                                                                              <a:pt x="3" y="38"/>
                                                                            </a:lnTo>
                                                                            <a:lnTo>
                                                                              <a:pt x="0" y="45"/>
                                                                            </a:lnTo>
                                                                            <a:lnTo>
                                                                              <a:pt x="0" y="62"/>
                                                                            </a:lnTo>
                                                                            <a:lnTo>
                                                                              <a:pt x="3" y="69"/>
                                                                            </a:lnTo>
                                                                            <a:lnTo>
                                                                              <a:pt x="3" y="77"/>
                                                                            </a:lnTo>
                                                                            <a:lnTo>
                                                                              <a:pt x="5" y="84"/>
                                                                            </a:lnTo>
                                                                            <a:lnTo>
                                                                              <a:pt x="10" y="89"/>
                                                                            </a:lnTo>
                                                                            <a:lnTo>
                                                                              <a:pt x="12" y="93"/>
                                                                            </a:lnTo>
                                                                            <a:lnTo>
                                                                              <a:pt x="17" y="98"/>
                                                                            </a:lnTo>
                                                                            <a:lnTo>
                                                                              <a:pt x="22" y="101"/>
                                                                            </a:lnTo>
                                                                            <a:lnTo>
                                                                              <a:pt x="29" y="103"/>
                                                                            </a:lnTo>
                                                                            <a:lnTo>
                                                                              <a:pt x="34" y="105"/>
                                                                            </a:lnTo>
                                                                            <a:lnTo>
                                                                              <a:pt x="41" y="108"/>
                                                                            </a:lnTo>
                                                                            <a:lnTo>
                                                                              <a:pt x="53" y="108"/>
                                                                            </a:lnTo>
                                                                            <a:lnTo>
                                                                              <a:pt x="58" y="105"/>
                                                                            </a:lnTo>
                                                                            <a:lnTo>
                                                                              <a:pt x="70" y="105"/>
                                                                            </a:lnTo>
                                                                            <a:lnTo>
                                                                              <a:pt x="73" y="103"/>
                                                                            </a:lnTo>
                                                                            <a:lnTo>
                                                                              <a:pt x="77" y="103"/>
                                                                            </a:lnTo>
                                                                            <a:lnTo>
                                                                              <a:pt x="80" y="101"/>
                                                                            </a:lnTo>
                                                                            <a:lnTo>
                                                                              <a:pt x="85" y="98"/>
                                                                            </a:lnTo>
                                                                            <a:lnTo>
                                                                              <a:pt x="87" y="93"/>
                                                                            </a:lnTo>
                                                                            <a:lnTo>
                                                                              <a:pt x="87" y="89"/>
                                                                            </a:lnTo>
                                                                            <a:lnTo>
                                                                              <a:pt x="82" y="86"/>
                                                                            </a:lnTo>
                                                                            <a:lnTo>
                                                                              <a:pt x="77" y="86"/>
                                                                            </a:lnTo>
                                                                            <a:lnTo>
                                                                              <a:pt x="73" y="89"/>
                                                                            </a:lnTo>
                                                                            <a:lnTo>
                                                                              <a:pt x="68" y="91"/>
                                                                            </a:lnTo>
                                                                            <a:lnTo>
                                                                              <a:pt x="61" y="91"/>
                                                                            </a:lnTo>
                                                                            <a:lnTo>
                                                                              <a:pt x="56" y="93"/>
                                                                            </a:lnTo>
                                                                            <a:lnTo>
                                                                              <a:pt x="46" y="93"/>
                                                                            </a:lnTo>
                                                                            <a:lnTo>
                                                                              <a:pt x="41" y="91"/>
                                                                            </a:lnTo>
                                                                            <a:lnTo>
                                                                              <a:pt x="36" y="91"/>
                                                                            </a:lnTo>
                                                                            <a:lnTo>
                                                                              <a:pt x="32" y="89"/>
                                                                            </a:lnTo>
                                                                            <a:lnTo>
                                                                              <a:pt x="27" y="84"/>
                                                                            </a:lnTo>
                                                                            <a:lnTo>
                                                                              <a:pt x="24" y="79"/>
                                                                            </a:lnTo>
                                                                            <a:lnTo>
                                                                              <a:pt x="22" y="77"/>
                                                                            </a:lnTo>
                                                                            <a:lnTo>
                                                                              <a:pt x="22" y="72"/>
                                                                            </a:lnTo>
                                                                            <a:lnTo>
                                                                              <a:pt x="20" y="67"/>
                                                                            </a:lnTo>
                                                                            <a:lnTo>
                                                                              <a:pt x="20" y="36"/>
                                                                            </a:lnTo>
                                                                            <a:lnTo>
                                                                              <a:pt x="22" y="33"/>
                                                                            </a:lnTo>
                                                                            <a:lnTo>
                                                                              <a:pt x="22" y="28"/>
                                                                            </a:lnTo>
                                                                            <a:lnTo>
                                                                              <a:pt x="24" y="26"/>
                                                                            </a:lnTo>
                                                                            <a:lnTo>
                                                                              <a:pt x="29" y="21"/>
                                                                            </a:lnTo>
                                                                            <a:lnTo>
                                                                              <a:pt x="34" y="16"/>
                                                                            </a:lnTo>
                                                                            <a:lnTo>
                                                                              <a:pt x="39" y="14"/>
                                                                            </a:lnTo>
                                                                            <a:lnTo>
                                                                              <a:pt x="56" y="14"/>
                                                                            </a:lnTo>
                                                                            <a:lnTo>
                                                                              <a:pt x="61" y="16"/>
                                                                            </a:lnTo>
                                                                            <a:lnTo>
                                                                              <a:pt x="65" y="21"/>
                                                                            </a:lnTo>
                                                                            <a:lnTo>
                                                                              <a:pt x="70" y="28"/>
                                                                            </a:lnTo>
                                                                            <a:lnTo>
                                                                              <a:pt x="73" y="36"/>
                                                                            </a:lnTo>
                                                                            <a:lnTo>
                                                                              <a:pt x="73" y="43"/>
                                                                            </a:lnTo>
                                                                            <a:lnTo>
                                                                              <a:pt x="20" y="43"/>
                                                                            </a:lnTo>
                                                                            <a:lnTo>
                                                                              <a:pt x="20" y="57"/>
                                                                            </a:lnTo>
                                                                            <a:lnTo>
                                                                              <a:pt x="85" y="57"/>
                                                                            </a:lnTo>
                                                                            <a:lnTo>
                                                                              <a:pt x="89" y="55"/>
                                                                            </a:lnTo>
                                                                            <a:lnTo>
                                                                              <a:pt x="89" y="3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420800" y="0"/>
                                                                        <a:ext cx="55800" cy="687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0 w 31680"/>
                                                                          <a:gd name="textAreaRight" fmla="*/ 32040 w 31680"/>
                                                                          <a:gd name="textAreaTop" fmla="*/ 0 h 38880"/>
                                                                          <a:gd name="textAreaBottom" fmla="*/ 39240 h 3888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89" h="108">
                                                                            <a:moveTo>
                                                                              <a:pt x="20" y="36"/>
                                                                            </a:moveTo>
                                                                            <a:lnTo>
                                                                              <a:pt x="20" y="67"/>
                                                                            </a:lnTo>
                                                                            <a:lnTo>
                                                                              <a:pt x="20" y="36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259600" cy="4395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495680" y="0"/>
                                                                          <a:ext cx="51480" cy="673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>
                                                                            <a:gd name="textAreaLeft" fmla="*/ 0 w 29160"/>
                                                                            <a:gd name="textAreaRight" fmla="*/ 29520 w 29160"/>
                                                                            <a:gd name="textAreaTop" fmla="*/ 0 h 38160"/>
                                                                            <a:gd name="textAreaBottom" fmla="*/ 38520 h 38160"/>
                                                                          </a:gdLst>
                                                                          <a:ahLst/>
                                                                          <a:rect l="textAreaLeft" t="textAreaTop" r="textAreaRight" b="textAreaBottom"/>
                                                                          <a:pathLst>
                                                                            <a:path w="82" h="106">
                                                                              <a:moveTo>
                                                                                <a:pt x="82" y="26"/>
                                                                              </a:moveTo>
                                                                              <a:lnTo>
                                                                                <a:pt x="80" y="19"/>
                                                                              </a:lnTo>
                                                                              <a:lnTo>
                                                                                <a:pt x="77" y="16"/>
                                                                              </a:lnTo>
                                                                              <a:lnTo>
                                                                                <a:pt x="75" y="12"/>
                                                                              </a:lnTo>
                                                                              <a:lnTo>
                                                                                <a:pt x="72" y="9"/>
                                                                              </a:lnTo>
                                                                              <a:lnTo>
                                                                                <a:pt x="70" y="4"/>
                                                                              </a:lnTo>
                                                                              <a:lnTo>
                                                                                <a:pt x="65" y="4"/>
                                                                              </a:lnTo>
                                                                              <a:lnTo>
                                                                                <a:pt x="60" y="2"/>
                                                                              </a:lnTo>
                                                                              <a:lnTo>
                                                                                <a:pt x="56" y="0"/>
                                                                              </a:lnTo>
                                                                              <a:lnTo>
                                                                                <a:pt x="44" y="0"/>
                                                                              </a:lnTo>
                                                                              <a:lnTo>
                                                                                <a:pt x="36" y="2"/>
                                                                              </a:lnTo>
                                                                              <a:lnTo>
                                                                                <a:pt x="32" y="4"/>
                                                                              </a:lnTo>
                                                                              <a:lnTo>
                                                                                <a:pt x="27" y="7"/>
                                                                              </a:lnTo>
                                                                              <a:lnTo>
                                                                                <a:pt x="22" y="12"/>
                                                                              </a:lnTo>
                                                                              <a:lnTo>
                                                                                <a:pt x="15" y="19"/>
                                                                              </a:lnTo>
                                                                              <a:lnTo>
                                                                                <a:pt x="15" y="2"/>
                                                                              </a:lnTo>
                                                                              <a:lnTo>
                                                                                <a:pt x="5" y="2"/>
                                                                              </a:lnTo>
                                                                              <a:lnTo>
                                                                                <a:pt x="0" y="4"/>
                                                                              </a:lnTo>
                                                                              <a:lnTo>
                                                                                <a:pt x="0" y="103"/>
                                                                              </a:lnTo>
                                                                              <a:lnTo>
                                                                                <a:pt x="3" y="105"/>
                                                                              </a:lnTo>
                                                                              <a:lnTo>
                                                                                <a:pt x="12" y="105"/>
                                                                              </a:lnTo>
                                                                              <a:lnTo>
                                                                                <a:pt x="17" y="103"/>
                                                                              </a:lnTo>
                                                                              <a:lnTo>
                                                                                <a:pt x="17" y="33"/>
                                                                              </a:lnTo>
                                                                              <a:lnTo>
                                                                                <a:pt x="22" y="28"/>
                                                                              </a:lnTo>
                                                                              <a:lnTo>
                                                                                <a:pt x="27" y="24"/>
                                                                              </a:lnTo>
                                                                              <a:lnTo>
                                                                                <a:pt x="32" y="21"/>
                                                                              </a:lnTo>
                                                                              <a:lnTo>
                                                                                <a:pt x="36" y="16"/>
                                                                              </a:lnTo>
                                                                              <a:lnTo>
                                                                                <a:pt x="53" y="16"/>
                                                                              </a:lnTo>
                                                                              <a:lnTo>
                                                                                <a:pt x="58" y="21"/>
                                                                              </a:lnTo>
                                                                              <a:lnTo>
                                                                                <a:pt x="63" y="26"/>
                                                                              </a:lnTo>
                                                                              <a:lnTo>
                                                                                <a:pt x="63" y="31"/>
                                                                              </a:lnTo>
                                                                              <a:lnTo>
                                                                                <a:pt x="65" y="36"/>
                                                                              </a:lnTo>
                                                                              <a:lnTo>
                                                                                <a:pt x="65" y="103"/>
                                                                              </a:lnTo>
                                                                              <a:lnTo>
                                                                                <a:pt x="68" y="105"/>
                                                                              </a:lnTo>
                                                                              <a:lnTo>
                                                                                <a:pt x="77" y="105"/>
                                                                              </a:lnTo>
                                                                              <a:lnTo>
                                                                                <a:pt x="82" y="103"/>
                                                                              </a:lnTo>
                                                                              <a:lnTo>
                                                                                <a:pt x="82" y="26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259600" cy="4395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5128200" y="1440"/>
                                                                            <a:ext cx="52560" cy="673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>
                                                                              <a:gd name="textAreaLeft" fmla="*/ 0 w 29880"/>
                                                                              <a:gd name="textAreaRight" fmla="*/ 30240 w 29880"/>
                                                                              <a:gd name="textAreaTop" fmla="*/ 0 h 38160"/>
                                                                              <a:gd name="textAreaBottom" fmla="*/ 38520 h 38160"/>
                                                                            </a:gdLst>
                                                                            <a:ahLst/>
                                                                            <a:rect l="textAreaLeft" t="textAreaTop" r="textAreaRight" b="textAreaBottom"/>
                                                                            <a:pathLst>
                                                                              <a:path w="84" h="106">
                                                                                <a:moveTo>
                                                                                  <a:pt x="67" y="2"/>
                                                                                </a:moveTo>
                                                                                <a:lnTo>
                                                                                  <a:pt x="67" y="70"/>
                                                                                </a:lnTo>
                                                                                <a:lnTo>
                                                                                  <a:pt x="60" y="77"/>
                                                                                </a:lnTo>
                                                                                <a:lnTo>
                                                                                  <a:pt x="58" y="82"/>
                                                                                </a:lnTo>
                                                                                <a:lnTo>
                                                                                  <a:pt x="53" y="84"/>
                                                                                </a:lnTo>
                                                                                <a:lnTo>
                                                                                  <a:pt x="48" y="89"/>
                                                                                </a:lnTo>
                                                                                <a:lnTo>
                                                                                  <a:pt x="31" y="89"/>
                                                                                </a:lnTo>
                                                                                <a:lnTo>
                                                                                  <a:pt x="26" y="87"/>
                                                                                </a:lnTo>
                                                                                <a:lnTo>
                                                                                  <a:pt x="24" y="82"/>
                                                                                </a:lnTo>
                                                                                <a:lnTo>
                                                                                  <a:pt x="19" y="77"/>
                                                                                </a:lnTo>
                                                                                <a:lnTo>
                                                                                  <a:pt x="19" y="2"/>
                                                                                </a:lnTo>
                                                                                <a:lnTo>
                                                                                  <a:pt x="14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5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2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75"/>
                                                                                </a:lnTo>
                                                                                <a:lnTo>
                                                                                  <a:pt x="2" y="79"/>
                                                                                </a:lnTo>
                                                                                <a:lnTo>
                                                                                  <a:pt x="2" y="84"/>
                                                                                </a:lnTo>
                                                                                <a:lnTo>
                                                                                  <a:pt x="5" y="89"/>
                                                                                </a:lnTo>
                                                                                <a:lnTo>
                                                                                  <a:pt x="7" y="94"/>
                                                                                </a:lnTo>
                                                                                <a:lnTo>
                                                                                  <a:pt x="10" y="96"/>
                                                                                </a:lnTo>
                                                                                <a:lnTo>
                                                                                  <a:pt x="14" y="99"/>
                                                                                </a:lnTo>
                                                                                <a:lnTo>
                                                                                  <a:pt x="19" y="101"/>
                                                                                </a:lnTo>
                                                                                <a:lnTo>
                                                                                  <a:pt x="24" y="103"/>
                                                                                </a:lnTo>
                                                                                <a:lnTo>
                                                                                  <a:pt x="29" y="106"/>
                                                                                </a:lnTo>
                                                                                <a:lnTo>
                                                                                  <a:pt x="41" y="106"/>
                                                                                </a:lnTo>
                                                                                <a:lnTo>
                                                                                  <a:pt x="46" y="103"/>
                                                                                </a:lnTo>
                                                                                <a:lnTo>
                                                                                  <a:pt x="50" y="101"/>
                                                                                </a:lnTo>
                                                                                <a:lnTo>
                                                                                  <a:pt x="58" y="99"/>
                                                                                </a:lnTo>
                                                                                <a:lnTo>
                                                                                  <a:pt x="62" y="94"/>
                                                                                </a:lnTo>
                                                                                <a:lnTo>
                                                                                  <a:pt x="67" y="87"/>
                                                                                </a:lnTo>
                                                                                <a:lnTo>
                                                                                  <a:pt x="67" y="101"/>
                                                                                </a:lnTo>
                                                                                <a:lnTo>
                                                                                  <a:pt x="70" y="103"/>
                                                                                </a:lnTo>
                                                                                <a:lnTo>
                                                                                  <a:pt x="79" y="103"/>
                                                                                </a:lnTo>
                                                                                <a:lnTo>
                                                                                  <a:pt x="84" y="101"/>
                                                                                </a:lnTo>
                                                                                <a:lnTo>
                                                                                  <a:pt x="84" y="2"/>
                                                                                </a:lnTo>
                                                                                <a:lnTo>
                                                                                  <a:pt x="82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72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67" y="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259600" cy="439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5199840" y="0"/>
                                                                              <a:ext cx="52560" cy="673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>
                                                                                <a:gd name="textAreaLeft" fmla="*/ 0 w 29880"/>
                                                                                <a:gd name="textAreaRight" fmla="*/ 30240 w 29880"/>
                                                                                <a:gd name="textAreaTop" fmla="*/ 0 h 38160"/>
                                                                                <a:gd name="textAreaBottom" fmla="*/ 38520 h 38160"/>
                                                                              </a:gdLst>
                                                                              <a:ahLst/>
                                                                              <a:rect l="textAreaLeft" t="textAreaTop" r="textAreaRight" b="textAreaBottom"/>
                                                                              <a:pathLst>
                                                                                <a:path w="84" h="106">
                                                                                  <a:moveTo>
                                                                                    <a:pt x="82" y="1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9" y="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7" y="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" y="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2" y="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3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8" y="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4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9" y="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2" y="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" y="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4" y="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" y="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0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0" y="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" y="1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4" y="1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9" y="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9" y="3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4" y="2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9" y="2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4" y="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6" y="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" y="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0" y="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2" y="2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" y="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" y="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" y="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" y="1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9" y="1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4" y="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4" y="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2" y="2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2" y="1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49" name="Picture 611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122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>
                                                                              <a:off x="4132440" y="136080"/>
                                                                              <a:ext cx="1127160" cy="1328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50" name="Picture 610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123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>
                                                                              <a:off x="0" y="306720"/>
                                                                              <a:ext cx="3244680" cy="1328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4" style="position:absolute;margin-left:139.65pt;margin-top:0.25pt;width:414.1pt;height:63.95pt" coordorigin="2793,5" coordsize="8282,1279">
                <v:shape id="shape_0" ID="Picture 655" stroked="f" o:allowincell="f" style="position:absolute;left:9115;top:5;width:725;height:201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654" stroked="f" o:allowincell="f" style="position:absolute;left:8601;top:267;width:2409;height:44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653" stroked="f" o:allowincell="f" style="position:absolute;left:2793;top:543;width:896;height:16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group id="shape_0" style="position:absolute;left:2793;top:536;width:8282;height:747">
                  <v:group id="shape_0" style="position:absolute;left:2793;top:536;width:8282;height:747">
                    <v:group id="shape_0" style="position:absolute;left:2793;top:536;width:8282;height:747">
                      <v:group id="shape_0" style="position:absolute;left:2793;top:536;width:8282;height:747">
                        <v:group id="shape_0" style="position:absolute;left:2793;top:536;width:8282;height:747">
                          <v:group id="shape_0" style="position:absolute;left:2793;top:536;width:8282;height:747">
                            <v:group id="shape_0" style="position:absolute;left:2793;top:536;width:8282;height:747">
                              <v:group id="shape_0" style="position:absolute;left:2793;top:536;width:8282;height:747">
                                <v:group id="shape_0" style="position:absolute;left:2793;top:536;width:8282;height:747">
                                  <v:group id="shape_0" style="position:absolute;left:2793;top:536;width:8282;height:747">
                                    <v:shape id="shape_0" ID="Picture 638" stroked="f" o:allowincell="f" style="position:absolute;left:4825;top:536;width:843;height:209;mso-wrap-style:none;v-text-anchor:middle;mso-position-horizontal-relative:page" type="_x0000_t75">
                                      <v:imagedata r:id="rId12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Picture 637" stroked="f" o:allowincell="f" style="position:absolute;left:2793;top:582;width:6381;height:432;mso-wrap-style:none;v-text-anchor:middle;mso-position-horizontal-relative:page" type="_x0000_t75">
                                      <v:imagedata r:id="rId128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93;top:536;width:8282;height:747">
                                      <v:group id="shape_0" style="position:absolute;left:2793;top:536;width:8282;height:747">
                                        <v:group id="shape_0" style="position:absolute;left:2793;top:536;width:8282;height:747">
                                          <v:group id="shape_0" style="position:absolute;left:2793;top:536;width:8282;height:747">
                                            <v:group id="shape_0" style="position:absolute;left:2793;top:536;width:8282;height:747">
                                              <v:group id="shape_0" style="position:absolute;left:2793;top:536;width:8282;height:747">
                                                <v:group id="shape_0" style="position:absolute;left:2793;top:536;width:8282;height:747">
                                                  <v:group id="shape_0" style="position:absolute;left:2793;top:536;width:8282;height:747">
                                                    <v:shape id="shape_0" ID="Picture 624" stroked="f" o:allowincell="f" style="position:absolute;left:7189;top:536;width:1021;height:173;mso-wrap-style:none;v-text-anchor:middle;mso-position-horizontal-relative:page" type="_x0000_t75">
                                                      <v:imagedata r:id="rId129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ID="Picture 623" stroked="f" o:allowincell="f" style="position:absolute;left:8298;top:543;width:1018;height:202;mso-wrap-style:none;v-text-anchor:middle;mso-position-horizontal-relative:page" type="_x0000_t75">
                                                      <v:imagedata r:id="rId130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793;top:546;width:8282;height:738">
                                                      <v:group id="shape_0" style="position:absolute;left:2793;top:546;width:8282;height:738">
                                                        <v:group id="shape_0" style="position:absolute;left:2793;top:546;width:8282;height:738">
                                                          <v:group id="shape_0" style="position:absolute;left:2793;top:592;width:8282;height:692">
                                                            <v:group id="shape_0" style="position:absolute;left:2793;top:592;width:8282;height:692">
                                                              <v:group id="shape_0" style="position:absolute;left:2793;top:592;width:8282;height:692">
                                                                <v:group id="shape_0" style="position:absolute;left:2793;top:592;width:8282;height:692">
                                                                  <v:shape id="shape_0" ID="Picture 611" stroked="f" o:allowincell="f" style="position:absolute;left:9301;top:806;width:1774;height:208;mso-wrap-style:none;v-text-anchor:middle;mso-position-horizontal-relative:page" type="_x0000_t75">
                                                                    <v:imagedata r:id="rId131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ID="Picture 610" stroked="f" o:allowincell="f" style="position:absolute;left:2793;top:1075;width:5109;height:208;mso-wrap-style:none;v-text-anchor:middle;mso-position-horizontal-relative:page" type="_x0000_t75">
                                                                    <v:imagedata r:id="rId132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2540" distR="0" simplePos="0" locked="0" layoutInCell="0" allowOverlap="1" relativeHeight="134">
                <wp:simplePos x="0" y="0"/>
                <wp:positionH relativeFrom="page">
                  <wp:posOffset>6371590</wp:posOffset>
                </wp:positionH>
                <wp:positionV relativeFrom="paragraph">
                  <wp:posOffset>5080</wp:posOffset>
                </wp:positionV>
                <wp:extent cx="409575" cy="110490"/>
                <wp:effectExtent l="635" t="0" r="0" b="1270"/>
                <wp:wrapNone/>
                <wp:docPr id="124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10520"/>
                          <a:chOff x="0" y="0"/>
                          <a:chExt cx="4096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5520" cy="10404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44">
                                  <a:moveTo>
                                    <a:pt x="36" y="118"/>
                                  </a:moveTo>
                                  <a:lnTo>
                                    <a:pt x="32" y="113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33228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57960" cy="774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22" y="34"/>
                                    </a:moveTo>
                                    <a:lnTo>
                                      <a:pt x="22" y="2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7960" cy="774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3" y="77"/>
                                    </a:moveTo>
                                    <a:lnTo>
                                      <a:pt x="5" y="84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4" y="101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2566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54720" cy="7632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" h="106">
                                      <a:moveTo>
                                        <a:pt x="84" y="27"/>
                                      </a:moveTo>
                                      <a:lnTo>
                                        <a:pt x="81" y="2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8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886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41760" cy="95400"/>
                                  </a:xfrm>
                                  <a:custGeom>
                                    <a:avLst/>
                                    <a:gdLst>
                                      <a:gd name="textAreaLeft" fmla="*/ 0 w 23760"/>
                                      <a:gd name="textAreaRight" fmla="*/ 24120 w 23760"/>
                                      <a:gd name="textAreaTop" fmla="*/ 0 h 54000"/>
                                      <a:gd name="textAreaBottom" fmla="*/ 5436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132">
                                        <a:moveTo>
                                          <a:pt x="36" y="3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19" y="113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24" y="123"/>
                                        </a:lnTo>
                                        <a:lnTo>
                                          <a:pt x="29" y="128"/>
                                        </a:lnTo>
                                        <a:lnTo>
                                          <a:pt x="34" y="130"/>
                                        </a:lnTo>
                                        <a:lnTo>
                                          <a:pt x="36" y="130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51" y="130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5" y="125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0" y="113"/>
                                        </a:lnTo>
                                        <a:lnTo>
                                          <a:pt x="55" y="116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30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4920" cy="76320"/>
                                    </a:xfrm>
                                    <a:custGeom>
                                      <a:avLst/>
                                      <a:gdLst>
                                        <a:gd name="textAreaLeft" fmla="*/ 0 w 19800"/>
                                        <a:gd name="textAreaRight" fmla="*/ 20160 w 19800"/>
                                        <a:gd name="textAreaTop" fmla="*/ 0 h 43200"/>
                                        <a:gd name="textAreaBottom" fmla="*/ 43560 h 4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5" h="106">
                                          <a:moveTo>
                                            <a:pt x="17" y="104"/>
                                          </a:moveTo>
                                          <a:lnTo>
                                            <a:pt x="17" y="39"/>
                                          </a:lnTo>
                                          <a:lnTo>
                                            <a:pt x="19" y="34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46" y="19"/>
                                          </a:lnTo>
                                          <a:lnTo>
                                            <a:pt x="51" y="19"/>
                                          </a:lnTo>
                                          <a:lnTo>
                                            <a:pt x="55" y="17"/>
                                          </a:lnTo>
                                          <a:lnTo>
                                            <a:pt x="55" y="7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3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4" y="3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2" y="106"/>
                                          </a:lnTo>
                                          <a:lnTo>
                                            <a:pt x="12" y="106"/>
                                          </a:lnTo>
                                          <a:lnTo>
                                            <a:pt x="17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8460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120"/>
                                        <a:ext cx="50760" cy="7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800"/>
                                          <a:gd name="textAreaRight" fmla="*/ 29160 w 28800"/>
                                          <a:gd name="textAreaTop" fmla="*/ 0 h 43920"/>
                                          <a:gd name="textAreaBottom" fmla="*/ 44280 h 4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9" h="108">
                                            <a:moveTo>
                                              <a:pt x="5" y="19"/>
                                            </a:move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6" y="15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58" y="24"/>
                                            </a:lnTo>
                                            <a:lnTo>
                                              <a:pt x="60" y="29"/>
                                            </a:lnTo>
                                            <a:lnTo>
                                              <a:pt x="62" y="34"/>
                                            </a:lnTo>
                                            <a:lnTo>
                                              <a:pt x="62" y="46"/>
                                            </a:lnTo>
                                            <a:lnTo>
                                              <a:pt x="33" y="46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7" y="51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9" y="56"/>
                                            </a:lnTo>
                                            <a:lnTo>
                                              <a:pt x="5" y="60"/>
                                            </a:lnTo>
                                            <a:lnTo>
                                              <a:pt x="2" y="63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94"/>
                                            </a:lnTo>
                                            <a:lnTo>
                                              <a:pt x="9" y="99"/>
                                            </a:lnTo>
                                            <a:lnTo>
                                              <a:pt x="12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9" y="106"/>
                                            </a:lnTo>
                                            <a:lnTo>
                                              <a:pt x="17" y="82"/>
                                            </a:lnTo>
                                            <a:lnTo>
                                              <a:pt x="17" y="75"/>
                                            </a:lnTo>
                                            <a:lnTo>
                                              <a:pt x="19" y="70"/>
                                            </a:lnTo>
                                            <a:lnTo>
                                              <a:pt x="21" y="65"/>
                                            </a:lnTo>
                                            <a:lnTo>
                                              <a:pt x="26" y="63"/>
                                            </a:lnTo>
                                            <a:lnTo>
                                              <a:pt x="31" y="60"/>
                                            </a:lnTo>
                                            <a:lnTo>
                                              <a:pt x="33" y="60"/>
                                            </a:lnTo>
                                            <a:lnTo>
                                              <a:pt x="38" y="58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62" y="80"/>
                                            </a:lnTo>
                                            <a:lnTo>
                                              <a:pt x="58" y="84"/>
                                            </a:lnTo>
                                            <a:lnTo>
                                              <a:pt x="53" y="87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41" y="94"/>
                                            </a:lnTo>
                                            <a:lnTo>
                                              <a:pt x="31" y="94"/>
                                            </a:lnTo>
                                            <a:lnTo>
                                              <a:pt x="26" y="92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24" y="106"/>
                                            </a:lnTo>
                                            <a:lnTo>
                                              <a:pt x="29" y="108"/>
                                            </a:lnTo>
                                            <a:lnTo>
                                              <a:pt x="38" y="108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5" y="101"/>
                                            </a:lnTo>
                                            <a:lnTo>
                                              <a:pt x="60" y="99"/>
                                            </a:ln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65" y="106"/>
                                            </a:lnTo>
                                            <a:lnTo>
                                              <a:pt x="74" y="106"/>
                                            </a:lnTo>
                                            <a:lnTo>
                                              <a:pt x="79" y="104"/>
                                            </a:lnTo>
                                            <a:lnTo>
                                              <a:pt x="79" y="27"/>
                                            </a:lnTo>
                                            <a:lnTo>
                                              <a:pt x="77" y="22"/>
                                            </a:lnTo>
                                            <a:lnTo>
                                              <a:pt x="77" y="17"/>
                                            </a:lnTo>
                                            <a:lnTo>
                                              <a:pt x="74" y="12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5" y="5"/>
                                            </a:lnTo>
                                            <a:lnTo>
                                              <a:pt x="60" y="3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1" y="3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120"/>
                                        <a:ext cx="50760" cy="7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800"/>
                                          <a:gd name="textAreaRight" fmla="*/ 29160 w 28800"/>
                                          <a:gd name="textAreaTop" fmla="*/ 0 h 43920"/>
                                          <a:gd name="textAreaBottom" fmla="*/ 44280 h 4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9" h="108">
                                            <a:moveTo>
                                              <a:pt x="19" y="87"/>
                                            </a:moveTo>
                                            <a:lnTo>
                                              <a:pt x="17" y="82"/>
                                            </a:lnTo>
                                            <a:lnTo>
                                              <a:pt x="19" y="106"/>
                                            </a:lnTo>
                                            <a:lnTo>
                                              <a:pt x="24" y="106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19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3800" y="0"/>
                                        <a:ext cx="1080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09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120"/>
                                            <a:gd name="textAreaRight" fmla="*/ 6480 w 6120"/>
                                            <a:gd name="textAreaTop" fmla="*/ 0 h 61920"/>
                                            <a:gd name="textAreaBottom" fmla="*/ 62280 h 6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" h="151">
                                              <a:moveTo>
                                                <a:pt x="17" y="149"/>
                                              </a:move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149"/>
                                              </a:lnTo>
                                              <a:lnTo>
                                                <a:pt x="2" y="151"/>
                                              </a:lnTo>
                                              <a:lnTo>
                                                <a:pt x="12" y="151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7" style="position:absolute;margin-left:501.7pt;margin-top:0.4pt;width:32.25pt;height:8.7pt" coordorigin="10034,8" coordsize="645,174">
                <v:group id="shape_0" style="position:absolute;left:10034;top:8;width:645;height:174">
                  <v:group id="shape_0" style="position:absolute;left:10156;top:8;width:523;height:174">
                    <v:group id="shape_0" style="position:absolute;left:10275;top:8;width:404;height:174">
                      <v:group id="shape_0" style="position:absolute;left:10382;top:8;width:297;height:174">
                        <v:group id="shape_0" style="position:absolute;left:10474;top:8;width:205;height:174">
                          <v:group id="shape_0" style="position:absolute;left:10546;top:8;width:133;height:174">
                            <v:group id="shape_0" style="position:absolute;left:10662;top:8;width:17;height:172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540" simplePos="0" locked="0" layoutInCell="0" allowOverlap="1" relativeHeight="135">
                <wp:simplePos x="0" y="0"/>
                <wp:positionH relativeFrom="page">
                  <wp:posOffset>6900545</wp:posOffset>
                </wp:positionH>
                <wp:positionV relativeFrom="paragraph">
                  <wp:posOffset>6350</wp:posOffset>
                </wp:positionV>
                <wp:extent cx="142240" cy="108585"/>
                <wp:effectExtent l="1270" t="1270" r="635" b="635"/>
                <wp:wrapNone/>
                <wp:docPr id="125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8720"/>
                          <a:chOff x="0" y="0"/>
                          <a:chExt cx="1422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73" y="2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25" y="48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30960"/>
                              <a:ext cx="615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774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89" y="34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774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26" y="87"/>
                                    </a:moveTo>
                                    <a:lnTo>
                                      <a:pt x="24" y="84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0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4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4" y="96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543.35pt;margin-top:0.5pt;width:11.2pt;height:8.55pt" coordorigin="10867,10" coordsize="224,171">
                <v:group id="shape_0" style="position:absolute;left:10867;top:10;width:224;height:171">
                  <v:group id="shape_0" style="position:absolute;left:10994;top:59;width:97;height:122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310380</wp:posOffset>
                </wp:positionH>
                <wp:positionV relativeFrom="paragraph">
                  <wp:posOffset>1059180</wp:posOffset>
                </wp:positionV>
                <wp:extent cx="196215" cy="104140"/>
                <wp:effectExtent l="0" t="0" r="0" b="0"/>
                <wp:wrapNone/>
                <wp:docPr id="126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4040"/>
                          <a:chOff x="0" y="0"/>
                          <a:chExt cx="1962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74" y="96"/>
                                  </a:moveTo>
                                  <a:lnTo>
                                    <a:pt x="79" y="9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62" y="84"/>
                                  </a:moveTo>
                                  <a:lnTo>
                                    <a:pt x="57" y="8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1238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6">
                                    <a:moveTo>
                                      <a:pt x="19" y="44"/>
                                    </a:moveTo>
                                    <a:lnTo>
                                      <a:pt x="21" y="3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6">
                                    <a:moveTo>
                                      <a:pt x="38" y="92"/>
                                    </a:moveTo>
                                    <a:lnTo>
                                      <a:pt x="33" y="89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3" y="82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3" y="32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4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3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388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7632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2" y="106"/>
                                      </a:moveTo>
                                      <a:lnTo>
                                        <a:pt x="16" y="106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339.4pt;margin-top:83.4pt;width:15.45pt;height:8.2pt" coordorigin="6788,1668" coordsize="309,164">
                <v:group id="shape_0" style="position:absolute;left:6788;top:1668;width:309;height:164">
                  <v:group id="shape_0" style="position:absolute;left:6902;top:1668;width:195;height:120">
                    <v:group id="shape_0" style="position:absolute;left:7036;top:1668;width:61;height:120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42">
                <wp:simplePos x="0" y="0"/>
                <wp:positionH relativeFrom="page">
                  <wp:posOffset>4548505</wp:posOffset>
                </wp:positionH>
                <wp:positionV relativeFrom="paragraph">
                  <wp:posOffset>1030605</wp:posOffset>
                </wp:positionV>
                <wp:extent cx="98425" cy="108585"/>
                <wp:effectExtent l="0" t="0" r="0" b="635"/>
                <wp:wrapNone/>
                <wp:docPr id="127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8720"/>
                          <a:chOff x="0" y="0"/>
                          <a:chExt cx="982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800" cy="7632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26" y="24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4800" cy="7632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8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22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0872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51">
                                    <a:moveTo>
                                      <a:pt x="17" y="146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7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358.15pt;margin-top:81.15pt;width:7.75pt;height:8.55pt" coordorigin="7163,1623" coordsize="155,171">
                <v:group id="shape_0" style="position:absolute;left:7163;top:1623;width:155;height:171">
                  <v:group id="shape_0" style="position:absolute;left:7299;top:1623;width:19;height:171"/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4694555</wp:posOffset>
            </wp:positionH>
            <wp:positionV relativeFrom="paragraph">
              <wp:posOffset>1024255</wp:posOffset>
            </wp:positionV>
            <wp:extent cx="887730" cy="108585"/>
            <wp:effectExtent l="0" t="0" r="0" b="0"/>
            <wp:wrapNone/>
            <wp:docPr id="128" name="Imagen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5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1270" simplePos="0" locked="0" layoutInCell="0" allowOverlap="1" relativeHeight="144">
                <wp:simplePos x="0" y="0"/>
                <wp:positionH relativeFrom="page">
                  <wp:posOffset>5640070</wp:posOffset>
                </wp:positionH>
                <wp:positionV relativeFrom="paragraph">
                  <wp:posOffset>1059180</wp:posOffset>
                </wp:positionV>
                <wp:extent cx="194310" cy="104140"/>
                <wp:effectExtent l="0" t="0" r="1270" b="0"/>
                <wp:wrapNone/>
                <wp:docPr id="129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04040"/>
                          <a:chOff x="0" y="0"/>
                          <a:chExt cx="1944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63" y="84"/>
                                  </a:moveTo>
                                  <a:lnTo>
                                    <a:pt x="58" y="8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87" y="27"/>
                                  </a:move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122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63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34" y="89"/>
                                    </a:moveTo>
                                    <a:lnTo>
                                      <a:pt x="32" y="87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4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763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17" y="99"/>
                                    </a:moveTo>
                                    <a:lnTo>
                                      <a:pt x="22" y="101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367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63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106">
                                      <a:moveTo>
                                        <a:pt x="0" y="5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444.1pt;margin-top:83.4pt;width:15.3pt;height:8.2pt" coordorigin="8882,1668" coordsize="306,164">
                <v:group id="shape_0" style="position:absolute;left:8882;top:1668;width:306;height:164">
                  <v:group id="shape_0" style="position:absolute;left:8996;top:1668;width:192;height:120">
                    <v:group id="shape_0" style="position:absolute;left:9130;top:1668;width:58;height:120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6985" distL="0" distR="46990" simplePos="0" locked="0" layoutInCell="0" allowOverlap="1" relativeHeight="145">
                <wp:simplePos x="0" y="0"/>
                <wp:positionH relativeFrom="page">
                  <wp:posOffset>5876925</wp:posOffset>
                </wp:positionH>
                <wp:positionV relativeFrom="paragraph">
                  <wp:posOffset>1059180</wp:posOffset>
                </wp:positionV>
                <wp:extent cx="19685" cy="67310"/>
                <wp:effectExtent l="635" t="635" r="43180" b="635"/>
                <wp:wrapNone/>
                <wp:docPr id="130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7320"/>
                          <a:chOff x="0" y="0"/>
                          <a:chExt cx="198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673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1" h="106">
                                <a:moveTo>
                                  <a:pt x="27" y="84"/>
                                </a:moveTo>
                                <a:lnTo>
                                  <a:pt x="24" y="80"/>
                                </a:lnTo>
                                <a:lnTo>
                                  <a:pt x="22" y="77"/>
                                </a:lnTo>
                                <a:lnTo>
                                  <a:pt x="22" y="72"/>
                                </a:lnTo>
                                <a:lnTo>
                                  <a:pt x="19" y="68"/>
                                </a:lnTo>
                                <a:lnTo>
                                  <a:pt x="27" y="104"/>
                                </a:lnTo>
                                <a:lnTo>
                                  <a:pt x="31" y="106"/>
                                </a:lnTo>
                                <a:lnTo>
                                  <a:pt x="29" y="87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673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1" h="106">
                                <a:moveTo>
                                  <a:pt x="48" y="106"/>
                                </a:moveTo>
                                <a:lnTo>
                                  <a:pt x="63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80" y="96"/>
                                </a:lnTo>
                                <a:lnTo>
                                  <a:pt x="84" y="92"/>
                                </a:lnTo>
                                <a:lnTo>
                                  <a:pt x="89" y="87"/>
                                </a:lnTo>
                                <a:lnTo>
                                  <a:pt x="92" y="82"/>
                                </a:lnTo>
                                <a:lnTo>
                                  <a:pt x="94" y="75"/>
                                </a:lnTo>
                                <a:lnTo>
                                  <a:pt x="96" y="68"/>
                                </a:lnTo>
                                <a:lnTo>
                                  <a:pt x="96" y="36"/>
                                </a:lnTo>
                                <a:lnTo>
                                  <a:pt x="94" y="32"/>
                                </a:lnTo>
                                <a:lnTo>
                                  <a:pt x="92" y="24"/>
                                </a:lnTo>
                                <a:lnTo>
                                  <a:pt x="89" y="20"/>
                                </a:lnTo>
                                <a:lnTo>
                                  <a:pt x="84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8"/>
                                </a:lnTo>
                                <a:lnTo>
                                  <a:pt x="70" y="5"/>
                                </a:lnTo>
                                <a:lnTo>
                                  <a:pt x="65" y="3"/>
                                </a:lnTo>
                                <a:lnTo>
                                  <a:pt x="5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5"/>
                                </a:lnTo>
                                <a:lnTo>
                                  <a:pt x="22" y="8"/>
                                </a:lnTo>
                                <a:lnTo>
                                  <a:pt x="17" y="10"/>
                                </a:lnTo>
                                <a:lnTo>
                                  <a:pt x="12" y="15"/>
                                </a:lnTo>
                                <a:lnTo>
                                  <a:pt x="7" y="20"/>
                                </a:lnTo>
                                <a:lnTo>
                                  <a:pt x="5" y="27"/>
                                </a:lnTo>
                                <a:lnTo>
                                  <a:pt x="3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70"/>
                                </a:lnTo>
                                <a:lnTo>
                                  <a:pt x="3" y="77"/>
                                </a:lnTo>
                                <a:lnTo>
                                  <a:pt x="5" y="82"/>
                                </a:lnTo>
                                <a:lnTo>
                                  <a:pt x="7" y="89"/>
                                </a:lnTo>
                                <a:lnTo>
                                  <a:pt x="12" y="94"/>
                                </a:lnTo>
                                <a:lnTo>
                                  <a:pt x="15" y="99"/>
                                </a:lnTo>
                                <a:lnTo>
                                  <a:pt x="19" y="101"/>
                                </a:lnTo>
                                <a:lnTo>
                                  <a:pt x="27" y="104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lnTo>
                                  <a:pt x="22" y="34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20"/>
                                </a:lnTo>
                                <a:lnTo>
                                  <a:pt x="36" y="17"/>
                                </a:lnTo>
                                <a:lnTo>
                                  <a:pt x="39" y="17"/>
                                </a:lnTo>
                                <a:lnTo>
                                  <a:pt x="43" y="15"/>
                                </a:lnTo>
                                <a:lnTo>
                                  <a:pt x="56" y="15"/>
                                </a:lnTo>
                                <a:lnTo>
                                  <a:pt x="60" y="17"/>
                                </a:lnTo>
                                <a:lnTo>
                                  <a:pt x="63" y="20"/>
                                </a:lnTo>
                                <a:lnTo>
                                  <a:pt x="68" y="20"/>
                                </a:lnTo>
                                <a:lnTo>
                                  <a:pt x="70" y="24"/>
                                </a:lnTo>
                                <a:lnTo>
                                  <a:pt x="75" y="29"/>
                                </a:lnTo>
                                <a:lnTo>
                                  <a:pt x="75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70"/>
                                </a:lnTo>
                                <a:lnTo>
                                  <a:pt x="75" y="75"/>
                                </a:lnTo>
                                <a:lnTo>
                                  <a:pt x="72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4"/>
                                </a:lnTo>
                                <a:lnTo>
                                  <a:pt x="63" y="89"/>
                                </a:lnTo>
                                <a:lnTo>
                                  <a:pt x="58" y="92"/>
                                </a:lnTo>
                                <a:lnTo>
                                  <a:pt x="39" y="92"/>
                                </a:lnTo>
                                <a:lnTo>
                                  <a:pt x="34" y="89"/>
                                </a:lnTo>
                                <a:lnTo>
                                  <a:pt x="29" y="87"/>
                                </a:lnTo>
                                <a:lnTo>
                                  <a:pt x="31" y="106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462.75pt;margin-top:83.4pt;width:1.55pt;height:5.3pt" coordorigin="9255,1668" coordsize="31,106"/>
            </w:pict>
          </mc:Fallback>
        </mc:AlternateContent>
        <mc:AlternateContent>
          <mc:Choice Requires="wpg">
            <w:drawing>
              <wp:anchor behindDoc="1" distT="0" distB="635" distL="0" distR="635" simplePos="0" locked="0" layoutInCell="0" allowOverlap="1" relativeHeight="146">
                <wp:simplePos x="0" y="0"/>
                <wp:positionH relativeFrom="page">
                  <wp:posOffset>5947410</wp:posOffset>
                </wp:positionH>
                <wp:positionV relativeFrom="paragraph">
                  <wp:posOffset>1043940</wp:posOffset>
                </wp:positionV>
                <wp:extent cx="163830" cy="95250"/>
                <wp:effectExtent l="0" t="0" r="635" b="635"/>
                <wp:wrapNone/>
                <wp:docPr id="131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95400"/>
                          <a:chOff x="0" y="0"/>
                          <a:chExt cx="16380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54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54000"/>
                                <a:gd name="textAreaBottom" fmla="*/ 5436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130">
                                  <a:moveTo>
                                    <a:pt x="36" y="106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17640"/>
                              <a:ext cx="10404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7740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22680 w 223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8" h="106">
                                    <a:moveTo>
                                      <a:pt x="17" y="2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540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774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" h="106">
                                      <a:moveTo>
                                        <a:pt x="2" y="89"/>
                                      </a:moveTo>
                                      <a:lnTo>
                                        <a:pt x="2" y="94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774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" h="106">
                                      <a:moveTo>
                                        <a:pt x="19" y="87"/>
                                      </a:moveTo>
                                      <a:lnTo>
                                        <a:pt x="16" y="82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1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468.3pt;margin-top:82.2pt;width:12.9pt;height:7.5pt" coordorigin="9366,1644" coordsize="258,150">
                <v:group id="shape_0" style="position:absolute;left:9366;top:1644;width:258;height:150">
                  <v:group id="shape_0" style="position:absolute;left:9460;top:1672;width:163;height:122">
                    <v:group id="shape_0" style="position:absolute;left:9539;top:1672;width:85;height:122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742305</wp:posOffset>
                </wp:positionH>
                <wp:positionV relativeFrom="paragraph">
                  <wp:posOffset>1052830</wp:posOffset>
                </wp:positionV>
                <wp:extent cx="1290955" cy="249555"/>
                <wp:effectExtent l="0" t="0" r="0" b="0"/>
                <wp:wrapNone/>
                <wp:docPr id="132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49480"/>
                          <a:chOff x="0" y="0"/>
                          <a:chExt cx="1290960" cy="249480"/>
                        </a:xfrm>
                      </wpg:grpSpPr>
                      <pic:pic xmlns:pic="http://schemas.openxmlformats.org/drawingml/2006/picture">
                        <pic:nvPicPr>
                          <pic:cNvPr id="51" name="Picture 52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17240" y="0"/>
                            <a:ext cx="4539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22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41120"/>
                            <a:ext cx="516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2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54920" y="141120"/>
                            <a:ext cx="5360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452.15pt;margin-top:82.9pt;width:101.65pt;height:19.7pt" coordorigin="9043,1658" coordsize="2033,394">
                <v:shape id="shape_0" ID="Picture 523" stroked="f" o:allowincell="f" style="position:absolute;left:9700;top:1658;width:714;height:163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522" stroked="f" o:allowincell="f" style="position:absolute;left:9043;top:1881;width:812;height:170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10232;top:1881;width:843;height:17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2540" distB="3175" distL="635" distR="0" simplePos="0" locked="0" layoutInCell="0" allowOverlap="1" relativeHeight="150">
                <wp:simplePos x="0" y="0"/>
                <wp:positionH relativeFrom="page">
                  <wp:posOffset>5550535</wp:posOffset>
                </wp:positionH>
                <wp:positionV relativeFrom="paragraph">
                  <wp:posOffset>1199515</wp:posOffset>
                </wp:positionV>
                <wp:extent cx="142240" cy="108585"/>
                <wp:effectExtent l="1270" t="0" r="0" b="635"/>
                <wp:wrapNone/>
                <wp:docPr id="133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8720"/>
                          <a:chOff x="0" y="0"/>
                          <a:chExt cx="1422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8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74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8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7" y="65"/>
                                  </a:moveTo>
                                  <a:lnTo>
                                    <a:pt x="4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33120"/>
                              <a:ext cx="615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756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26" y="24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6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756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87" y="91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7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437.05pt;margin-top:94.45pt;width:11.2pt;height:8.55pt" coordorigin="8741,1889" coordsize="224,171">
                <v:group id="shape_0" style="position:absolute;left:8741;top:1889;width:224;height:171">
                  <v:group id="shape_0" style="position:absolute;left:8868;top:1941;width:97;height:119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125720</wp:posOffset>
                </wp:positionH>
                <wp:positionV relativeFrom="paragraph">
                  <wp:posOffset>2394585</wp:posOffset>
                </wp:positionV>
                <wp:extent cx="360680" cy="110490"/>
                <wp:effectExtent l="0" t="0" r="0" b="0"/>
                <wp:wrapNone/>
                <wp:docPr id="134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10520"/>
                          <a:chOff x="0" y="0"/>
                          <a:chExt cx="3607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0872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151">
                                  <a:moveTo>
                                    <a:pt x="60" y="56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5760"/>
                              <a:ext cx="3099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03680"/>
                              </a:xfrm>
                              <a:custGeom>
                                <a:avLst/>
                                <a:gdLst>
                                  <a:gd name="textAreaLeft" fmla="*/ 0 w 7920"/>
                                  <a:gd name="textAreaRight" fmla="*/ 8280 w 79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44">
                                    <a:moveTo>
                                      <a:pt x="5" y="21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103680"/>
                              </a:xfrm>
                              <a:custGeom>
                                <a:avLst/>
                                <a:gdLst>
                                  <a:gd name="textAreaLeft" fmla="*/ 0 w 7920"/>
                                  <a:gd name="textAreaRight" fmla="*/ 8280 w 79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44">
                                    <a:moveTo>
                                      <a:pt x="19" y="45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27360"/>
                                <a:ext cx="2750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763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55" y="7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2268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76320"/>
                                  </a:xfrm>
                                  <a:custGeom>
                                    <a:avLst/>
                                    <a:gdLst>
                                      <a:gd name="textAreaLeft" fmla="*/ 0 w 53640"/>
                                      <a:gd name="textAreaRight" fmla="*/ 54000 w 53640"/>
                                      <a:gd name="textAreaTop" fmla="*/ 0 h 43200"/>
                                      <a:gd name="textAreaBottom" fmla="*/ 435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44" h="106">
                                        <a:moveTo>
                                          <a:pt x="65" y="106"/>
                                        </a:moveTo>
                                        <a:lnTo>
                                          <a:pt x="75" y="106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80" y="36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21" y="24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106"/>
                                        </a:lnTo>
                                        <a:lnTo>
                                          <a:pt x="140" y="106"/>
                                        </a:lnTo>
                                        <a:lnTo>
                                          <a:pt x="145" y="103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0" y="17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35" y="10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25" y="5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" y="106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65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137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77400"/>
                                    </a:xfrm>
                                    <a:custGeom>
                                      <a:avLst/>
                                      <a:gdLst>
                                        <a:gd name="textAreaLeft" fmla="*/ 0 w 29160"/>
                                        <a:gd name="textAreaRight" fmla="*/ 29520 w 29160"/>
                                        <a:gd name="textAreaTop" fmla="*/ 0 h 43920"/>
                                        <a:gd name="textAreaBottom" fmla="*/ 44280 h 43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108">
                                          <a:moveTo>
                                            <a:pt x="5" y="12"/>
                                          </a:moveTo>
                                          <a:lnTo>
                                            <a:pt x="5" y="22"/>
                                          </a:lnTo>
                                          <a:lnTo>
                                            <a:pt x="7" y="26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51" y="17"/>
                                          </a:lnTo>
                                          <a:lnTo>
                                            <a:pt x="55" y="19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60" y="29"/>
                                          </a:lnTo>
                                          <a:lnTo>
                                            <a:pt x="63" y="34"/>
                                          </a:lnTo>
                                          <a:lnTo>
                                            <a:pt x="63" y="46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22" y="50"/>
                                          </a:lnTo>
                                          <a:lnTo>
                                            <a:pt x="17" y="50"/>
                                          </a:lnTo>
                                          <a:lnTo>
                                            <a:pt x="12" y="53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3" y="91"/>
                                          </a:lnTo>
                                          <a:lnTo>
                                            <a:pt x="5" y="94"/>
                                          </a:lnTo>
                                          <a:lnTo>
                                            <a:pt x="5" y="99"/>
                                          </a:lnTo>
                                          <a:lnTo>
                                            <a:pt x="10" y="10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9" y="106"/>
                                          </a:lnTo>
                                          <a:lnTo>
                                            <a:pt x="17" y="82"/>
                                          </a:lnTo>
                                          <a:lnTo>
                                            <a:pt x="17" y="74"/>
                                          </a:lnTo>
                                          <a:lnTo>
                                            <a:pt x="19" y="70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63" y="79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3" y="89"/>
                                          </a:lnTo>
                                          <a:lnTo>
                                            <a:pt x="48" y="91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31" y="94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22" y="89"/>
                                          </a:lnTo>
                                          <a:lnTo>
                                            <a:pt x="24" y="108"/>
                                          </a:lnTo>
                                          <a:lnTo>
                                            <a:pt x="39" y="108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51" y="103"/>
                                          </a:lnTo>
                                          <a:lnTo>
                                            <a:pt x="55" y="101"/>
                                          </a:lnTo>
                                          <a:lnTo>
                                            <a:pt x="60" y="99"/>
                                          </a:lnTo>
                                          <a:lnTo>
                                            <a:pt x="65" y="94"/>
                                          </a:lnTo>
                                          <a:lnTo>
                                            <a:pt x="65" y="106"/>
                                          </a:lnTo>
                                          <a:lnTo>
                                            <a:pt x="75" y="106"/>
                                          </a:lnTo>
                                          <a:lnTo>
                                            <a:pt x="79" y="103"/>
                                          </a:lnTo>
                                          <a:lnTo>
                                            <a:pt x="79" y="26"/>
                                          </a:lnTo>
                                          <a:lnTo>
                                            <a:pt x="77" y="22"/>
                                          </a:lnTo>
                                          <a:lnTo>
                                            <a:pt x="77" y="17"/>
                                          </a:lnTo>
                                          <a:lnTo>
                                            <a:pt x="75" y="14"/>
                                          </a:lnTo>
                                          <a:lnTo>
                                            <a:pt x="70" y="10"/>
                                          </a:lnTo>
                                          <a:lnTo>
                                            <a:pt x="65" y="5"/>
                                          </a:lnTo>
                                          <a:lnTo>
                                            <a:pt x="58" y="2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2"/>
                                          </a:lnTo>
                                          <a:lnTo>
                                            <a:pt x="29" y="2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15" y="7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77400"/>
                                    </a:xfrm>
                                    <a:custGeom>
                                      <a:avLst/>
                                      <a:gdLst>
                                        <a:gd name="textAreaLeft" fmla="*/ 0 w 29160"/>
                                        <a:gd name="textAreaRight" fmla="*/ 29520 w 29160"/>
                                        <a:gd name="textAreaTop" fmla="*/ 0 h 43920"/>
                                        <a:gd name="textAreaBottom" fmla="*/ 44280 h 43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9" h="108">
                                          <a:moveTo>
                                            <a:pt x="19" y="87"/>
                                          </a:moveTo>
                                          <a:lnTo>
                                            <a:pt x="17" y="82"/>
                                          </a:lnTo>
                                          <a:lnTo>
                                            <a:pt x="19" y="106"/>
                                          </a:lnTo>
                                          <a:lnTo>
                                            <a:pt x="24" y="108"/>
                                          </a:lnTo>
                                          <a:lnTo>
                                            <a:pt x="22" y="89"/>
                                          </a:lnTo>
                                          <a:lnTo>
                                            <a:pt x="19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457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920"/>
                                          <a:gd name="textAreaRight" fmla="*/ 26280 w 25920"/>
                                          <a:gd name="textAreaTop" fmla="*/ 0 h 43920"/>
                                          <a:gd name="textAreaBottom" fmla="*/ 44280 h 4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0" h="108">
                                            <a:moveTo>
                                              <a:pt x="0" y="91"/>
                                            </a:moveTo>
                                            <a:lnTo>
                                              <a:pt x="2" y="96"/>
                                            </a:lnTo>
                                            <a:lnTo>
                                              <a:pt x="4" y="101"/>
                                            </a:lnTo>
                                            <a:lnTo>
                                              <a:pt x="9" y="103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9" y="10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43" y="108"/>
                                            </a:lnTo>
                                            <a:lnTo>
                                              <a:pt x="48" y="106"/>
                                            </a:lnTo>
                                            <a:lnTo>
                                              <a:pt x="52" y="103"/>
                                            </a:lnTo>
                                            <a:lnTo>
                                              <a:pt x="55" y="103"/>
                                            </a:lnTo>
                                            <a:lnTo>
                                              <a:pt x="60" y="101"/>
                                            </a:lnTo>
                                            <a:lnTo>
                                              <a:pt x="62" y="96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7" y="89"/>
                                            </a:lnTo>
                                            <a:lnTo>
                                              <a:pt x="69" y="87"/>
                                            </a:lnTo>
                                            <a:lnTo>
                                              <a:pt x="69" y="70"/>
                                            </a:lnTo>
                                            <a:lnTo>
                                              <a:pt x="67" y="65"/>
                                            </a:lnTo>
                                            <a:lnTo>
                                              <a:pt x="64" y="60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55" y="53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45" y="48"/>
                                            </a:lnTo>
                                            <a:lnTo>
                                              <a:pt x="40" y="48"/>
                                            </a:lnTo>
                                            <a:lnTo>
                                              <a:pt x="36" y="46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26" y="38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45" y="14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60" y="22"/>
                                            </a:lnTo>
                                            <a:lnTo>
                                              <a:pt x="64" y="22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2" y="7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4" y="38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9" y="4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9" y="55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8" y="60"/>
                                            </a:lnTo>
                                            <a:lnTo>
                                              <a:pt x="33" y="62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43" y="65"/>
                                            </a:lnTo>
                                            <a:lnTo>
                                              <a:pt x="45" y="67"/>
                                            </a:lnTo>
                                            <a:lnTo>
                                              <a:pt x="50" y="72"/>
                                            </a:lnTo>
                                            <a:lnTo>
                                              <a:pt x="52" y="77"/>
                                            </a:lnTo>
                                            <a:lnTo>
                                              <a:pt x="52" y="82"/>
                                            </a:lnTo>
                                            <a:lnTo>
                                              <a:pt x="50" y="87"/>
                                            </a:lnTo>
                                            <a:lnTo>
                                              <a:pt x="45" y="91"/>
                                            </a:lnTo>
                                            <a:lnTo>
                                              <a:pt x="40" y="94"/>
                                            </a:lnTo>
                                            <a:lnTo>
                                              <a:pt x="24" y="94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14" y="91"/>
                                            </a:lnTo>
                                            <a:lnTo>
                                              <a:pt x="12" y="89"/>
                                            </a:lnTo>
                                            <a:lnTo>
                                              <a:pt x="7" y="87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0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403.6pt;margin-top:188.55pt;width:28.4pt;height:8.75pt" coordorigin="8072,3771" coordsize="568,175">
                <v:group id="shape_0" style="position:absolute;left:8072;top:3771;width:568;height:175">
                  <v:group id="shape_0" style="position:absolute;left:8152;top:3780;width:488;height:166">
                    <v:group id="shape_0" style="position:absolute;left:8207;top:3823;width:433;height:122">
                      <v:group id="shape_0" style="position:absolute;left:8283;top:3823;width:357;height:122">
                        <v:group id="shape_0" style="position:absolute;left:8461;top:3823;width:179;height:122">
                          <v:group id="shape_0" style="position:absolute;left:8568;top:3823;width:72;height:122"/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685800" cy="104775"/>
            <wp:effectExtent l="0" t="0" r="0" b="0"/>
            <wp:docPr id="13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8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1905" distL="3175" distR="635" simplePos="0" locked="0" layoutInCell="0" allowOverlap="1" relativeHeight="136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100965" cy="102235"/>
                <wp:effectExtent l="635" t="635" r="0" b="0"/>
                <wp:wrapNone/>
                <wp:docPr id="136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61">
                                <a:moveTo>
                                  <a:pt x="31" y="48"/>
                                </a:moveTo>
                                <a:lnTo>
                                  <a:pt x="0" y="80"/>
                                </a:lnTo>
                                <a:lnTo>
                                  <a:pt x="31" y="113"/>
                                </a:lnTo>
                                <a:lnTo>
                                  <a:pt x="65" y="80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61">
                                <a:moveTo>
                                  <a:pt x="80" y="0"/>
                                </a:moveTo>
                                <a:lnTo>
                                  <a:pt x="46" y="34"/>
                                </a:lnTo>
                                <a:lnTo>
                                  <a:pt x="80" y="65"/>
                                </a:lnTo>
                                <a:lnTo>
                                  <a:pt x="111" y="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61">
                                <a:moveTo>
                                  <a:pt x="128" y="48"/>
                                </a:moveTo>
                                <a:lnTo>
                                  <a:pt x="94" y="80"/>
                                </a:lnTo>
                                <a:lnTo>
                                  <a:pt x="128" y="113"/>
                                </a:lnTo>
                                <a:lnTo>
                                  <a:pt x="159" y="80"/>
                                </a:lnTo>
                                <a:lnTo>
                                  <a:pt x="1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61">
                                <a:moveTo>
                                  <a:pt x="80" y="97"/>
                                </a:moveTo>
                                <a:lnTo>
                                  <a:pt x="46" y="128"/>
                                </a:lnTo>
                                <a:lnTo>
                                  <a:pt x="80" y="161"/>
                                </a:lnTo>
                                <a:lnTo>
                                  <a:pt x="111" y="128"/>
                                </a:lnTo>
                                <a:lnTo>
                                  <a:pt x="8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86.5pt;margin-top:0pt;width:7.95pt;height:8.05pt" coordorigin="1730,0" coordsize="159,161"/>
            </w:pict>
          </mc:Fallback>
        </mc:AlternateContent>
        <mc:AlternateContent>
          <mc:Choice Requires="wpg">
            <w:drawing>
              <wp:anchor behindDoc="1" distT="0" distB="0" distL="635" distR="33020" simplePos="0" locked="0" layoutInCell="0" allowOverlap="1" relativeHeight="137">
                <wp:simplePos x="0" y="0"/>
                <wp:positionH relativeFrom="page">
                  <wp:posOffset>1321435</wp:posOffset>
                </wp:positionH>
                <wp:positionV relativeFrom="paragraph">
                  <wp:posOffset>12700</wp:posOffset>
                </wp:positionV>
                <wp:extent cx="175895" cy="102870"/>
                <wp:effectExtent l="0" t="635" r="37465" b="0"/>
                <wp:wrapNone/>
                <wp:docPr id="137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2960"/>
                          <a:chOff x="0" y="0"/>
                          <a:chExt cx="17604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29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42">
                                  <a:moveTo>
                                    <a:pt x="36" y="4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25920"/>
                              <a:ext cx="914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56520" cy="7416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3">
                                    <a:moveTo>
                                      <a:pt x="72" y="0"/>
                                    </a:moveTo>
                                    <a:lnTo>
                                      <a:pt x="67" y="2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158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7668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" h="106">
                                      <a:moveTo>
                                        <a:pt x="19" y="86"/>
                                      </a:moveTo>
                                      <a:lnTo>
                                        <a:pt x="16" y="81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19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7668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" h="106">
                                      <a:moveTo>
                                        <a:pt x="2" y="89"/>
                                      </a:moveTo>
                                      <a:lnTo>
                                        <a:pt x="2" y="9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104.05pt;margin-top:1pt;width:13.85pt;height:8.1pt" coordorigin="2081,20" coordsize="277,162">
                <v:group id="shape_0" style="position:absolute;left:2081;top:20;width:277;height:162">
                  <v:group id="shape_0" style="position:absolute;left:2214;top:61;width:144;height:121">
                    <v:group id="shape_0" style="position:absolute;left:2333;top:61;width:25;height:121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9210" distB="0" distL="0" distR="44450" simplePos="0" locked="0" layoutInCell="0" allowOverlap="1" relativeHeight="138">
                <wp:simplePos x="0" y="0"/>
                <wp:positionH relativeFrom="page">
                  <wp:posOffset>1539875</wp:posOffset>
                </wp:positionH>
                <wp:positionV relativeFrom="paragraph">
                  <wp:posOffset>35560</wp:posOffset>
                </wp:positionV>
                <wp:extent cx="98425" cy="80010"/>
                <wp:effectExtent l="635" t="30480" r="47625" b="0"/>
                <wp:wrapNone/>
                <wp:docPr id="138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79920"/>
                          <a:chOff x="0" y="0"/>
                          <a:chExt cx="9828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912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17" y="16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2520"/>
                              <a:ext cx="17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740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18">
                                    <a:moveTo>
                                      <a:pt x="19" y="3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7740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" h="118">
                                    <a:moveTo>
                                      <a:pt x="74" y="-50"/>
                                    </a:moveTo>
                                    <a:lnTo>
                                      <a:pt x="72" y="-4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-2"/>
                                    </a:lnTo>
                                    <a:lnTo>
                                      <a:pt x="48" y="-4"/>
                                    </a:lnTo>
                                    <a:lnTo>
                                      <a:pt x="33" y="-4"/>
                                    </a:lnTo>
                                    <a:lnTo>
                                      <a:pt x="29" y="-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89" y="-48"/>
                                    </a:lnTo>
                                    <a:lnTo>
                                      <a:pt x="84" y="-50"/>
                                    </a:lnTo>
                                    <a:lnTo>
                                      <a:pt x="74" y="-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121.25pt;margin-top:2.8pt;width:7.75pt;height:6.3pt" coordorigin="2425,56" coordsize="155,126">
                <v:group id="shape_0" style="position:absolute;left:2425;top:56;width:155;height:126">
                  <v:group id="shape_0" style="position:absolute;left:2553;top:60;width:27;height:122"/>
                </v:group>
              </v:group>
            </w:pict>
          </mc:Fallback>
        </mc:AlternateContent>
        <mc:AlternateContent>
          <mc:Choice Requires="wpg">
            <w:drawing>
              <wp:anchor behindDoc="1" distT="6985" distB="1270" distL="6985" distR="8255" simplePos="0" locked="0" layoutInCell="0" allowOverlap="1" relativeHeight="139">
                <wp:simplePos x="0" y="0"/>
                <wp:positionH relativeFrom="page">
                  <wp:posOffset>1683385</wp:posOffset>
                </wp:positionH>
                <wp:positionV relativeFrom="paragraph">
                  <wp:posOffset>35560</wp:posOffset>
                </wp:positionV>
                <wp:extent cx="60960" cy="67310"/>
                <wp:effectExtent l="0" t="0" r="635" b="0"/>
                <wp:wrapNone/>
                <wp:docPr id="139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7320"/>
                          <a:chOff x="0" y="0"/>
                          <a:chExt cx="608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73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6" h="106">
                                <a:moveTo>
                                  <a:pt x="19" y="38"/>
                                </a:moveTo>
                                <a:lnTo>
                                  <a:pt x="22" y="33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6"/>
                                </a:lnTo>
                                <a:lnTo>
                                  <a:pt x="39" y="16"/>
                                </a:lnTo>
                                <a:lnTo>
                                  <a:pt x="44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6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70" y="24"/>
                                </a:lnTo>
                                <a:lnTo>
                                  <a:pt x="75" y="29"/>
                                </a:lnTo>
                                <a:lnTo>
                                  <a:pt x="75" y="33"/>
                                </a:lnTo>
                                <a:lnTo>
                                  <a:pt x="77" y="38"/>
                                </a:lnTo>
                                <a:lnTo>
                                  <a:pt x="77" y="65"/>
                                </a:lnTo>
                                <a:lnTo>
                                  <a:pt x="75" y="69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70" y="81"/>
                                </a:lnTo>
                                <a:lnTo>
                                  <a:pt x="65" y="86"/>
                                </a:lnTo>
                                <a:lnTo>
                                  <a:pt x="60" y="89"/>
                                </a:lnTo>
                                <a:lnTo>
                                  <a:pt x="58" y="91"/>
                                </a:lnTo>
                                <a:lnTo>
                                  <a:pt x="36" y="91"/>
                                </a:lnTo>
                                <a:lnTo>
                                  <a:pt x="34" y="89"/>
                                </a:lnTo>
                                <a:lnTo>
                                  <a:pt x="29" y="86"/>
                                </a:lnTo>
                                <a:lnTo>
                                  <a:pt x="32" y="105"/>
                                </a:lnTo>
                                <a:lnTo>
                                  <a:pt x="63" y="105"/>
                                </a:lnTo>
                                <a:lnTo>
                                  <a:pt x="68" y="103"/>
                                </a:lnTo>
                                <a:lnTo>
                                  <a:pt x="75" y="101"/>
                                </a:lnTo>
                                <a:lnTo>
                                  <a:pt x="80" y="96"/>
                                </a:lnTo>
                                <a:lnTo>
                                  <a:pt x="84" y="91"/>
                                </a:lnTo>
                                <a:lnTo>
                                  <a:pt x="89" y="86"/>
                                </a:lnTo>
                                <a:lnTo>
                                  <a:pt x="92" y="81"/>
                                </a:lnTo>
                                <a:lnTo>
                                  <a:pt x="94" y="74"/>
                                </a:lnTo>
                                <a:lnTo>
                                  <a:pt x="96" y="67"/>
                                </a:lnTo>
                                <a:lnTo>
                                  <a:pt x="96" y="36"/>
                                </a:lnTo>
                                <a:lnTo>
                                  <a:pt x="94" y="31"/>
                                </a:lnTo>
                                <a:lnTo>
                                  <a:pt x="92" y="24"/>
                                </a:lnTo>
                                <a:lnTo>
                                  <a:pt x="89" y="19"/>
                                </a:lnTo>
                                <a:lnTo>
                                  <a:pt x="84" y="14"/>
                                </a:lnTo>
                                <a:lnTo>
                                  <a:pt x="80" y="9"/>
                                </a:lnTo>
                                <a:lnTo>
                                  <a:pt x="75" y="7"/>
                                </a:lnTo>
                                <a:lnTo>
                                  <a:pt x="70" y="4"/>
                                </a:lnTo>
                                <a:lnTo>
                                  <a:pt x="63" y="2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4"/>
                                </a:lnTo>
                                <a:lnTo>
                                  <a:pt x="22" y="7"/>
                                </a:lnTo>
                                <a:lnTo>
                                  <a:pt x="15" y="9"/>
                                </a:lnTo>
                                <a:lnTo>
                                  <a:pt x="17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73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6" h="106">
                                <a:moveTo>
                                  <a:pt x="27" y="84"/>
                                </a:moveTo>
                                <a:lnTo>
                                  <a:pt x="24" y="79"/>
                                </a:lnTo>
                                <a:lnTo>
                                  <a:pt x="22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2"/>
                                </a:lnTo>
                                <a:lnTo>
                                  <a:pt x="17" y="57"/>
                                </a:lnTo>
                                <a:lnTo>
                                  <a:pt x="17" y="48"/>
                                </a:lnTo>
                                <a:lnTo>
                                  <a:pt x="15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69"/>
                                </a:lnTo>
                                <a:lnTo>
                                  <a:pt x="3" y="77"/>
                                </a:lnTo>
                                <a:lnTo>
                                  <a:pt x="5" y="81"/>
                                </a:lnTo>
                                <a:lnTo>
                                  <a:pt x="7" y="89"/>
                                </a:lnTo>
                                <a:lnTo>
                                  <a:pt x="10" y="93"/>
                                </a:lnTo>
                                <a:lnTo>
                                  <a:pt x="15" y="98"/>
                                </a:lnTo>
                                <a:lnTo>
                                  <a:pt x="19" y="101"/>
                                </a:lnTo>
                                <a:lnTo>
                                  <a:pt x="27" y="103"/>
                                </a:lnTo>
                                <a:lnTo>
                                  <a:pt x="32" y="105"/>
                                </a:lnTo>
                                <a:lnTo>
                                  <a:pt x="29" y="86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32.55pt;margin-top:2.8pt;width:4.8pt;height:5.3pt" coordorigin="2651,56" coordsize="96,106"/>
            </w:pict>
          </mc:Fallback>
        </mc:AlternateContent>
        <mc:AlternateContent>
          <mc:Choice Requires="wpg">
            <w:drawing>
              <wp:anchor behindDoc="1" distT="0" distB="2540" distL="0" distR="0" simplePos="0" locked="0" layoutInCell="0" allowOverlap="1" relativeHeight="140">
                <wp:simplePos x="0" y="0"/>
                <wp:positionH relativeFrom="page">
                  <wp:posOffset>1320165</wp:posOffset>
                </wp:positionH>
                <wp:positionV relativeFrom="paragraph">
                  <wp:posOffset>635</wp:posOffset>
                </wp:positionV>
                <wp:extent cx="4168140" cy="473710"/>
                <wp:effectExtent l="0" t="0" r="0" b="2540"/>
                <wp:wrapNone/>
                <wp:docPr id="140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473760"/>
                          <a:chOff x="0" y="0"/>
                          <a:chExt cx="4168080" cy="473760"/>
                        </a:xfrm>
                      </wpg:grpSpPr>
                      <pic:pic xmlns:pic="http://schemas.openxmlformats.org/drawingml/2006/picture">
                        <pic:nvPicPr>
                          <pic:cNvPr id="54" name="Picture 474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55240" y="14040"/>
                            <a:ext cx="8654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47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073960" y="0"/>
                            <a:ext cx="8578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7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82880"/>
                            <a:ext cx="6490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471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69560"/>
                            <a:ext cx="4035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3200" y="169560"/>
                            <a:ext cx="3134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55800" cy="673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8160"/>
                                <a:gd name="textAreaBottom" fmla="*/ 385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19" y="3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55800" cy="673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8160"/>
                                <a:gd name="textAreaBottom" fmla="*/ 385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6">
                                  <a:moveTo>
                                    <a:pt x="26" y="24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30607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0080" cy="95760"/>
                              </a:xfrm>
                              <a:custGeom>
                                <a:avLst/>
                                <a:gdLst>
                                  <a:gd name="textAreaLeft" fmla="*/ 0 w 5760"/>
                                  <a:gd name="textAreaRight" fmla="*/ 6120 w 5760"/>
                                  <a:gd name="textAreaTop" fmla="*/ 0 h 54360"/>
                                  <a:gd name="textAreaBottom" fmla="*/ 5472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51">
                                    <a:moveTo>
                                      <a:pt x="17" y="146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17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0"/>
                                <a:ext cx="29782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8240" cy="6732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" h="106">
                                      <a:moveTo>
                                        <a:pt x="3" y="77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0"/>
                                  <a:ext cx="29185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9680" cy="67320"/>
                                  </a:xfrm>
                                  <a:custGeom>
                                    <a:avLst/>
                                    <a:gdLst>
                                      <a:gd name="textAreaLeft" fmla="*/ 0 w 28080"/>
                                      <a:gd name="textAreaRight" fmla="*/ 28440 w 28080"/>
                                      <a:gd name="textAreaTop" fmla="*/ 0 h 38160"/>
                                      <a:gd name="textAreaBottom" fmla="*/ 385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106">
                                        <a:moveTo>
                                          <a:pt x="7" y="24"/>
                                        </a:moveTo>
                                        <a:lnTo>
                                          <a:pt x="12" y="24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7" y="82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22" y="65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51" y="104"/>
                                        </a:lnTo>
                                        <a:lnTo>
                                          <a:pt x="55" y="101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65" y="101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77" y="106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9680" cy="67320"/>
                                  </a:xfrm>
                                  <a:custGeom>
                                    <a:avLst/>
                                    <a:gdLst>
                                      <a:gd name="textAreaLeft" fmla="*/ 0 w 28080"/>
                                      <a:gd name="textAreaRight" fmla="*/ 28440 w 28080"/>
                                      <a:gd name="textAreaTop" fmla="*/ 0 h 38160"/>
                                      <a:gd name="textAreaBottom" fmla="*/ 385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9" h="106">
                                        <a:moveTo>
                                          <a:pt x="19" y="85"/>
                                        </a:moveTo>
                                        <a:lnTo>
                                          <a:pt x="17" y="82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9" y="106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19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285228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439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0 w 24840"/>
                                        <a:gd name="textAreaRight" fmla="*/ 25200 w 24840"/>
                                        <a:gd name="textAreaTop" fmla="*/ 0 h 38160"/>
                                        <a:gd name="textAreaBottom" fmla="*/ 3852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0" h="106">
                                          <a:moveTo>
                                            <a:pt x="26" y="39"/>
                                          </a:moveTo>
                                          <a:lnTo>
                                            <a:pt x="21" y="36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19" y="27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6" y="17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50" y="17"/>
                                          </a:lnTo>
                                          <a:lnTo>
                                            <a:pt x="55" y="20"/>
                                          </a:lnTo>
                                          <a:lnTo>
                                            <a:pt x="60" y="22"/>
                                          </a:lnTo>
                                          <a:lnTo>
                                            <a:pt x="64" y="20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57" y="3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4" y="3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14" y="8"/>
                                          </a:lnTo>
                                          <a:lnTo>
                                            <a:pt x="9" y="12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4" y="22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4" y="36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9" y="46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9" y="53"/>
                                          </a:lnTo>
                                          <a:lnTo>
                                            <a:pt x="24" y="58"/>
                                          </a:lnTo>
                                          <a:lnTo>
                                            <a:pt x="28" y="58"/>
                                          </a:lnTo>
                                          <a:lnTo>
                                            <a:pt x="33" y="61"/>
                                          </a:lnTo>
                                          <a:lnTo>
                                            <a:pt x="38" y="63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8" y="68"/>
                                          </a:lnTo>
                                          <a:lnTo>
                                            <a:pt x="50" y="73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50" y="82"/>
                                          </a:lnTo>
                                          <a:lnTo>
                                            <a:pt x="48" y="87"/>
                                          </a:lnTo>
                                          <a:lnTo>
                                            <a:pt x="43" y="92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7" y="85"/>
                                          </a:lnTo>
                                          <a:lnTo>
                                            <a:pt x="2" y="85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7" y="101"/>
                                          </a:lnTo>
                                          <a:lnTo>
                                            <a:pt x="12" y="104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48" y="106"/>
                                          </a:lnTo>
                                          <a:lnTo>
                                            <a:pt x="50" y="104"/>
                                          </a:lnTo>
                                          <a:lnTo>
                                            <a:pt x="55" y="101"/>
                                          </a:lnTo>
                                          <a:lnTo>
                                            <a:pt x="60" y="99"/>
                                          </a:lnTo>
                                          <a:lnTo>
                                            <a:pt x="64" y="94"/>
                                          </a:lnTo>
                                          <a:lnTo>
                                            <a:pt x="67" y="89"/>
                                          </a:lnTo>
                                          <a:lnTo>
                                            <a:pt x="69" y="85"/>
                                          </a:lnTo>
                                          <a:lnTo>
                                            <a:pt x="69" y="68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52" y="51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45" y="49"/>
                                          </a:lnTo>
                                          <a:lnTo>
                                            <a:pt x="40" y="46"/>
                                          </a:lnTo>
                                          <a:lnTo>
                                            <a:pt x="36" y="44"/>
                                          </a:lnTo>
                                          <a:lnTo>
                                            <a:pt x="31" y="41"/>
                                          </a:lnTo>
                                          <a:lnTo>
                                            <a:pt x="26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0"/>
                                      <a:ext cx="27979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908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0"/>
                                          <a:gd name="textAreaRight" fmla="*/ 11160 w 10800"/>
                                          <a:gd name="textAreaTop" fmla="*/ 0 h 38160"/>
                                          <a:gd name="textAreaBottom" fmla="*/ 385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1" h="106">
                                            <a:moveTo>
                                              <a:pt x="27" y="104"/>
                                            </a:move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29" y="87"/>
                                            </a:lnTo>
                                            <a:lnTo>
                                              <a:pt x="27" y="85"/>
                                            </a:lnTo>
                                            <a:lnTo>
                                              <a:pt x="24" y="80"/>
                                            </a:lnTo>
                                            <a:lnTo>
                                              <a:pt x="22" y="77"/>
                                            </a:lnTo>
                                            <a:lnTo>
                                              <a:pt x="22" y="73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lnTo>
                                              <a:pt x="19" y="101"/>
                                            </a:lnTo>
                                            <a:lnTo>
                                              <a:pt x="27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908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0"/>
                                          <a:gd name="textAreaRight" fmla="*/ 11160 w 10800"/>
                                          <a:gd name="textAreaTop" fmla="*/ 0 h 38160"/>
                                          <a:gd name="textAreaBottom" fmla="*/ 385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1" h="106">
                                            <a:moveTo>
                                              <a:pt x="48" y="106"/>
                                            </a:moveTo>
                                            <a:lnTo>
                                              <a:pt x="63" y="106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75" y="101"/>
                                            </a:lnTo>
                                            <a:lnTo>
                                              <a:pt x="79" y="97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9" y="87"/>
                                            </a:lnTo>
                                            <a:lnTo>
                                              <a:pt x="91" y="82"/>
                                            </a:lnTo>
                                            <a:lnTo>
                                              <a:pt x="94" y="75"/>
                                            </a:lnTo>
                                            <a:lnTo>
                                              <a:pt x="96" y="68"/>
                                            </a:lnTo>
                                            <a:lnTo>
                                              <a:pt x="96" y="36"/>
                                            </a:lnTo>
                                            <a:lnTo>
                                              <a:pt x="94" y="32"/>
                                            </a:lnTo>
                                            <a:lnTo>
                                              <a:pt x="91" y="24"/>
                                            </a:lnTo>
                                            <a:lnTo>
                                              <a:pt x="89" y="20"/>
                                            </a:lnTo>
                                            <a:lnTo>
                                              <a:pt x="84" y="15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0" y="3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3" y="77"/>
                                            </a:lnTo>
                                            <a:lnTo>
                                              <a:pt x="5" y="82"/>
                                            </a:lnTo>
                                            <a:lnTo>
                                              <a:pt x="7" y="89"/>
                                            </a:lnTo>
                                            <a:lnTo>
                                              <a:pt x="12" y="94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9" y="101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9" y="17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53" y="15"/>
                                            </a:lnTo>
                                            <a:lnTo>
                                              <a:pt x="58" y="17"/>
                                            </a:lnTo>
                                            <a:lnTo>
                                              <a:pt x="63" y="17"/>
                                            </a:lnTo>
                                            <a:lnTo>
                                              <a:pt x="67" y="20"/>
                                            </a:lnTo>
                                            <a:lnTo>
                                              <a:pt x="70" y="22"/>
                                            </a:lnTo>
                                            <a:lnTo>
                                              <a:pt x="72" y="27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75" y="34"/>
                                            </a:lnTo>
                                            <a:lnTo>
                                              <a:pt x="77" y="39"/>
                                            </a:lnTo>
                                            <a:lnTo>
                                              <a:pt x="77" y="70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72" y="77"/>
                                            </a:lnTo>
                                            <a:lnTo>
                                              <a:pt x="70" y="82"/>
                                            </a:lnTo>
                                            <a:lnTo>
                                              <a:pt x="67" y="85"/>
                                            </a:lnTo>
                                            <a:lnTo>
                                              <a:pt x="63" y="89"/>
                                            </a:lnTo>
                                            <a:lnTo>
                                              <a:pt x="58" y="92"/>
                                            </a:lnTo>
                                            <a:lnTo>
                                              <a:pt x="39" y="92"/>
                                            </a:lnTo>
                                            <a:lnTo>
                                              <a:pt x="34" y="89"/>
                                            </a:lnTo>
                                            <a:lnTo>
                                              <a:pt x="29" y="87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8" y="1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0320" y="0"/>
                                        <a:ext cx="2667600" cy="13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147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280"/>
                                            <a:gd name="textAreaRight" fmla="*/ 8640 w 8280"/>
                                            <a:gd name="textAreaTop" fmla="*/ 0 h 42480"/>
                                            <a:gd name="textAreaBottom" fmla="*/ 4284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4" h="118">
                                              <a:moveTo>
                                                <a:pt x="19" y="3"/>
                                              </a:move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19" y="29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147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280"/>
                                            <a:gd name="textAreaRight" fmla="*/ 8640 w 8280"/>
                                            <a:gd name="textAreaTop" fmla="*/ 0 h 42480"/>
                                            <a:gd name="textAreaBottom" fmla="*/ 4284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4" h="118">
                                              <a:moveTo>
                                                <a:pt x="74" y="-50"/>
                                              </a:moveTo>
                                              <a:lnTo>
                                                <a:pt x="72" y="-45"/>
                                              </a:lnTo>
                                              <a:lnTo>
                                                <a:pt x="72" y="10"/>
                                              </a:lnTo>
                                              <a:lnTo>
                                                <a:pt x="67" y="5"/>
                                              </a:lnTo>
                                              <a:lnTo>
                                                <a:pt x="62" y="3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52" y="-5"/>
                                              </a:lnTo>
                                              <a:lnTo>
                                                <a:pt x="33" y="-5"/>
                                              </a:lnTo>
                                              <a:lnTo>
                                                <a:pt x="28" y="-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8" y="17"/>
                                              </a:lnTo>
                                              <a:lnTo>
                                                <a:pt x="33" y="12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48" y="10"/>
                                              </a:lnTo>
                                              <a:lnTo>
                                                <a:pt x="52" y="12"/>
                                              </a:lnTo>
                                              <a:lnTo>
                                                <a:pt x="57" y="15"/>
                                              </a:lnTo>
                                              <a:lnTo>
                                                <a:pt x="62" y="19"/>
                                              </a:lnTo>
                                              <a:lnTo>
                                                <a:pt x="67" y="24"/>
                                              </a:lnTo>
                                              <a:lnTo>
                                                <a:pt x="72" y="29"/>
                                              </a:lnTo>
                                              <a:lnTo>
                                                <a:pt x="72" y="68"/>
                                              </a:lnTo>
                                              <a:lnTo>
                                                <a:pt x="67" y="72"/>
                                              </a:lnTo>
                                              <a:lnTo>
                                                <a:pt x="62" y="77"/>
                                              </a:lnTo>
                                              <a:lnTo>
                                                <a:pt x="57" y="82"/>
                                              </a:lnTo>
                                              <a:lnTo>
                                                <a:pt x="52" y="84"/>
                                              </a:lnTo>
                                              <a:lnTo>
                                                <a:pt x="48" y="87"/>
                                              </a:lnTo>
                                              <a:lnTo>
                                                <a:pt x="33" y="87"/>
                                              </a:lnTo>
                                              <a:lnTo>
                                                <a:pt x="31" y="84"/>
                                              </a:lnTo>
                                              <a:lnTo>
                                                <a:pt x="26" y="82"/>
                                              </a:lnTo>
                                              <a:lnTo>
                                                <a:pt x="24" y="80"/>
                                              </a:lnTo>
                                              <a:lnTo>
                                                <a:pt x="24" y="75"/>
                                              </a:lnTo>
                                              <a:lnTo>
                                                <a:pt x="21" y="72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2" y="27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2" y="70"/>
                                              </a:lnTo>
                                              <a:lnTo>
                                                <a:pt x="2" y="77"/>
                                              </a:lnTo>
                                              <a:lnTo>
                                                <a:pt x="4" y="82"/>
                                              </a:lnTo>
                                              <a:lnTo>
                                                <a:pt x="9" y="87"/>
                                              </a:lnTo>
                                              <a:lnTo>
                                                <a:pt x="12" y="92"/>
                                              </a:lnTo>
                                              <a:lnTo>
                                                <a:pt x="16" y="96"/>
                                              </a:lnTo>
                                              <a:lnTo>
                                                <a:pt x="21" y="99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50" y="101"/>
                                              </a:lnTo>
                                              <a:lnTo>
                                                <a:pt x="57" y="96"/>
                                              </a:lnTo>
                                              <a:lnTo>
                                                <a:pt x="62" y="94"/>
                                              </a:lnTo>
                                              <a:lnTo>
                                                <a:pt x="67" y="89"/>
                                              </a:lnTo>
                                              <a:lnTo>
                                                <a:pt x="72" y="84"/>
                                              </a:lnTo>
                                              <a:lnTo>
                                                <a:pt x="72" y="99"/>
                                              </a:lnTo>
                                              <a:lnTo>
                                                <a:pt x="76" y="101"/>
                                              </a:lnTo>
                                              <a:lnTo>
                                                <a:pt x="86" y="101"/>
                                              </a:lnTo>
                                              <a:lnTo>
                                                <a:pt x="88" y="96"/>
                                              </a:lnTo>
                                              <a:lnTo>
                                                <a:pt x="88" y="-48"/>
                                              </a:lnTo>
                                              <a:lnTo>
                                                <a:pt x="84" y="-50"/>
                                              </a:lnTo>
                                              <a:lnTo>
                                                <a:pt x="74" y="-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3080" y="0"/>
                                          <a:ext cx="259452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920"/>
                                            <a:ext cx="55800" cy="67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1680"/>
                                              <a:gd name="textAreaRight" fmla="*/ 32040 w 31680"/>
                                              <a:gd name="textAreaTop" fmla="*/ 0 h 38160"/>
                                              <a:gd name="textAreaBottom" fmla="*/ 38520 h 381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9" h="106">
                                                <a:moveTo>
                                                  <a:pt x="89" y="34"/>
                                                </a:moveTo>
                                                <a:lnTo>
                                                  <a:pt x="87" y="29"/>
                                                </a:lnTo>
                                                <a:lnTo>
                                                  <a:pt x="84" y="22"/>
                                                </a:lnTo>
                                                <a:lnTo>
                                                  <a:pt x="82" y="17"/>
                                                </a:lnTo>
                                                <a:lnTo>
                                                  <a:pt x="79" y="15"/>
                                                </a:lnTo>
                                                <a:lnTo>
                                                  <a:pt x="75" y="10"/>
                                                </a:lnTo>
                                                <a:lnTo>
                                                  <a:pt x="70" y="8"/>
                                                </a:lnTo>
                                                <a:lnTo>
                                                  <a:pt x="65" y="5"/>
                                                </a:lnTo>
                                                <a:lnTo>
                                                  <a:pt x="60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6" y="5"/>
                                                </a:lnTo>
                                                <a:lnTo>
                                                  <a:pt x="26" y="24"/>
                                                </a:lnTo>
                                                <a:lnTo>
                                                  <a:pt x="26" y="20"/>
                                                </a:lnTo>
                                                <a:lnTo>
                                                  <a:pt x="31" y="17"/>
                                                </a:lnTo>
                                                <a:lnTo>
                                                  <a:pt x="36" y="15"/>
                                                </a:lnTo>
                                                <a:lnTo>
                                                  <a:pt x="53" y="15"/>
                                                </a:lnTo>
                                                <a:lnTo>
                                                  <a:pt x="60" y="17"/>
                                                </a:lnTo>
                                                <a:lnTo>
                                                  <a:pt x="65" y="22"/>
                                                </a:lnTo>
                                                <a:lnTo>
                                                  <a:pt x="70" y="27"/>
                                                </a:lnTo>
                                                <a:lnTo>
                                                  <a:pt x="70" y="44"/>
                                                </a:lnTo>
                                                <a:lnTo>
                                                  <a:pt x="17" y="44"/>
                                                </a:lnTo>
                                                <a:lnTo>
                                                  <a:pt x="82" y="58"/>
                                                </a:lnTo>
                                                <a:lnTo>
                                                  <a:pt x="84" y="56"/>
                                                </a:lnTo>
                                                <a:lnTo>
                                                  <a:pt x="89" y="53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920"/>
                                            <a:ext cx="55800" cy="67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1680"/>
                                              <a:gd name="textAreaRight" fmla="*/ 32040 w 31680"/>
                                              <a:gd name="textAreaTop" fmla="*/ 0 h 38160"/>
                                              <a:gd name="textAreaBottom" fmla="*/ 38520 h 381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89" h="106">
                                                <a:moveTo>
                                                  <a:pt x="19" y="68"/>
                                                </a:moveTo>
                                                <a:lnTo>
                                                  <a:pt x="17" y="63"/>
                                                </a:lnTo>
                                                <a:lnTo>
                                                  <a:pt x="17" y="58"/>
                                                </a:lnTo>
                                                <a:lnTo>
                                                  <a:pt x="82" y="58"/>
                                                </a:lnTo>
                                                <a:lnTo>
                                                  <a:pt x="17" y="44"/>
                                                </a:lnTo>
                                                <a:lnTo>
                                                  <a:pt x="19" y="41"/>
                                                </a:lnTo>
                                                <a:lnTo>
                                                  <a:pt x="19" y="34"/>
                                                </a:lnTo>
                                                <a:lnTo>
                                                  <a:pt x="22" y="29"/>
                                                </a:lnTo>
                                                <a:lnTo>
                                                  <a:pt x="26" y="24"/>
                                                </a:lnTo>
                                                <a:lnTo>
                                                  <a:pt x="26" y="5"/>
                                                </a:lnTo>
                                                <a:lnTo>
                                                  <a:pt x="22" y="8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2" y="15"/>
                                                </a:lnTo>
                                                <a:lnTo>
                                                  <a:pt x="7" y="20"/>
                                                </a:lnTo>
                                                <a:lnTo>
                                                  <a:pt x="5" y="24"/>
                                                </a:lnTo>
                                                <a:lnTo>
                                                  <a:pt x="2" y="32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0" y="70"/>
                                                </a:lnTo>
                                                <a:lnTo>
                                                  <a:pt x="2" y="77"/>
                                                </a:lnTo>
                                                <a:lnTo>
                                                  <a:pt x="5" y="85"/>
                                                </a:lnTo>
                                                <a:lnTo>
                                                  <a:pt x="7" y="89"/>
                                                </a:lnTo>
                                                <a:lnTo>
                                                  <a:pt x="12" y="94"/>
                                                </a:lnTo>
                                                <a:lnTo>
                                                  <a:pt x="17" y="99"/>
                                                </a:lnTo>
                                                <a:lnTo>
                                                  <a:pt x="22" y="101"/>
                                                </a:lnTo>
                                                <a:lnTo>
                                                  <a:pt x="26" y="104"/>
                                                </a:lnTo>
                                                <a:lnTo>
                                                  <a:pt x="34" y="106"/>
                                                </a:lnTo>
                                                <a:lnTo>
                                                  <a:pt x="65" y="106"/>
                                                </a:lnTo>
                                                <a:lnTo>
                                                  <a:pt x="67" y="104"/>
                                                </a:lnTo>
                                                <a:lnTo>
                                                  <a:pt x="75" y="104"/>
                                                </a:lnTo>
                                                <a:lnTo>
                                                  <a:pt x="79" y="101"/>
                                                </a:lnTo>
                                                <a:lnTo>
                                                  <a:pt x="84" y="99"/>
                                                </a:lnTo>
                                                <a:lnTo>
                                                  <a:pt x="84" y="85"/>
                                                </a:lnTo>
                                                <a:lnTo>
                                                  <a:pt x="79" y="85"/>
                                                </a:lnTo>
                                                <a:lnTo>
                                                  <a:pt x="75" y="87"/>
                                                </a:lnTo>
                                                <a:lnTo>
                                                  <a:pt x="70" y="89"/>
                                                </a:lnTo>
                                                <a:lnTo>
                                                  <a:pt x="65" y="92"/>
                                                </a:lnTo>
                                                <a:lnTo>
                                                  <a:pt x="38" y="92"/>
                                                </a:lnTo>
                                                <a:lnTo>
                                                  <a:pt x="36" y="89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26" y="87"/>
                                                </a:lnTo>
                                                <a:lnTo>
                                                  <a:pt x="24" y="82"/>
                                                </a:lnTo>
                                                <a:lnTo>
                                                  <a:pt x="22" y="77"/>
                                                </a:lnTo>
                                                <a:lnTo>
                                                  <a:pt x="19" y="73"/>
                                                </a:lnTo>
                                                <a:lnTo>
                                                  <a:pt x="19" y="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58" name="Picture 457" descr=""/>
                                          <pic:cNvPicPr/>
                                        </pic:nvPicPr>
                                        <pic:blipFill>
                                          <a:blip r:embed="rId145"/>
                                          <a:stretch/>
                                        </pic:blipFill>
                                        <pic:spPr>
                                          <a:xfrm>
                                            <a:off x="124920" y="28440"/>
                                            <a:ext cx="51120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9" name="Picture 456" descr=""/>
                                          <pic:cNvPicPr/>
                                        </pic:nvPicPr>
                                        <pic:blipFill>
                                          <a:blip r:embed="rId146"/>
                                          <a:stretch/>
                                        </pic:blipFill>
                                        <pic:spPr>
                                          <a:xfrm>
                                            <a:off x="695880" y="28440"/>
                                            <a:ext cx="49788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256760" y="0"/>
                                            <a:ext cx="1338120" cy="12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55800" cy="95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1680"/>
                                                <a:gd name="textAreaRight" fmla="*/ 32040 w 31680"/>
                                                <a:gd name="textAreaTop" fmla="*/ 0 h 54360"/>
                                                <a:gd name="textAreaBottom" fmla="*/ 54720 h 54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9" h="151">
                                                  <a:moveTo>
                                                    <a:pt x="19" y="108"/>
                                                  </a:moveTo>
                                                  <a:lnTo>
                                                    <a:pt x="17" y="103"/>
                                                  </a:lnTo>
                                                  <a:lnTo>
                                                    <a:pt x="17" y="146"/>
                                                  </a:lnTo>
                                                  <a:lnTo>
                                                    <a:pt x="22" y="149"/>
                                                  </a:lnTo>
                                                  <a:lnTo>
                                                    <a:pt x="27" y="151"/>
                                                  </a:lnTo>
                                                  <a:lnTo>
                                                    <a:pt x="51" y="151"/>
                                                  </a:lnTo>
                                                  <a:lnTo>
                                                    <a:pt x="58" y="146"/>
                                                  </a:lnTo>
                                                  <a:lnTo>
                                                    <a:pt x="63" y="144"/>
                                                  </a:lnTo>
                                                  <a:lnTo>
                                                    <a:pt x="68" y="139"/>
                                                  </a:lnTo>
                                                  <a:lnTo>
                                                    <a:pt x="72" y="134"/>
                                                  </a:lnTo>
                                                  <a:lnTo>
                                                    <a:pt x="72" y="149"/>
                                                  </a:lnTo>
                                                  <a:lnTo>
                                                    <a:pt x="77" y="151"/>
                                                  </a:lnTo>
                                                  <a:lnTo>
                                                    <a:pt x="87" y="151"/>
                                                  </a:lnTo>
                                                  <a:lnTo>
                                                    <a:pt x="89" y="146"/>
                                                  </a:lnTo>
                                                  <a:lnTo>
                                                    <a:pt x="89" y="2"/>
                                                  </a:lnTo>
                                                  <a:lnTo>
                                                    <a:pt x="84" y="0"/>
                                                  </a:lnTo>
                                                  <a:lnTo>
                                                    <a:pt x="75" y="0"/>
                                                  </a:lnTo>
                                                  <a:lnTo>
                                                    <a:pt x="72" y="5"/>
                                                  </a:lnTo>
                                                  <a:lnTo>
                                                    <a:pt x="72" y="60"/>
                                                  </a:lnTo>
                                                  <a:lnTo>
                                                    <a:pt x="68" y="55"/>
                                                  </a:lnTo>
                                                  <a:lnTo>
                                                    <a:pt x="63" y="53"/>
                                                  </a:lnTo>
                                                  <a:lnTo>
                                                    <a:pt x="58" y="50"/>
                                                  </a:lnTo>
                                                  <a:lnTo>
                                                    <a:pt x="53" y="45"/>
                                                  </a:lnTo>
                                                  <a:lnTo>
                                                    <a:pt x="34" y="45"/>
                                                  </a:lnTo>
                                                  <a:lnTo>
                                                    <a:pt x="29" y="48"/>
                                                  </a:lnTo>
                                                  <a:lnTo>
                                                    <a:pt x="24" y="50"/>
                                                  </a:lnTo>
                                                  <a:lnTo>
                                                    <a:pt x="19" y="53"/>
                                                  </a:lnTo>
                                                  <a:lnTo>
                                                    <a:pt x="15" y="55"/>
                                                  </a:lnTo>
                                                  <a:lnTo>
                                                    <a:pt x="17" y="94"/>
                                                  </a:lnTo>
                                                  <a:lnTo>
                                                    <a:pt x="19" y="89"/>
                                                  </a:lnTo>
                                                  <a:lnTo>
                                                    <a:pt x="19" y="79"/>
                                                  </a:lnTo>
                                                  <a:lnTo>
                                                    <a:pt x="22" y="77"/>
                                                  </a:lnTo>
                                                  <a:lnTo>
                                                    <a:pt x="24" y="72"/>
                                                  </a:lnTo>
                                                  <a:lnTo>
                                                    <a:pt x="29" y="67"/>
                                                  </a:lnTo>
                                                  <a:lnTo>
                                                    <a:pt x="34" y="62"/>
                                                  </a:lnTo>
                                                  <a:lnTo>
                                                    <a:pt x="39" y="60"/>
                                                  </a:lnTo>
                                                  <a:lnTo>
                                                    <a:pt x="48" y="60"/>
                                                  </a:lnTo>
                                                  <a:lnTo>
                                                    <a:pt x="53" y="62"/>
                                                  </a:lnTo>
                                                  <a:lnTo>
                                                    <a:pt x="58" y="65"/>
                                                  </a:lnTo>
                                                  <a:lnTo>
                                                    <a:pt x="63" y="69"/>
                                                  </a:lnTo>
                                                  <a:lnTo>
                                                    <a:pt x="68" y="74"/>
                                                  </a:lnTo>
                                                  <a:lnTo>
                                                    <a:pt x="72" y="79"/>
                                                  </a:lnTo>
                                                  <a:lnTo>
                                                    <a:pt x="72" y="118"/>
                                                  </a:lnTo>
                                                  <a:lnTo>
                                                    <a:pt x="68" y="122"/>
                                                  </a:lnTo>
                                                  <a:lnTo>
                                                    <a:pt x="63" y="127"/>
                                                  </a:lnTo>
                                                  <a:lnTo>
                                                    <a:pt x="58" y="132"/>
                                                  </a:lnTo>
                                                  <a:lnTo>
                                                    <a:pt x="53" y="134"/>
                                                  </a:lnTo>
                                                  <a:lnTo>
                                                    <a:pt x="48" y="137"/>
                                                  </a:lnTo>
                                                  <a:lnTo>
                                                    <a:pt x="34" y="137"/>
                                                  </a:lnTo>
                                                  <a:lnTo>
                                                    <a:pt x="31" y="134"/>
                                                  </a:lnTo>
                                                  <a:lnTo>
                                                    <a:pt x="27" y="132"/>
                                                  </a:lnTo>
                                                  <a:lnTo>
                                                    <a:pt x="24" y="130"/>
                                                  </a:lnTo>
                                                  <a:lnTo>
                                                    <a:pt x="24" y="125"/>
                                                  </a:lnTo>
                                                  <a:lnTo>
                                                    <a:pt x="22" y="122"/>
                                                  </a:lnTo>
                                                  <a:lnTo>
                                                    <a:pt x="19" y="118"/>
                                                  </a:lnTo>
                                                  <a:lnTo>
                                                    <a:pt x="19" y="10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55800" cy="95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1680"/>
                                                <a:gd name="textAreaRight" fmla="*/ 32040 w 31680"/>
                                                <a:gd name="textAreaTop" fmla="*/ 0 h 54360"/>
                                                <a:gd name="textAreaBottom" fmla="*/ 54720 h 54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89" h="151">
                                                  <a:moveTo>
                                                    <a:pt x="7" y="65"/>
                                                  </a:moveTo>
                                                  <a:lnTo>
                                                    <a:pt x="5" y="72"/>
                                                  </a:lnTo>
                                                  <a:lnTo>
                                                    <a:pt x="3" y="77"/>
                                                  </a:lnTo>
                                                  <a:lnTo>
                                                    <a:pt x="0" y="84"/>
                                                  </a:lnTo>
                                                  <a:lnTo>
                                                    <a:pt x="0" y="113"/>
                                                  </a:lnTo>
                                                  <a:lnTo>
                                                    <a:pt x="3" y="120"/>
                                                  </a:lnTo>
                                                  <a:lnTo>
                                                    <a:pt x="3" y="127"/>
                                                  </a:lnTo>
                                                  <a:lnTo>
                                                    <a:pt x="5" y="132"/>
                                                  </a:lnTo>
                                                  <a:lnTo>
                                                    <a:pt x="10" y="137"/>
                                                  </a:lnTo>
                                                  <a:lnTo>
                                                    <a:pt x="12" y="142"/>
                                                  </a:lnTo>
                                                  <a:lnTo>
                                                    <a:pt x="17" y="146"/>
                                                  </a:lnTo>
                                                  <a:lnTo>
                                                    <a:pt x="17" y="94"/>
                                                  </a:lnTo>
                                                  <a:lnTo>
                                                    <a:pt x="15" y="55"/>
                                                  </a:lnTo>
                                                  <a:lnTo>
                                                    <a:pt x="10" y="60"/>
                                                  </a:lnTo>
                                                  <a:lnTo>
                                                    <a:pt x="7" y="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3440" y="0"/>
                                              <a:ext cx="1264320" cy="12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920"/>
                                                <a:ext cx="55800" cy="673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1680"/>
                                                  <a:gd name="textAreaRight" fmla="*/ 32040 w 31680"/>
                                                  <a:gd name="textAreaTop" fmla="*/ 0 h 38160"/>
                                                  <a:gd name="textAreaBottom" fmla="*/ 38520 h 381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9" h="106">
                                                    <a:moveTo>
                                                      <a:pt x="0" y="39"/>
                                                    </a:moveTo>
                                                    <a:lnTo>
                                                      <a:pt x="0" y="70"/>
                                                    </a:lnTo>
                                                    <a:lnTo>
                                                      <a:pt x="2" y="77"/>
                                                    </a:lnTo>
                                                    <a:lnTo>
                                                      <a:pt x="4" y="85"/>
                                                    </a:lnTo>
                                                    <a:lnTo>
                                                      <a:pt x="7" y="89"/>
                                                    </a:lnTo>
                                                    <a:lnTo>
                                                      <a:pt x="12" y="94"/>
                                                    </a:lnTo>
                                                    <a:lnTo>
                                                      <a:pt x="16" y="99"/>
                                                    </a:lnTo>
                                                    <a:lnTo>
                                                      <a:pt x="21" y="101"/>
                                                    </a:lnTo>
                                                    <a:lnTo>
                                                      <a:pt x="26" y="104"/>
                                                    </a:lnTo>
                                                    <a:lnTo>
                                                      <a:pt x="33" y="106"/>
                                                    </a:lnTo>
                                                    <a:lnTo>
                                                      <a:pt x="65" y="106"/>
                                                    </a:lnTo>
                                                    <a:lnTo>
                                                      <a:pt x="67" y="104"/>
                                                    </a:lnTo>
                                                    <a:lnTo>
                                                      <a:pt x="72" y="104"/>
                                                    </a:lnTo>
                                                    <a:lnTo>
                                                      <a:pt x="77" y="101"/>
                                                    </a:lnTo>
                                                    <a:lnTo>
                                                      <a:pt x="81" y="101"/>
                                                    </a:lnTo>
                                                    <a:lnTo>
                                                      <a:pt x="84" y="97"/>
                                                    </a:lnTo>
                                                    <a:lnTo>
                                                      <a:pt x="84" y="87"/>
                                                    </a:lnTo>
                                                    <a:lnTo>
                                                      <a:pt x="79" y="85"/>
                                                    </a:lnTo>
                                                    <a:lnTo>
                                                      <a:pt x="74" y="87"/>
                                                    </a:lnTo>
                                                    <a:lnTo>
                                                      <a:pt x="69" y="89"/>
                                                    </a:lnTo>
                                                    <a:lnTo>
                                                      <a:pt x="65" y="92"/>
                                                    </a:lnTo>
                                                    <a:lnTo>
                                                      <a:pt x="38" y="92"/>
                                                    </a:lnTo>
                                                    <a:lnTo>
                                                      <a:pt x="33" y="89"/>
                                                    </a:lnTo>
                                                    <a:lnTo>
                                                      <a:pt x="31" y="89"/>
                                                    </a:lnTo>
                                                    <a:lnTo>
                                                      <a:pt x="26" y="87"/>
                                                    </a:lnTo>
                                                    <a:lnTo>
                                                      <a:pt x="24" y="82"/>
                                                    </a:lnTo>
                                                    <a:lnTo>
                                                      <a:pt x="21" y="77"/>
                                                    </a:lnTo>
                                                    <a:lnTo>
                                                      <a:pt x="19" y="73"/>
                                                    </a:lnTo>
                                                    <a:lnTo>
                                                      <a:pt x="19" y="68"/>
                                                    </a:lnTo>
                                                    <a:lnTo>
                                                      <a:pt x="16" y="63"/>
                                                    </a:lnTo>
                                                    <a:lnTo>
                                                      <a:pt x="16" y="58"/>
                                                    </a:lnTo>
                                                    <a:lnTo>
                                                      <a:pt x="81" y="58"/>
                                                    </a:lnTo>
                                                    <a:lnTo>
                                                      <a:pt x="16" y="44"/>
                                                    </a:lnTo>
                                                    <a:lnTo>
                                                      <a:pt x="19" y="41"/>
                                                    </a:lnTo>
                                                    <a:lnTo>
                                                      <a:pt x="19" y="34"/>
                                                    </a:lnTo>
                                                    <a:lnTo>
                                                      <a:pt x="21" y="29"/>
                                                    </a:lnTo>
                                                    <a:lnTo>
                                                      <a:pt x="24" y="24"/>
                                                    </a:lnTo>
                                                    <a:lnTo>
                                                      <a:pt x="26" y="5"/>
                                                    </a:lnTo>
                                                    <a:lnTo>
                                                      <a:pt x="21" y="8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2" y="15"/>
                                                    </a:lnTo>
                                                    <a:lnTo>
                                                      <a:pt x="7" y="20"/>
                                                    </a:lnTo>
                                                    <a:lnTo>
                                                      <a:pt x="4" y="24"/>
                                                    </a:lnTo>
                                                    <a:lnTo>
                                                      <a:pt x="2" y="32"/>
                                                    </a:lnTo>
                                                    <a:lnTo>
                                                      <a:pt x="0" y="3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920"/>
                                                <a:ext cx="55800" cy="673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1680"/>
                                                  <a:gd name="textAreaRight" fmla="*/ 32040 w 31680"/>
                                                  <a:gd name="textAreaTop" fmla="*/ 0 h 38160"/>
                                                  <a:gd name="textAreaBottom" fmla="*/ 38520 h 381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9" h="106">
                                                    <a:moveTo>
                                                      <a:pt x="86" y="29"/>
                                                    </a:moveTo>
                                                    <a:lnTo>
                                                      <a:pt x="84" y="22"/>
                                                    </a:lnTo>
                                                    <a:lnTo>
                                                      <a:pt x="81" y="17"/>
                                                    </a:lnTo>
                                                    <a:lnTo>
                                                      <a:pt x="79" y="15"/>
                                                    </a:lnTo>
                                                    <a:lnTo>
                                                      <a:pt x="74" y="10"/>
                                                    </a:lnTo>
                                                    <a:lnTo>
                                                      <a:pt x="69" y="8"/>
                                                    </a:lnTo>
                                                    <a:lnTo>
                                                      <a:pt x="65" y="5"/>
                                                    </a:lnTo>
                                                    <a:lnTo>
                                                      <a:pt x="60" y="0"/>
                                                    </a:lnTo>
                                                    <a:lnTo>
                                                      <a:pt x="31" y="0"/>
                                                    </a:lnTo>
                                                    <a:lnTo>
                                                      <a:pt x="26" y="5"/>
                                                    </a:lnTo>
                                                    <a:lnTo>
                                                      <a:pt x="24" y="24"/>
                                                    </a:lnTo>
                                                    <a:lnTo>
                                                      <a:pt x="26" y="20"/>
                                                    </a:lnTo>
                                                    <a:lnTo>
                                                      <a:pt x="31" y="17"/>
                                                    </a:lnTo>
                                                    <a:lnTo>
                                                      <a:pt x="36" y="15"/>
                                                    </a:lnTo>
                                                    <a:lnTo>
                                                      <a:pt x="53" y="15"/>
                                                    </a:lnTo>
                                                    <a:lnTo>
                                                      <a:pt x="60" y="17"/>
                                                    </a:lnTo>
                                                    <a:lnTo>
                                                      <a:pt x="65" y="22"/>
                                                    </a:lnTo>
                                                    <a:lnTo>
                                                      <a:pt x="69" y="27"/>
                                                    </a:lnTo>
                                                    <a:lnTo>
                                                      <a:pt x="69" y="44"/>
                                                    </a:lnTo>
                                                    <a:lnTo>
                                                      <a:pt x="16" y="44"/>
                                                    </a:lnTo>
                                                    <a:lnTo>
                                                      <a:pt x="81" y="58"/>
                                                    </a:lnTo>
                                                    <a:lnTo>
                                                      <a:pt x="84" y="56"/>
                                                    </a:lnTo>
                                                    <a:lnTo>
                                                      <a:pt x="89" y="53"/>
                                                    </a:lnTo>
                                                    <a:lnTo>
                                                      <a:pt x="89" y="39"/>
                                                    </a:lnTo>
                                                    <a:lnTo>
                                                      <a:pt x="86" y="34"/>
                                                    </a:lnTo>
                                                    <a:lnTo>
                                                      <a:pt x="86" y="2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99320" y="0"/>
                                                <a:ext cx="765000" cy="12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480"/>
                                                  <a:ext cx="55800" cy="95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1680"/>
                                                    <a:gd name="textAreaRight" fmla="*/ 32040 w 31680"/>
                                                    <a:gd name="textAreaTop" fmla="*/ 0 h 54360"/>
                                                    <a:gd name="textAreaBottom" fmla="*/ 54720 h 54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9" h="151">
                                                      <a:moveTo>
                                                        <a:pt x="2" y="122"/>
                                                      </a:moveTo>
                                                      <a:lnTo>
                                                        <a:pt x="5" y="130"/>
                                                      </a:lnTo>
                                                      <a:lnTo>
                                                        <a:pt x="7" y="134"/>
                                                      </a:lnTo>
                                                      <a:lnTo>
                                                        <a:pt x="12" y="139"/>
                                                      </a:lnTo>
                                                      <a:lnTo>
                                                        <a:pt x="17" y="144"/>
                                                      </a:lnTo>
                                                      <a:lnTo>
                                                        <a:pt x="22" y="146"/>
                                                      </a:lnTo>
                                                      <a:lnTo>
                                                        <a:pt x="27" y="149"/>
                                                      </a:lnTo>
                                                      <a:lnTo>
                                                        <a:pt x="34" y="151"/>
                                                      </a:lnTo>
                                                      <a:lnTo>
                                                        <a:pt x="65" y="151"/>
                                                      </a:lnTo>
                                                      <a:lnTo>
                                                        <a:pt x="70" y="149"/>
                                                      </a:lnTo>
                                                      <a:lnTo>
                                                        <a:pt x="75" y="149"/>
                                                      </a:lnTo>
                                                      <a:lnTo>
                                                        <a:pt x="79" y="146"/>
                                                      </a:lnTo>
                                                      <a:lnTo>
                                                        <a:pt x="84" y="144"/>
                                                      </a:lnTo>
                                                      <a:lnTo>
                                                        <a:pt x="84" y="130"/>
                                                      </a:lnTo>
                                                      <a:lnTo>
                                                        <a:pt x="79" y="132"/>
                                                      </a:lnTo>
                                                      <a:lnTo>
                                                        <a:pt x="75" y="132"/>
                                                      </a:lnTo>
                                                      <a:lnTo>
                                                        <a:pt x="70" y="134"/>
                                                      </a:lnTo>
                                                      <a:lnTo>
                                                        <a:pt x="65" y="137"/>
                                                      </a:lnTo>
                                                      <a:lnTo>
                                                        <a:pt x="39" y="137"/>
                                                      </a:lnTo>
                                                      <a:lnTo>
                                                        <a:pt x="36" y="134"/>
                                                      </a:lnTo>
                                                      <a:lnTo>
                                                        <a:pt x="31" y="134"/>
                                                      </a:lnTo>
                                                      <a:lnTo>
                                                        <a:pt x="29" y="132"/>
                                                      </a:lnTo>
                                                      <a:lnTo>
                                                        <a:pt x="27" y="127"/>
                                                      </a:lnTo>
                                                      <a:lnTo>
                                                        <a:pt x="22" y="122"/>
                                                      </a:lnTo>
                                                      <a:lnTo>
                                                        <a:pt x="19" y="118"/>
                                                      </a:lnTo>
                                                      <a:lnTo>
                                                        <a:pt x="19" y="81"/>
                                                      </a:lnTo>
                                                      <a:lnTo>
                                                        <a:pt x="22" y="79"/>
                                                      </a:lnTo>
                                                      <a:lnTo>
                                                        <a:pt x="22" y="53"/>
                                                      </a:lnTo>
                                                      <a:lnTo>
                                                        <a:pt x="17" y="55"/>
                                                      </a:lnTo>
                                                      <a:lnTo>
                                                        <a:pt x="12" y="60"/>
                                                      </a:lnTo>
                                                      <a:lnTo>
                                                        <a:pt x="7" y="65"/>
                                                      </a:lnTo>
                                                      <a:lnTo>
                                                        <a:pt x="5" y="69"/>
                                                      </a:lnTo>
                                                      <a:lnTo>
                                                        <a:pt x="2" y="77"/>
                                                      </a:lnTo>
                                                      <a:lnTo>
                                                        <a:pt x="0" y="84"/>
                                                      </a:lnTo>
                                                      <a:lnTo>
                                                        <a:pt x="0" y="115"/>
                                                      </a:lnTo>
                                                      <a:lnTo>
                                                        <a:pt x="2" y="12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480"/>
                                                  <a:ext cx="55800" cy="95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1680"/>
                                                    <a:gd name="textAreaRight" fmla="*/ 32040 w 31680"/>
                                                    <a:gd name="textAreaTop" fmla="*/ 0 h 54360"/>
                                                    <a:gd name="textAreaBottom" fmla="*/ 54720 h 54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9" h="151">
                                                      <a:moveTo>
                                                        <a:pt x="29" y="65"/>
                                                      </a:moveTo>
                                                      <a:lnTo>
                                                        <a:pt x="34" y="62"/>
                                                      </a:lnTo>
                                                      <a:lnTo>
                                                        <a:pt x="39" y="60"/>
                                                      </a:lnTo>
                                                      <a:lnTo>
                                                        <a:pt x="55" y="60"/>
                                                      </a:lnTo>
                                                      <a:lnTo>
                                                        <a:pt x="60" y="62"/>
                                                      </a:lnTo>
                                                      <a:lnTo>
                                                        <a:pt x="65" y="67"/>
                                                      </a:lnTo>
                                                      <a:lnTo>
                                                        <a:pt x="70" y="72"/>
                                                      </a:lnTo>
                                                      <a:lnTo>
                                                        <a:pt x="72" y="79"/>
                                                      </a:lnTo>
                                                      <a:lnTo>
                                                        <a:pt x="72" y="89"/>
                                                      </a:lnTo>
                                                      <a:lnTo>
                                                        <a:pt x="19" y="89"/>
                                                      </a:lnTo>
                                                      <a:lnTo>
                                                        <a:pt x="19" y="103"/>
                                                      </a:lnTo>
                                                      <a:lnTo>
                                                        <a:pt x="84" y="103"/>
                                                      </a:lnTo>
                                                      <a:lnTo>
                                                        <a:pt x="89" y="98"/>
                                                      </a:lnTo>
                                                      <a:lnTo>
                                                        <a:pt x="89" y="79"/>
                                                      </a:lnTo>
                                                      <a:lnTo>
                                                        <a:pt x="87" y="74"/>
                                                      </a:lnTo>
                                                      <a:lnTo>
                                                        <a:pt x="84" y="67"/>
                                                      </a:lnTo>
                                                      <a:lnTo>
                                                        <a:pt x="82" y="62"/>
                                                      </a:lnTo>
                                                      <a:lnTo>
                                                        <a:pt x="79" y="60"/>
                                                      </a:lnTo>
                                                      <a:lnTo>
                                                        <a:pt x="75" y="55"/>
                                                      </a:lnTo>
                                                      <a:lnTo>
                                                        <a:pt x="72" y="53"/>
                                                      </a:lnTo>
                                                      <a:lnTo>
                                                        <a:pt x="65" y="50"/>
                                                      </a:lnTo>
                                                      <a:lnTo>
                                                        <a:pt x="60" y="45"/>
                                                      </a:lnTo>
                                                      <a:lnTo>
                                                        <a:pt x="34" y="45"/>
                                                      </a:lnTo>
                                                      <a:lnTo>
                                                        <a:pt x="27" y="50"/>
                                                      </a:lnTo>
                                                      <a:lnTo>
                                                        <a:pt x="22" y="53"/>
                                                      </a:lnTo>
                                                      <a:lnTo>
                                                        <a:pt x="22" y="79"/>
                                                      </a:lnTo>
                                                      <a:lnTo>
                                                        <a:pt x="22" y="74"/>
                                                      </a:lnTo>
                                                      <a:lnTo>
                                                        <a:pt x="27" y="69"/>
                                                      </a:lnTo>
                                                      <a:lnTo>
                                                        <a:pt x="29" y="6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480"/>
                                                  <a:ext cx="55800" cy="95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1680"/>
                                                    <a:gd name="textAreaRight" fmla="*/ 32040 w 31680"/>
                                                    <a:gd name="textAreaTop" fmla="*/ 0 h 54360"/>
                                                    <a:gd name="textAreaBottom" fmla="*/ 54720 h 54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89" h="151">
                                                      <a:moveTo>
                                                        <a:pt x="43" y="33"/>
                                                      </a:moveTo>
                                                      <a:lnTo>
                                                        <a:pt x="48" y="31"/>
                                                      </a:lnTo>
                                                      <a:lnTo>
                                                        <a:pt x="53" y="29"/>
                                                      </a:lnTo>
                                                      <a:lnTo>
                                                        <a:pt x="75" y="5"/>
                                                      </a:lnTo>
                                                      <a:lnTo>
                                                        <a:pt x="75" y="0"/>
                                                      </a:lnTo>
                                                      <a:lnTo>
                                                        <a:pt x="60" y="0"/>
                                                      </a:lnTo>
                                                      <a:lnTo>
                                                        <a:pt x="55" y="2"/>
                                                      </a:lnTo>
                                                      <a:lnTo>
                                                        <a:pt x="39" y="29"/>
                                                      </a:lnTo>
                                                      <a:lnTo>
                                                        <a:pt x="39" y="31"/>
                                                      </a:lnTo>
                                                      <a:lnTo>
                                                        <a:pt x="43" y="3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0" y="0"/>
                                                  <a:ext cx="696600" cy="122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920"/>
                                                    <a:ext cx="43920" cy="673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24840"/>
                                                      <a:gd name="textAreaRight" fmla="*/ 25200 w 24840"/>
                                                      <a:gd name="textAreaTop" fmla="*/ 0 h 38160"/>
                                                      <a:gd name="textAreaBottom" fmla="*/ 38520 h 381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70" h="106">
                                                        <a:moveTo>
                                                          <a:pt x="5" y="17"/>
                                                        </a:moveTo>
                                                        <a:lnTo>
                                                          <a:pt x="3" y="22"/>
                                                        </a:lnTo>
                                                        <a:lnTo>
                                                          <a:pt x="3" y="36"/>
                                                        </a:lnTo>
                                                        <a:lnTo>
                                                          <a:pt x="5" y="41"/>
                                                        </a:lnTo>
                                                        <a:lnTo>
                                                          <a:pt x="7" y="44"/>
                                                        </a:lnTo>
                                                        <a:lnTo>
                                                          <a:pt x="10" y="49"/>
                                                        </a:lnTo>
                                                        <a:lnTo>
                                                          <a:pt x="15" y="53"/>
                                                        </a:lnTo>
                                                        <a:lnTo>
                                                          <a:pt x="20" y="53"/>
                                                        </a:lnTo>
                                                        <a:lnTo>
                                                          <a:pt x="22" y="56"/>
                                                        </a:lnTo>
                                                        <a:lnTo>
                                                          <a:pt x="27" y="58"/>
                                                        </a:lnTo>
                                                        <a:lnTo>
                                                          <a:pt x="32" y="61"/>
                                                        </a:lnTo>
                                                        <a:lnTo>
                                                          <a:pt x="36" y="61"/>
                                                        </a:lnTo>
                                                        <a:lnTo>
                                                          <a:pt x="41" y="63"/>
                                                        </a:lnTo>
                                                        <a:lnTo>
                                                          <a:pt x="46" y="68"/>
                                                        </a:lnTo>
                                                        <a:lnTo>
                                                          <a:pt x="51" y="70"/>
                                                        </a:lnTo>
                                                        <a:lnTo>
                                                          <a:pt x="51" y="85"/>
                                                        </a:lnTo>
                                                        <a:lnTo>
                                                          <a:pt x="46" y="89"/>
                                                        </a:lnTo>
                                                        <a:lnTo>
                                                          <a:pt x="41" y="92"/>
                                                        </a:lnTo>
                                                        <a:lnTo>
                                                          <a:pt x="22" y="92"/>
                                                        </a:lnTo>
                                                        <a:lnTo>
                                                          <a:pt x="17" y="89"/>
                                                        </a:lnTo>
                                                        <a:lnTo>
                                                          <a:pt x="15" y="89"/>
                                                        </a:lnTo>
                                                        <a:lnTo>
                                                          <a:pt x="10" y="87"/>
                                                        </a:lnTo>
                                                        <a:lnTo>
                                                          <a:pt x="5" y="85"/>
                                                        </a:lnTo>
                                                        <a:lnTo>
                                                          <a:pt x="0" y="85"/>
                                                        </a:lnTo>
                                                        <a:lnTo>
                                                          <a:pt x="0" y="94"/>
                                                        </a:lnTo>
                                                        <a:lnTo>
                                                          <a:pt x="3" y="99"/>
                                                        </a:lnTo>
                                                        <a:lnTo>
                                                          <a:pt x="7" y="101"/>
                                                        </a:lnTo>
                                                        <a:lnTo>
                                                          <a:pt x="12" y="104"/>
                                                        </a:lnTo>
                                                        <a:lnTo>
                                                          <a:pt x="17" y="106"/>
                                                        </a:lnTo>
                                                        <a:lnTo>
                                                          <a:pt x="46" y="106"/>
                                                        </a:lnTo>
                                                        <a:lnTo>
                                                          <a:pt x="51" y="104"/>
                                                        </a:lnTo>
                                                        <a:lnTo>
                                                          <a:pt x="56" y="101"/>
                                                        </a:lnTo>
                                                        <a:lnTo>
                                                          <a:pt x="58" y="99"/>
                                                        </a:lnTo>
                                                        <a:lnTo>
                                                          <a:pt x="63" y="97"/>
                                                        </a:lnTo>
                                                        <a:lnTo>
                                                          <a:pt x="65" y="94"/>
                                                        </a:lnTo>
                                                        <a:lnTo>
                                                          <a:pt x="68" y="89"/>
                                                        </a:lnTo>
                                                        <a:lnTo>
                                                          <a:pt x="68" y="85"/>
                                                        </a:lnTo>
                                                        <a:lnTo>
                                                          <a:pt x="70" y="80"/>
                                                        </a:lnTo>
                                                        <a:lnTo>
                                                          <a:pt x="70" y="73"/>
                                                        </a:lnTo>
                                                        <a:lnTo>
                                                          <a:pt x="68" y="68"/>
                                                        </a:lnTo>
                                                        <a:lnTo>
                                                          <a:pt x="68" y="65"/>
                                                        </a:lnTo>
                                                        <a:lnTo>
                                                          <a:pt x="63" y="61"/>
                                                        </a:lnTo>
                                                        <a:lnTo>
                                                          <a:pt x="60" y="56"/>
                                                        </a:lnTo>
                                                        <a:lnTo>
                                                          <a:pt x="56" y="53"/>
                                                        </a:lnTo>
                                                        <a:lnTo>
                                                          <a:pt x="53" y="51"/>
                                                        </a:lnTo>
                                                        <a:lnTo>
                                                          <a:pt x="48" y="49"/>
                                                        </a:lnTo>
                                                        <a:lnTo>
                                                          <a:pt x="44" y="49"/>
                                                        </a:lnTo>
                                                        <a:lnTo>
                                                          <a:pt x="41" y="46"/>
                                                        </a:lnTo>
                                                        <a:lnTo>
                                                          <a:pt x="36" y="44"/>
                                                        </a:lnTo>
                                                        <a:lnTo>
                                                          <a:pt x="32" y="44"/>
                                                        </a:lnTo>
                                                        <a:lnTo>
                                                          <a:pt x="29" y="41"/>
                                                        </a:lnTo>
                                                        <a:lnTo>
                                                          <a:pt x="24" y="39"/>
                                                        </a:lnTo>
                                                        <a:lnTo>
                                                          <a:pt x="22" y="34"/>
                                                        </a:lnTo>
                                                        <a:lnTo>
                                                          <a:pt x="20" y="29"/>
                                                        </a:lnTo>
                                                        <a:lnTo>
                                                          <a:pt x="20" y="24"/>
                                                        </a:lnTo>
                                                        <a:lnTo>
                                                          <a:pt x="22" y="20"/>
                                                        </a:lnTo>
                                                        <a:lnTo>
                                                          <a:pt x="27" y="15"/>
                                                        </a:lnTo>
                                                        <a:lnTo>
                                                          <a:pt x="48" y="15"/>
                                                        </a:lnTo>
                                                        <a:lnTo>
                                                          <a:pt x="53" y="17"/>
                                                        </a:lnTo>
                                                        <a:lnTo>
                                                          <a:pt x="58" y="20"/>
                                                        </a:lnTo>
                                                        <a:lnTo>
                                                          <a:pt x="63" y="22"/>
                                                        </a:lnTo>
                                                        <a:lnTo>
                                                          <a:pt x="65" y="17"/>
                                                        </a:lnTo>
                                                        <a:lnTo>
                                                          <a:pt x="65" y="12"/>
                                                        </a:lnTo>
                                                        <a:lnTo>
                                                          <a:pt x="63" y="8"/>
                                                        </a:lnTo>
                                                        <a:lnTo>
                                                          <a:pt x="58" y="3"/>
                                                        </a:lnTo>
                                                        <a:lnTo>
                                                          <a:pt x="53" y="3"/>
                                                        </a:ln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27" y="0"/>
                                                        </a:lnTo>
                                                        <a:lnTo>
                                                          <a:pt x="22" y="3"/>
                                                        </a:lnTo>
                                                        <a:lnTo>
                                                          <a:pt x="20" y="5"/>
                                                        </a:lnTo>
                                                        <a:lnTo>
                                                          <a:pt x="15" y="8"/>
                                                        </a:lnTo>
                                                        <a:lnTo>
                                                          <a:pt x="10" y="12"/>
                                                        </a:lnTo>
                                                        <a:lnTo>
                                                          <a:pt x="5" y="1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0760" y="0"/>
                                                    <a:ext cx="645840" cy="122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800"/>
                                                      <a:ext cx="40680" cy="824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23040"/>
                                                        <a:gd name="textAreaRight" fmla="*/ 23400 w 23040"/>
                                                        <a:gd name="textAreaTop" fmla="*/ 0 h 46800"/>
                                                        <a:gd name="textAreaBottom" fmla="*/ 47160 h 4680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65" h="130">
                                                          <a:moveTo>
                                                            <a:pt x="21" y="0"/>
                                                          </a:moveTo>
                                                          <a:lnTo>
                                                            <a:pt x="16" y="3"/>
                                                          </a:lnTo>
                                                          <a:lnTo>
                                                            <a:pt x="16" y="27"/>
                                                          </a:lnTo>
                                                          <a:lnTo>
                                                            <a:pt x="4" y="27"/>
                                                          </a:lnTo>
                                                          <a:lnTo>
                                                            <a:pt x="0" y="29"/>
                                                          </a:lnTo>
                                                          <a:lnTo>
                                                            <a:pt x="0" y="39"/>
                                                          </a:lnTo>
                                                          <a:lnTo>
                                                            <a:pt x="4" y="41"/>
                                                          </a:lnTo>
                                                          <a:lnTo>
                                                            <a:pt x="16" y="41"/>
                                                          </a:lnTo>
                                                          <a:lnTo>
                                                            <a:pt x="16" y="109"/>
                                                          </a:lnTo>
                                                          <a:lnTo>
                                                            <a:pt x="19" y="113"/>
                                                          </a:lnTo>
                                                          <a:lnTo>
                                                            <a:pt x="19" y="116"/>
                                                          </a:lnTo>
                                                          <a:lnTo>
                                                            <a:pt x="21" y="121"/>
                                                          </a:lnTo>
                                                          <a:lnTo>
                                                            <a:pt x="24" y="123"/>
                                                          </a:lnTo>
                                                          <a:lnTo>
                                                            <a:pt x="29" y="128"/>
                                                          </a:lnTo>
                                                          <a:lnTo>
                                                            <a:pt x="33" y="128"/>
                                                          </a:lnTo>
                                                          <a:lnTo>
                                                            <a:pt x="36" y="130"/>
                                                          </a:lnTo>
                                                          <a:lnTo>
                                                            <a:pt x="57" y="130"/>
                                                          </a:lnTo>
                                                          <a:lnTo>
                                                            <a:pt x="62" y="128"/>
                                                          </a:lnTo>
                                                          <a:lnTo>
                                                            <a:pt x="62" y="123"/>
                                                          </a:lnTo>
                                                          <a:lnTo>
                                                            <a:pt x="65" y="118"/>
                                                          </a:lnTo>
                                                          <a:lnTo>
                                                            <a:pt x="62" y="113"/>
                                                          </a:lnTo>
                                                          <a:lnTo>
                                                            <a:pt x="57" y="113"/>
                                                          </a:lnTo>
                                                          <a:lnTo>
                                                            <a:pt x="53" y="116"/>
                                                          </a:lnTo>
                                                          <a:lnTo>
                                                            <a:pt x="43" y="116"/>
                                                          </a:lnTo>
                                                          <a:lnTo>
                                                            <a:pt x="38" y="111"/>
                                                          </a:lnTo>
                                                          <a:lnTo>
                                                            <a:pt x="36" y="106"/>
                                                          </a:lnTo>
                                                          <a:lnTo>
                                                            <a:pt x="36" y="41"/>
                                                          </a:lnTo>
                                                          <a:lnTo>
                                                            <a:pt x="62" y="41"/>
                                                          </a:lnTo>
                                                          <a:lnTo>
                                                            <a:pt x="65" y="36"/>
                                                          </a:lnTo>
                                                          <a:lnTo>
                                                            <a:pt x="62" y="32"/>
                                                          </a:lnTo>
                                                          <a:lnTo>
                                                            <a:pt x="60" y="27"/>
                                                          </a:lnTo>
                                                          <a:lnTo>
                                                            <a:pt x="36" y="27"/>
                                                          </a:lnTo>
                                                          <a:lnTo>
                                                            <a:pt x="36" y="3"/>
                                                          </a:lnTo>
                                                          <a:lnTo>
                                                            <a:pt x="31" y="0"/>
                                                          </a:lnTo>
                                                          <a:lnTo>
                                                            <a:pt x="21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1480" y="0"/>
                                                      <a:ext cx="594360" cy="122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920"/>
                                                        <a:ext cx="34200" cy="6732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19440"/>
                                                          <a:gd name="textAreaRight" fmla="*/ 19800 w 19440"/>
                                                          <a:gd name="textAreaTop" fmla="*/ 0 h 38160"/>
                                                          <a:gd name="textAreaBottom" fmla="*/ 38520 h 3816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55" h="106">
                                                            <a:moveTo>
                                                              <a:pt x="20" y="106"/>
                                                            </a:moveTo>
                                                            <a:lnTo>
                                                              <a:pt x="44" y="106"/>
                                                            </a:lnTo>
                                                            <a:lnTo>
                                                              <a:pt x="49" y="104"/>
                                                            </a:lnTo>
                                                            <a:lnTo>
                                                              <a:pt x="56" y="101"/>
                                                            </a:lnTo>
                                                            <a:lnTo>
                                                              <a:pt x="53" y="87"/>
                                                            </a:lnTo>
                                                            <a:lnTo>
                                                              <a:pt x="49" y="89"/>
                                                            </a:lnTo>
                                                            <a:lnTo>
                                                              <a:pt x="44" y="92"/>
                                                            </a:lnTo>
                                                            <a:lnTo>
                                                              <a:pt x="41" y="94"/>
                                                            </a:lnTo>
                                                            <a:lnTo>
                                                              <a:pt x="29" y="94"/>
                                                            </a:lnTo>
                                                            <a:lnTo>
                                                              <a:pt x="24" y="92"/>
                                                            </a:lnTo>
                                                            <a:lnTo>
                                                              <a:pt x="22" y="89"/>
                                                            </a:lnTo>
                                                            <a:lnTo>
                                                              <a:pt x="20" y="85"/>
                                                            </a:lnTo>
                                                            <a:lnTo>
                                                              <a:pt x="17" y="82"/>
                                                            </a:lnTo>
                                                            <a:lnTo>
                                                              <a:pt x="15" y="104"/>
                                                            </a:lnTo>
                                                            <a:lnTo>
                                                              <a:pt x="20" y="10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920"/>
                                                        <a:ext cx="34200" cy="6732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19440"/>
                                                          <a:gd name="textAreaRight" fmla="*/ 19800 w 19440"/>
                                                          <a:gd name="textAreaTop" fmla="*/ 0 h 38160"/>
                                                          <a:gd name="textAreaBottom" fmla="*/ 38520 h 3816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55" h="106">
                                                            <a:moveTo>
                                                              <a:pt x="3" y="89"/>
                                                            </a:moveTo>
                                                            <a:lnTo>
                                                              <a:pt x="3" y="94"/>
                                                            </a:lnTo>
                                                            <a:lnTo>
                                                              <a:pt x="8" y="99"/>
                                                            </a:lnTo>
                                                            <a:lnTo>
                                                              <a:pt x="12" y="101"/>
                                                            </a:lnTo>
                                                            <a:lnTo>
                                                              <a:pt x="15" y="104"/>
                                                            </a:lnTo>
                                                            <a:lnTo>
                                                              <a:pt x="17" y="82"/>
                                                            </a:lnTo>
                                                            <a:lnTo>
                                                              <a:pt x="17" y="73"/>
                                                            </a:lnTo>
                                                            <a:lnTo>
                                                              <a:pt x="20" y="68"/>
                                                            </a:lnTo>
                                                            <a:lnTo>
                                                              <a:pt x="24" y="63"/>
                                                            </a:lnTo>
                                                            <a:lnTo>
                                                              <a:pt x="29" y="61"/>
                                                            </a:lnTo>
                                                            <a:lnTo>
                                                              <a:pt x="34" y="61"/>
                                                            </a:lnTo>
                                                            <a:lnTo>
                                                              <a:pt x="36" y="58"/>
                                                            </a:lnTo>
                                                            <a:lnTo>
                                                              <a:pt x="61" y="58"/>
                                                            </a:lnTo>
                                                            <a:lnTo>
                                                              <a:pt x="61" y="80"/>
                                                            </a:lnTo>
                                                            <a:lnTo>
                                                              <a:pt x="58" y="85"/>
                                                            </a:lnTo>
                                                            <a:lnTo>
                                                              <a:pt x="53" y="87"/>
                                                            </a:lnTo>
                                                            <a:lnTo>
                                                              <a:pt x="56" y="101"/>
                                                            </a:lnTo>
                                                            <a:lnTo>
                                                              <a:pt x="61" y="97"/>
                                                            </a:lnTo>
                                                            <a:lnTo>
                                                              <a:pt x="63" y="92"/>
                                                            </a:lnTo>
                                                            <a:lnTo>
                                                              <a:pt x="63" y="104"/>
                                                            </a:lnTo>
                                                            <a:lnTo>
                                                              <a:pt x="68" y="106"/>
                                                            </a:lnTo>
                                                            <a:lnTo>
                                                              <a:pt x="77" y="106"/>
                                                            </a:lnTo>
                                                            <a:lnTo>
                                                              <a:pt x="80" y="101"/>
                                                            </a:lnTo>
                                                            <a:lnTo>
                                                              <a:pt x="80" y="32"/>
                                                            </a:lnTo>
                                                            <a:lnTo>
                                                              <a:pt x="77" y="24"/>
                                                            </a:lnTo>
                                                            <a:lnTo>
                                                              <a:pt x="77" y="22"/>
                                                            </a:lnTo>
                                                            <a:lnTo>
                                                              <a:pt x="75" y="17"/>
                                                            </a:lnTo>
                                                            <a:lnTo>
                                                              <a:pt x="73" y="12"/>
                                                            </a:lnTo>
                                                            <a:lnTo>
                                                              <a:pt x="68" y="8"/>
                                                            </a:lnTo>
                                                            <a:lnTo>
                                                              <a:pt x="63" y="5"/>
                                                            </a:lnTo>
                                                            <a:lnTo>
                                                              <a:pt x="58" y="3"/>
                                                            </a:lnTo>
                                                            <a:lnTo>
                                                              <a:pt x="53" y="0"/>
                                                            </a:lnTo>
                                                            <a:lnTo>
                                                              <a:pt x="29" y="0"/>
                                                            </a:lnTo>
                                                            <a:lnTo>
                                                              <a:pt x="27" y="3"/>
                                                            </a:lnTo>
                                                            <a:lnTo>
                                                              <a:pt x="20" y="3"/>
                                                            </a:lnTo>
                                                            <a:lnTo>
                                                              <a:pt x="15" y="5"/>
                                                            </a:lnTo>
                                                            <a:lnTo>
                                                              <a:pt x="10" y="8"/>
                                                            </a:lnTo>
                                                            <a:lnTo>
                                                              <a:pt x="5" y="10"/>
                                                            </a:lnTo>
                                                            <a:lnTo>
                                                              <a:pt x="5" y="24"/>
                                                            </a:lnTo>
                                                            <a:lnTo>
                                                              <a:pt x="10" y="24"/>
                                                            </a:lnTo>
                                                            <a:lnTo>
                                                              <a:pt x="15" y="22"/>
                                                            </a:lnTo>
                                                            <a:lnTo>
                                                              <a:pt x="20" y="20"/>
                                                            </a:lnTo>
                                                            <a:lnTo>
                                                              <a:pt x="24" y="17"/>
                                                            </a:lnTo>
                                                            <a:lnTo>
                                                              <a:pt x="27" y="17"/>
                                                            </a:lnTo>
                                                            <a:lnTo>
                                                              <a:pt x="32" y="15"/>
                                                            </a:lnTo>
                                                            <a:lnTo>
                                                              <a:pt x="44" y="15"/>
                                                            </a:lnTo>
                                                            <a:lnTo>
                                                              <a:pt x="49" y="17"/>
                                                            </a:lnTo>
                                                            <a:lnTo>
                                                              <a:pt x="53" y="17"/>
                                                            </a:lnTo>
                                                            <a:lnTo>
                                                              <a:pt x="58" y="22"/>
                                                            </a:lnTo>
                                                            <a:lnTo>
                                                              <a:pt x="61" y="27"/>
                                                            </a:lnTo>
                                                            <a:lnTo>
                                                              <a:pt x="61" y="46"/>
                                                            </a:lnTo>
                                                            <a:lnTo>
                                                              <a:pt x="27" y="46"/>
                                                            </a:lnTo>
                                                            <a:lnTo>
                                                              <a:pt x="22" y="49"/>
                                                            </a:lnTo>
                                                            <a:lnTo>
                                                              <a:pt x="17" y="51"/>
                                                            </a:lnTo>
                                                            <a:lnTo>
                                                              <a:pt x="12" y="53"/>
                                                            </a:lnTo>
                                                            <a:lnTo>
                                                              <a:pt x="8" y="56"/>
                                                            </a:lnTo>
                                                            <a:lnTo>
                                                              <a:pt x="5" y="58"/>
                                                            </a:lnTo>
                                                            <a:lnTo>
                                                              <a:pt x="3" y="63"/>
                                                            </a:lnTo>
                                                            <a:lnTo>
                                                              <a:pt x="0" y="68"/>
                                                            </a:lnTo>
                                                            <a:lnTo>
                                                              <a:pt x="0" y="87"/>
                                                            </a:lnTo>
                                                            <a:lnTo>
                                                              <a:pt x="3" y="8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4080" y="0"/>
                                                        <a:ext cx="530280" cy="122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6400"/>
                                                          <a:ext cx="20880" cy="363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11880"/>
                                                            <a:gd name="textAreaRight" fmla="*/ 12240 w 11880"/>
                                                            <a:gd name="textAreaTop" fmla="*/ 0 h 20520"/>
                                                            <a:gd name="textAreaBottom" fmla="*/ 20880 h 205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34" h="58">
                                                              <a:moveTo>
                                                                <a:pt x="29" y="31"/>
                                                              </a:moveTo>
                                                              <a:lnTo>
                                                                <a:pt x="32" y="29"/>
                                                              </a:lnTo>
                                                              <a:lnTo>
                                                                <a:pt x="32" y="24"/>
                                                              </a:lnTo>
                                                              <a:lnTo>
                                                                <a:pt x="34" y="19"/>
                                                              </a:lnTo>
                                                              <a:lnTo>
                                                                <a:pt x="34" y="2"/>
                                                              </a:lnTo>
                                                              <a:lnTo>
                                                                <a:pt x="29" y="2"/>
                                                              </a:lnTo>
                                                              <a:lnTo>
                                                                <a:pt x="24" y="0"/>
                                                              </a:lnTo>
                                                              <a:lnTo>
                                                                <a:pt x="20" y="2"/>
                                                              </a:lnTo>
                                                              <a:lnTo>
                                                                <a:pt x="15" y="5"/>
                                                              </a:lnTo>
                                                              <a:lnTo>
                                                                <a:pt x="15" y="24"/>
                                                              </a:lnTo>
                                                              <a:lnTo>
                                                                <a:pt x="0" y="53"/>
                                                              </a:lnTo>
                                                              <a:lnTo>
                                                                <a:pt x="3" y="57"/>
                                                              </a:lnTo>
                                                              <a:lnTo>
                                                                <a:pt x="8" y="55"/>
                                                              </a:lnTo>
                                                              <a:lnTo>
                                                                <a:pt x="12" y="53"/>
                                                              </a:lnTo>
                                                              <a:lnTo>
                                                                <a:pt x="29" y="3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pic:pic xmlns:pic="http://schemas.openxmlformats.org/drawingml/2006/picture">
                                                      <pic:nvPicPr>
                                                        <pic:cNvPr id="60" name="Picture 443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4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88920" y="0"/>
                                                          <a:ext cx="441360" cy="108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103.95pt;margin-top:0pt;width:328.2pt;height:37.3pt" coordorigin="2079,0" coordsize="6564,746">
                <v:shape id="shape_0" ID="Picture 474" stroked="f" o:allowincell="f" style="position:absolute;left:3898;top:22;width:1362;height:186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5345;top:0;width:1350;height:20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472" stroked="f" o:allowincell="f" style="position:absolute;left:2079;top:288;width:1021;height:187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2079;top:267;width:6355;height:47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3706;top:267;width:4937;height:209">
                  <v:group id="shape_0" style="position:absolute;left:3823;top:267;width:4820;height:209">
                    <v:group id="shape_0" style="position:absolute;left:3953;top:267;width:4689;height:209">
                      <v:group id="shape_0" style="position:absolute;left:4047;top:267;width:4596;height:209">
                        <v:group id="shape_0" style="position:absolute;left:4151;top:267;width:4492;height:209">
                          <v:group id="shape_0" style="position:absolute;left:4237;top:267;width:4406;height:209">
                            <v:group id="shape_0" style="position:absolute;left:4442;top:267;width:4201;height:209">
                              <v:group id="shape_0" style="position:absolute;left:4557;top:267;width:4086;height:209">
                                <v:shape id="shape_0" ID="Picture 457" stroked="f" o:allowincell="f" style="position:absolute;left:4754;top:312;width:804;height:163;mso-wrap-style:none;v-text-anchor:middle;mso-position-horizontal-relative:page" type="_x0000_t75">
                                  <v:imagedata r:id="rId15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456" stroked="f" o:allowincell="f" style="position:absolute;left:5653;top:312;width:783;height:125;mso-wrap-style:none;v-text-anchor:middle;mso-position-horizontal-relative:page" type="_x0000_t75">
                                  <v:imagedata r:id="rId15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536;top:267;width:2107;height:193">
                                  <v:group id="shape_0" style="position:absolute;left:6652;top:267;width:1991;height:193">
                                    <v:group id="shape_0" style="position:absolute;left:7438;top:267;width:1205;height:193">
                                      <v:group id="shape_0" style="position:absolute;left:7546;top:267;width:1097;height:193">
                                        <v:group id="shape_0" style="position:absolute;left:7626;top:267;width:1017;height:193">
                                          <v:group id="shape_0" style="position:absolute;left:7707;top:267;width:936;height:193">
                                            <v:group id="shape_0" style="position:absolute;left:7808;top:267;width:835;height:193">
                                              <v:shape id="shape_0" ID="Picture 443" stroked="f" o:allowincell="f" style="position:absolute;left:7948;top:267;width:694;height:170;mso-wrap-style:none;v-text-anchor:middle;mso-position-horizontal-relative:page" type="_x0000_t75">
                                                <v:imagedata r:id="rId154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9845" simplePos="0" locked="0" layoutInCell="0" allowOverlap="1" relativeHeight="164">
                <wp:simplePos x="0" y="0"/>
                <wp:positionH relativeFrom="page">
                  <wp:posOffset>5783580</wp:posOffset>
                </wp:positionH>
                <wp:positionV relativeFrom="paragraph">
                  <wp:posOffset>1201420</wp:posOffset>
                </wp:positionV>
                <wp:extent cx="60325" cy="108585"/>
                <wp:effectExtent l="635" t="635" r="41910" b="0"/>
                <wp:wrapNone/>
                <wp:docPr id="141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108720"/>
                          <a:chOff x="0" y="0"/>
                          <a:chExt cx="604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7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55080"/>
                                <a:gd name="textAreaBottom" fmla="*/ 554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49">
                                  <a:moveTo>
                                    <a:pt x="20" y="14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9760"/>
                              <a:ext cx="230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48960"/>
                              </a:xfrm>
                              <a:custGeom>
                                <a:avLst/>
                                <a:gdLst>
                                  <a:gd name="textAreaLeft" fmla="*/ 0 w 12960"/>
                                  <a:gd name="textAreaRight" fmla="*/ 13320 w 1296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5">
                                    <a:moveTo>
                                      <a:pt x="17" y="29"/>
                                    </a:move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48960"/>
                              </a:xfrm>
                              <a:custGeom>
                                <a:avLst/>
                                <a:gdLst>
                                  <a:gd name="textAreaLeft" fmla="*/ 0 w 12960"/>
                                  <a:gd name="textAreaRight" fmla="*/ 13320 w 1296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5">
                                    <a:moveTo>
                                      <a:pt x="80" y="-21"/>
                                    </a:moveTo>
                                    <a:lnTo>
                                      <a:pt x="77" y="-26"/>
                                    </a:lnTo>
                                    <a:lnTo>
                                      <a:pt x="75" y="-31"/>
                                    </a:lnTo>
                                    <a:lnTo>
                                      <a:pt x="75" y="-33"/>
                                    </a:lnTo>
                                    <a:lnTo>
                                      <a:pt x="70" y="-38"/>
                                    </a:lnTo>
                                    <a:lnTo>
                                      <a:pt x="68" y="-41"/>
                                    </a:lnTo>
                                    <a:lnTo>
                                      <a:pt x="63" y="-43"/>
                                    </a:lnTo>
                                    <a:lnTo>
                                      <a:pt x="58" y="-43"/>
                                    </a:lnTo>
                                    <a:lnTo>
                                      <a:pt x="53" y="-45"/>
                                    </a:lnTo>
                                    <a:lnTo>
                                      <a:pt x="27" y="-45"/>
                                    </a:lnTo>
                                    <a:lnTo>
                                      <a:pt x="22" y="-43"/>
                                    </a:lnTo>
                                    <a:lnTo>
                                      <a:pt x="17" y="-41"/>
                                    </a:lnTo>
                                    <a:lnTo>
                                      <a:pt x="12" y="-41"/>
                                    </a:lnTo>
                                    <a:lnTo>
                                      <a:pt x="7" y="-38"/>
                                    </a:lnTo>
                                    <a:lnTo>
                                      <a:pt x="5" y="-33"/>
                                    </a:lnTo>
                                    <a:lnTo>
                                      <a:pt x="5" y="-24"/>
                                    </a:lnTo>
                                    <a:lnTo>
                                      <a:pt x="10" y="-21"/>
                                    </a:lnTo>
                                    <a:lnTo>
                                      <a:pt x="15" y="-26"/>
                                    </a:lnTo>
                                    <a:lnTo>
                                      <a:pt x="19" y="-26"/>
                                    </a:lnTo>
                                    <a:lnTo>
                                      <a:pt x="22" y="-29"/>
                                    </a:lnTo>
                                    <a:lnTo>
                                      <a:pt x="27" y="-31"/>
                                    </a:lnTo>
                                    <a:lnTo>
                                      <a:pt x="51" y="-31"/>
                                    </a:lnTo>
                                    <a:lnTo>
                                      <a:pt x="55" y="-26"/>
                                    </a:lnTo>
                                    <a:lnTo>
                                      <a:pt x="60" y="-21"/>
                                    </a:lnTo>
                                    <a:lnTo>
                                      <a:pt x="60" y="-17"/>
                                    </a:lnTo>
                                    <a:lnTo>
                                      <a:pt x="63" y="-12"/>
                                    </a:lnTo>
                                    <a:lnTo>
                                      <a:pt x="63" y="-2"/>
                                    </a:lnTo>
                                    <a:lnTo>
                                      <a:pt x="41" y="-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80" y="-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455.4pt;margin-top:94.6pt;width:4.75pt;height:8.55pt" coordorigin="9108,1892" coordsize="95,171">
                <v:group id="shape_0" style="position:absolute;left:9108;top:1892;width:95;height:171">
                  <v:group id="shape_0" style="position:absolute;left:9167;top:1986;width:36;height:77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35" distR="41275" simplePos="0" locked="0" layoutInCell="0" allowOverlap="1" relativeHeight="171">
                <wp:simplePos x="0" y="0"/>
                <wp:positionH relativeFrom="page">
                  <wp:posOffset>6503035</wp:posOffset>
                </wp:positionH>
                <wp:positionV relativeFrom="page">
                  <wp:posOffset>6614795</wp:posOffset>
                </wp:positionV>
                <wp:extent cx="100965" cy="81280"/>
                <wp:effectExtent l="635" t="635" r="48260" b="0"/>
                <wp:wrapNone/>
                <wp:docPr id="142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81360"/>
                          <a:chOff x="0" y="0"/>
                          <a:chExt cx="10080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960"/>
                            </a:xfrm>
                            <a:custGeom>
                              <a:avLst/>
                              <a:gdLst>
                                <a:gd name="textAreaLeft" fmla="*/ 0 w 33480"/>
                                <a:gd name="textAreaRight" fmla="*/ 33840 w 3348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106">
                                  <a:moveTo>
                                    <a:pt x="0" y="3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32400"/>
                              <a:ext cx="223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4896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12960 w 1260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106">
                                    <a:moveTo>
                                      <a:pt x="27" y="14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4896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12960 w 1260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106">
                                    <a:moveTo>
                                      <a:pt x="49" y="3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-31"/>
                                    </a:lnTo>
                                    <a:lnTo>
                                      <a:pt x="94" y="-38"/>
                                    </a:lnTo>
                                    <a:lnTo>
                                      <a:pt x="92" y="-46"/>
                                    </a:lnTo>
                                    <a:lnTo>
                                      <a:pt x="89" y="-51"/>
                                    </a:lnTo>
                                    <a:lnTo>
                                      <a:pt x="85" y="-55"/>
                                    </a:lnTo>
                                    <a:lnTo>
                                      <a:pt x="82" y="-60"/>
                                    </a:lnTo>
                                    <a:lnTo>
                                      <a:pt x="77" y="-63"/>
                                    </a:lnTo>
                                    <a:lnTo>
                                      <a:pt x="70" y="-65"/>
                                    </a:lnTo>
                                    <a:lnTo>
                                      <a:pt x="65" y="-67"/>
                                    </a:lnTo>
                                    <a:lnTo>
                                      <a:pt x="58" y="-70"/>
                                    </a:lnTo>
                                    <a:lnTo>
                                      <a:pt x="41" y="-70"/>
                                    </a:lnTo>
                                    <a:lnTo>
                                      <a:pt x="34" y="-67"/>
                                    </a:lnTo>
                                    <a:lnTo>
                                      <a:pt x="27" y="-65"/>
                                    </a:lnTo>
                                    <a:lnTo>
                                      <a:pt x="22" y="-63"/>
                                    </a:lnTo>
                                    <a:lnTo>
                                      <a:pt x="17" y="-58"/>
                                    </a:lnTo>
                                    <a:lnTo>
                                      <a:pt x="12" y="-53"/>
                                    </a:lnTo>
                                    <a:lnTo>
                                      <a:pt x="8" y="-48"/>
                                    </a:lnTo>
                                    <a:lnTo>
                                      <a:pt x="5" y="-43"/>
                                    </a:lnTo>
                                    <a:lnTo>
                                      <a:pt x="3" y="-36"/>
                                    </a:lnTo>
                                    <a:lnTo>
                                      <a:pt x="0" y="-29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-31"/>
                                    </a:lnTo>
                                    <a:lnTo>
                                      <a:pt x="22" y="-36"/>
                                    </a:lnTo>
                                    <a:lnTo>
                                      <a:pt x="24" y="-38"/>
                                    </a:lnTo>
                                    <a:lnTo>
                                      <a:pt x="27" y="-43"/>
                                    </a:lnTo>
                                    <a:lnTo>
                                      <a:pt x="29" y="-46"/>
                                    </a:lnTo>
                                    <a:lnTo>
                                      <a:pt x="34" y="-51"/>
                                    </a:lnTo>
                                    <a:lnTo>
                                      <a:pt x="39" y="-53"/>
                                    </a:lnTo>
                                    <a:lnTo>
                                      <a:pt x="58" y="-53"/>
                                    </a:lnTo>
                                    <a:lnTo>
                                      <a:pt x="63" y="-51"/>
                                    </a:lnTo>
                                    <a:lnTo>
                                      <a:pt x="68" y="-48"/>
                                    </a:lnTo>
                                    <a:lnTo>
                                      <a:pt x="73" y="-43"/>
                                    </a:lnTo>
                                    <a:lnTo>
                                      <a:pt x="75" y="-38"/>
                                    </a:lnTo>
                                    <a:lnTo>
                                      <a:pt x="75" y="-34"/>
                                    </a:lnTo>
                                    <a:lnTo>
                                      <a:pt x="77" y="-2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512.05pt;margin-top:520.85pt;width:7.95pt;height:6.4pt" coordorigin="10241,10417" coordsize="159,128">
                <v:group id="shape_0" style="position:absolute;left:10241;top:10417;width:159;height:128">
                  <v:group id="shape_0" style="position:absolute;left:10365;top:10468;width:35;height:77"/>
                </v:group>
              </v:group>
            </w:pict>
          </mc:Fallback>
        </mc:AlternateContent>
        <w:drawing>
          <wp:inline distT="0" distB="0" distL="0" distR="0">
            <wp:extent cx="600075" cy="104775"/>
            <wp:effectExtent l="0" t="0" r="0" b="0"/>
            <wp:docPr id="14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3" w:hanging="0"/>
        <w:rPr/>
      </w:pPr>
      <w:r>
        <w:rPr/>
        <mc:AlternateContent>
          <mc:Choice Requires="wpg">
            <w:drawing>
              <wp:anchor behindDoc="1" distT="23495" distB="24130" distL="21590" distR="24130" simplePos="0" locked="0" layoutInCell="0" allowOverlap="1" relativeHeight="152">
                <wp:simplePos x="0" y="0"/>
                <wp:positionH relativeFrom="page">
                  <wp:posOffset>1555115</wp:posOffset>
                </wp:positionH>
                <wp:positionV relativeFrom="paragraph">
                  <wp:posOffset>52070</wp:posOffset>
                </wp:positionV>
                <wp:extent cx="40005" cy="635"/>
                <wp:effectExtent l="21590" t="21590" r="20955" b="19685"/>
                <wp:wrapNone/>
                <wp:docPr id="144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20"/>
                          <a:chOff x="0" y="0"/>
                          <a:chExt cx="3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122.45pt;margin-top:4.1pt;width:3.15pt;height:0.05pt" coordorigin="2449,82" coordsize="63,1"/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2929255</wp:posOffset>
            </wp:positionH>
            <wp:positionV relativeFrom="paragraph">
              <wp:posOffset>635</wp:posOffset>
            </wp:positionV>
            <wp:extent cx="4081145" cy="134620"/>
            <wp:effectExtent l="0" t="0" r="0" b="0"/>
            <wp:wrapNone/>
            <wp:docPr id="145" name="Imagen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4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0955" distB="26670" distL="21590" distR="24130" simplePos="0" locked="0" layoutInCell="0" allowOverlap="1" relativeHeight="154">
                <wp:simplePos x="0" y="0"/>
                <wp:positionH relativeFrom="page">
                  <wp:posOffset>1555115</wp:posOffset>
                </wp:positionH>
                <wp:positionV relativeFrom="paragraph">
                  <wp:posOffset>392430</wp:posOffset>
                </wp:positionV>
                <wp:extent cx="40005" cy="635"/>
                <wp:effectExtent l="21590" t="21590" r="20955" b="19685"/>
                <wp:wrapNone/>
                <wp:docPr id="146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20"/>
                          <a:chOff x="0" y="0"/>
                          <a:chExt cx="3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22.45pt;margin-top:30.9pt;width:3.15pt;height:0.05pt" coordorigin="2449,618" coordsize="63,1"/>
            </w:pict>
          </mc:Fallback>
        </mc:AlternateContent>
        <mc:AlternateContent>
          <mc:Choice Requires="wpg">
            <w:drawing>
              <wp:anchor behindDoc="1" distT="0" distB="3175" distL="1905" distR="3810" simplePos="0" locked="0" layoutInCell="0" allowOverlap="1" relativeHeight="155">
                <wp:simplePos x="0" y="0"/>
                <wp:positionH relativeFrom="page">
                  <wp:posOffset>1773555</wp:posOffset>
                </wp:positionH>
                <wp:positionV relativeFrom="paragraph">
                  <wp:posOffset>341630</wp:posOffset>
                </wp:positionV>
                <wp:extent cx="1756410" cy="645795"/>
                <wp:effectExtent l="0" t="0" r="0" b="0"/>
                <wp:wrapNone/>
                <wp:docPr id="147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645840"/>
                          <a:chOff x="0" y="0"/>
                          <a:chExt cx="1756440" cy="645840"/>
                        </a:xfrm>
                      </wpg:grpSpPr>
                      <pic:pic xmlns:pic="http://schemas.openxmlformats.org/drawingml/2006/picture">
                        <pic:nvPicPr>
                          <pic:cNvPr id="61" name="Picture 40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2736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960" y="36720"/>
                            <a:ext cx="128448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62280" cy="666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06">
                                  <a:moveTo>
                                    <a:pt x="56" y="106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62280" cy="666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06">
                                  <a:moveTo>
                                    <a:pt x="20" y="41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Picture 405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307440"/>
                              <a:ext cx="6116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0560" y="341280"/>
                              <a:ext cx="103392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55800" cy="9072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44">
                                    <a:moveTo>
                                      <a:pt x="14" y="2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55800" cy="9072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44">
                                    <a:moveTo>
                                      <a:pt x="43" y="94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60" y="10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4" y="82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89" y="63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0" y="87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3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3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0"/>
                                  <a:ext cx="60480" cy="6804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" h="108">
                                      <a:moveTo>
                                        <a:pt x="36" y="92"/>
                                      </a:moveTo>
                                      <a:lnTo>
                                        <a:pt x="34" y="89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3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60480" cy="6804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" h="108">
                                      <a:moveTo>
                                        <a:pt x="26" y="85"/>
                                      </a:moveTo>
                                      <a:lnTo>
                                        <a:pt x="24" y="8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9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0"/>
                                    <a:ext cx="36360" cy="66600"/>
                                  </a:xfrm>
                                  <a:custGeom>
                                    <a:avLst/>
                                    <a:gdLst>
                                      <a:gd name="textAreaLeft" fmla="*/ 0 w 20520"/>
                                      <a:gd name="textAreaRight" fmla="*/ 20880 w 20520"/>
                                      <a:gd name="textAreaTop" fmla="*/ 0 h 37800"/>
                                      <a:gd name="textAreaBottom" fmla="*/ 381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8" h="106">
                                        <a:moveTo>
                                          <a:pt x="2" y="3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9" y="104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50" y="20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03392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55800" cy="90720"/>
                                    </a:xfrm>
                                    <a:custGeom>
                                      <a:avLst/>
                                      <a:gdLst>
                                        <a:gd name="textAreaLeft" fmla="*/ 0 w 31680"/>
                                        <a:gd name="textAreaRight" fmla="*/ 32040 w 31680"/>
                                        <a:gd name="textAreaTop" fmla="*/ 0 h 51480"/>
                                        <a:gd name="textAreaBottom" fmla="*/ 51840 h 5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9" h="144">
                                          <a:moveTo>
                                            <a:pt x="69" y="101"/>
                                          </a:moveTo>
                                          <a:lnTo>
                                            <a:pt x="74" y="98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81" y="88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86" y="76"/>
                                          </a:lnTo>
                                          <a:lnTo>
                                            <a:pt x="89" y="69"/>
                                          </a:lnTo>
                                          <a:lnTo>
                                            <a:pt x="89" y="38"/>
                                          </a:lnTo>
                                          <a:lnTo>
                                            <a:pt x="86" y="33"/>
                                          </a:lnTo>
                                          <a:lnTo>
                                            <a:pt x="86" y="26"/>
                                          </a:lnTo>
                                          <a:lnTo>
                                            <a:pt x="84" y="21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7" y="12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3" y="2"/>
                                          </a:lnTo>
                                          <a:lnTo>
                                            <a:pt x="38" y="2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24" y="12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19" y="31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6" y="26"/>
                                          </a:lnTo>
                                          <a:lnTo>
                                            <a:pt x="31" y="21"/>
                                          </a:lnTo>
                                          <a:lnTo>
                                            <a:pt x="36" y="19"/>
                                          </a:lnTo>
                                          <a:lnTo>
                                            <a:pt x="4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62" y="24"/>
                                          </a:lnTo>
                                          <a:lnTo>
                                            <a:pt x="65" y="28"/>
                                          </a:lnTo>
                                          <a:lnTo>
                                            <a:pt x="67" y="31"/>
                                          </a:lnTo>
                                          <a:lnTo>
                                            <a:pt x="67" y="36"/>
                                          </a:lnTo>
                                          <a:lnTo>
                                            <a:pt x="69" y="40"/>
                                          </a:lnTo>
                                          <a:lnTo>
                                            <a:pt x="69" y="67"/>
                                          </a:lnTo>
                                          <a:lnTo>
                                            <a:pt x="67" y="72"/>
                                          </a:lnTo>
                                          <a:lnTo>
                                            <a:pt x="67" y="76"/>
                                          </a:lnTo>
                                          <a:lnTo>
                                            <a:pt x="65" y="81"/>
                                          </a:lnTo>
                                          <a:lnTo>
                                            <a:pt x="62" y="84"/>
                                          </a:lnTo>
                                          <a:lnTo>
                                            <a:pt x="60" y="105"/>
                                          </a:lnTo>
                                          <a:lnTo>
                                            <a:pt x="65" y="103"/>
                                          </a:lnTo>
                                          <a:lnTo>
                                            <a:pt x="69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55800" cy="90720"/>
                                    </a:xfrm>
                                    <a:custGeom>
                                      <a:avLst/>
                                      <a:gdLst>
                                        <a:gd name="textAreaLeft" fmla="*/ 0 w 31680"/>
                                        <a:gd name="textAreaRight" fmla="*/ 32040 w 31680"/>
                                        <a:gd name="textAreaTop" fmla="*/ 0 h 51480"/>
                                        <a:gd name="textAreaBottom" fmla="*/ 51840 h 5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9" h="14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141"/>
                                          </a:lnTo>
                                          <a:lnTo>
                                            <a:pt x="2" y="144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17" y="141"/>
                                          </a:lnTo>
                                          <a:lnTo>
                                            <a:pt x="17" y="93"/>
                                          </a:lnTo>
                                          <a:lnTo>
                                            <a:pt x="19" y="96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29" y="103"/>
                                          </a:lnTo>
                                          <a:lnTo>
                                            <a:pt x="33" y="105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53" y="108"/>
                                          </a:lnTo>
                                          <a:lnTo>
                                            <a:pt x="60" y="105"/>
                                          </a:lnTo>
                                          <a:lnTo>
                                            <a:pt x="62" y="84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3" y="91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1" y="86"/>
                                          </a:lnTo>
                                          <a:lnTo>
                                            <a:pt x="26" y="84"/>
                                          </a:lnTo>
                                          <a:lnTo>
                                            <a:pt x="21" y="79"/>
                                          </a:lnTo>
                                          <a:lnTo>
                                            <a:pt x="17" y="74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96084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34200" cy="66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440"/>
                                          <a:gd name="textAreaRight" fmla="*/ 19800 w 19440"/>
                                          <a:gd name="textAreaTop" fmla="*/ 0 h 37800"/>
                                          <a:gd name="textAreaBottom" fmla="*/ 38160 h 3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5" h="10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3" y="105"/>
                                            </a:lnTo>
                                            <a:lnTo>
                                              <a:pt x="12" y="105"/>
                                            </a:lnTo>
                                            <a:lnTo>
                                              <a:pt x="17" y="103"/>
                                            </a:lnTo>
                                            <a:lnTo>
                                              <a:pt x="17" y="38"/>
                                            </a:lnTo>
                                            <a:lnTo>
                                              <a:pt x="19" y="36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6" y="19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55" y="21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0"/>
                                        <a:ext cx="912960" cy="13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11520" cy="90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51480"/>
                                            <a:gd name="textAreaBottom" fmla="*/ 51840 h 51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9" h="144">
                                              <a:moveTo>
                                                <a:pt x="2" y="43"/>
                                              </a:moveTo>
                                              <a:lnTo>
                                                <a:pt x="2" y="142"/>
                                              </a:lnTo>
                                              <a:lnTo>
                                                <a:pt x="4" y="144"/>
                                              </a:lnTo>
                                              <a:lnTo>
                                                <a:pt x="14" y="144"/>
                                              </a:lnTo>
                                              <a:lnTo>
                                                <a:pt x="19" y="142"/>
                                              </a:lnTo>
                                              <a:lnTo>
                                                <a:pt x="19" y="43"/>
                                              </a:lnTo>
                                              <a:lnTo>
                                                <a:pt x="16" y="41"/>
                                              </a:lnTo>
                                              <a:lnTo>
                                                <a:pt x="7" y="41"/>
                                              </a:lnTo>
                                              <a:lnTo>
                                                <a:pt x="2" y="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11520" cy="90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51480"/>
                                            <a:gd name="textAreaBottom" fmla="*/ 51840 h 51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9" h="144">
                                              <a:moveTo>
                                                <a:pt x="21" y="12"/>
                                              </a:moveTo>
                                              <a:lnTo>
                                                <a:pt x="21" y="7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280" y="0"/>
                                          <a:ext cx="88704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5280"/>
                                            <a:ext cx="57960" cy="64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2760"/>
                                              <a:gd name="textAreaRight" fmla="*/ 33120 w 32760"/>
                                              <a:gd name="textAreaTop" fmla="*/ 0 h 36720"/>
                                              <a:gd name="textAreaBottom" fmla="*/ 37080 h 367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91" h="103">
                                                <a:moveTo>
                                                  <a:pt x="33" y="101"/>
                                                </a:moveTo>
                                                <a:lnTo>
                                                  <a:pt x="38" y="103"/>
                                                </a:lnTo>
                                                <a:lnTo>
                                                  <a:pt x="52" y="103"/>
                                                </a:lnTo>
                                                <a:lnTo>
                                                  <a:pt x="57" y="101"/>
                                                </a:lnTo>
                                                <a:lnTo>
                                                  <a:pt x="91" y="7"/>
                                                </a:lnTo>
                                                <a:lnTo>
                                                  <a:pt x="91" y="2"/>
                                                </a:lnTo>
                                                <a:lnTo>
                                                  <a:pt x="89" y="0"/>
                                                </a:ln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74" y="2"/>
                                                </a:lnTo>
                                                <a:lnTo>
                                                  <a:pt x="45" y="84"/>
                                                </a:lnTo>
                                                <a:lnTo>
                                                  <a:pt x="19" y="2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33" y="10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7320" y="0"/>
                                            <a:ext cx="81972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00"/>
                                              <a:ext cx="1476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8280"/>
                                                <a:gd name="textAreaRight" fmla="*/ 8640 w 828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4" h="108">
                                                  <a:moveTo>
                                                    <a:pt x="20" y="86"/>
                                                  </a:moveTo>
                                                  <a:lnTo>
                                                    <a:pt x="17" y="81"/>
                                                  </a:lnTo>
                                                  <a:lnTo>
                                                    <a:pt x="20" y="105"/>
                                                  </a:lnTo>
                                                  <a:lnTo>
                                                    <a:pt x="24" y="108"/>
                                                  </a:lnTo>
                                                  <a:lnTo>
                                                    <a:pt x="22" y="88"/>
                                                  </a:lnTo>
                                                  <a:lnTo>
                                                    <a:pt x="20" y="8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00"/>
                                              <a:ext cx="14760" cy="68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8280"/>
                                                <a:gd name="textAreaRight" fmla="*/ 8640 w 8280"/>
                                                <a:gd name="textAreaTop" fmla="*/ 0 h 38520"/>
                                                <a:gd name="textAreaBottom" fmla="*/ 38880 h 38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4" h="108">
                                                  <a:moveTo>
                                                    <a:pt x="5" y="19"/>
                                                  </a:moveTo>
                                                  <a:lnTo>
                                                    <a:pt x="5" y="24"/>
                                                  </a:lnTo>
                                                  <a:lnTo>
                                                    <a:pt x="15" y="24"/>
                                                  </a:lnTo>
                                                  <a:lnTo>
                                                    <a:pt x="20" y="21"/>
                                                  </a:lnTo>
                                                  <a:lnTo>
                                                    <a:pt x="24" y="19"/>
                                                  </a:lnTo>
                                                  <a:lnTo>
                                                    <a:pt x="29" y="16"/>
                                                  </a:lnTo>
                                                  <a:lnTo>
                                                    <a:pt x="32" y="16"/>
                                                  </a:lnTo>
                                                  <a:lnTo>
                                                    <a:pt x="36" y="14"/>
                                                  </a:lnTo>
                                                  <a:lnTo>
                                                    <a:pt x="44" y="14"/>
                                                  </a:lnTo>
                                                  <a:lnTo>
                                                    <a:pt x="48" y="16"/>
                                                  </a:lnTo>
                                                  <a:lnTo>
                                                    <a:pt x="51" y="16"/>
                                                  </a:lnTo>
                                                  <a:lnTo>
                                                    <a:pt x="56" y="19"/>
                                                  </a:lnTo>
                                                  <a:lnTo>
                                                    <a:pt x="58" y="24"/>
                                                  </a:lnTo>
                                                  <a:lnTo>
                                                    <a:pt x="60" y="28"/>
                                                  </a:lnTo>
                                                  <a:lnTo>
                                                    <a:pt x="63" y="33"/>
                                                  </a:lnTo>
                                                  <a:lnTo>
                                                    <a:pt x="63" y="45"/>
                                                  </a:lnTo>
                                                  <a:lnTo>
                                                    <a:pt x="34" y="45"/>
                                                  </a:lnTo>
                                                  <a:lnTo>
                                                    <a:pt x="29" y="48"/>
                                                  </a:lnTo>
                                                  <a:lnTo>
                                                    <a:pt x="22" y="48"/>
                                                  </a:lnTo>
                                                  <a:lnTo>
                                                    <a:pt x="17" y="50"/>
                                                  </a:lnTo>
                                                  <a:lnTo>
                                                    <a:pt x="12" y="52"/>
                                                  </a:lnTo>
                                                  <a:lnTo>
                                                    <a:pt x="10" y="57"/>
                                                  </a:lnTo>
                                                  <a:lnTo>
                                                    <a:pt x="5" y="60"/>
                                                  </a:lnTo>
                                                  <a:lnTo>
                                                    <a:pt x="3" y="64"/>
                                                  </a:lnTo>
                                                  <a:lnTo>
                                                    <a:pt x="0" y="67"/>
                                                  </a:lnTo>
                                                  <a:lnTo>
                                                    <a:pt x="0" y="86"/>
                                                  </a:lnTo>
                                                  <a:lnTo>
                                                    <a:pt x="3" y="91"/>
                                                  </a:lnTo>
                                                  <a:lnTo>
                                                    <a:pt x="5" y="93"/>
                                                  </a:lnTo>
                                                  <a:lnTo>
                                                    <a:pt x="8" y="98"/>
                                                  </a:lnTo>
                                                  <a:lnTo>
                                                    <a:pt x="10" y="101"/>
                                                  </a:lnTo>
                                                  <a:lnTo>
                                                    <a:pt x="15" y="103"/>
                                                  </a:lnTo>
                                                  <a:lnTo>
                                                    <a:pt x="20" y="105"/>
                                                  </a:lnTo>
                                                  <a:lnTo>
                                                    <a:pt x="17" y="81"/>
                                                  </a:lnTo>
                                                  <a:lnTo>
                                                    <a:pt x="17" y="74"/>
                                                  </a:lnTo>
                                                  <a:lnTo>
                                                    <a:pt x="20" y="69"/>
                                                  </a:lnTo>
                                                  <a:lnTo>
                                                    <a:pt x="22" y="64"/>
                                                  </a:lnTo>
                                                  <a:lnTo>
                                                    <a:pt x="27" y="62"/>
                                                  </a:lnTo>
                                                  <a:lnTo>
                                                    <a:pt x="32" y="60"/>
                                                  </a:lnTo>
                                                  <a:lnTo>
                                                    <a:pt x="39" y="60"/>
                                                  </a:lnTo>
                                                  <a:lnTo>
                                                    <a:pt x="41" y="57"/>
                                                  </a:lnTo>
                                                  <a:lnTo>
                                                    <a:pt x="63" y="57"/>
                                                  </a:lnTo>
                                                  <a:lnTo>
                                                    <a:pt x="63" y="79"/>
                                                  </a:lnTo>
                                                  <a:lnTo>
                                                    <a:pt x="58" y="84"/>
                                                  </a:lnTo>
                                                  <a:lnTo>
                                                    <a:pt x="53" y="88"/>
                                                  </a:lnTo>
                                                  <a:lnTo>
                                                    <a:pt x="48" y="91"/>
                                                  </a:lnTo>
                                                  <a:lnTo>
                                                    <a:pt x="46" y="93"/>
                                                  </a:lnTo>
                                                  <a:lnTo>
                                                    <a:pt x="32" y="93"/>
                                                  </a:lnTo>
                                                  <a:lnTo>
                                                    <a:pt x="27" y="91"/>
                                                  </a:lnTo>
                                                  <a:lnTo>
                                                    <a:pt x="22" y="88"/>
                                                  </a:lnTo>
                                                  <a:lnTo>
                                                    <a:pt x="24" y="108"/>
                                                  </a:lnTo>
                                                  <a:lnTo>
                                                    <a:pt x="39" y="108"/>
                                                  </a:lnTo>
                                                  <a:lnTo>
                                                    <a:pt x="46" y="105"/>
                                                  </a:lnTo>
                                                  <a:lnTo>
                                                    <a:pt x="51" y="103"/>
                                                  </a:lnTo>
                                                  <a:lnTo>
                                                    <a:pt x="56" y="101"/>
                                                  </a:lnTo>
                                                  <a:lnTo>
                                                    <a:pt x="60" y="98"/>
                                                  </a:lnTo>
                                                  <a:lnTo>
                                                    <a:pt x="65" y="93"/>
                                                  </a:lnTo>
                                                  <a:lnTo>
                                                    <a:pt x="65" y="105"/>
                                                  </a:lnTo>
                                                  <a:lnTo>
                                                    <a:pt x="75" y="105"/>
                                                  </a:lnTo>
                                                  <a:lnTo>
                                                    <a:pt x="80" y="103"/>
                                                  </a:lnTo>
                                                  <a:lnTo>
                                                    <a:pt x="80" y="26"/>
                                                  </a:lnTo>
                                                  <a:lnTo>
                                                    <a:pt x="77" y="21"/>
                                                  </a:lnTo>
                                                  <a:lnTo>
                                                    <a:pt x="77" y="16"/>
                                                  </a:lnTo>
                                                  <a:lnTo>
                                                    <a:pt x="75" y="14"/>
                                                  </a:lnTo>
                                                  <a:lnTo>
                                                    <a:pt x="70" y="9"/>
                                                  </a:lnTo>
                                                  <a:lnTo>
                                                    <a:pt x="65" y="4"/>
                                                  </a:lnTo>
                                                  <a:lnTo>
                                                    <a:pt x="60" y="2"/>
                                                  </a:lnTo>
                                                  <a:lnTo>
                                                    <a:pt x="56" y="2"/>
                                                  </a:lnTo>
                                                  <a:lnTo>
                                                    <a:pt x="48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4" y="2"/>
                                                  </a:lnTo>
                                                  <a:lnTo>
                                                    <a:pt x="24" y="2"/>
                                                  </a:lnTo>
                                                  <a:lnTo>
                                                    <a:pt x="20" y="4"/>
                                                  </a:lnTo>
                                                  <a:lnTo>
                                                    <a:pt x="17" y="4"/>
                                                  </a:lnTo>
                                                  <a:lnTo>
                                                    <a:pt x="12" y="7"/>
                                                  </a:lnTo>
                                                  <a:lnTo>
                                                    <a:pt x="8" y="9"/>
                                                  </a:lnTo>
                                                  <a:lnTo>
                                                    <a:pt x="5" y="14"/>
                                                  </a:lnTo>
                                                  <a:lnTo>
                                                    <a:pt x="5" y="1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320" y="0"/>
                                              <a:ext cx="752400" cy="13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"/>
                                                <a:ext cx="55800" cy="95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1680"/>
                                                  <a:gd name="textAreaRight" fmla="*/ 32040 w 31680"/>
                                                  <a:gd name="textAreaTop" fmla="*/ 0 h 54000"/>
                                                  <a:gd name="textAreaBottom" fmla="*/ 54360 h 540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9" h="151">
                                                    <a:moveTo>
                                                      <a:pt x="77" y="0"/>
                                                    </a:moveTo>
                                                    <a:lnTo>
                                                      <a:pt x="72" y="3"/>
                                                    </a:lnTo>
                                                    <a:lnTo>
                                                      <a:pt x="72" y="60"/>
                                                    </a:lnTo>
                                                    <a:lnTo>
                                                      <a:pt x="68" y="56"/>
                                                    </a:lnTo>
                                                    <a:lnTo>
                                                      <a:pt x="63" y="51"/>
                                                    </a:lnTo>
                                                    <a:lnTo>
                                                      <a:pt x="58" y="48"/>
                                                    </a:lnTo>
                                                    <a:lnTo>
                                                      <a:pt x="53" y="46"/>
                                                    </a:lnTo>
                                                    <a:lnTo>
                                                      <a:pt x="48" y="44"/>
                                                    </a:lnTo>
                                                    <a:lnTo>
                                                      <a:pt x="36" y="44"/>
                                                    </a:lnTo>
                                                    <a:lnTo>
                                                      <a:pt x="29" y="46"/>
                                                    </a:lnTo>
                                                    <a:lnTo>
                                                      <a:pt x="24" y="48"/>
                                                    </a:lnTo>
                                                    <a:lnTo>
                                                      <a:pt x="19" y="51"/>
                                                    </a:lnTo>
                                                    <a:lnTo>
                                                      <a:pt x="19" y="111"/>
                                                    </a:lnTo>
                                                    <a:lnTo>
                                                      <a:pt x="19" y="84"/>
                                                    </a:lnTo>
                                                    <a:lnTo>
                                                      <a:pt x="22" y="80"/>
                                                    </a:lnTo>
                                                    <a:lnTo>
                                                      <a:pt x="22" y="75"/>
                                                    </a:lnTo>
                                                    <a:lnTo>
                                                      <a:pt x="24" y="72"/>
                                                    </a:lnTo>
                                                    <a:lnTo>
                                                      <a:pt x="27" y="68"/>
                                                    </a:lnTo>
                                                    <a:lnTo>
                                                      <a:pt x="31" y="63"/>
                                                    </a:lnTo>
                                                    <a:lnTo>
                                                      <a:pt x="36" y="60"/>
                                                    </a:lnTo>
                                                    <a:lnTo>
                                                      <a:pt x="53" y="60"/>
                                                    </a:lnTo>
                                                    <a:lnTo>
                                                      <a:pt x="58" y="65"/>
                                                    </a:lnTo>
                                                    <a:lnTo>
                                                      <a:pt x="63" y="68"/>
                                                    </a:lnTo>
                                                    <a:lnTo>
                                                      <a:pt x="68" y="72"/>
                                                    </a:lnTo>
                                                    <a:lnTo>
                                                      <a:pt x="72" y="77"/>
                                                    </a:lnTo>
                                                    <a:lnTo>
                                                      <a:pt x="72" y="118"/>
                                                    </a:lnTo>
                                                    <a:lnTo>
                                                      <a:pt x="70" y="120"/>
                                                    </a:lnTo>
                                                    <a:lnTo>
                                                      <a:pt x="65" y="125"/>
                                                    </a:lnTo>
                                                    <a:lnTo>
                                                      <a:pt x="60" y="128"/>
                                                    </a:lnTo>
                                                    <a:lnTo>
                                                      <a:pt x="58" y="132"/>
                                                    </a:lnTo>
                                                    <a:lnTo>
                                                      <a:pt x="53" y="135"/>
                                                    </a:lnTo>
                                                    <a:lnTo>
                                                      <a:pt x="34" y="135"/>
                                                    </a:lnTo>
                                                    <a:lnTo>
                                                      <a:pt x="41" y="152"/>
                                                    </a:lnTo>
                                                    <a:lnTo>
                                                      <a:pt x="46" y="152"/>
                                                    </a:lnTo>
                                                    <a:lnTo>
                                                      <a:pt x="53" y="149"/>
                                                    </a:lnTo>
                                                    <a:lnTo>
                                                      <a:pt x="58" y="147"/>
                                                    </a:lnTo>
                                                    <a:lnTo>
                                                      <a:pt x="63" y="145"/>
                                                    </a:lnTo>
                                                    <a:lnTo>
                                                      <a:pt x="70" y="140"/>
                                                    </a:lnTo>
                                                    <a:lnTo>
                                                      <a:pt x="75" y="132"/>
                                                    </a:lnTo>
                                                    <a:lnTo>
                                                      <a:pt x="75" y="149"/>
                                                    </a:lnTo>
                                                    <a:lnTo>
                                                      <a:pt x="84" y="149"/>
                                                    </a:lnTo>
                                                    <a:lnTo>
                                                      <a:pt x="89" y="147"/>
                                                    </a:lnTo>
                                                    <a:lnTo>
                                                      <a:pt x="89" y="3"/>
                                                    </a:lnTo>
                                                    <a:lnTo>
                                                      <a:pt x="87" y="0"/>
                                                    </a:lnTo>
                                                    <a:lnTo>
                                                      <a:pt x="77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"/>
                                                <a:ext cx="55800" cy="95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1680"/>
                                                  <a:gd name="textAreaRight" fmla="*/ 32040 w 31680"/>
                                                  <a:gd name="textAreaTop" fmla="*/ 0 h 54000"/>
                                                  <a:gd name="textAreaBottom" fmla="*/ 54360 h 540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9" h="151">
                                                    <a:moveTo>
                                                      <a:pt x="12" y="140"/>
                                                    </a:moveTo>
                                                    <a:lnTo>
                                                      <a:pt x="17" y="145"/>
                                                    </a:lnTo>
                                                    <a:lnTo>
                                                      <a:pt x="22" y="147"/>
                                                    </a:lnTo>
                                                    <a:lnTo>
                                                      <a:pt x="27" y="149"/>
                                                    </a:lnTo>
                                                    <a:lnTo>
                                                      <a:pt x="34" y="152"/>
                                                    </a:lnTo>
                                                    <a:lnTo>
                                                      <a:pt x="41" y="152"/>
                                                    </a:lnTo>
                                                    <a:lnTo>
                                                      <a:pt x="34" y="135"/>
                                                    </a:lnTo>
                                                    <a:lnTo>
                                                      <a:pt x="31" y="132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24" y="123"/>
                                                    </a:lnTo>
                                                    <a:lnTo>
                                                      <a:pt x="22" y="120"/>
                                                    </a:lnTo>
                                                    <a:lnTo>
                                                      <a:pt x="22" y="116"/>
                                                    </a:lnTo>
                                                    <a:lnTo>
                                                      <a:pt x="19" y="111"/>
                                                    </a:lnTo>
                                                    <a:lnTo>
                                                      <a:pt x="19" y="51"/>
                                                    </a:lnTo>
                                                    <a:lnTo>
                                                      <a:pt x="15" y="56"/>
                                                    </a:lnTo>
                                                    <a:lnTo>
                                                      <a:pt x="12" y="60"/>
                                                    </a:lnTo>
                                                    <a:lnTo>
                                                      <a:pt x="7" y="65"/>
                                                    </a:lnTo>
                                                    <a:lnTo>
                                                      <a:pt x="5" y="70"/>
                                                    </a:lnTo>
                                                    <a:lnTo>
                                                      <a:pt x="3" y="77"/>
                                                    </a:lnTo>
                                                    <a:lnTo>
                                                      <a:pt x="0" y="84"/>
                                                    </a:lnTo>
                                                    <a:lnTo>
                                                      <a:pt x="0" y="113"/>
                                                    </a:lnTo>
                                                    <a:lnTo>
                                                      <a:pt x="3" y="120"/>
                                                    </a:lnTo>
                                                    <a:lnTo>
                                                      <a:pt x="5" y="125"/>
                                                    </a:lnTo>
                                                    <a:lnTo>
                                                      <a:pt x="7" y="130"/>
                                                    </a:lnTo>
                                                    <a:lnTo>
                                                      <a:pt x="10" y="135"/>
                                                    </a:lnTo>
                                                    <a:lnTo>
                                                      <a:pt x="12" y="14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640" y="0"/>
                                                <a:ext cx="680760" cy="13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8520"/>
                                                  <a:ext cx="60480" cy="66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4200"/>
                                                    <a:gd name="textAreaRight" fmla="*/ 34560 w 34200"/>
                                                    <a:gd name="textAreaTop" fmla="*/ 0 h 37800"/>
                                                    <a:gd name="textAreaBottom" fmla="*/ 38160 h 37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96" h="106">
                                                      <a:moveTo>
                                                        <a:pt x="19" y="31"/>
                                                      </a:moveTo>
                                                      <a:lnTo>
                                                        <a:pt x="22" y="26"/>
                                                      </a:lnTo>
                                                      <a:lnTo>
                                                        <a:pt x="22" y="0"/>
                                                      </a:lnTo>
                                                      <a:lnTo>
                                                        <a:pt x="17" y="5"/>
                                                      </a:lnTo>
                                                      <a:lnTo>
                                                        <a:pt x="12" y="9"/>
                                                      </a:lnTo>
                                                      <a:lnTo>
                                                        <a:pt x="7" y="14"/>
                                                      </a:lnTo>
                                                      <a:lnTo>
                                                        <a:pt x="5" y="19"/>
                                                      </a:lnTo>
                                                      <a:lnTo>
                                                        <a:pt x="3" y="26"/>
                                                      </a:lnTo>
                                                      <a:lnTo>
                                                        <a:pt x="0" y="33"/>
                                                      </a:lnTo>
                                                      <a:lnTo>
                                                        <a:pt x="0" y="62"/>
                                                      </a:lnTo>
                                                      <a:lnTo>
                                                        <a:pt x="3" y="69"/>
                                                      </a:lnTo>
                                                      <a:lnTo>
                                                        <a:pt x="5" y="77"/>
                                                      </a:lnTo>
                                                      <a:lnTo>
                                                        <a:pt x="7" y="81"/>
                                                      </a:lnTo>
                                                      <a:lnTo>
                                                        <a:pt x="12" y="86"/>
                                                      </a:lnTo>
                                                      <a:lnTo>
                                                        <a:pt x="15" y="91"/>
                                                      </a:lnTo>
                                                      <a:lnTo>
                                                        <a:pt x="22" y="94"/>
                                                      </a:lnTo>
                                                      <a:lnTo>
                                                        <a:pt x="27" y="96"/>
                                                      </a:lnTo>
                                                      <a:lnTo>
                                                        <a:pt x="31" y="98"/>
                                                      </a:lnTo>
                                                      <a:lnTo>
                                                        <a:pt x="27" y="77"/>
                                                      </a:lnTo>
                                                      <a:lnTo>
                                                        <a:pt x="24" y="74"/>
                                                      </a:lnTo>
                                                      <a:lnTo>
                                                        <a:pt x="22" y="69"/>
                                                      </a:lnTo>
                                                      <a:lnTo>
                                                        <a:pt x="22" y="67"/>
                                                      </a:lnTo>
                                                      <a:lnTo>
                                                        <a:pt x="19" y="62"/>
                                                      </a:lnTo>
                                                      <a:lnTo>
                                                        <a:pt x="19" y="3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8520"/>
                                                  <a:ext cx="60480" cy="66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4200"/>
                                                    <a:gd name="textAreaRight" fmla="*/ 34560 w 34200"/>
                                                    <a:gd name="textAreaTop" fmla="*/ 0 h 37800"/>
                                                    <a:gd name="textAreaBottom" fmla="*/ 38160 h 37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96" h="106">
                                                      <a:moveTo>
                                                        <a:pt x="39" y="84"/>
                                                      </a:moveTo>
                                                      <a:lnTo>
                                                        <a:pt x="34" y="81"/>
                                                      </a:lnTo>
                                                      <a:lnTo>
                                                        <a:pt x="31" y="79"/>
                                                      </a:lnTo>
                                                      <a:lnTo>
                                                        <a:pt x="27" y="77"/>
                                                      </a:lnTo>
                                                      <a:lnTo>
                                                        <a:pt x="31" y="98"/>
                                                      </a:lnTo>
                                                      <a:lnTo>
                                                        <a:pt x="39" y="101"/>
                                                      </a:lnTo>
                                                      <a:lnTo>
                                                        <a:pt x="56" y="101"/>
                                                      </a:lnTo>
                                                      <a:lnTo>
                                                        <a:pt x="63" y="98"/>
                                                      </a:lnTo>
                                                      <a:lnTo>
                                                        <a:pt x="70" y="96"/>
                                                      </a:lnTo>
                                                      <a:lnTo>
                                                        <a:pt x="75" y="94"/>
                                                      </a:lnTo>
                                                      <a:lnTo>
                                                        <a:pt x="80" y="89"/>
                                                      </a:lnTo>
                                                      <a:lnTo>
                                                        <a:pt x="84" y="84"/>
                                                      </a:lnTo>
                                                      <a:lnTo>
                                                        <a:pt x="89" y="79"/>
                                                      </a:lnTo>
                                                      <a:lnTo>
                                                        <a:pt x="92" y="74"/>
                                                      </a:lnTo>
                                                      <a:lnTo>
                                                        <a:pt x="94" y="67"/>
                                                      </a:lnTo>
                                                      <a:lnTo>
                                                        <a:pt x="96" y="60"/>
                                                      </a:lnTo>
                                                      <a:lnTo>
                                                        <a:pt x="96" y="31"/>
                                                      </a:lnTo>
                                                      <a:lnTo>
                                                        <a:pt x="94" y="24"/>
                                                      </a:lnTo>
                                                      <a:lnTo>
                                                        <a:pt x="92" y="17"/>
                                                      </a:lnTo>
                                                      <a:lnTo>
                                                        <a:pt x="89" y="12"/>
                                                      </a:lnTo>
                                                      <a:lnTo>
                                                        <a:pt x="84" y="7"/>
                                                      </a:lnTo>
                                                      <a:lnTo>
                                                        <a:pt x="82" y="2"/>
                                                      </a:lnTo>
                                                      <a:lnTo>
                                                        <a:pt x="77" y="0"/>
                                                      </a:lnTo>
                                                      <a:lnTo>
                                                        <a:pt x="70" y="-3"/>
                                                      </a:lnTo>
                                                      <a:lnTo>
                                                        <a:pt x="65" y="-5"/>
                                                      </a:lnTo>
                                                      <a:lnTo>
                                                        <a:pt x="58" y="-7"/>
                                                      </a:lnTo>
                                                      <a:lnTo>
                                                        <a:pt x="41" y="-7"/>
                                                      </a:lnTo>
                                                      <a:lnTo>
                                                        <a:pt x="34" y="-5"/>
                                                      </a:lnTo>
                                                      <a:lnTo>
                                                        <a:pt x="29" y="-3"/>
                                                      </a:lnTo>
                                                      <a:lnTo>
                                                        <a:pt x="22" y="0"/>
                                                      </a:lnTo>
                                                      <a:lnTo>
                                                        <a:pt x="22" y="26"/>
                                                      </a:lnTo>
                                                      <a:lnTo>
                                                        <a:pt x="24" y="21"/>
                                                      </a:lnTo>
                                                      <a:lnTo>
                                                        <a:pt x="27" y="19"/>
                                                      </a:lnTo>
                                                      <a:lnTo>
                                                        <a:pt x="31" y="14"/>
                                                      </a:lnTo>
                                                      <a:lnTo>
                                                        <a:pt x="36" y="12"/>
                                                      </a:lnTo>
                                                      <a:lnTo>
                                                        <a:pt x="39" y="9"/>
                                                      </a:lnTo>
                                                      <a:lnTo>
                                                        <a:pt x="60" y="9"/>
                                                      </a:lnTo>
                                                      <a:lnTo>
                                                        <a:pt x="63" y="12"/>
                                                      </a:lnTo>
                                                      <a:lnTo>
                                                        <a:pt x="68" y="14"/>
                                                      </a:lnTo>
                                                      <a:lnTo>
                                                        <a:pt x="72" y="19"/>
                                                      </a:lnTo>
                                                      <a:lnTo>
                                                        <a:pt x="75" y="24"/>
                                                      </a:lnTo>
                                                      <a:lnTo>
                                                        <a:pt x="77" y="29"/>
                                                      </a:lnTo>
                                                      <a:lnTo>
                                                        <a:pt x="77" y="36"/>
                                                      </a:lnTo>
                                                      <a:lnTo>
                                                        <a:pt x="80" y="43"/>
                                                      </a:lnTo>
                                                      <a:lnTo>
                                                        <a:pt x="80" y="53"/>
                                                      </a:lnTo>
                                                      <a:lnTo>
                                                        <a:pt x="77" y="57"/>
                                                      </a:lnTo>
                                                      <a:lnTo>
                                                        <a:pt x="77" y="62"/>
                                                      </a:lnTo>
                                                      <a:lnTo>
                                                        <a:pt x="75" y="67"/>
                                                      </a:lnTo>
                                                      <a:lnTo>
                                                        <a:pt x="75" y="72"/>
                                                      </a:lnTo>
                                                      <a:lnTo>
                                                        <a:pt x="72" y="74"/>
                                                      </a:lnTo>
                                                      <a:lnTo>
                                                        <a:pt x="70" y="79"/>
                                                      </a:lnTo>
                                                      <a:lnTo>
                                                        <a:pt x="65" y="81"/>
                                                      </a:lnTo>
                                                      <a:lnTo>
                                                        <a:pt x="63" y="81"/>
                                                      </a:lnTo>
                                                      <a:lnTo>
                                                        <a:pt x="58" y="84"/>
                                                      </a:lnTo>
                                                      <a:lnTo>
                                                        <a:pt x="53" y="86"/>
                                                      </a:lnTo>
                                                      <a:lnTo>
                                                        <a:pt x="43" y="86"/>
                                                      </a:lnTo>
                                                      <a:lnTo>
                                                        <a:pt x="39" y="8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1640" y="0"/>
                                                  <a:ext cx="609120" cy="13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5680"/>
                                                    <a:ext cx="20880" cy="342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11880"/>
                                                      <a:gd name="textAreaRight" fmla="*/ 12240 w 11880"/>
                                                      <a:gd name="textAreaTop" fmla="*/ 0 h 19440"/>
                                                      <a:gd name="textAreaBottom" fmla="*/ 19800 h 194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34" h="55">
                                                        <a:moveTo>
                                                          <a:pt x="34" y="10"/>
                                                        </a:moveTo>
                                                        <a:lnTo>
                                                          <a:pt x="34" y="5"/>
                                                        </a:lnTo>
                                                        <a:lnTo>
                                                          <a:pt x="32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15" y="5"/>
                                                        </a:lnTo>
                                                        <a:lnTo>
                                                          <a:pt x="15" y="22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0" y="56"/>
                                                        </a:lnTo>
                                                        <a:lnTo>
                                                          <a:pt x="10" y="56"/>
                                                        </a:lnTo>
                                                        <a:lnTo>
                                                          <a:pt x="15" y="53"/>
                                                        </a:lnTo>
                                                        <a:lnTo>
                                                          <a:pt x="29" y="29"/>
                                                        </a:lnTo>
                                                        <a:lnTo>
                                                          <a:pt x="32" y="24"/>
                                                        </a:lnTo>
                                                        <a:lnTo>
                                                          <a:pt x="34" y="20"/>
                                                        </a:lnTo>
                                                        <a:lnTo>
                                                          <a:pt x="34" y="1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63" name="Picture 386" descr=""/>
                                                  <pic:cNvPicPr/>
                                                </pic:nvPicPr>
                                                <pic:blipFill>
                                                  <a:blip r:embed="rId15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87120" y="0"/>
                                                    <a:ext cx="522000" cy="130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139.65pt;margin-top:26.9pt;width:138.3pt;height:50.9pt" coordorigin="2793,538" coordsize="2766,1018">
                <v:shape id="shape_0" ID="Picture 408" stroked="f" o:allowincell="f" style="position:absolute;left:2793;top:538;width:2005;height:980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3537;top:596;width:2023;height:959">
                  <v:shape id="shape_0" ID="Picture 405" stroked="f" o:allowincell="f" style="position:absolute;left:3537;top:1080;width:962;height:169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group id="shape_0" style="position:absolute;left:3931;top:1133;width:1628;height:422">
                    <v:group id="shape_0" style="position:absolute;left:3931;top:1133;width:1628;height:422">
                      <v:group id="shape_0" style="position:absolute;left:3931;top:1133;width:1628;height:422">
                        <v:group id="shape_0" style="position:absolute;left:3931;top:1349;width:1628;height:206">
                          <v:group id="shape_0" style="position:absolute;left:4046;top:1349;width:1513;height:206">
                            <v:group id="shape_0" style="position:absolute;left:4121;top:1349;width:1438;height:206">
                              <v:group id="shape_0" style="position:absolute;left:4162;top:1349;width:1397;height:206">
                                <v:group id="shape_0" style="position:absolute;left:4268;top:1349;width:1291;height:206">
                                  <v:group id="shape_0" style="position:absolute;left:4374;top:1349;width:1185;height:206">
                                    <v:group id="shape_0" style="position:absolute;left:4487;top:1349;width:1072;height:206">
                                      <v:group id="shape_0" style="position:absolute;left:4600;top:1349;width:959;height:206">
                                        <v:shape id="shape_0" ID="Picture 386" stroked="f" o:allowincell="f" style="position:absolute;left:4737;top:1349;width:821;height:205;mso-wrap-style:none;v-text-anchor:middle;mso-position-horizontal-relative:page" type="_x0000_t75">
                                          <v:imagedata r:id="rId16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45720" simplePos="0" locked="0" layoutInCell="0" allowOverlap="1" relativeHeight="163">
                <wp:simplePos x="0" y="0"/>
                <wp:positionH relativeFrom="page">
                  <wp:posOffset>5596255</wp:posOffset>
                </wp:positionH>
                <wp:positionV relativeFrom="paragraph">
                  <wp:posOffset>520700</wp:posOffset>
                </wp:positionV>
                <wp:extent cx="98425" cy="108585"/>
                <wp:effectExtent l="635" t="635" r="51435" b="0"/>
                <wp:wrapNone/>
                <wp:docPr id="148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8720"/>
                          <a:chOff x="0" y="0"/>
                          <a:chExt cx="982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72" y="2"/>
                                  </a:move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1">
                                  <a:moveTo>
                                    <a:pt x="24" y="48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55800"/>
                              <a:ext cx="13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49680"/>
                              </a:xfrm>
                              <a:custGeom>
                                <a:avLst/>
                                <a:gdLst>
                                  <a:gd name="textAreaLeft" fmla="*/ 0 w 7560"/>
                                  <a:gd name="textAreaRight" fmla="*/ 7920 w 756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70">
                                    <a:moveTo>
                                      <a:pt x="19" y="0"/>
                                    </a:move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9680"/>
                              </a:xfrm>
                              <a:custGeom>
                                <a:avLst/>
                                <a:gdLst>
                                  <a:gd name="textAreaLeft" fmla="*/ 0 w 7560"/>
                                  <a:gd name="textAreaRight" fmla="*/ 7920 w 756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70">
                                    <a:moveTo>
                                      <a:pt x="22" y="-27"/>
                                    </a:moveTo>
                                    <a:lnTo>
                                      <a:pt x="17" y="-22"/>
                                    </a:lnTo>
                                    <a:lnTo>
                                      <a:pt x="12" y="-17"/>
                                    </a:lnTo>
                                    <a:lnTo>
                                      <a:pt x="7" y="-15"/>
                                    </a:lnTo>
                                    <a:lnTo>
                                      <a:pt x="5" y="-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2" y="-3"/>
                                    </a:lnTo>
                                    <a:lnTo>
                                      <a:pt x="24" y="-7"/>
                                    </a:lnTo>
                                    <a:lnTo>
                                      <a:pt x="27" y="-10"/>
                                    </a:lnTo>
                                    <a:lnTo>
                                      <a:pt x="31" y="-15"/>
                                    </a:lnTo>
                                    <a:lnTo>
                                      <a:pt x="36" y="-17"/>
                                    </a:lnTo>
                                    <a:lnTo>
                                      <a:pt x="41" y="-19"/>
                                    </a:lnTo>
                                    <a:lnTo>
                                      <a:pt x="53" y="-19"/>
                                    </a:lnTo>
                                    <a:lnTo>
                                      <a:pt x="60" y="-17"/>
                                    </a:lnTo>
                                    <a:lnTo>
                                      <a:pt x="65" y="-10"/>
                                    </a:lnTo>
                                    <a:lnTo>
                                      <a:pt x="70" y="-5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9" y="21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7" y="-5"/>
                                    </a:lnTo>
                                    <a:lnTo>
                                      <a:pt x="84" y="-10"/>
                                    </a:lnTo>
                                    <a:lnTo>
                                      <a:pt x="82" y="-15"/>
                                    </a:lnTo>
                                    <a:lnTo>
                                      <a:pt x="79" y="-19"/>
                                    </a:lnTo>
                                    <a:lnTo>
                                      <a:pt x="75" y="-24"/>
                                    </a:lnTo>
                                    <a:lnTo>
                                      <a:pt x="70" y="-27"/>
                                    </a:lnTo>
                                    <a:lnTo>
                                      <a:pt x="65" y="-29"/>
                                    </a:lnTo>
                                    <a:lnTo>
                                      <a:pt x="60" y="-31"/>
                                    </a:lnTo>
                                    <a:lnTo>
                                      <a:pt x="34" y="-31"/>
                                    </a:lnTo>
                                    <a:lnTo>
                                      <a:pt x="27" y="-29"/>
                                    </a:lnTo>
                                    <a:lnTo>
                                      <a:pt x="22" y="-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440.65pt;margin-top:41pt;width:7.75pt;height:8.55pt" coordorigin="8813,820" coordsize="155,171">
                <v:group id="shape_0" style="position:absolute;left:8813;top:820;width:155;height:171">
                  <v:group id="shape_0" style="position:absolute;left:8947;top:908;width:21;height:78"/>
                </v:group>
              </v:group>
            </w:pict>
          </mc:Fallback>
        </mc:AlternateContent>
        <w:drawing>
          <wp:inline distT="0" distB="0" distL="0" distR="0">
            <wp:extent cx="1085850" cy="133350"/>
            <wp:effectExtent l="0" t="0" r="0" b="0"/>
            <wp:docPr id="149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82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1905" distL="1905" distR="1270" simplePos="0" locked="0" layoutInCell="0" allowOverlap="1" relativeHeight="156">
                <wp:simplePos x="0" y="0"/>
                <wp:positionH relativeFrom="page">
                  <wp:posOffset>3088005</wp:posOffset>
                </wp:positionH>
                <wp:positionV relativeFrom="paragraph">
                  <wp:posOffset>635</wp:posOffset>
                </wp:positionV>
                <wp:extent cx="939800" cy="302895"/>
                <wp:effectExtent l="0" t="0" r="635" b="0"/>
                <wp:wrapNone/>
                <wp:docPr id="150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2760"/>
                          <a:chOff x="0" y="0"/>
                          <a:chExt cx="939960" cy="302760"/>
                        </a:xfrm>
                      </wpg:grpSpPr>
                      <pic:pic xmlns:pic="http://schemas.openxmlformats.org/drawingml/2006/picture">
                        <pic:nvPicPr>
                          <pic:cNvPr id="64" name="Picture 36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9158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0480" y="6480"/>
                            <a:ext cx="159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54000"/>
                                <a:gd name="textAreaBottom" fmla="*/ 5436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7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54000"/>
                                <a:gd name="textAreaBottom" fmla="*/ 5436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34" y="151"/>
                                  </a:moveTo>
                                  <a:lnTo>
                                    <a:pt x="41" y="15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3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849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56520" cy="6660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24" y="24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84" y="5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6520" cy="6660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86" y="9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10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93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" h="149">
                                      <a:moveTo>
                                        <a:pt x="17" y="147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17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243.15pt;margin-top:0pt;width:74pt;height:23.85pt" coordorigin="4863,0" coordsize="1480,477">
                <v:shape id="shape_0" ID="Picture 364" stroked="f" o:allowincell="f" style="position:absolute;left:4863;top:0;width:1441;height:476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6092;top:10;width:251;height:151">
                  <v:group id="shape_0" style="position:absolute;left:6209;top:10;width:134;height:151">
                    <v:group id="shape_0" style="position:absolute;left:6327;top:10;width:16;height:148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635" distB="1905" distL="0" distR="5715" simplePos="0" locked="0" layoutInCell="0" allowOverlap="1" relativeHeight="157">
                <wp:simplePos x="0" y="0"/>
                <wp:positionH relativeFrom="page">
                  <wp:posOffset>4083685</wp:posOffset>
                </wp:positionH>
                <wp:positionV relativeFrom="paragraph">
                  <wp:posOffset>35560</wp:posOffset>
                </wp:positionV>
                <wp:extent cx="1425575" cy="273685"/>
                <wp:effectExtent l="0" t="1270" r="0" b="0"/>
                <wp:wrapNone/>
                <wp:docPr id="151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273600"/>
                          <a:chOff x="0" y="0"/>
                          <a:chExt cx="142560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781560" y="0"/>
                              <a:ext cx="17640" cy="932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44">
                                  <a:moveTo>
                                    <a:pt x="24" y="2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7640" cy="932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44">
                                  <a:moveTo>
                                    <a:pt x="14" y="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Picture 352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137880"/>
                              <a:ext cx="1425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321.55pt;margin-top:2.8pt;width:112.25pt;height:21.55pt" coordorigin="6431,56" coordsize="2245,431">
                <v:group id="shape_0" style="position:absolute;left:6431;top:56;width:2245;height:431">
                  <v:shape id="shape_0" ID="Picture 352" stroked="f" o:allowincell="f" style="position:absolute;left:6431;top:273;width:2244;height:213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635" distB="0" distL="635" distR="2540" simplePos="0" locked="0" layoutInCell="0" allowOverlap="1" relativeHeight="158">
                <wp:simplePos x="0" y="0"/>
                <wp:positionH relativeFrom="page">
                  <wp:posOffset>4940935</wp:posOffset>
                </wp:positionH>
                <wp:positionV relativeFrom="paragraph">
                  <wp:posOffset>35560</wp:posOffset>
                </wp:positionV>
                <wp:extent cx="139700" cy="80010"/>
                <wp:effectExtent l="0" t="0" r="0" b="0"/>
                <wp:wrapNone/>
                <wp:docPr id="152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79920"/>
                          <a:chOff x="0" y="0"/>
                          <a:chExt cx="13968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2" y="81"/>
                                  </a:moveTo>
                                  <a:lnTo>
                                    <a:pt x="2" y="86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615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7992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86" y="53"/>
                                    </a:moveTo>
                                    <a:lnTo>
                                      <a:pt x="89" y="48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7992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35280 w 349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6">
                                    <a:moveTo>
                                      <a:pt x="19" y="67"/>
                                    </a:moveTo>
                                    <a:lnTo>
                                      <a:pt x="16" y="62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77" y="84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389.05pt;margin-top:2.8pt;width:11pt;height:6.3pt" coordorigin="7781,56" coordsize="220,126">
                <v:group id="shape_0" style="position:absolute;left:7781;top:56;width:220;height:126">
                  <v:group id="shape_0" style="position:absolute;left:7904;top:56;width:97;height:126"/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5157470</wp:posOffset>
            </wp:positionH>
            <wp:positionV relativeFrom="paragraph">
              <wp:posOffset>635</wp:posOffset>
            </wp:positionV>
            <wp:extent cx="467995" cy="108585"/>
            <wp:effectExtent l="0" t="0" r="0" b="0"/>
            <wp:wrapNone/>
            <wp:docPr id="153" name="Imagen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3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635" distB="0" distL="0" distR="1270" simplePos="0" locked="0" layoutInCell="0" allowOverlap="1" relativeHeight="162">
                <wp:simplePos x="0" y="0"/>
                <wp:positionH relativeFrom="page">
                  <wp:posOffset>6849745</wp:posOffset>
                </wp:positionH>
                <wp:positionV relativeFrom="paragraph">
                  <wp:posOffset>35560</wp:posOffset>
                </wp:positionV>
                <wp:extent cx="194310" cy="104140"/>
                <wp:effectExtent l="0" t="635" r="1270" b="0"/>
                <wp:wrapNone/>
                <wp:docPr id="154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04040"/>
                          <a:chOff x="0" y="0"/>
                          <a:chExt cx="1944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87" y="24"/>
                                  </a:moveTo>
                                  <a:lnTo>
                                    <a:pt x="84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70" y="98"/>
                                  </a:moveTo>
                                  <a:lnTo>
                                    <a:pt x="70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1206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63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20" y="41"/>
                                    </a:moveTo>
                                    <a:lnTo>
                                      <a:pt x="22" y="3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763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6">
                                    <a:moveTo>
                                      <a:pt x="70" y="101"/>
                                    </a:moveTo>
                                    <a:lnTo>
                                      <a:pt x="75" y="98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7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520" y="0"/>
                                <a:ext cx="367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1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103">
                                      <a:moveTo>
                                        <a:pt x="17" y="1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539.35pt;margin-top:2.8pt;width:15.3pt;height:8.2pt" coordorigin="10787,56" coordsize="306,164">
                <v:group id="shape_0" style="position:absolute;left:10787;top:56;width:306;height:164">
                  <v:group id="shape_0" style="position:absolute;left:10903;top:56;width:189;height:120">
                    <v:group id="shape_0" style="position:absolute;left:11035;top:56;width:58;height:117"/>
                  </v:group>
                </v:group>
              </v:group>
            </w:pict>
          </mc:Fallback>
        </mc:AlternateContent>
        <w:drawing>
          <wp:inline distT="0" distB="0" distL="0" distR="0">
            <wp:extent cx="647700" cy="104775"/>
            <wp:effectExtent l="0" t="0" r="0" b="0"/>
            <wp:docPr id="15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172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0" distL="0" distR="635" simplePos="0" locked="0" layoutInCell="0" allowOverlap="1" relativeHeight="165">
                <wp:simplePos x="0" y="0"/>
                <wp:positionH relativeFrom="page">
                  <wp:posOffset>3172460</wp:posOffset>
                </wp:positionH>
                <wp:positionV relativeFrom="paragraph">
                  <wp:posOffset>9525</wp:posOffset>
                </wp:positionV>
                <wp:extent cx="443230" cy="123825"/>
                <wp:effectExtent l="0" t="0" r="635" b="0"/>
                <wp:wrapNone/>
                <wp:docPr id="156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23840"/>
                          <a:chOff x="0" y="0"/>
                          <a:chExt cx="44316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4720" cy="7416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42120"/>
                                <a:gd name="textAreaBottom" fmla="*/ 4248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24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3740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64080" cy="7632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8">
                                    <a:moveTo>
                                      <a:pt x="36" y="89"/>
                                    </a:moveTo>
                                    <a:lnTo>
                                      <a:pt x="31" y="89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4080" cy="7632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08">
                                    <a:moveTo>
                                      <a:pt x="60" y="92"/>
                                    </a:moveTo>
                                    <a:lnTo>
                                      <a:pt x="55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98" y="63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3016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40680" cy="932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" h="132">
                                      <a:moveTo>
                                        <a:pt x="63" y="113"/>
                                      </a:moveTo>
                                      <a:lnTo>
                                        <a:pt x="58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6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249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53280" cy="76320"/>
                                  </a:xfrm>
                                  <a:custGeom>
                                    <a:avLst/>
                                    <a:gdLst>
                                      <a:gd name="textAreaLeft" fmla="*/ 0 w 30240"/>
                                      <a:gd name="textAreaRight" fmla="*/ 30600 w 30240"/>
                                      <a:gd name="textAreaTop" fmla="*/ 0 h 43200"/>
                                      <a:gd name="textAreaBottom" fmla="*/ 435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08">
                                        <a:moveTo>
                                          <a:pt x="67" y="106"/>
                                        </a:moveTo>
                                        <a:lnTo>
                                          <a:pt x="77" y="106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2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92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7" y="106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62" y="6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65" y="94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53280" cy="76320"/>
                                  </a:xfrm>
                                  <a:custGeom>
                                    <a:avLst/>
                                    <a:gdLst>
                                      <a:gd name="textAreaLeft" fmla="*/ 0 w 30240"/>
                                      <a:gd name="textAreaRight" fmla="*/ 30600 w 30240"/>
                                      <a:gd name="textAreaTop" fmla="*/ 0 h 43200"/>
                                      <a:gd name="textAreaBottom" fmla="*/ 435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08">
                                        <a:moveTo>
                                          <a:pt x="22" y="87"/>
                                        </a:moveTo>
                                        <a:lnTo>
                                          <a:pt x="24" y="108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50" y="104"/>
                                        </a:lnTo>
                                        <a:lnTo>
                                          <a:pt x="55" y="101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2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6" y="92"/>
                                        </a:lnTo>
                                        <a:lnTo>
                                          <a:pt x="22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1753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36720" cy="74160"/>
                                    </a:xfrm>
                                    <a:custGeom>
                                      <a:avLst/>
                                      <a:gdLst>
                                        <a:gd name="textAreaLeft" fmla="*/ 0 w 20880"/>
                                        <a:gd name="textAreaRight" fmla="*/ 21240 w 20880"/>
                                        <a:gd name="textAreaTop" fmla="*/ 0 h 42120"/>
                                        <a:gd name="textAreaBottom" fmla="*/ 42480 h 42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8" h="106">
                                          <a:moveTo>
                                            <a:pt x="2" y="3"/>
                                          </a:move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4" y="106"/>
                                          </a:lnTo>
                                          <a:lnTo>
                                            <a:pt x="19" y="104"/>
                                          </a:lnTo>
                                          <a:lnTo>
                                            <a:pt x="19" y="39"/>
                                          </a:lnTo>
                                          <a:lnTo>
                                            <a:pt x="22" y="36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6" y="19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46" y="19"/>
                                          </a:lnTo>
                                          <a:lnTo>
                                            <a:pt x="50" y="19"/>
                                          </a:lnTo>
                                          <a:lnTo>
                                            <a:pt x="55" y="22"/>
                                          </a:lnTo>
                                          <a:lnTo>
                                            <a:pt x="58" y="17"/>
                                          </a:lnTo>
                                          <a:lnTo>
                                            <a:pt x="58" y="7"/>
                                          </a:lnTo>
                                          <a:lnTo>
                                            <a:pt x="55" y="3"/>
                                          </a:lnTo>
                                          <a:lnTo>
                                            <a:pt x="46" y="3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17" y="19"/>
                                          </a:lnTo>
                                          <a:lnTo>
                                            <a:pt x="17" y="5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2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1270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7600"/>
                                          <a:gd name="textAreaBottom" fmla="*/ 57960 h 57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5" y="41"/>
                                            </a:move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lnTo>
                                              <a:pt x="17" y="144"/>
                                            </a:lnTo>
                                            <a:lnTo>
                                              <a:pt x="22" y="142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5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7600"/>
                                          <a:gd name="textAreaBottom" fmla="*/ 57960 h 57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3" y="19"/>
                                            </a:move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3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27360"/>
                                        <a:ext cx="94680" cy="9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560" cy="76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4920"/>
                                            <a:gd name="textAreaRight" fmla="*/ 35280 w 34920"/>
                                            <a:gd name="textAreaTop" fmla="*/ 0 h 43200"/>
                                            <a:gd name="textAreaBottom" fmla="*/ 43560 h 43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6" h="108">
                                              <a:moveTo>
                                                <a:pt x="19" y="39"/>
                                              </a:moveTo>
                                              <a:lnTo>
                                                <a:pt x="21" y="34"/>
                                              </a:lnTo>
                                              <a:lnTo>
                                                <a:pt x="21" y="32"/>
                                              </a:lnTo>
                                              <a:lnTo>
                                                <a:pt x="24" y="27"/>
                                              </a:lnTo>
                                              <a:lnTo>
                                                <a:pt x="26" y="24"/>
                                              </a:lnTo>
                                              <a:lnTo>
                                                <a:pt x="31" y="22"/>
                                              </a:lnTo>
                                              <a:lnTo>
                                                <a:pt x="33" y="19"/>
                                              </a:lnTo>
                                              <a:lnTo>
                                                <a:pt x="38" y="17"/>
                                              </a:lnTo>
                                              <a:lnTo>
                                                <a:pt x="57" y="17"/>
                                              </a:lnTo>
                                              <a:lnTo>
                                                <a:pt x="62" y="19"/>
                                              </a:lnTo>
                                              <a:lnTo>
                                                <a:pt x="64" y="22"/>
                                              </a:lnTo>
                                              <a:lnTo>
                                                <a:pt x="69" y="24"/>
                                              </a:lnTo>
                                              <a:lnTo>
                                                <a:pt x="72" y="27"/>
                                              </a:lnTo>
                                              <a:lnTo>
                                                <a:pt x="72" y="32"/>
                                              </a:lnTo>
                                              <a:lnTo>
                                                <a:pt x="74" y="36"/>
                                              </a:lnTo>
                                              <a:lnTo>
                                                <a:pt x="77" y="41"/>
                                              </a:lnTo>
                                              <a:lnTo>
                                                <a:pt x="77" y="65"/>
                                              </a:lnTo>
                                              <a:lnTo>
                                                <a:pt x="74" y="70"/>
                                              </a:lnTo>
                                              <a:lnTo>
                                                <a:pt x="74" y="75"/>
                                              </a:lnTo>
                                              <a:lnTo>
                                                <a:pt x="72" y="80"/>
                                              </a:lnTo>
                                              <a:lnTo>
                                                <a:pt x="69" y="82"/>
                                              </a:lnTo>
                                              <a:lnTo>
                                                <a:pt x="67" y="87"/>
                                              </a:lnTo>
                                              <a:lnTo>
                                                <a:pt x="64" y="89"/>
                                              </a:lnTo>
                                              <a:lnTo>
                                                <a:pt x="60" y="89"/>
                                              </a:lnTo>
                                              <a:lnTo>
                                                <a:pt x="57" y="92"/>
                                              </a:lnTo>
                                              <a:lnTo>
                                                <a:pt x="52" y="94"/>
                                              </a:lnTo>
                                              <a:lnTo>
                                                <a:pt x="40" y="94"/>
                                              </a:lnTo>
                                              <a:lnTo>
                                                <a:pt x="36" y="92"/>
                                              </a:lnTo>
                                              <a:lnTo>
                                                <a:pt x="33" y="8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38" y="108"/>
                                              </a:lnTo>
                                              <a:lnTo>
                                                <a:pt x="55" y="108"/>
                                              </a:lnTo>
                                              <a:lnTo>
                                                <a:pt x="62" y="106"/>
                                              </a:lnTo>
                                              <a:lnTo>
                                                <a:pt x="67" y="104"/>
                                              </a:lnTo>
                                              <a:lnTo>
                                                <a:pt x="74" y="101"/>
                                              </a:lnTo>
                                              <a:lnTo>
                                                <a:pt x="79" y="99"/>
                                              </a:lnTo>
                                              <a:lnTo>
                                                <a:pt x="84" y="94"/>
                                              </a:lnTo>
                                              <a:lnTo>
                                                <a:pt x="86" y="87"/>
                                              </a:lnTo>
                                              <a:lnTo>
                                                <a:pt x="91" y="82"/>
                                              </a:lnTo>
                                              <a:lnTo>
                                                <a:pt x="93" y="75"/>
                                              </a:lnTo>
                                              <a:lnTo>
                                                <a:pt x="96" y="70"/>
                                              </a:lnTo>
                                              <a:lnTo>
                                                <a:pt x="96" y="39"/>
                                              </a:lnTo>
                                              <a:lnTo>
                                                <a:pt x="93" y="32"/>
                                              </a:lnTo>
                                              <a:lnTo>
                                                <a:pt x="91" y="24"/>
                                              </a:lnTo>
                                              <a:lnTo>
                                                <a:pt x="89" y="19"/>
                                              </a:lnTo>
                                              <a:lnTo>
                                                <a:pt x="84" y="15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4" y="7"/>
                                              </a:lnTo>
                                              <a:lnTo>
                                                <a:pt x="69" y="5"/>
                                              </a:lnTo>
                                              <a:lnTo>
                                                <a:pt x="62" y="3"/>
                                              </a:lnTo>
                                              <a:lnTo>
                                                <a:pt x="55" y="0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33" y="3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1" y="7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16" y="48"/>
                                              </a:lnTo>
                                              <a:lnTo>
                                                <a:pt x="19" y="44"/>
                                              </a:lnTo>
                                              <a:lnTo>
                                                <a:pt x="19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560" cy="76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4920"/>
                                            <a:gd name="textAreaRight" fmla="*/ 35280 w 34920"/>
                                            <a:gd name="textAreaTop" fmla="*/ 0 h 43200"/>
                                            <a:gd name="textAreaBottom" fmla="*/ 43560 h 43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6" h="108">
                                              <a:moveTo>
                                                <a:pt x="26" y="84"/>
                                              </a:moveTo>
                                              <a:lnTo>
                                                <a:pt x="24" y="82"/>
                                              </a:lnTo>
                                              <a:lnTo>
                                                <a:pt x="21" y="77"/>
                                              </a:lnTo>
                                              <a:lnTo>
                                                <a:pt x="19" y="75"/>
                                              </a:lnTo>
                                              <a:lnTo>
                                                <a:pt x="19" y="65"/>
                                              </a:lnTo>
                                              <a:lnTo>
                                                <a:pt x="16" y="60"/>
                                              </a:lnTo>
                                              <a:lnTo>
                                                <a:pt x="16" y="48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4" y="27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2" y="77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7" y="89"/>
                                              </a:lnTo>
                                              <a:lnTo>
                                                <a:pt x="9" y="94"/>
                                              </a:lnTo>
                                              <a:lnTo>
                                                <a:pt x="14" y="99"/>
                                              </a:lnTo>
                                              <a:lnTo>
                                                <a:pt x="19" y="101"/>
                                              </a:lnTo>
                                              <a:lnTo>
                                                <a:pt x="26" y="104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6" y="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00" y="57600"/>
                                          <a:ext cx="2304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3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2960"/>
                                              <a:gd name="textAreaRight" fmla="*/ 13320 w 12960"/>
                                              <a:gd name="textAreaTop" fmla="*/ 0 h 21960"/>
                                              <a:gd name="textAreaBottom" fmla="*/ 22320 h 21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36" h="55">
                                                <a:moveTo>
                                                  <a:pt x="36" y="10"/>
                                                </a:move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5" y="22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10" y="55"/>
                                                </a:lnTo>
                                                <a:lnTo>
                                                  <a:pt x="15" y="53"/>
                                                </a:lnTo>
                                                <a:lnTo>
                                                  <a:pt x="29" y="31"/>
                                                </a:lnTo>
                                                <a:lnTo>
                                                  <a:pt x="31" y="29"/>
                                                </a:lnTo>
                                                <a:lnTo>
                                                  <a:pt x="34" y="24"/>
                                                </a:lnTo>
                                                <a:lnTo>
                                                  <a:pt x="36" y="19"/>
                                                </a:lnTo>
                                                <a:lnTo>
                                                  <a:pt x="36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249.8pt;margin-top:0.75pt;width:34.9pt;height:9.75pt" coordorigin="4996,15" coordsize="698,195">
                <v:group id="shape_0" style="position:absolute;left:4996;top:15;width:698;height:195">
                  <v:group id="shape_0" style="position:absolute;left:5105;top:15;width:589;height:195">
                    <v:group id="shape_0" style="position:absolute;left:5219;top:15;width:476;height:195">
                      <v:group id="shape_0" style="position:absolute;left:5301;top:15;width:393;height:195">
                        <v:group id="shape_0" style="position:absolute;left:5418;top:15;width:277;height:195">
                          <v:group id="shape_0" style="position:absolute;left:5494;top:15;width:201;height:195">
                            <v:group id="shape_0" style="position:absolute;left:5545;top:58;width:150;height:152">
                              <v:group id="shape_0" style="position:absolute;left:5658;top:149;width:36;height:61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1905" distL="0" distR="635" simplePos="0" locked="0" layoutInCell="0" allowOverlap="1" relativeHeight="166">
                <wp:simplePos x="0" y="0"/>
                <wp:positionH relativeFrom="page">
                  <wp:posOffset>4386580</wp:posOffset>
                </wp:positionH>
                <wp:positionV relativeFrom="paragraph">
                  <wp:posOffset>6350</wp:posOffset>
                </wp:positionV>
                <wp:extent cx="427990" cy="131445"/>
                <wp:effectExtent l="1270" t="635" r="0" b="0"/>
                <wp:wrapNone/>
                <wp:docPr id="157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31400"/>
                          <a:chOff x="0" y="0"/>
                          <a:chExt cx="42804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9040" cy="100800"/>
                            </a:xfrm>
                            <a:custGeom>
                              <a:avLst/>
                              <a:gdLst>
                                <a:gd name="textAreaLeft" fmla="*/ 0 w 33480"/>
                                <a:gd name="textAreaRight" fmla="*/ 33840 w 33480"/>
                                <a:gd name="textAreaTop" fmla="*/ 0 h 57240"/>
                                <a:gd name="textAreaBottom" fmla="*/ 5760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44">
                                  <a:moveTo>
                                    <a:pt x="91" y="53"/>
                                  </a:moveTo>
                                  <a:lnTo>
                                    <a:pt x="91" y="4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59040" cy="100800"/>
                            </a:xfrm>
                            <a:custGeom>
                              <a:avLst/>
                              <a:gdLst>
                                <a:gd name="textAreaLeft" fmla="*/ 0 w 33480"/>
                                <a:gd name="textAreaRight" fmla="*/ 33840 w 33480"/>
                                <a:gd name="textAreaTop" fmla="*/ 0 h 57240"/>
                                <a:gd name="textAreaBottom" fmla="*/ 5760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44">
                                  <a:moveTo>
                                    <a:pt x="17" y="1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352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36720" cy="7416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8" h="106">
                                    <a:moveTo>
                                      <a:pt x="3" y="3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3024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4040" cy="10080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" h="144">
                                      <a:moveTo>
                                        <a:pt x="3" y="41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4040" cy="10080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" h="144">
                                      <a:moveTo>
                                        <a:pt x="22" y="1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2786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59040" cy="72360"/>
                                  </a:xfrm>
                                  <a:custGeom>
                                    <a:avLst/>
                                    <a:gdLst>
                                      <a:gd name="textAreaLeft" fmla="*/ 0 w 33480"/>
                                      <a:gd name="textAreaRight" fmla="*/ 33840 w 33480"/>
                                      <a:gd name="textAreaTop" fmla="*/ 0 h 41040"/>
                                      <a:gd name="textAreaBottom" fmla="*/ 4140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1" h="103">
                                        <a:moveTo>
                                          <a:pt x="34" y="101"/>
                                        </a:moveTo>
                                        <a:lnTo>
                                          <a:pt x="39" y="103"/>
                                        </a:lnTo>
                                        <a:lnTo>
                                          <a:pt x="53" y="103"/>
                                        </a:lnTo>
                                        <a:lnTo>
                                          <a:pt x="58" y="101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4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20952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53280" cy="75600"/>
                                    </a:xfrm>
                                    <a:custGeom>
                                      <a:avLst/>
                                      <a:gdLst>
                                        <a:gd name="textAreaLeft" fmla="*/ 0 w 30240"/>
                                        <a:gd name="textAreaRight" fmla="*/ 30600 w 30240"/>
                                        <a:gd name="textAreaTop" fmla="*/ 0 h 42840"/>
                                        <a:gd name="textAreaBottom" fmla="*/ 43200 h 42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2" h="108">
                                          <a:moveTo>
                                            <a:pt x="20" y="82"/>
                                          </a:moveTo>
                                          <a:lnTo>
                                            <a:pt x="20" y="72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27" y="65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20" y="51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10" y="58"/>
                                          </a:lnTo>
                                          <a:lnTo>
                                            <a:pt x="7" y="60"/>
                                          </a:lnTo>
                                          <a:lnTo>
                                            <a:pt x="5" y="65"/>
                                          </a:lnTo>
                                          <a:lnTo>
                                            <a:pt x="3" y="68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3" y="87"/>
                                          </a:lnTo>
                                          <a:lnTo>
                                            <a:pt x="3" y="92"/>
                                          </a:lnTo>
                                          <a:lnTo>
                                            <a:pt x="5" y="94"/>
                                          </a:lnTo>
                                          <a:lnTo>
                                            <a:pt x="7" y="99"/>
                                          </a:lnTo>
                                          <a:lnTo>
                                            <a:pt x="10" y="101"/>
                                          </a:lnTo>
                                          <a:lnTo>
                                            <a:pt x="15" y="104"/>
                                          </a:lnTo>
                                          <a:lnTo>
                                            <a:pt x="17" y="106"/>
                                          </a:lnTo>
                                          <a:lnTo>
                                            <a:pt x="22" y="106"/>
                                          </a:lnTo>
                                          <a:lnTo>
                                            <a:pt x="24" y="108"/>
                                          </a:lnTo>
                                          <a:lnTo>
                                            <a:pt x="41" y="108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51" y="104"/>
                                          </a:lnTo>
                                          <a:lnTo>
                                            <a:pt x="58" y="101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27" y="92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20" y="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53280" cy="75600"/>
                                    </a:xfrm>
                                    <a:custGeom>
                                      <a:avLst/>
                                      <a:gdLst>
                                        <a:gd name="textAreaLeft" fmla="*/ 0 w 30240"/>
                                        <a:gd name="textAreaRight" fmla="*/ 30600 w 30240"/>
                                        <a:gd name="textAreaTop" fmla="*/ 0 h 42840"/>
                                        <a:gd name="textAreaBottom" fmla="*/ 43200 h 42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2" h="108">
                                          <a:moveTo>
                                            <a:pt x="20" y="5"/>
                                          </a:moveTo>
                                          <a:lnTo>
                                            <a:pt x="15" y="7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7" y="22"/>
                                          </a:lnTo>
                                          <a:lnTo>
                                            <a:pt x="7" y="27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27" y="19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51" y="17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60" y="24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63" y="46"/>
                                          </a:lnTo>
                                          <a:lnTo>
                                            <a:pt x="36" y="46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63" y="80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58" y="101"/>
                                          </a:lnTo>
                                          <a:lnTo>
                                            <a:pt x="63" y="99"/>
                                          </a:lnTo>
                                          <a:lnTo>
                                            <a:pt x="65" y="94"/>
                                          </a:lnTo>
                                          <a:lnTo>
                                            <a:pt x="65" y="104"/>
                                          </a:lnTo>
                                          <a:lnTo>
                                            <a:pt x="68" y="106"/>
                                          </a:lnTo>
                                          <a:lnTo>
                                            <a:pt x="77" y="106"/>
                                          </a:lnTo>
                                          <a:lnTo>
                                            <a:pt x="82" y="104"/>
                                          </a:lnTo>
                                          <a:lnTo>
                                            <a:pt x="82" y="32"/>
                                          </a:lnTo>
                                          <a:lnTo>
                                            <a:pt x="80" y="27"/>
                                          </a:lnTo>
                                          <a:lnTo>
                                            <a:pt x="80" y="22"/>
                                          </a:lnTo>
                                          <a:lnTo>
                                            <a:pt x="77" y="17"/>
                                          </a:lnTo>
                                          <a:lnTo>
                                            <a:pt x="75" y="15"/>
                                          </a:lnTo>
                                          <a:lnTo>
                                            <a:pt x="72" y="10"/>
                                          </a:lnTo>
                                          <a:lnTo>
                                            <a:pt x="70" y="7"/>
                                          </a:lnTo>
                                          <a:lnTo>
                                            <a:pt x="65" y="5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29" y="3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13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0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0"/>
                                          <a:gd name="textAreaRight" fmla="*/ 32760 w 32400"/>
                                          <a:gd name="textAreaTop" fmla="*/ 0 h 60120"/>
                                          <a:gd name="textAreaBottom" fmla="*/ 60480 h 60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" h="151">
                                            <a:moveTo>
                                              <a:pt x="25" y="48"/>
                                            </a:moveTo>
                                            <a:lnTo>
                                              <a:pt x="17" y="50"/>
                                            </a:lnTo>
                                            <a:lnTo>
                                              <a:pt x="17" y="96"/>
                                            </a:lnTo>
                                            <a:lnTo>
                                              <a:pt x="17" y="91"/>
                                            </a:lnTo>
                                            <a:lnTo>
                                              <a:pt x="20" y="89"/>
                                            </a:lnTo>
                                            <a:lnTo>
                                              <a:pt x="20" y="79"/>
                                            </a:lnTo>
                                            <a:lnTo>
                                              <a:pt x="22" y="75"/>
                                            </a:lnTo>
                                            <a:lnTo>
                                              <a:pt x="25" y="72"/>
                                            </a:lnTo>
                                            <a:lnTo>
                                              <a:pt x="27" y="67"/>
                                            </a:lnTo>
                                            <a:lnTo>
                                              <a:pt x="29" y="65"/>
                                            </a:lnTo>
                                            <a:lnTo>
                                              <a:pt x="34" y="60"/>
                                            </a:lnTo>
                                            <a:lnTo>
                                              <a:pt x="49" y="60"/>
                                            </a:lnTo>
                                            <a:lnTo>
                                              <a:pt x="53" y="62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61" y="67"/>
                                            </a:lnTo>
                                            <a:lnTo>
                                              <a:pt x="65" y="72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0" y="118"/>
                                            </a:lnTo>
                                            <a:lnTo>
                                              <a:pt x="65" y="123"/>
                                            </a:lnTo>
                                            <a:lnTo>
                                              <a:pt x="61" y="127"/>
                                            </a:lnTo>
                                            <a:lnTo>
                                              <a:pt x="56" y="132"/>
                                            </a:lnTo>
                                            <a:lnTo>
                                              <a:pt x="58" y="147"/>
                                            </a:lnTo>
                                            <a:lnTo>
                                              <a:pt x="63" y="144"/>
                                            </a:lnTo>
                                            <a:lnTo>
                                              <a:pt x="68" y="139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3" y="147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85" y="149"/>
                                            </a:lnTo>
                                            <a:lnTo>
                                              <a:pt x="89" y="14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65" y="55"/>
                                            </a:lnTo>
                                            <a:lnTo>
                                              <a:pt x="63" y="50"/>
                                            </a:lnTo>
                                            <a:lnTo>
                                              <a:pt x="58" y="48"/>
                                            </a:lnTo>
                                            <a:lnTo>
                                              <a:pt x="53" y="46"/>
                                            </a:lnTo>
                                            <a:lnTo>
                                              <a:pt x="46" y="43"/>
                                            </a:lnTo>
                                            <a:lnTo>
                                              <a:pt x="34" y="43"/>
                                            </a:lnTo>
                                            <a:lnTo>
                                              <a:pt x="29" y="46"/>
                                            </a:lnTo>
                                            <a:lnTo>
                                              <a:pt x="2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0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0"/>
                                          <a:gd name="textAreaRight" fmla="*/ 32760 w 32400"/>
                                          <a:gd name="textAreaTop" fmla="*/ 0 h 60120"/>
                                          <a:gd name="textAreaBottom" fmla="*/ 60480 h 60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" h="151">
                                            <a:moveTo>
                                              <a:pt x="15" y="55"/>
                                            </a:move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8" y="65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3" y="77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3" y="125"/>
                                            </a:lnTo>
                                            <a:lnTo>
                                              <a:pt x="5" y="132"/>
                                            </a:lnTo>
                                            <a:lnTo>
                                              <a:pt x="8" y="135"/>
                                            </a:lnTo>
                                            <a:lnTo>
                                              <a:pt x="13" y="139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22" y="147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32" y="151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51" y="149"/>
                                            </a:lnTo>
                                            <a:lnTo>
                                              <a:pt x="58" y="147"/>
                                            </a:lnTo>
                                            <a:lnTo>
                                              <a:pt x="56" y="132"/>
                                            </a:lnTo>
                                            <a:lnTo>
                                              <a:pt x="51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1" y="137"/>
                                            </a:lnTo>
                                            <a:lnTo>
                                              <a:pt x="37" y="137"/>
                                            </a:lnTo>
                                            <a:lnTo>
                                              <a:pt x="32" y="132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2" y="125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15"/>
                                            </a:lnTo>
                                            <a:lnTo>
                                              <a:pt x="20" y="106"/>
                                            </a:lnTo>
                                            <a:lnTo>
                                              <a:pt x="17" y="101"/>
                                            </a:lnTo>
                                            <a:lnTo>
                                              <a:pt x="17" y="50"/>
                                            </a:lnTo>
                                            <a:lnTo>
                                              <a:pt x="15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520" y="35640"/>
                                        <a:ext cx="6408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73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360"/>
                                            <a:gd name="textAreaRight" fmla="*/ 36720 w 36360"/>
                                            <a:gd name="textAreaTop" fmla="*/ 0 h 41760"/>
                                            <a:gd name="textAreaBottom" fmla="*/ 42120 h 41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9" h="106">
                                              <a:moveTo>
                                                <a:pt x="19" y="37"/>
                                              </a:moveTo>
                                              <a:lnTo>
                                                <a:pt x="21" y="32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4" y="20"/>
                                              </a:lnTo>
                                              <a:lnTo>
                                                <a:pt x="4" y="27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0" y="56"/>
                                              </a:lnTo>
                                              <a:lnTo>
                                                <a:pt x="2" y="65"/>
                                              </a:lnTo>
                                              <a:lnTo>
                                                <a:pt x="4" y="70"/>
                                              </a:lnTo>
                                              <a:lnTo>
                                                <a:pt x="4" y="77"/>
                                              </a:lnTo>
                                              <a:lnTo>
                                                <a:pt x="9" y="82"/>
                                              </a:lnTo>
                                              <a:lnTo>
                                                <a:pt x="12" y="87"/>
                                              </a:lnTo>
                                              <a:lnTo>
                                                <a:pt x="16" y="92"/>
                                              </a:lnTo>
                                              <a:lnTo>
                                                <a:pt x="21" y="94"/>
                                              </a:lnTo>
                                              <a:lnTo>
                                                <a:pt x="26" y="97"/>
                                              </a:lnTo>
                                              <a:lnTo>
                                                <a:pt x="33" y="99"/>
                                              </a:lnTo>
                                              <a:lnTo>
                                                <a:pt x="31" y="82"/>
                                              </a:lnTo>
                                              <a:lnTo>
                                                <a:pt x="28" y="77"/>
                                              </a:lnTo>
                                              <a:lnTo>
                                                <a:pt x="26" y="75"/>
                                              </a:lnTo>
                                              <a:lnTo>
                                                <a:pt x="24" y="70"/>
                                              </a:lnTo>
                                              <a:lnTo>
                                                <a:pt x="21" y="68"/>
                                              </a:lnTo>
                                              <a:lnTo>
                                                <a:pt x="21" y="63"/>
                                              </a:lnTo>
                                              <a:lnTo>
                                                <a:pt x="19" y="58"/>
                                              </a:lnTo>
                                              <a:lnTo>
                                                <a:pt x="19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73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360"/>
                                            <a:gd name="textAreaRight" fmla="*/ 36720 w 36360"/>
                                            <a:gd name="textAreaTop" fmla="*/ 0 h 41760"/>
                                            <a:gd name="textAreaBottom" fmla="*/ 42120 h 41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9" h="106">
                                              <a:moveTo>
                                                <a:pt x="24" y="25"/>
                                              </a:move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31" y="15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40" y="10"/>
                                              </a:lnTo>
                                              <a:lnTo>
                                                <a:pt x="60" y="10"/>
                                              </a:lnTo>
                                              <a:lnTo>
                                                <a:pt x="64" y="12"/>
                                              </a:lnTo>
                                              <a:lnTo>
                                                <a:pt x="67" y="15"/>
                                              </a:lnTo>
                                              <a:lnTo>
                                                <a:pt x="72" y="20"/>
                                              </a:lnTo>
                                              <a:lnTo>
                                                <a:pt x="74" y="25"/>
                                              </a:lnTo>
                                              <a:lnTo>
                                                <a:pt x="76" y="29"/>
                                              </a:lnTo>
                                              <a:lnTo>
                                                <a:pt x="76" y="34"/>
                                              </a:lnTo>
                                              <a:lnTo>
                                                <a:pt x="79" y="39"/>
                                              </a:lnTo>
                                              <a:lnTo>
                                                <a:pt x="79" y="58"/>
                                              </a:lnTo>
                                              <a:lnTo>
                                                <a:pt x="76" y="63"/>
                                              </a:lnTo>
                                              <a:lnTo>
                                                <a:pt x="76" y="68"/>
                                              </a:lnTo>
                                              <a:lnTo>
                                                <a:pt x="74" y="73"/>
                                              </a:lnTo>
                                              <a:lnTo>
                                                <a:pt x="72" y="75"/>
                                              </a:lnTo>
                                              <a:lnTo>
                                                <a:pt x="69" y="80"/>
                                              </a:lnTo>
                                              <a:lnTo>
                                                <a:pt x="67" y="82"/>
                                              </a:lnTo>
                                              <a:lnTo>
                                                <a:pt x="62" y="82"/>
                                              </a:lnTo>
                                              <a:lnTo>
                                                <a:pt x="57" y="85"/>
                                              </a:lnTo>
                                              <a:lnTo>
                                                <a:pt x="55" y="87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38" y="85"/>
                                              </a:lnTo>
                                              <a:lnTo>
                                                <a:pt x="36" y="82"/>
                                              </a:lnTo>
                                              <a:lnTo>
                                                <a:pt x="31" y="82"/>
                                              </a:lnTo>
                                              <a:lnTo>
                                                <a:pt x="33" y="99"/>
                                              </a:lnTo>
                                              <a:lnTo>
                                                <a:pt x="40" y="101"/>
                                              </a:lnTo>
                                              <a:lnTo>
                                                <a:pt x="57" y="101"/>
                                              </a:lnTo>
                                              <a:lnTo>
                                                <a:pt x="64" y="99"/>
                                              </a:lnTo>
                                              <a:lnTo>
                                                <a:pt x="69" y="97"/>
                                              </a:lnTo>
                                              <a:lnTo>
                                                <a:pt x="76" y="94"/>
                                              </a:lnTo>
                                              <a:lnTo>
                                                <a:pt x="81" y="92"/>
                                              </a:lnTo>
                                              <a:lnTo>
                                                <a:pt x="86" y="87"/>
                                              </a:lnTo>
                                              <a:lnTo>
                                                <a:pt x="88" y="80"/>
                                              </a:lnTo>
                                              <a:lnTo>
                                                <a:pt x="93" y="75"/>
                                              </a:lnTo>
                                              <a:lnTo>
                                                <a:pt x="93" y="68"/>
                                              </a:lnTo>
                                              <a:lnTo>
                                                <a:pt x="96" y="63"/>
                                              </a:lnTo>
                                              <a:lnTo>
                                                <a:pt x="98" y="56"/>
                                              </a:ln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96" y="32"/>
                                              </a:lnTo>
                                              <a:lnTo>
                                                <a:pt x="96" y="25"/>
                                              </a:lnTo>
                                              <a:lnTo>
                                                <a:pt x="93" y="17"/>
                                              </a:lnTo>
                                              <a:lnTo>
                                                <a:pt x="88" y="12"/>
                                              </a:lnTo>
                                              <a:lnTo>
                                                <a:pt x="86" y="8"/>
                                              </a:lnTo>
                                              <a:lnTo>
                                                <a:pt x="81" y="3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72" y="-2"/>
                                              </a:lnTo>
                                              <a:lnTo>
                                                <a:pt x="64" y="-4"/>
                                              </a:lnTo>
                                              <a:lnTo>
                                                <a:pt x="57" y="-7"/>
                                              </a:lnTo>
                                              <a:lnTo>
                                                <a:pt x="40" y="-7"/>
                                              </a:lnTo>
                                              <a:lnTo>
                                                <a:pt x="33" y="-4"/>
                                              </a:lnTo>
                                              <a:lnTo>
                                                <a:pt x="28" y="-2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21" y="32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4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45.4pt;margin-top:0.5pt;width:33.75pt;height:10.4pt" coordorigin="6908,10" coordsize="675,208">
                <v:group id="shape_0" style="position:absolute;left:6908;top:10;width:675;height:208">
                  <v:group id="shape_0" style="position:absolute;left:7027;top:10;width:556;height:172">
                    <v:group id="shape_0" style="position:absolute;left:7106;top:10;width:476;height:172">
                      <v:group id="shape_0" style="position:absolute;left:7143;top:10;width:439;height:172">
                        <v:group id="shape_0" style="position:absolute;left:7252;top:10;width:331;height:172">
                          <v:group id="shape_0" style="position:absolute;left:7364;top:10;width:218;height:172">
                            <v:group id="shape_0" style="position:absolute;left:7481;top:66;width:101;height:116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1905" distL="0" distR="0" simplePos="0" locked="0" layoutInCell="0" allowOverlap="1" relativeHeight="170">
                <wp:simplePos x="0" y="0"/>
                <wp:positionH relativeFrom="page">
                  <wp:posOffset>6254115</wp:posOffset>
                </wp:positionH>
                <wp:positionV relativeFrom="paragraph">
                  <wp:posOffset>33655</wp:posOffset>
                </wp:positionV>
                <wp:extent cx="193040" cy="104140"/>
                <wp:effectExtent l="635" t="1270" r="635" b="635"/>
                <wp:wrapNone/>
                <wp:docPr id="158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04040"/>
                          <a:chOff x="0" y="0"/>
                          <a:chExt cx="19296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040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80" y="17"/>
                                  </a:moveTo>
                                  <a:lnTo>
                                    <a:pt x="77" y="1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40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15" y="19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12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81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8">
                                    <a:moveTo>
                                      <a:pt x="31" y="89"/>
                                    </a:moveTo>
                                    <a:lnTo>
                                      <a:pt x="26" y="84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781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8">
                                    <a:moveTo>
                                      <a:pt x="58" y="92"/>
                                    </a:moveTo>
                                    <a:lnTo>
                                      <a:pt x="53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367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63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" h="106">
                                      <a:moveTo>
                                        <a:pt x="0" y="3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492.45pt;margin-top:2.65pt;width:15.2pt;height:8.2pt" coordorigin="9849,53" coordsize="304,164">
                <v:group id="shape_0" style="position:absolute;left:9849;top:53;width:304;height:164">
                  <v:group id="shape_0" style="position:absolute;left:9963;top:53;width:190;height:123">
                    <v:group id="shape_0" style="position:absolute;left:10095;top:53;width:58;height:120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5080" distB="2540" distL="4445" distR="8890" simplePos="0" locked="0" layoutInCell="0" allowOverlap="1" relativeHeight="173">
                <wp:simplePos x="0" y="0"/>
                <wp:positionH relativeFrom="page">
                  <wp:posOffset>6967220</wp:posOffset>
                </wp:positionH>
                <wp:positionV relativeFrom="paragraph">
                  <wp:posOffset>33655</wp:posOffset>
                </wp:positionV>
                <wp:extent cx="62865" cy="68580"/>
                <wp:effectExtent l="635" t="0" r="0" b="635"/>
                <wp:wrapNone/>
                <wp:docPr id="159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68760"/>
                          <a:chOff x="0" y="0"/>
                          <a:chExt cx="630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68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08">
                                <a:moveTo>
                                  <a:pt x="20" y="44"/>
                                </a:moveTo>
                                <a:lnTo>
                                  <a:pt x="22" y="39"/>
                                </a:lnTo>
                                <a:lnTo>
                                  <a:pt x="22" y="34"/>
                                </a:lnTo>
                                <a:lnTo>
                                  <a:pt x="24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6" y="19"/>
                                </a:lnTo>
                                <a:lnTo>
                                  <a:pt x="41" y="17"/>
                                </a:lnTo>
                                <a:lnTo>
                                  <a:pt x="60" y="17"/>
                                </a:lnTo>
                                <a:lnTo>
                                  <a:pt x="65" y="19"/>
                                </a:lnTo>
                                <a:lnTo>
                                  <a:pt x="68" y="22"/>
                                </a:lnTo>
                                <a:lnTo>
                                  <a:pt x="72" y="27"/>
                                </a:lnTo>
                                <a:lnTo>
                                  <a:pt x="75" y="32"/>
                                </a:lnTo>
                                <a:lnTo>
                                  <a:pt x="77" y="36"/>
                                </a:lnTo>
                                <a:lnTo>
                                  <a:pt x="77" y="41"/>
                                </a:lnTo>
                                <a:lnTo>
                                  <a:pt x="80" y="46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72" y="5"/>
                                </a:lnTo>
                                <a:lnTo>
                                  <a:pt x="65" y="3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7"/>
                                </a:lnTo>
                                <a:lnTo>
                                  <a:pt x="17" y="12"/>
                                </a:lnTo>
                                <a:lnTo>
                                  <a:pt x="15" y="17"/>
                                </a:lnTo>
                                <a:lnTo>
                                  <a:pt x="10" y="22"/>
                                </a:lnTo>
                                <a:lnTo>
                                  <a:pt x="8" y="27"/>
                                </a:lnTo>
                                <a:lnTo>
                                  <a:pt x="5" y="34"/>
                                </a:lnTo>
                                <a:lnTo>
                                  <a:pt x="3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3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4"/>
                                </a:lnTo>
                                <a:lnTo>
                                  <a:pt x="10" y="89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2" y="101"/>
                                </a:lnTo>
                                <a:lnTo>
                                  <a:pt x="27" y="104"/>
                                </a:lnTo>
                                <a:lnTo>
                                  <a:pt x="34" y="106"/>
                                </a:lnTo>
                                <a:lnTo>
                                  <a:pt x="32" y="89"/>
                                </a:lnTo>
                                <a:lnTo>
                                  <a:pt x="29" y="84"/>
                                </a:lnTo>
                                <a:lnTo>
                                  <a:pt x="27" y="82"/>
                                </a:lnTo>
                                <a:lnTo>
                                  <a:pt x="24" y="77"/>
                                </a:lnTo>
                                <a:lnTo>
                                  <a:pt x="22" y="75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68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08">
                                <a:moveTo>
                                  <a:pt x="39" y="92"/>
                                </a:moveTo>
                                <a:lnTo>
                                  <a:pt x="36" y="89"/>
                                </a:lnTo>
                                <a:lnTo>
                                  <a:pt x="32" y="89"/>
                                </a:lnTo>
                                <a:lnTo>
                                  <a:pt x="34" y="106"/>
                                </a:lnTo>
                                <a:lnTo>
                                  <a:pt x="41" y="108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4"/>
                                </a:lnTo>
                                <a:lnTo>
                                  <a:pt x="77" y="101"/>
                                </a:lnTo>
                                <a:lnTo>
                                  <a:pt x="82" y="99"/>
                                </a:lnTo>
                                <a:lnTo>
                                  <a:pt x="87" y="94"/>
                                </a:lnTo>
                                <a:lnTo>
                                  <a:pt x="89" y="87"/>
                                </a:lnTo>
                                <a:lnTo>
                                  <a:pt x="94" y="82"/>
                                </a:lnTo>
                                <a:lnTo>
                                  <a:pt x="94" y="75"/>
                                </a:lnTo>
                                <a:lnTo>
                                  <a:pt x="97" y="70"/>
                                </a:lnTo>
                                <a:lnTo>
                                  <a:pt x="99" y="63"/>
                                </a:lnTo>
                                <a:lnTo>
                                  <a:pt x="99" y="46"/>
                                </a:lnTo>
                                <a:lnTo>
                                  <a:pt x="97" y="39"/>
                                </a:lnTo>
                                <a:lnTo>
                                  <a:pt x="97" y="32"/>
                                </a:lnTo>
                                <a:lnTo>
                                  <a:pt x="94" y="24"/>
                                </a:lnTo>
                                <a:lnTo>
                                  <a:pt x="89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80" y="46"/>
                                </a:lnTo>
                                <a:lnTo>
                                  <a:pt x="80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5" y="80"/>
                                </a:lnTo>
                                <a:lnTo>
                                  <a:pt x="72" y="82"/>
                                </a:lnTo>
                                <a:lnTo>
                                  <a:pt x="70" y="87"/>
                                </a:lnTo>
                                <a:lnTo>
                                  <a:pt x="68" y="89"/>
                                </a:lnTo>
                                <a:lnTo>
                                  <a:pt x="63" y="89"/>
                                </a:lnTo>
                                <a:lnTo>
                                  <a:pt x="58" y="92"/>
                                </a:lnTo>
                                <a:lnTo>
                                  <a:pt x="56" y="94"/>
                                </a:lnTo>
                                <a:lnTo>
                                  <a:pt x="44" y="94"/>
                                </a:lnTo>
                                <a:lnTo>
                                  <a:pt x="3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548.6pt;margin-top:2.65pt;width:4.95pt;height:5.4pt" coordorigin="10972,53" coordsize="99,108"/>
            </w:pict>
          </mc:Fallback>
        </mc:AlternateContent>
        <w:drawing>
          <wp:inline distT="0" distB="0" distL="0" distR="0">
            <wp:extent cx="628650" cy="104775"/>
            <wp:effectExtent l="0" t="0" r="0" b="0"/>
            <wp:docPr id="16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8" w:after="0"/>
        <w:ind w:left="7044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1905" distB="0" distL="0" distR="0" simplePos="0" locked="0" layoutInCell="0" allowOverlap="1" relativeHeight="148">
                <wp:simplePos x="0" y="0"/>
                <wp:positionH relativeFrom="page">
                  <wp:posOffset>6671310</wp:posOffset>
                </wp:positionH>
                <wp:positionV relativeFrom="paragraph">
                  <wp:posOffset>-1439545</wp:posOffset>
                </wp:positionV>
                <wp:extent cx="215900" cy="104140"/>
                <wp:effectExtent l="635" t="0" r="1270" b="635"/>
                <wp:wrapNone/>
                <wp:docPr id="161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4040"/>
                          <a:chOff x="0" y="0"/>
                          <a:chExt cx="2160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2" y="82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29" y="3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134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56520" cy="7416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3">
                                    <a:moveTo>
                                      <a:pt x="19" y="72"/>
                                    </a:moveTo>
                                    <a:lnTo>
                                      <a:pt x="17" y="6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5" y="9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08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7632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" h="106">
                                      <a:moveTo>
                                        <a:pt x="89" y="55"/>
                                      </a:moveTo>
                                      <a:lnTo>
                                        <a:pt x="92" y="5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7632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" h="106">
                                      <a:moveTo>
                                        <a:pt x="0" y="4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525.3pt;margin-top:-113.35pt;width:16.95pt;height:8.2pt" coordorigin="10506,-2267" coordsize="339,164">
                <v:group id="shape_0" style="position:absolute;left:10506;top:-2267;width:339;height:164">
                  <v:group id="shape_0" style="position:absolute;left:10634;top:-2267;width:212;height:120">
                    <v:group id="shape_0" style="position:absolute;left:10750;top:-2267;width:96;height:120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2540" simplePos="0" locked="0" layoutInCell="0" allowOverlap="1" relativeHeight="151">
                <wp:simplePos x="0" y="0"/>
                <wp:positionH relativeFrom="page">
                  <wp:posOffset>6316980</wp:posOffset>
                </wp:positionH>
                <wp:positionV relativeFrom="paragraph">
                  <wp:posOffset>-1270000</wp:posOffset>
                </wp:positionV>
                <wp:extent cx="125730" cy="80010"/>
                <wp:effectExtent l="635" t="0" r="0" b="635"/>
                <wp:wrapNone/>
                <wp:docPr id="162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79920"/>
                          <a:chOff x="0" y="0"/>
                          <a:chExt cx="12564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99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106">
                                  <a:moveTo>
                                    <a:pt x="67" y="89"/>
                                  </a:moveTo>
                                  <a:lnTo>
                                    <a:pt x="67" y="8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440"/>
                              <a:ext cx="590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78120"/>
                              </a:xfrm>
                              <a:custGeom>
                                <a:avLst/>
                                <a:gdLst>
                                  <a:gd name="textAreaLeft" fmla="*/ 0 w 33480"/>
                                  <a:gd name="textAreaRight" fmla="*/ 33840 w 33480"/>
                                  <a:gd name="textAreaTop" fmla="*/ 0 h 44280"/>
                                  <a:gd name="textAreaBottom" fmla="*/ 4464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3">
                                    <a:moveTo>
                                      <a:pt x="67" y="3"/>
                                    </a:moveTo>
                                    <a:lnTo>
                                      <a:pt x="67" y="70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497.4pt;margin-top:-100pt;width:9.9pt;height:6.3pt" coordorigin="9948,-2000" coordsize="198,126">
                <v:group id="shape_0" style="position:absolute;left:9948;top:-2000;width:198;height:126">
                  <v:group id="shape_0" style="position:absolute;left:10053;top:-1998;width:93;height:123"/>
                </v:group>
              </v:group>
            </w:pict>
          </mc:Fallback>
        </mc:AlternateContent>
        <mc:AlternateContent>
          <mc:Choice Requires="wpg">
            <w:drawing>
              <wp:anchor behindDoc="1" distT="3175" distB="0" distL="3175" distR="0" simplePos="0" locked="0" layoutInCell="0" allowOverlap="1" relativeHeight="175">
                <wp:simplePos x="0" y="0"/>
                <wp:positionH relativeFrom="page">
                  <wp:posOffset>3784600</wp:posOffset>
                </wp:positionH>
                <wp:positionV relativeFrom="paragraph">
                  <wp:posOffset>60325</wp:posOffset>
                </wp:positionV>
                <wp:extent cx="1835785" cy="304165"/>
                <wp:effectExtent l="0" t="0" r="0" b="0"/>
                <wp:wrapNone/>
                <wp:docPr id="163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304200"/>
                          <a:chOff x="0" y="0"/>
                          <a:chExt cx="1835640" cy="304200"/>
                        </a:xfrm>
                      </wpg:grpSpPr>
                      <pic:pic xmlns:pic="http://schemas.openxmlformats.org/drawingml/2006/picture">
                        <pic:nvPicPr>
                          <pic:cNvPr id="66" name="Picture 26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5040"/>
                            <a:ext cx="826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26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25200" y="0"/>
                            <a:ext cx="482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262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32520" y="170280"/>
                            <a:ext cx="1203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298pt;margin-top:4.75pt;width:144.55pt;height:24pt" coordorigin="5960,95" coordsize="2891,480">
                <v:shape id="shape_0" ID="Picture 264" stroked="f" o:allowincell="f" style="position:absolute;left:5960;top:103;width:1300;height:201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7417;top:95;width:759;height:208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6956;top:363;width:1894;height:21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6">
                <wp:simplePos x="0" y="0"/>
                <wp:positionH relativeFrom="page">
                  <wp:posOffset>5260340</wp:posOffset>
                </wp:positionH>
                <wp:positionV relativeFrom="paragraph">
                  <wp:posOffset>66675</wp:posOffset>
                </wp:positionV>
                <wp:extent cx="171450" cy="110490"/>
                <wp:effectExtent l="0" t="1270" r="0" b="635"/>
                <wp:wrapNone/>
                <wp:docPr id="164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0520"/>
                          <a:chOff x="0" y="0"/>
                          <a:chExt cx="17136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2280" cy="10872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2" y="113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280" cy="10872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1">
                                  <a:moveTo>
                                    <a:pt x="38" y="134"/>
                                  </a:moveTo>
                                  <a:lnTo>
                                    <a:pt x="36" y="134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0"/>
                              <a:ext cx="921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60480" cy="774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24" y="26"/>
                                    </a:moveTo>
                                    <a:lnTo>
                                      <a:pt x="29" y="22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60480" cy="774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108">
                                    <a:moveTo>
                                      <a:pt x="87" y="94"/>
                                    </a:moveTo>
                                    <a:lnTo>
                                      <a:pt x="87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10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10872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" h="151">
                                      <a:moveTo>
                                        <a:pt x="17" y="14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414.2pt;margin-top:5.25pt;width:13.5pt;height:8.7pt" coordorigin="8284,105" coordsize="270,174">
                <v:group id="shape_0" style="position:absolute;left:8284;top:105;width:270;height:174">
                  <v:group id="shape_0" style="position:absolute;left:8409;top:105;width:145;height:174">
                    <v:group id="shape_0" style="position:absolute;left:8537;top:105;width:17;height:171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7">
                <wp:simplePos x="0" y="0"/>
                <wp:positionH relativeFrom="page">
                  <wp:posOffset>6156325</wp:posOffset>
                </wp:positionH>
                <wp:positionV relativeFrom="paragraph">
                  <wp:posOffset>80645</wp:posOffset>
                </wp:positionV>
                <wp:extent cx="255270" cy="96520"/>
                <wp:effectExtent l="0" t="0" r="0" b="635"/>
                <wp:wrapNone/>
                <wp:docPr id="165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96480"/>
                          <a:chOff x="0" y="0"/>
                          <a:chExt cx="25524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39240" cy="7884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44640"/>
                                <a:gd name="textAreaBottom" fmla="*/ 4500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08">
                                  <a:moveTo>
                                    <a:pt x="22" y="87"/>
                                  </a:moveTo>
                                  <a:lnTo>
                                    <a:pt x="22" y="10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9240" cy="7884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44640"/>
                                <a:gd name="textAreaBottom" fmla="*/ 4500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08">
                                  <a:moveTo>
                                    <a:pt x="20" y="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1796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55080" cy="7740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31680 w 313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6">
                                    <a:moveTo>
                                      <a:pt x="82" y="22"/>
                                    </a:moveTo>
                                    <a:lnTo>
                                      <a:pt x="80" y="17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84" y="31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1123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9648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54720"/>
                                    <a:gd name="textAreaBottom" fmla="*/ 5508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" h="132">
                                      <a:moveTo>
                                        <a:pt x="63" y="113"/>
                                      </a:moveTo>
                                      <a:lnTo>
                                        <a:pt x="58" y="11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6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17640"/>
                                  <a:ext cx="590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8840"/>
                                  </a:xfrm>
                                  <a:custGeom>
                                    <a:avLst/>
                                    <a:gdLst>
                                      <a:gd name="textAreaLeft" fmla="*/ 0 w 33480"/>
                                      <a:gd name="textAreaRight" fmla="*/ 33840 w 33480"/>
                                      <a:gd name="textAreaTop" fmla="*/ 0 h 44640"/>
                                      <a:gd name="textAreaBottom" fmla="*/ 45000 h 4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9" h="108">
                                        <a:moveTo>
                                          <a:pt x="24" y="26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6" y="2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8840"/>
                                  </a:xfrm>
                                  <a:custGeom>
                                    <a:avLst/>
                                    <a:gdLst>
                                      <a:gd name="textAreaLeft" fmla="*/ 0 w 33480"/>
                                      <a:gd name="textAreaRight" fmla="*/ 33840 w 33480"/>
                                      <a:gd name="textAreaTop" fmla="*/ 0 h 44640"/>
                                      <a:gd name="textAreaBottom" fmla="*/ 45000 h 4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9" h="108">
                                        <a:moveTo>
                                          <a:pt x="86" y="94"/>
                                        </a:moveTo>
                                        <a:lnTo>
                                          <a:pt x="86" y="89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62" y="91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9" y="89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7" y="99"/>
                                        </a:lnTo>
                                        <a:lnTo>
                                          <a:pt x="21" y="103"/>
                                        </a:lnTo>
                                        <a:lnTo>
                                          <a:pt x="29" y="103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06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77" y="103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86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484.75pt;margin-top:6.35pt;width:20.1pt;height:7.6pt" coordorigin="9695,127" coordsize="402,152">
                <v:group id="shape_0" style="position:absolute;left:9695;top:127;width:402;height:152">
                  <v:group id="shape_0" style="position:absolute;left:9814;top:127;width:283;height:152">
                    <v:group id="shape_0" style="position:absolute;left:9920;top:127;width:177;height:152">
                      <v:group id="shape_0" style="position:absolute;left:10004;top:155;width:93;height:124"/>
                    </v:group>
                  </v:group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6461760</wp:posOffset>
            </wp:positionH>
            <wp:positionV relativeFrom="paragraph">
              <wp:posOffset>60325</wp:posOffset>
            </wp:positionV>
            <wp:extent cx="571500" cy="133350"/>
            <wp:effectExtent l="0" t="0" r="0" b="0"/>
            <wp:wrapNone/>
            <wp:docPr id="166" name="Imagen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2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5673725</wp:posOffset>
            </wp:positionH>
            <wp:positionV relativeFrom="paragraph">
              <wp:posOffset>231775</wp:posOffset>
            </wp:positionV>
            <wp:extent cx="534670" cy="110490"/>
            <wp:effectExtent l="0" t="0" r="0" b="0"/>
            <wp:wrapNone/>
            <wp:docPr id="167" name="Imagen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2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635" distL="0" distR="13335" simplePos="0" locked="0" layoutInCell="0" allowOverlap="1" relativeHeight="184">
                <wp:simplePos x="0" y="0"/>
                <wp:positionH relativeFrom="page">
                  <wp:posOffset>6306185</wp:posOffset>
                </wp:positionH>
                <wp:positionV relativeFrom="paragraph">
                  <wp:posOffset>238125</wp:posOffset>
                </wp:positionV>
                <wp:extent cx="373380" cy="110490"/>
                <wp:effectExtent l="635" t="0" r="16510" b="635"/>
                <wp:wrapNone/>
                <wp:docPr id="168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0520"/>
                          <a:chOff x="0" y="0"/>
                          <a:chExt cx="373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908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61920"/>
                                <a:gd name="textAreaBottom" fmla="*/ 622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151">
                                  <a:moveTo>
                                    <a:pt x="63" y="57"/>
                                  </a:moveTo>
                                  <a:lnTo>
                                    <a:pt x="60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3240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35640" cy="77400"/>
                              </a:xfrm>
                              <a:custGeom>
                                <a:avLst/>
                                <a:gdLst>
                                  <a:gd name="textAreaLeft" fmla="*/ 0 w 20160"/>
                                  <a:gd name="textAreaRight" fmla="*/ 20520 w 201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08">
                                    <a:moveTo>
                                      <a:pt x="24" y="106"/>
                                    </a:moveTo>
                                    <a:lnTo>
                                      <a:pt x="28" y="108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35640" cy="77400"/>
                              </a:xfrm>
                              <a:custGeom>
                                <a:avLst/>
                                <a:gdLst>
                                  <a:gd name="textAreaLeft" fmla="*/ 0 w 20160"/>
                                  <a:gd name="textAreaRight" fmla="*/ 20520 w 2016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08">
                                    <a:moveTo>
                                      <a:pt x="9" y="24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74" y="106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0"/>
                                <a:ext cx="2494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94680" cy="76320"/>
                                </a:xfrm>
                                <a:custGeom>
                                  <a:avLst/>
                                  <a:gdLst>
                                    <a:gd name="textAreaLeft" fmla="*/ 0 w 53640"/>
                                    <a:gd name="textAreaRight" fmla="*/ 54000 w 5364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06">
                                      <a:moveTo>
                                        <a:pt x="64" y="106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339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4040" cy="104040"/>
                                  </a:xfrm>
                                  <a:custGeom>
                                    <a:avLst/>
                                    <a:gdLst>
                                      <a:gd name="textAreaLeft" fmla="*/ 0 w 7920"/>
                                      <a:gd name="textAreaRight" fmla="*/ 8280 w 7920"/>
                                      <a:gd name="textAreaTop" fmla="*/ 0 h 59040"/>
                                      <a:gd name="textAreaBottom" fmla="*/ 5940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" h="144">
                                        <a:moveTo>
                                          <a:pt x="3" y="43"/>
                                        </a:moveTo>
                                        <a:lnTo>
                                          <a:pt x="3" y="144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22" y="1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3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4040" cy="104040"/>
                                  </a:xfrm>
                                  <a:custGeom>
                                    <a:avLst/>
                                    <a:gdLst>
                                      <a:gd name="textAreaLeft" fmla="*/ 0 w 7920"/>
                                      <a:gd name="textAreaRight" fmla="*/ 8280 w 7920"/>
                                      <a:gd name="textAreaTop" fmla="*/ 0 h 59040"/>
                                      <a:gd name="textAreaBottom" fmla="*/ 5940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" h="144">
                                        <a:moveTo>
                                          <a:pt x="3" y="19"/>
                                        </a:moveTo>
                                        <a:lnTo>
                                          <a:pt x="7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990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09080"/>
                                    </a:xfrm>
                                    <a:custGeom>
                                      <a:avLst/>
                                      <a:gdLst>
                                        <a:gd name="textAreaLeft" fmla="*/ 0 w 6840"/>
                                        <a:gd name="textAreaRight" fmla="*/ 7200 w 6840"/>
                                        <a:gd name="textAreaTop" fmla="*/ 0 h 61920"/>
                                        <a:gd name="textAreaBottom" fmla="*/ 62280 h 61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9" h="151">
                                          <a:moveTo>
                                            <a:pt x="19" y="149"/>
                                          </a:moveTo>
                                          <a:lnTo>
                                            <a:pt x="19" y="2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149"/>
                                          </a:lnTo>
                                          <a:lnTo>
                                            <a:pt x="5" y="151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19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680" y="5040"/>
                                      <a:ext cx="6732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9040"/>
                                          <a:gd name="textAreaBottom" fmla="*/ 5940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3" y="43"/>
                                            </a:moveTo>
                                            <a:lnTo>
                                              <a:pt x="3" y="144"/>
                                            </a:lnTo>
                                            <a:lnTo>
                                              <a:pt x="17" y="144"/>
                                            </a:lnTo>
                                            <a:lnTo>
                                              <a:pt x="22" y="142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7" y="41"/>
                                            </a:lnTo>
                                            <a:lnTo>
                                              <a:pt x="3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59040"/>
                                          <a:gd name="textAreaBottom" fmla="*/ 5940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" h="144">
                                            <a:moveTo>
                                              <a:pt x="3" y="19"/>
                                            </a:move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3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680" y="28080"/>
                                        <a:ext cx="3564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77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0160"/>
                                            <a:gd name="textAreaRight" fmla="*/ 20520 w 20160"/>
                                            <a:gd name="textAreaTop" fmla="*/ 0 h 43920"/>
                                            <a:gd name="textAreaBottom" fmla="*/ 44280 h 4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55" h="108">
                                              <a:moveTo>
                                                <a:pt x="17" y="82"/>
                                              </a:moveTo>
                                              <a:lnTo>
                                                <a:pt x="15" y="104"/>
                                              </a:lnTo>
                                              <a:lnTo>
                                                <a:pt x="19" y="106"/>
                                              </a:lnTo>
                                              <a:lnTo>
                                                <a:pt x="24" y="106"/>
                                              </a:lnTo>
                                              <a:lnTo>
                                                <a:pt x="27" y="108"/>
                                              </a:lnTo>
                                              <a:lnTo>
                                                <a:pt x="39" y="108"/>
                                              </a:lnTo>
                                              <a:lnTo>
                                                <a:pt x="44" y="106"/>
                                              </a:lnTo>
                                              <a:lnTo>
                                                <a:pt x="48" y="104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53" y="87"/>
                                              </a:lnTo>
                                              <a:lnTo>
                                                <a:pt x="48" y="89"/>
                                              </a:lnTo>
                                              <a:lnTo>
                                                <a:pt x="44" y="92"/>
                                              </a:lnTo>
                                              <a:lnTo>
                                                <a:pt x="41" y="94"/>
                                              </a:lnTo>
                                              <a:lnTo>
                                                <a:pt x="29" y="94"/>
                                              </a:lnTo>
                                              <a:lnTo>
                                                <a:pt x="24" y="92"/>
                                              </a:lnTo>
                                              <a:lnTo>
                                                <a:pt x="19" y="87"/>
                                              </a:lnTo>
                                              <a:lnTo>
                                                <a:pt x="17" y="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77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0160"/>
                                            <a:gd name="textAreaRight" fmla="*/ 20520 w 20160"/>
                                            <a:gd name="textAreaTop" fmla="*/ 0 h 43920"/>
                                            <a:gd name="textAreaBottom" fmla="*/ 44280 h 4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55" h="108">
                                              <a:moveTo>
                                                <a:pt x="80" y="31"/>
                                              </a:moveTo>
                                              <a:lnTo>
                                                <a:pt x="77" y="27"/>
                                              </a:lnTo>
                                              <a:lnTo>
                                                <a:pt x="77" y="22"/>
                                              </a:lnTo>
                                              <a:lnTo>
                                                <a:pt x="75" y="17"/>
                                              </a:lnTo>
                                              <a:lnTo>
                                                <a:pt x="72" y="12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3" y="5"/>
                                              </a:lnTo>
                                              <a:lnTo>
                                                <a:pt x="58" y="3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4" y="3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5" y="24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5" y="22"/>
                                              </a:lnTo>
                                              <a:lnTo>
                                                <a:pt x="19" y="19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4" y="15"/>
                                              </a:lnTo>
                                              <a:lnTo>
                                                <a:pt x="44" y="15"/>
                                              </a:lnTo>
                                              <a:lnTo>
                                                <a:pt x="48" y="17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6" y="19"/>
                                              </a:lnTo>
                                              <a:lnTo>
                                                <a:pt x="58" y="24"/>
                                              </a:lnTo>
                                              <a:lnTo>
                                                <a:pt x="60" y="29"/>
                                              </a:lnTo>
                                              <a:lnTo>
                                                <a:pt x="60" y="46"/>
                                              </a:lnTo>
                                              <a:lnTo>
                                                <a:pt x="34" y="46"/>
                                              </a:lnTo>
                                              <a:lnTo>
                                                <a:pt x="27" y="48"/>
                                              </a:lnTo>
                                              <a:lnTo>
                                                <a:pt x="22" y="48"/>
                                              </a:lnTo>
                                              <a:lnTo>
                                                <a:pt x="17" y="51"/>
                                              </a:lnTo>
                                              <a:lnTo>
                                                <a:pt x="12" y="53"/>
                                              </a:lnTo>
                                              <a:lnTo>
                                                <a:pt x="7" y="55"/>
                                              </a:lnTo>
                                              <a:lnTo>
                                                <a:pt x="5" y="60"/>
                                              </a:lnTo>
                                              <a:lnTo>
                                                <a:pt x="3" y="65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87"/>
                                              </a:lnTo>
                                              <a:lnTo>
                                                <a:pt x="3" y="92"/>
                                              </a:lnTo>
                                              <a:lnTo>
                                                <a:pt x="5" y="96"/>
                                              </a:lnTo>
                                              <a:lnTo>
                                                <a:pt x="7" y="101"/>
                                              </a:lnTo>
                                              <a:lnTo>
                                                <a:pt x="12" y="104"/>
                                              </a:lnTo>
                                              <a:lnTo>
                                                <a:pt x="15" y="104"/>
                                              </a:lnTo>
                                              <a:lnTo>
                                                <a:pt x="17" y="82"/>
                                              </a:lnTo>
                                              <a:lnTo>
                                                <a:pt x="17" y="72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24" y="63"/>
                                              </a:lnTo>
                                              <a:lnTo>
                                                <a:pt x="29" y="60"/>
                                              </a:lnTo>
                                              <a:lnTo>
                                                <a:pt x="36" y="60"/>
                                              </a:lnTo>
                                              <a:lnTo>
                                                <a:pt x="41" y="58"/>
                                              </a:lnTo>
                                              <a:lnTo>
                                                <a:pt x="60" y="58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4"/>
                                              </a:lnTo>
                                              <a:lnTo>
                                                <a:pt x="53" y="87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60" y="99"/>
                                              </a:lnTo>
                                              <a:lnTo>
                                                <a:pt x="63" y="94"/>
                                              </a:lnTo>
                                              <a:lnTo>
                                                <a:pt x="63" y="104"/>
                                              </a:lnTo>
                                              <a:lnTo>
                                                <a:pt x="65" y="106"/>
                                              </a:lnTo>
                                              <a:lnTo>
                                                <a:pt x="75" y="106"/>
                                              </a:lnTo>
                                              <a:lnTo>
                                                <a:pt x="80" y="104"/>
                                              </a:lnTo>
                                              <a:lnTo>
                                                <a:pt x="80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496.55pt;margin-top:18.75pt;width:29.4pt;height:8.7pt" coordorigin="9931,375" coordsize="588,174">
                <v:group id="shape_0" style="position:absolute;left:9931;top:375;width:588;height:174">
                  <v:group id="shape_0" style="position:absolute;left:10009;top:375;width:510;height:174">
                    <v:group id="shape_0" style="position:absolute;left:10126;top:375;width:393;height:174">
                      <v:group id="shape_0" style="position:absolute;left:10308;top:375;width:211;height:174">
                        <v:group id="shape_0" style="position:absolute;left:10363;top:375;width:156;height:174">
                          <v:group id="shape_0" style="position:absolute;left:10413;top:383;width:106;height:167">
                            <v:group id="shape_0" style="position:absolute;left:10463;top:427;width:56;height:122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185">
                <wp:simplePos x="0" y="0"/>
                <wp:positionH relativeFrom="page">
                  <wp:posOffset>6747510</wp:posOffset>
                </wp:positionH>
                <wp:positionV relativeFrom="paragraph">
                  <wp:posOffset>266700</wp:posOffset>
                </wp:positionV>
                <wp:extent cx="140970" cy="81280"/>
                <wp:effectExtent l="635" t="0" r="1270" b="635"/>
                <wp:wrapNone/>
                <wp:docPr id="16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81360"/>
                          <a:chOff x="0" y="0"/>
                          <a:chExt cx="14112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08">
                                  <a:moveTo>
                                    <a:pt x="46" y="94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08">
                                  <a:moveTo>
                                    <a:pt x="89" y="55"/>
                                  </a:moveTo>
                                  <a:lnTo>
                                    <a:pt x="91" y="5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58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7992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6">
                                    <a:moveTo>
                                      <a:pt x="0" y="5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9" y="106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531.3pt;margin-top:21pt;width:11.1pt;height:6.4pt" coordorigin="10626,420" coordsize="222,128">
                <v:group id="shape_0" style="position:absolute;left:10626;top:420;width:222;height:128">
                  <v:group id="shape_0" style="position:absolute;left:10756;top:420;width:92;height:126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635" distL="635" distR="0" simplePos="0" locked="0" layoutInCell="0" allowOverlap="1" relativeHeight="186">
                <wp:simplePos x="0" y="0"/>
                <wp:positionH relativeFrom="page">
                  <wp:posOffset>6941185</wp:posOffset>
                </wp:positionH>
                <wp:positionV relativeFrom="paragraph">
                  <wp:posOffset>238125</wp:posOffset>
                </wp:positionV>
                <wp:extent cx="98425" cy="110490"/>
                <wp:effectExtent l="635" t="0" r="0" b="635"/>
                <wp:wrapNone/>
                <wp:docPr id="17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10520"/>
                          <a:chOff x="0" y="0"/>
                          <a:chExt cx="982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800" cy="774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89" y="34"/>
                                  </a:move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4800" cy="774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20" y="3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22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09080"/>
                              </a:xfrm>
                              <a:custGeom>
                                <a:avLst/>
                                <a:gdLst>
                                  <a:gd name="textAreaLeft" fmla="*/ 0 w 6840"/>
                                  <a:gd name="textAreaRight" fmla="*/ 7200 w 684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51">
                                    <a:moveTo>
                                      <a:pt x="17" y="149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51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7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546.55pt;margin-top:18.75pt;width:7.75pt;height:8.7pt" coordorigin="10931,375" coordsize="155,174">
                <v:group id="shape_0" style="position:absolute;left:10931;top:375;width:155;height:174">
                  <v:group id="shape_0" style="position:absolute;left:11067;top:375;width:19;height:172"/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5345430</wp:posOffset>
            </wp:positionH>
            <wp:positionV relativeFrom="paragraph">
              <wp:posOffset>1084580</wp:posOffset>
            </wp:positionV>
            <wp:extent cx="684530" cy="133350"/>
            <wp:effectExtent l="0" t="0" r="0" b="0"/>
            <wp:wrapNone/>
            <wp:docPr id="171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6121400</wp:posOffset>
            </wp:positionH>
            <wp:positionV relativeFrom="paragraph">
              <wp:posOffset>1084580</wp:posOffset>
            </wp:positionV>
            <wp:extent cx="873760" cy="133350"/>
            <wp:effectExtent l="0" t="0" r="0" b="0"/>
            <wp:wrapNone/>
            <wp:docPr id="172" name="Imagen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2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" cy="104775"/>
            <wp:effectExtent l="0" t="0" r="0" b="0"/>
            <wp:docPr id="17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888" w:hanging="0"/>
        <w:rPr>
          <w:sz w:val="15"/>
          <w:szCs w:val="15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721350</wp:posOffset>
                </wp:positionH>
                <wp:positionV relativeFrom="paragraph">
                  <wp:posOffset>-689610</wp:posOffset>
                </wp:positionV>
                <wp:extent cx="90805" cy="108585"/>
                <wp:effectExtent l="635" t="0" r="1270" b="0"/>
                <wp:wrapNone/>
                <wp:docPr id="17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720"/>
                          <a:chOff x="0" y="0"/>
                          <a:chExt cx="9072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65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0480"/>
                                <a:gd name="textAreaBottom" fmla="*/ 6084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149">
                                  <a:moveTo>
                                    <a:pt x="17" y="14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33120"/>
                              <a:ext cx="5832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7560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6">
                                    <a:moveTo>
                                      <a:pt x="77" y="14"/>
                                    </a:moveTo>
                                    <a:lnTo>
                                      <a:pt x="72" y="9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5" y="98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20" cy="7560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33480 w 3312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06">
                                    <a:moveTo>
                                      <a:pt x="24" y="86"/>
                                    </a:moveTo>
                                    <a:lnTo>
                                      <a:pt x="19" y="84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450.5pt;margin-top:-54.3pt;width:7.15pt;height:8.55pt" coordorigin="9010,-1086" coordsize="143,171">
                <v:group id="shape_0" style="position:absolute;left:9010;top:-1086;width:143;height:171">
                  <v:group id="shape_0" style="position:absolute;left:9061;top:-1034;width:92;height:119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35" distR="2540" simplePos="0" locked="0" layoutInCell="0" allowOverlap="1" relativeHeight="180">
                <wp:simplePos x="0" y="0"/>
                <wp:positionH relativeFrom="page">
                  <wp:posOffset>2283460</wp:posOffset>
                </wp:positionH>
                <wp:positionV relativeFrom="paragraph">
                  <wp:posOffset>21590</wp:posOffset>
                </wp:positionV>
                <wp:extent cx="215900" cy="104140"/>
                <wp:effectExtent l="0" t="1270" r="1270" b="635"/>
                <wp:wrapNone/>
                <wp:docPr id="175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4040"/>
                          <a:chOff x="0" y="0"/>
                          <a:chExt cx="2160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73" y="5"/>
                                  </a:moveTo>
                                  <a:lnTo>
                                    <a:pt x="73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40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4">
                                  <a:moveTo>
                                    <a:pt x="22" y="7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0"/>
                              <a:ext cx="133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5800" cy="7668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06">
                                    <a:moveTo>
                                      <a:pt x="4" y="89"/>
                                    </a:moveTo>
                                    <a:lnTo>
                                      <a:pt x="7" y="9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84" y="101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0"/>
                                <a:ext cx="608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7812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4280"/>
                                    <a:gd name="textAreaBottom" fmla="*/ 4464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" h="108">
                                      <a:moveTo>
                                        <a:pt x="89" y="55"/>
                                      </a:moveTo>
                                      <a:lnTo>
                                        <a:pt x="91" y="51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7812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4280"/>
                                    <a:gd name="textAreaBottom" fmla="*/ 4464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" h="108">
                                      <a:moveTo>
                                        <a:pt x="41" y="91"/>
                                      </a:moveTo>
                                      <a:lnTo>
                                        <a:pt x="36" y="91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179.8pt;margin-top:1.7pt;width:17pt;height:8.2pt" coordorigin="3596,34" coordsize="340,164">
                <v:group id="shape_0" style="position:absolute;left:3596;top:34;width:340;height:164">
                  <v:group id="shape_0" style="position:absolute;left:3725;top:34;width:210;height:123">
                    <v:group id="shape_0" style="position:absolute;left:3840;top:34;width:96;height:123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3175" simplePos="0" locked="0" layoutInCell="0" allowOverlap="1" relativeHeight="181">
                <wp:simplePos x="0" y="0"/>
                <wp:positionH relativeFrom="page">
                  <wp:posOffset>2553970</wp:posOffset>
                </wp:positionH>
                <wp:positionV relativeFrom="paragraph">
                  <wp:posOffset>-7620</wp:posOffset>
                </wp:positionV>
                <wp:extent cx="249555" cy="110490"/>
                <wp:effectExtent l="635" t="635" r="635" b="635"/>
                <wp:wrapNone/>
                <wp:docPr id="176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10520"/>
                          <a:chOff x="0" y="0"/>
                          <a:chExt cx="2494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61560"/>
                                <a:gd name="textAreaBottom" fmla="*/ 6192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51">
                                  <a:moveTo>
                                    <a:pt x="82" y="68"/>
                                  </a:moveTo>
                                  <a:lnTo>
                                    <a:pt x="79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1771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39240" cy="7740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22680 w 223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" h="108">
                                    <a:moveTo>
                                      <a:pt x="20" y="82"/>
                                    </a:moveTo>
                                    <a:lnTo>
                                      <a:pt x="22" y="10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39240" cy="7740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22680 w 2232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" h="108">
                                    <a:moveTo>
                                      <a:pt x="3" y="87"/>
                                    </a:moveTo>
                                    <a:lnTo>
                                      <a:pt x="3" y="91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1015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38880" cy="7632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" h="106">
                                      <a:moveTo>
                                        <a:pt x="22" y="12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" y="0"/>
                                  <a:ext cx="547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1052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62640"/>
                                      <a:gd name="textAreaBottom" fmla="*/ 63000 h 62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54">
                                        <a:moveTo>
                                          <a:pt x="2" y="133"/>
                                        </a:moveTo>
                                        <a:lnTo>
                                          <a:pt x="2" y="137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19" y="128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27" y="109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63" y="125"/>
                                        </a:lnTo>
                                        <a:lnTo>
                                          <a:pt x="58" y="130"/>
                                        </a:lnTo>
                                        <a:lnTo>
                                          <a:pt x="60" y="145"/>
                                        </a:lnTo>
                                        <a:lnTo>
                                          <a:pt x="65" y="140"/>
                                        </a:lnTo>
                                        <a:lnTo>
                                          <a:pt x="65" y="149"/>
                                        </a:lnTo>
                                        <a:lnTo>
                                          <a:pt x="67" y="152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82" y="77"/>
                                        </a:lnTo>
                                        <a:lnTo>
                                          <a:pt x="79" y="72"/>
                                        </a:lnTo>
                                        <a:lnTo>
                                          <a:pt x="79" y="68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22" y="65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3" y="75"/>
                                        </a:lnTo>
                                        <a:lnTo>
                                          <a:pt x="63" y="92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0" y="101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2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1052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62640"/>
                                      <a:gd name="textAreaBottom" fmla="*/ 63000 h 62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54">
                                        <a:moveTo>
                                          <a:pt x="19" y="128"/>
                                        </a:moveTo>
                                        <a:lnTo>
                                          <a:pt x="17" y="149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24" y="152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51" y="149"/>
                                        </a:lnTo>
                                        <a:lnTo>
                                          <a:pt x="55" y="147"/>
                                        </a:lnTo>
                                        <a:lnTo>
                                          <a:pt x="60" y="145"/>
                                        </a:lnTo>
                                        <a:lnTo>
                                          <a:pt x="58" y="130"/>
                                        </a:lnTo>
                                        <a:lnTo>
                                          <a:pt x="55" y="133"/>
                                        </a:lnTo>
                                        <a:lnTo>
                                          <a:pt x="51" y="135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31" y="140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22" y="133"/>
                                        </a:lnTo>
                                        <a:lnTo>
                                          <a:pt x="19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1052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62640"/>
                                      <a:gd name="textAreaBottom" fmla="*/ 63000 h 62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54">
                                        <a:moveTo>
                                          <a:pt x="72" y="5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7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01.1pt;margin-top:-0.6pt;width:19.65pt;height:8.7pt" coordorigin="4022,-12" coordsize="393,174">
                <v:group id="shape_0" style="position:absolute;left:4022;top:-12;width:393;height:174">
                  <v:group id="shape_0" style="position:absolute;left:4136;top:-12;width:279;height:174">
                    <v:group id="shape_0" style="position:absolute;left:4255;top:-12;width:160;height:174">
                      <v:group id="shape_0" style="position:absolute;left:4329;top:-12;width:86;height:174"/>
                    </v:group>
                  </v:group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3615055</wp:posOffset>
            </wp:positionH>
            <wp:positionV relativeFrom="paragraph">
              <wp:posOffset>-8890</wp:posOffset>
            </wp:positionV>
            <wp:extent cx="713740" cy="106045"/>
            <wp:effectExtent l="0" t="0" r="0" b="0"/>
            <wp:wrapNone/>
            <wp:docPr id="177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95250"/>
            <wp:effectExtent l="0" t="0" r="0" b="0"/>
            <wp:docPr id="17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2027" w:hanging="0"/>
        <w:rPr/>
      </w:pPr>
      <w:r>
        <w:rPr/>
        <mc:AlternateContent>
          <mc:Choice Requires="wpg">
            <w:drawing>
              <wp:anchor behindDoc="1" distT="0" distB="0" distL="1905" distR="2540" simplePos="0" locked="0" layoutInCell="0" allowOverlap="1" relativeHeight="167">
                <wp:simplePos x="0" y="0"/>
                <wp:positionH relativeFrom="page">
                  <wp:posOffset>4866005</wp:posOffset>
                </wp:positionH>
                <wp:positionV relativeFrom="paragraph">
                  <wp:posOffset>-417195</wp:posOffset>
                </wp:positionV>
                <wp:extent cx="205105" cy="81280"/>
                <wp:effectExtent l="635" t="0" r="0" b="635"/>
                <wp:wrapNone/>
                <wp:docPr id="179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81360"/>
                          <a:chOff x="0" y="0"/>
                          <a:chExt cx="20520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1480" cy="7884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44640"/>
                                <a:gd name="textAreaBottom" fmla="*/ 4500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06">
                                  <a:moveTo>
                                    <a:pt x="19" y="41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1411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8064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5720"/>
                                  <a:gd name="textAreaBottom" fmla="*/ 4608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8">
                                    <a:moveTo>
                                      <a:pt x="24" y="77"/>
                                    </a:moveTo>
                                    <a:lnTo>
                                      <a:pt x="22" y="7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" cy="8064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45720"/>
                                  <a:gd name="textAreaBottom" fmla="*/ 4608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08">
                                    <a:moveTo>
                                      <a:pt x="22" y="8"/>
                                    </a:moveTo>
                                    <a:lnTo>
                                      <a:pt x="17" y="13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0"/>
                                <a:ext cx="565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7884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44640"/>
                                    <a:gd name="textAreaBottom" fmla="*/ 45000 h 4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" h="106">
                                      <a:moveTo>
                                        <a:pt x="84" y="37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8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83.15pt;margin-top:-32.85pt;width:16.15pt;height:6.4pt" coordorigin="7663,-657" coordsize="323,128">
                <v:group id="shape_0" style="position:absolute;left:7663;top:-657;width:323;height:128">
                  <v:group id="shape_0" style="position:absolute;left:7764;top:-657;width:222;height:127">
                    <v:group id="shape_0" style="position:absolute;left:7897;top:-657;width:89;height:124"/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1905" distL="1905" distR="10160" simplePos="0" locked="0" layoutInCell="0" allowOverlap="1" relativeHeight="187">
                <wp:simplePos x="0" y="0"/>
                <wp:positionH relativeFrom="page">
                  <wp:posOffset>1779905</wp:posOffset>
                </wp:positionH>
                <wp:positionV relativeFrom="paragraph">
                  <wp:posOffset>94615</wp:posOffset>
                </wp:positionV>
                <wp:extent cx="245110" cy="81280"/>
                <wp:effectExtent l="0" t="0" r="10795" b="635"/>
                <wp:wrapNone/>
                <wp:docPr id="18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81360"/>
                          <a:chOff x="0" y="0"/>
                          <a:chExt cx="24516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108">
                                  <a:moveTo>
                                    <a:pt x="74" y="89"/>
                                  </a:moveTo>
                                  <a:lnTo>
                                    <a:pt x="74" y="8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0"/>
                              <a:ext cx="18432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8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31320 w 3096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108">
                                    <a:moveTo>
                                      <a:pt x="10" y="55"/>
                                    </a:moveTo>
                                    <a:lnTo>
                                      <a:pt x="7" y="60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8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31320 w 3096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108">
                                    <a:moveTo>
                                      <a:pt x="19" y="81"/>
                                    </a:moveTo>
                                    <a:lnTo>
                                      <a:pt x="17" y="103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19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0"/>
                                <a:ext cx="113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136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46080"/>
                                    <a:gd name="textAreaBottom" fmla="*/ 4644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108">
                                      <a:moveTo>
                                        <a:pt x="2" y="101"/>
                                      </a:moveTo>
                                      <a:lnTo>
                                        <a:pt x="7" y="103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54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136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08">
                                        <a:moveTo>
                                          <a:pt x="28" y="4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2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1360"/>
                                  </a:xfrm>
                                  <a:custGeom>
                                    <a:avLst/>
                                    <a:gdLst>
                                      <a:gd name="textAreaLeft" fmla="*/ 0 w 30960"/>
                                      <a:gd name="textAreaRight" fmla="*/ 31320 w 3096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2" h="108">
                                        <a:moveTo>
                                          <a:pt x="36" y="89"/>
                                        </a:moveTo>
                                        <a:lnTo>
                                          <a:pt x="31" y="86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9" y="8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6" y="103"/>
                                        </a:lnTo>
                                        <a:lnTo>
                                          <a:pt x="33" y="105"/>
                                        </a:lnTo>
                                        <a:lnTo>
                                          <a:pt x="40" y="108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4" y="105"/>
                                        </a:lnTo>
                                        <a:lnTo>
                                          <a:pt x="69" y="103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81" y="96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93" y="81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6" y="67"/>
                                        </a:lnTo>
                                        <a:lnTo>
                                          <a:pt x="98" y="60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96" y="38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3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0" y="91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3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140.15pt;margin-top:7.45pt;width:19.3pt;height:6.4pt" coordorigin="2803,149" coordsize="386,128">
                <v:group id="shape_0" style="position:absolute;left:2803;top:149;width:386;height:128">
                  <v:group id="shape_0" style="position:absolute;left:2899;top:149;width:290;height:128">
                    <v:group id="shape_0" style="position:absolute;left:3011;top:149;width:178;height:128">
                      <v:group id="shape_0" style="position:absolute;left:3103;top:149;width:86;height:128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1905" distL="635" distR="39370" simplePos="0" locked="0" layoutInCell="0" allowOverlap="1" relativeHeight="188">
                <wp:simplePos x="0" y="0"/>
                <wp:positionH relativeFrom="page">
                  <wp:posOffset>2131060</wp:posOffset>
                </wp:positionH>
                <wp:positionV relativeFrom="paragraph">
                  <wp:posOffset>65405</wp:posOffset>
                </wp:positionV>
                <wp:extent cx="102870" cy="110490"/>
                <wp:effectExtent l="635" t="0" r="45085" b="635"/>
                <wp:wrapNone/>
                <wp:docPr id="18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10520"/>
                          <a:chOff x="0" y="0"/>
                          <a:chExt cx="10296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052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4">
                                  <a:moveTo>
                                    <a:pt x="58" y="149"/>
                                  </a:moveTo>
                                  <a:lnTo>
                                    <a:pt x="62" y="144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5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1052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54">
                                  <a:moveTo>
                                    <a:pt x="2" y="120"/>
                                  </a:moveTo>
                                  <a:lnTo>
                                    <a:pt x="2" y="127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6360"/>
                              <a:ext cx="20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8440"/>
                              </a:xfrm>
                              <a:custGeom>
                                <a:avLst/>
                                <a:gdLst>
                                  <a:gd name="textAreaLeft" fmla="*/ 0 w 11520"/>
                                  <a:gd name="textAreaRight" fmla="*/ 11880 w 11520"/>
                                  <a:gd name="textAreaTop" fmla="*/ 0 h 16200"/>
                                  <a:gd name="textAreaBottom" fmla="*/ 1656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41">
                                    <a:moveTo>
                                      <a:pt x="22" y="3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8440"/>
                              </a:xfrm>
                              <a:custGeom>
                                <a:avLst/>
                                <a:gdLst>
                                  <a:gd name="textAreaLeft" fmla="*/ 0 w 11520"/>
                                  <a:gd name="textAreaRight" fmla="*/ 11880 w 11520"/>
                                  <a:gd name="textAreaTop" fmla="*/ 0 h 16200"/>
                                  <a:gd name="textAreaBottom" fmla="*/ 1656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41">
                                    <a:moveTo>
                                      <a:pt x="89" y="51"/>
                                    </a:moveTo>
                                    <a:lnTo>
                                      <a:pt x="91" y="46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-2"/>
                                    </a:lnTo>
                                    <a:lnTo>
                                      <a:pt x="55" y="-4"/>
                                    </a:lnTo>
                                    <a:lnTo>
                                      <a:pt x="41" y="-4"/>
                                    </a:lnTo>
                                    <a:lnTo>
                                      <a:pt x="34" y="-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67.8pt;margin-top:5.15pt;width:8.1pt;height:8.7pt" coordorigin="3356,103" coordsize="162,174">
                <v:group id="shape_0" style="position:absolute;left:3356;top:103;width:162;height:174">
                  <v:group id="shape_0" style="position:absolute;left:3486;top:160;width:32;height:45"/>
                </v:group>
              </v:group>
            </w:pict>
          </mc:Fallback>
        </mc:AlternateContent>
        <mc:AlternateContent>
          <mc:Choice Requires="wpg">
            <w:drawing>
              <wp:anchor behindDoc="1" distT="1905" distB="1905" distL="1270" distR="38735" simplePos="0" locked="0" layoutInCell="0" allowOverlap="1" relativeHeight="189">
                <wp:simplePos x="0" y="0"/>
                <wp:positionH relativeFrom="page">
                  <wp:posOffset>3560445</wp:posOffset>
                </wp:positionH>
                <wp:positionV relativeFrom="paragraph">
                  <wp:posOffset>65405</wp:posOffset>
                </wp:positionV>
                <wp:extent cx="102870" cy="110490"/>
                <wp:effectExtent l="635" t="0" r="41910" b="635"/>
                <wp:wrapNone/>
                <wp:docPr id="18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10520"/>
                          <a:chOff x="0" y="0"/>
                          <a:chExt cx="10296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080" cy="7740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89" y="33"/>
                                  </a:moveTo>
                                  <a:lnTo>
                                    <a:pt x="86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4080" cy="7740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08">
                                  <a:moveTo>
                                    <a:pt x="19" y="3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21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11052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12600 w 12240"/>
                                  <a:gd name="textAreaTop" fmla="*/ 0 h 62640"/>
                                  <a:gd name="textAreaBottom" fmla="*/ 6300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154">
                                    <a:moveTo>
                                      <a:pt x="21" y="149"/>
                                    </a:moveTo>
                                    <a:lnTo>
                                      <a:pt x="26" y="151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6" y="147"/>
                                    </a:lnTo>
                                    <a:lnTo>
                                      <a:pt x="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11052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12600 w 12240"/>
                                  <a:gd name="textAreaTop" fmla="*/ 0 h 62640"/>
                                  <a:gd name="textAreaBottom" fmla="*/ 6300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154">
                                    <a:moveTo>
                                      <a:pt x="9" y="60"/>
                                    </a:moveTo>
                                    <a:lnTo>
                                      <a:pt x="7" y="6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6" y="147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2" y="127"/>
                                    </a:lnTo>
                                    <a:lnTo>
                                      <a:pt x="57" y="132"/>
                                    </a:lnTo>
                                    <a:lnTo>
                                      <a:pt x="52" y="135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7" y="142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4" y="151"/>
                                    </a:lnTo>
                                    <a:lnTo>
                                      <a:pt x="84" y="151"/>
                                    </a:lnTo>
                                    <a:lnTo>
                                      <a:pt x="89" y="149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80.35pt;margin-top:5.15pt;width:8.1pt;height:8.75pt" coordorigin="5607,103" coordsize="162,175">
                <v:group id="shape_0" style="position:absolute;left:5607;top:103;width:162;height:175">
                  <v:group id="shape_0" style="position:absolute;left:5735;top:103;width:34;height:174"/>
                </v:group>
              </v:group>
            </w:pict>
          </mc:Fallback>
        </mc:AlternateContent>
        <mc:AlternateContent>
          <mc:Choice Requires="wpg">
            <w:drawing>
              <wp:anchor behindDoc="1" distT="8890" distB="8255" distL="8255" distR="40005" simplePos="0" locked="0" layoutInCell="0" allowOverlap="1" relativeHeight="190">
                <wp:simplePos x="0" y="0"/>
                <wp:positionH relativeFrom="page">
                  <wp:posOffset>3703955</wp:posOffset>
                </wp:positionH>
                <wp:positionV relativeFrom="paragraph">
                  <wp:posOffset>94615</wp:posOffset>
                </wp:positionV>
                <wp:extent cx="18415" cy="68580"/>
                <wp:effectExtent l="635" t="0" r="32385" b="635"/>
                <wp:wrapNone/>
                <wp:docPr id="18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8760"/>
                          <a:chOff x="0" y="0"/>
                          <a:chExt cx="18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87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" h="108">
                                <a:moveTo>
                                  <a:pt x="24" y="89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8"/>
                                </a:lnTo>
                                <a:lnTo>
                                  <a:pt x="26" y="91"/>
                                </a:lnTo>
                                <a:lnTo>
                                  <a:pt x="2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87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" h="108">
                                <a:moveTo>
                                  <a:pt x="77" y="16"/>
                                </a:moveTo>
                                <a:lnTo>
                                  <a:pt x="75" y="12"/>
                                </a:lnTo>
                                <a:lnTo>
                                  <a:pt x="72" y="9"/>
                                </a:lnTo>
                                <a:lnTo>
                                  <a:pt x="67" y="7"/>
                                </a:lnTo>
                                <a:lnTo>
                                  <a:pt x="65" y="4"/>
                                </a:lnTo>
                                <a:lnTo>
                                  <a:pt x="60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2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9" y="19"/>
                                </a:lnTo>
                                <a:lnTo>
                                  <a:pt x="24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4"/>
                                </a:lnTo>
                                <a:lnTo>
                                  <a:pt x="48" y="14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45"/>
                                </a:lnTo>
                                <a:lnTo>
                                  <a:pt x="34" y="45"/>
                                </a:lnTo>
                                <a:lnTo>
                                  <a:pt x="29" y="48"/>
                                </a:lnTo>
                                <a:lnTo>
                                  <a:pt x="22" y="48"/>
                                </a:lnTo>
                                <a:lnTo>
                                  <a:pt x="17" y="50"/>
                                </a:lnTo>
                                <a:lnTo>
                                  <a:pt x="12" y="52"/>
                                </a:lnTo>
                                <a:lnTo>
                                  <a:pt x="10" y="55"/>
                                </a:lnTo>
                                <a:lnTo>
                                  <a:pt x="5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2" y="91"/>
                                </a:lnTo>
                                <a:lnTo>
                                  <a:pt x="7" y="96"/>
                                </a:lnTo>
                                <a:lnTo>
                                  <a:pt x="12" y="101"/>
                                </a:lnTo>
                                <a:lnTo>
                                  <a:pt x="17" y="103"/>
                                </a:lnTo>
                                <a:lnTo>
                                  <a:pt x="19" y="105"/>
                                </a:lnTo>
                                <a:lnTo>
                                  <a:pt x="19" y="69"/>
                                </a:lnTo>
                                <a:lnTo>
                                  <a:pt x="24" y="65"/>
                                </a:lnTo>
                                <a:lnTo>
                                  <a:pt x="29" y="62"/>
                                </a:lnTo>
                                <a:lnTo>
                                  <a:pt x="34" y="60"/>
                                </a:lnTo>
                                <a:lnTo>
                                  <a:pt x="38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79"/>
                                </a:lnTo>
                                <a:lnTo>
                                  <a:pt x="58" y="84"/>
                                </a:lnTo>
                                <a:lnTo>
                                  <a:pt x="53" y="86"/>
                                </a:lnTo>
                                <a:lnTo>
                                  <a:pt x="50" y="89"/>
                                </a:lnTo>
                                <a:lnTo>
                                  <a:pt x="46" y="91"/>
                                </a:lnTo>
                                <a:lnTo>
                                  <a:pt x="41" y="93"/>
                                </a:lnTo>
                                <a:lnTo>
                                  <a:pt x="31" y="93"/>
                                </a:lnTo>
                                <a:lnTo>
                                  <a:pt x="26" y="91"/>
                                </a:lnTo>
                                <a:lnTo>
                                  <a:pt x="29" y="108"/>
                                </a:lnTo>
                                <a:lnTo>
                                  <a:pt x="41" y="108"/>
                                </a:lnTo>
                                <a:lnTo>
                                  <a:pt x="46" y="105"/>
                                </a:lnTo>
                                <a:lnTo>
                                  <a:pt x="50" y="103"/>
                                </a:lnTo>
                                <a:lnTo>
                                  <a:pt x="55" y="101"/>
                                </a:lnTo>
                                <a:lnTo>
                                  <a:pt x="60" y="98"/>
                                </a:lnTo>
                                <a:lnTo>
                                  <a:pt x="65" y="93"/>
                                </a:lnTo>
                                <a:lnTo>
                                  <a:pt x="6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9" y="103"/>
                                </a:lnTo>
                                <a:lnTo>
                                  <a:pt x="79" y="26"/>
                                </a:lnTo>
                                <a:lnTo>
                                  <a:pt x="77" y="21"/>
                                </a:lnTo>
                                <a:lnTo>
                                  <a:pt x="7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91.65pt;margin-top:7.45pt;width:1.45pt;height:5.4pt" coordorigin="5833,149" coordsize="29,108"/>
            </w:pict>
          </mc:Fallback>
        </mc:AlternateContent>
        <mc:AlternateContent>
          <mc:Choice Requires="wpg">
            <w:drawing>
              <wp:anchor behindDoc="1" distT="1905" distB="1905" distL="2540" distR="0" simplePos="0" locked="0" layoutInCell="0" allowOverlap="1" relativeHeight="191">
                <wp:simplePos x="0" y="0"/>
                <wp:positionH relativeFrom="page">
                  <wp:posOffset>3771265</wp:posOffset>
                </wp:positionH>
                <wp:positionV relativeFrom="paragraph">
                  <wp:posOffset>65405</wp:posOffset>
                </wp:positionV>
                <wp:extent cx="104140" cy="110490"/>
                <wp:effectExtent l="635" t="0" r="635" b="635"/>
                <wp:wrapNone/>
                <wp:docPr id="184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10520"/>
                          <a:chOff x="0" y="0"/>
                          <a:chExt cx="1040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05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4">
                                  <a:moveTo>
                                    <a:pt x="77" y="151"/>
                                  </a:moveTo>
                                  <a:lnTo>
                                    <a:pt x="86" y="151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05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54">
                                  <a:moveTo>
                                    <a:pt x="2" y="115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91440"/>
                              <a:ext cx="151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7280"/>
                              </a:xfrm>
                              <a:custGeom>
                                <a:avLst/>
                                <a:gdLst>
                                  <a:gd name="textAreaLeft" fmla="*/ 0 w 8640"/>
                                  <a:gd name="textAreaRight" fmla="*/ 9000 w 86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24">
                                    <a:moveTo>
                                      <a:pt x="3" y="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96.95pt;margin-top:5.15pt;width:8.25pt;height:8.7pt" coordorigin="5939,103" coordsize="165,174">
                <v:group id="shape_0" style="position:absolute;left:5939;top:103;width:165;height:174">
                  <v:group id="shape_0" style="position:absolute;left:6079;top:247;width:24;height:27"/>
                </v:group>
              </v:group>
            </w:pict>
          </mc:Fallback>
        </mc:AlternateContent>
        <w:drawing>
          <wp:inline distT="0" distB="0" distL="0" distR="0">
            <wp:extent cx="1171575" cy="133350"/>
            <wp:effectExtent l="0" t="0" r="0" b="0"/>
            <wp:docPr id="18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/>
      </w:pPr>
      <w:r>
        <w:rPr/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5539105</wp:posOffset>
            </wp:positionH>
            <wp:positionV relativeFrom="paragraph">
              <wp:posOffset>-853440</wp:posOffset>
            </wp:positionV>
            <wp:extent cx="649605" cy="133350"/>
            <wp:effectExtent l="0" t="0" r="0" b="0"/>
            <wp:wrapNone/>
            <wp:docPr id="186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3175" distB="0" distL="0" distR="0" simplePos="0" locked="0" layoutInCell="0" allowOverlap="1" relativeHeight="179">
                <wp:simplePos x="0" y="0"/>
                <wp:positionH relativeFrom="page">
                  <wp:posOffset>1783080</wp:posOffset>
                </wp:positionH>
                <wp:positionV relativeFrom="paragraph">
                  <wp:posOffset>-504825</wp:posOffset>
                </wp:positionV>
                <wp:extent cx="446405" cy="133350"/>
                <wp:effectExtent l="635" t="0" r="1270" b="0"/>
                <wp:wrapNone/>
                <wp:docPr id="187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33200"/>
                          <a:chOff x="0" y="0"/>
                          <a:chExt cx="4464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46440" cy="6552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" h="103">
                                  <a:moveTo>
                                    <a:pt x="72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46440" cy="6552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" h="103">
                                  <a:moveTo>
                                    <a:pt x="40" y="31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-24"/>
                                  </a:lnTo>
                                  <a:lnTo>
                                    <a:pt x="21" y="-29"/>
                                  </a:lnTo>
                                  <a:lnTo>
                                    <a:pt x="24" y="-32"/>
                                  </a:lnTo>
                                  <a:lnTo>
                                    <a:pt x="28" y="-36"/>
                                  </a:lnTo>
                                  <a:lnTo>
                                    <a:pt x="33" y="-41"/>
                                  </a:lnTo>
                                  <a:lnTo>
                                    <a:pt x="38" y="-44"/>
                                  </a:lnTo>
                                  <a:lnTo>
                                    <a:pt x="55" y="-44"/>
                                  </a:lnTo>
                                  <a:lnTo>
                                    <a:pt x="60" y="-41"/>
                                  </a:lnTo>
                                  <a:lnTo>
                                    <a:pt x="65" y="-36"/>
                                  </a:lnTo>
                                  <a:lnTo>
                                    <a:pt x="67" y="-32"/>
                                  </a:lnTo>
                                  <a:lnTo>
                                    <a:pt x="67" y="-29"/>
                                  </a:lnTo>
                                  <a:lnTo>
                                    <a:pt x="69" y="-24"/>
                                  </a:lnTo>
                                  <a:lnTo>
                                    <a:pt x="69" y="-20"/>
                                  </a:lnTo>
                                  <a:lnTo>
                                    <a:pt x="72" y="-1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-15"/>
                                  </a:lnTo>
                                  <a:lnTo>
                                    <a:pt x="89" y="-22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6" y="-34"/>
                                  </a:lnTo>
                                  <a:lnTo>
                                    <a:pt x="84" y="-39"/>
                                  </a:lnTo>
                                  <a:lnTo>
                                    <a:pt x="81" y="-44"/>
                                  </a:lnTo>
                                  <a:lnTo>
                                    <a:pt x="77" y="-48"/>
                                  </a:lnTo>
                                  <a:lnTo>
                                    <a:pt x="74" y="-53"/>
                                  </a:lnTo>
                                  <a:lnTo>
                                    <a:pt x="69" y="-56"/>
                                  </a:lnTo>
                                  <a:lnTo>
                                    <a:pt x="65" y="-58"/>
                                  </a:lnTo>
                                  <a:lnTo>
                                    <a:pt x="57" y="-60"/>
                                  </a:lnTo>
                                  <a:lnTo>
                                    <a:pt x="50" y="-60"/>
                                  </a:lnTo>
                                  <a:lnTo>
                                    <a:pt x="45" y="-58"/>
                                  </a:lnTo>
                                  <a:lnTo>
                                    <a:pt x="38" y="-58"/>
                                  </a:lnTo>
                                  <a:lnTo>
                                    <a:pt x="33" y="-56"/>
                                  </a:lnTo>
                                  <a:lnTo>
                                    <a:pt x="28" y="-51"/>
                                  </a:lnTo>
                                  <a:lnTo>
                                    <a:pt x="24" y="-48"/>
                                  </a:lnTo>
                                  <a:lnTo>
                                    <a:pt x="21" y="-48"/>
                                  </a:lnTo>
                                  <a:lnTo>
                                    <a:pt x="19" y="-44"/>
                                  </a:lnTo>
                                  <a:lnTo>
                                    <a:pt x="16" y="-41"/>
                                  </a:lnTo>
                                  <a:lnTo>
                                    <a:pt x="16" y="-56"/>
                                  </a:lnTo>
                                  <a:lnTo>
                                    <a:pt x="14" y="-58"/>
                                  </a:lnTo>
                                  <a:lnTo>
                                    <a:pt x="4" y="-58"/>
                                  </a:lnTo>
                                  <a:lnTo>
                                    <a:pt x="0" y="-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3708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979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30960 w 3060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54">
                                    <a:moveTo>
                                      <a:pt x="24" y="132"/>
                                    </a:moveTo>
                                    <a:lnTo>
                                      <a:pt x="22" y="127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1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84" y="149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3" y="132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4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979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30960 w 3060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154">
                                    <a:moveTo>
                                      <a:pt x="67" y="5"/>
                                    </a:moveTo>
                                    <a:lnTo>
                                      <a:pt x="70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295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979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55440"/>
                                    <a:gd name="textAreaBottom" fmla="*/ 5580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" h="154">
                                      <a:moveTo>
                                        <a:pt x="3" y="151"/>
                                      </a:moveTo>
                                      <a:lnTo>
                                        <a:pt x="12" y="151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37" y="151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979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55440"/>
                                    <a:gd name="textAreaBottom" fmla="*/ 5580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" h="154">
                                      <a:moveTo>
                                        <a:pt x="89" y="79"/>
                                      </a:moveTo>
                                      <a:lnTo>
                                        <a:pt x="87" y="72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0"/>
                                  <a:ext cx="2196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95760"/>
                                  </a:xfrm>
                                  <a:custGeom>
                                    <a:avLst/>
                                    <a:gdLst>
                                      <a:gd name="textAreaLeft" fmla="*/ 0 w 6840"/>
                                      <a:gd name="textAreaRight" fmla="*/ 7200 w 6840"/>
                                      <a:gd name="textAreaTop" fmla="*/ 0 h 54360"/>
                                      <a:gd name="textAreaBottom" fmla="*/ 5472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9" h="151">
                                        <a:moveTo>
                                          <a:pt x="19" y="149"/>
                                        </a:moveTo>
                                        <a:lnTo>
                                          <a:pt x="19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5" y="151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19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760" y="4320"/>
                                    <a:ext cx="1868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9144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"/>
                                        <a:gd name="textAreaRight" fmla="*/ 7920 w 7560"/>
                                        <a:gd name="textAreaTop" fmla="*/ 0 h 51840"/>
                                        <a:gd name="textAreaBottom" fmla="*/ 52200 h 51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2" h="144">
                                          <a:moveTo>
                                            <a:pt x="0" y="43"/>
                                          </a:moveTo>
                                          <a:lnTo>
                                            <a:pt x="0" y="142"/>
                                          </a:lnTo>
                                          <a:lnTo>
                                            <a:pt x="5" y="144"/>
                                          </a:lnTo>
                                          <a:lnTo>
                                            <a:pt x="15" y="144"/>
                                          </a:lnTo>
                                          <a:lnTo>
                                            <a:pt x="20" y="142"/>
                                          </a:lnTo>
                                          <a:lnTo>
                                            <a:pt x="20" y="43"/>
                                          </a:lnTo>
                                          <a:lnTo>
                                            <a:pt x="15" y="41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9144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"/>
                                        <a:gd name="textAreaRight" fmla="*/ 7920 w 7560"/>
                                        <a:gd name="textAreaTop" fmla="*/ 0 h 51840"/>
                                        <a:gd name="textAreaBottom" fmla="*/ 52200 h 51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2" h="144">
                                          <a:moveTo>
                                            <a:pt x="22" y="12"/>
                                          </a:moveTo>
                                          <a:lnTo>
                                            <a:pt x="22" y="7"/>
                                          </a:lnTo>
                                          <a:lnTo>
                                            <a:pt x="20" y="2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5" y="22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20" y="19"/>
                                          </a:lnTo>
                                          <a:lnTo>
                                            <a:pt x="22" y="14"/>
                                          </a:lnTo>
                                          <a:lnTo>
                                            <a:pt x="2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24840"/>
                                      <a:ext cx="15696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68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720"/>
                                          <a:gd name="textAreaRight" fmla="*/ 28080 w 27720"/>
                                          <a:gd name="textAreaTop" fmla="*/ 0 h 38880"/>
                                          <a:gd name="textAreaBottom" fmla="*/ 39240 h 3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75" h="108">
                                            <a:moveTo>
                                              <a:pt x="36" y="91"/>
                                            </a:moveTo>
                                            <a:lnTo>
                                              <a:pt x="34" y="88"/>
                                            </a:lnTo>
                                            <a:lnTo>
                                              <a:pt x="29" y="88"/>
                                            </a:lnTo>
                                            <a:lnTo>
                                              <a:pt x="27" y="86"/>
                                            </a:lnTo>
                                            <a:lnTo>
                                              <a:pt x="24" y="81"/>
                                            </a:lnTo>
                                            <a:lnTo>
                                              <a:pt x="22" y="79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2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55" y="16"/>
                                            </a:lnTo>
                                            <a:lnTo>
                                              <a:pt x="60" y="19"/>
                                            </a:lnTo>
                                            <a:lnTo>
                                              <a:pt x="65" y="24"/>
                                            </a:lnTo>
                                            <a:lnTo>
                                              <a:pt x="70" y="26"/>
                                            </a:lnTo>
                                            <a:lnTo>
                                              <a:pt x="75" y="24"/>
                                            </a:lnTo>
                                            <a:lnTo>
                                              <a:pt x="75" y="14"/>
                                            </a:lnTo>
                                            <a:lnTo>
                                              <a:pt x="72" y="9"/>
                                            </a:lnTo>
                                            <a:lnTo>
                                              <a:pt x="67" y="7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5" y="84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10" y="93"/>
                                            </a:lnTo>
                                            <a:lnTo>
                                              <a:pt x="15" y="98"/>
                                            </a:lnTo>
                                            <a:lnTo>
                                              <a:pt x="19" y="100"/>
                                            </a:lnTo>
                                            <a:lnTo>
                                              <a:pt x="24" y="103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53" y="105"/>
                                            </a:lnTo>
                                            <a:lnTo>
                                              <a:pt x="58" y="105"/>
                                            </a:lnTo>
                                            <a:lnTo>
                                              <a:pt x="63" y="103"/>
                                            </a:lnTo>
                                            <a:lnTo>
                                              <a:pt x="67" y="100"/>
                                            </a:lnTo>
                                            <a:lnTo>
                                              <a:pt x="72" y="98"/>
                                            </a:lnTo>
                                            <a:lnTo>
                                              <a:pt x="75" y="93"/>
                                            </a:lnTo>
                                            <a:lnTo>
                                              <a:pt x="75" y="79"/>
                                            </a:lnTo>
                                            <a:lnTo>
                                              <a:pt x="70" y="79"/>
                                            </a:lnTo>
                                            <a:lnTo>
                                              <a:pt x="67" y="84"/>
                                            </a:lnTo>
                                            <a:lnTo>
                                              <a:pt x="63" y="86"/>
                                            </a:lnTo>
                                            <a:lnTo>
                                              <a:pt x="58" y="88"/>
                                            </a:lnTo>
                                            <a:lnTo>
                                              <a:pt x="53" y="91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760" y="5040"/>
                                        <a:ext cx="9720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67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360"/>
                                            <a:gd name="textAreaRight" fmla="*/ 36720 w 36360"/>
                                            <a:gd name="textAreaTop" fmla="*/ 0 h 38160"/>
                                            <a:gd name="textAreaBottom" fmla="*/ 38520 h 38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9" h="106">
                                              <a:moveTo>
                                                <a:pt x="20" y="36"/>
                                              </a:moveTo>
                                              <a:lnTo>
                                                <a:pt x="22" y="3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5" y="9"/>
                                              </a:lnTo>
                                              <a:lnTo>
                                                <a:pt x="10" y="14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5" y="26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3" y="62"/>
                                              </a:lnTo>
                                              <a:lnTo>
                                                <a:pt x="5" y="69"/>
                                              </a:lnTo>
                                              <a:lnTo>
                                                <a:pt x="5" y="77"/>
                                              </a:lnTo>
                                              <a:lnTo>
                                                <a:pt x="10" y="81"/>
                                              </a:lnTo>
                                              <a:lnTo>
                                                <a:pt x="12" y="86"/>
                                              </a:lnTo>
                                              <a:lnTo>
                                                <a:pt x="17" y="91"/>
                                              </a:lnTo>
                                              <a:lnTo>
                                                <a:pt x="22" y="93"/>
                                              </a:lnTo>
                                              <a:lnTo>
                                                <a:pt x="27" y="96"/>
                                              </a:lnTo>
                                              <a:lnTo>
                                                <a:pt x="34" y="98"/>
                                              </a:lnTo>
                                              <a:lnTo>
                                                <a:pt x="32" y="79"/>
                                              </a:lnTo>
                                              <a:lnTo>
                                                <a:pt x="27" y="74"/>
                                              </a:lnTo>
                                              <a:lnTo>
                                                <a:pt x="25" y="69"/>
                                              </a:lnTo>
                                              <a:lnTo>
                                                <a:pt x="22" y="67"/>
                                              </a:lnTo>
                                              <a:lnTo>
                                                <a:pt x="22" y="62"/>
                                              </a:lnTo>
                                              <a:lnTo>
                                                <a:pt x="20" y="57"/>
                                              </a:lnTo>
                                              <a:lnTo>
                                                <a:pt x="20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67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360"/>
                                            <a:gd name="textAreaRight" fmla="*/ 36720 w 36360"/>
                                            <a:gd name="textAreaTop" fmla="*/ 0 h 38160"/>
                                            <a:gd name="textAreaBottom" fmla="*/ 38520 h 38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9" h="106">
                                              <a:moveTo>
                                                <a:pt x="44" y="86"/>
                                              </a:moveTo>
                                              <a:lnTo>
                                                <a:pt x="39" y="84"/>
                                              </a:lnTo>
                                              <a:lnTo>
                                                <a:pt x="37" y="81"/>
                                              </a:lnTo>
                                              <a:lnTo>
                                                <a:pt x="32" y="79"/>
                                              </a:lnTo>
                                              <a:lnTo>
                                                <a:pt x="34" y="98"/>
                                              </a:lnTo>
                                              <a:lnTo>
                                                <a:pt x="41" y="101"/>
                                              </a:lnTo>
                                              <a:lnTo>
                                                <a:pt x="58" y="101"/>
                                              </a:lnTo>
                                              <a:lnTo>
                                                <a:pt x="65" y="98"/>
                                              </a:lnTo>
                                              <a:lnTo>
                                                <a:pt x="70" y="96"/>
                                              </a:lnTo>
                                              <a:lnTo>
                                                <a:pt x="77" y="93"/>
                                              </a:lnTo>
                                              <a:lnTo>
                                                <a:pt x="82" y="89"/>
                                              </a:lnTo>
                                              <a:lnTo>
                                                <a:pt x="87" y="84"/>
                                              </a:lnTo>
                                              <a:lnTo>
                                                <a:pt x="89" y="79"/>
                                              </a:lnTo>
                                              <a:lnTo>
                                                <a:pt x="94" y="74"/>
                                              </a:lnTo>
                                              <a:lnTo>
                                                <a:pt x="97" y="67"/>
                                              </a:lnTo>
                                              <a:lnTo>
                                                <a:pt x="97" y="60"/>
                                              </a:lnTo>
                                              <a:lnTo>
                                                <a:pt x="99" y="53"/>
                                              </a:lnTo>
                                              <a:lnTo>
                                                <a:pt x="99" y="38"/>
                                              </a:lnTo>
                                              <a:lnTo>
                                                <a:pt x="97" y="31"/>
                                              </a:lnTo>
                                              <a:lnTo>
                                                <a:pt x="97" y="24"/>
                                              </a:lnTo>
                                              <a:lnTo>
                                                <a:pt x="94" y="17"/>
                                              </a:lnTo>
                                              <a:lnTo>
                                                <a:pt x="92" y="12"/>
                                              </a:lnTo>
                                              <a:lnTo>
                                                <a:pt x="87" y="7"/>
                                              </a:lnTo>
                                              <a:lnTo>
                                                <a:pt x="82" y="2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73" y="-3"/>
                                              </a:lnTo>
                                              <a:lnTo>
                                                <a:pt x="65" y="-5"/>
                                              </a:lnTo>
                                              <a:lnTo>
                                                <a:pt x="58" y="-7"/>
                                              </a:lnTo>
                                              <a:lnTo>
                                                <a:pt x="44" y="-7"/>
                                              </a:lnTo>
                                              <a:lnTo>
                                                <a:pt x="37" y="-5"/>
                                              </a:lnTo>
                                              <a:lnTo>
                                                <a:pt x="29" y="-3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2" y="31"/>
                                              </a:lnTo>
                                              <a:lnTo>
                                                <a:pt x="22" y="26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29" y="17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37" y="12"/>
                                              </a:lnTo>
                                              <a:lnTo>
                                                <a:pt x="41" y="9"/>
                                              </a:lnTo>
                                              <a:lnTo>
                                                <a:pt x="61" y="9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68" y="14"/>
                                              </a:lnTo>
                                              <a:lnTo>
                                                <a:pt x="73" y="19"/>
                                              </a:ln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77" y="26"/>
                                              </a:lnTo>
                                              <a:lnTo>
                                                <a:pt x="77" y="31"/>
                                              </a:lnTo>
                                              <a:lnTo>
                                                <a:pt x="80" y="36"/>
                                              </a:lnTo>
                                              <a:lnTo>
                                                <a:pt x="80" y="57"/>
                                              </a:lnTo>
                                              <a:lnTo>
                                                <a:pt x="77" y="62"/>
                                              </a:lnTo>
                                              <a:lnTo>
                                                <a:pt x="77" y="67"/>
                                              </a:lnTo>
                                              <a:lnTo>
                                                <a:pt x="75" y="72"/>
                                              </a:lnTo>
                                              <a:lnTo>
                                                <a:pt x="70" y="77"/>
                                              </a:lnTo>
                                              <a:lnTo>
                                                <a:pt x="68" y="81"/>
                                              </a:lnTo>
                                              <a:lnTo>
                                                <a:pt x="63" y="81"/>
                                              </a:lnTo>
                                              <a:lnTo>
                                                <a:pt x="61" y="84"/>
                                              </a:lnTo>
                                              <a:lnTo>
                                                <a:pt x="56" y="86"/>
                                              </a:lnTo>
                                              <a:lnTo>
                                                <a:pt x="44" y="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4520" y="47160"/>
                                          <a:ext cx="2304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2960"/>
                                              <a:gd name="textAreaRight" fmla="*/ 13320 w 1296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36" h="55">
                                                <a:moveTo>
                                                  <a:pt x="37" y="7"/>
                                                </a:moveTo>
                                                <a:lnTo>
                                                  <a:pt x="37" y="3"/>
                                                </a:ln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5" y="7"/>
                                                </a:lnTo>
                                                <a:lnTo>
                                                  <a:pt x="15" y="22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lnTo>
                                                  <a:pt x="10" y="56"/>
                                                </a:lnTo>
                                                <a:lnTo>
                                                  <a:pt x="15" y="53"/>
                                                </a:lnTo>
                                                <a:lnTo>
                                                  <a:pt x="29" y="29"/>
                                                </a:lnTo>
                                                <a:lnTo>
                                                  <a:pt x="32" y="27"/>
                                                </a:lnTo>
                                                <a:lnTo>
                                                  <a:pt x="34" y="22"/>
                                                </a:ln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7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40.4pt;margin-top:-39.75pt;width:35.2pt;height:10.5pt" coordorigin="2808,-795" coordsize="704,210">
                <v:group id="shape_0" style="position:absolute;left:2808;top:-795;width:704;height:210">
                  <v:group id="shape_0" style="position:absolute;left:2927;top:-795;width:585;height:184">
                    <v:group id="shape_0" style="position:absolute;left:3045;top:-795;width:467;height:184">
                      <v:group id="shape_0" style="position:absolute;left:3165;top:-795;width:346;height:184">
                        <v:group id="shape_0" style="position:absolute;left:3217;top:-788;width:294;height:176">
                          <v:group id="shape_0" style="position:absolute;left:3264;top:-749;width:247;height:137">
                            <v:group id="shape_0" style="position:absolute;left:3358;top:-741;width:154;height:129">
                              <v:group id="shape_0" style="position:absolute;left:3475;top:-667;width:36;height:55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2331085</wp:posOffset>
            </wp:positionH>
            <wp:positionV relativeFrom="paragraph">
              <wp:posOffset>635</wp:posOffset>
            </wp:positionV>
            <wp:extent cx="683260" cy="110490"/>
            <wp:effectExtent l="0" t="0" r="0" b="0"/>
            <wp:wrapNone/>
            <wp:docPr id="188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33350"/>
            <wp:effectExtent l="0" t="0" r="0" b="0"/>
            <wp:docPr id="18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0" w:hanging="0"/>
        <w:rPr>
          <w:sz w:val="17"/>
          <w:szCs w:val="17"/>
        </w:rPr>
      </w:pPr>
      <w:r>
        <w:rPr/>
        <mc:AlternateContent>
          <mc:Choice Requires="wpg">
            <w:drawing>
              <wp:anchor behindDoc="1" distT="0" distB="0" distL="0" distR="56515" simplePos="0" locked="0" layoutInCell="0" allowOverlap="1" relativeHeight="193">
                <wp:simplePos x="0" y="0"/>
                <wp:positionH relativeFrom="page">
                  <wp:posOffset>1097280</wp:posOffset>
                </wp:positionH>
                <wp:positionV relativeFrom="paragraph">
                  <wp:posOffset>13970</wp:posOffset>
                </wp:positionV>
                <wp:extent cx="119380" cy="102870"/>
                <wp:effectExtent l="0" t="1270" r="64770" b="0"/>
                <wp:wrapNone/>
                <wp:docPr id="190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02960"/>
                          <a:chOff x="0" y="0"/>
                          <a:chExt cx="11952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65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139">
                                  <a:moveTo>
                                    <a:pt x="106" y="132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36720"/>
                              <a:ext cx="2340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6588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13680 w 13320"/>
                                  <a:gd name="textAreaTop" fmla="*/ 0 h 37440"/>
                                  <a:gd name="textAreaBottom" fmla="*/ 378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139">
                                    <a:moveTo>
                                      <a:pt x="32" y="36"/>
                                    </a:moveTo>
                                    <a:lnTo>
                                      <a:pt x="29" y="31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2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6588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13680 w 13320"/>
                                  <a:gd name="textAreaTop" fmla="*/ 0 h 37440"/>
                                  <a:gd name="textAreaBottom" fmla="*/ 378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139">
                                    <a:moveTo>
                                      <a:pt x="49" y="46"/>
                                    </a:moveTo>
                                    <a:lnTo>
                                      <a:pt x="41" y="43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9" y="55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25" y="-31"/>
                                    </a:lnTo>
                                    <a:lnTo>
                                      <a:pt x="123" y="-39"/>
                                    </a:lnTo>
                                    <a:lnTo>
                                      <a:pt x="121" y="-48"/>
                                    </a:lnTo>
                                    <a:lnTo>
                                      <a:pt x="116" y="-55"/>
                                    </a:lnTo>
                                    <a:lnTo>
                                      <a:pt x="111" y="-63"/>
                                    </a:lnTo>
                                    <a:lnTo>
                                      <a:pt x="106" y="-67"/>
                                    </a:lnTo>
                                    <a:lnTo>
                                      <a:pt x="99" y="-72"/>
                                    </a:lnTo>
                                    <a:lnTo>
                                      <a:pt x="92" y="-75"/>
                                    </a:lnTo>
                                    <a:lnTo>
                                      <a:pt x="85" y="-79"/>
                                    </a:lnTo>
                                    <a:lnTo>
                                      <a:pt x="53" y="-79"/>
                                    </a:lnTo>
                                    <a:lnTo>
                                      <a:pt x="44" y="-77"/>
                                    </a:lnTo>
                                    <a:lnTo>
                                      <a:pt x="37" y="-75"/>
                                    </a:lnTo>
                                    <a:lnTo>
                                      <a:pt x="29" y="-72"/>
                                    </a:lnTo>
                                    <a:lnTo>
                                      <a:pt x="22" y="-67"/>
                                    </a:lnTo>
                                    <a:lnTo>
                                      <a:pt x="17" y="-60"/>
                                    </a:lnTo>
                                    <a:lnTo>
                                      <a:pt x="12" y="-53"/>
                                    </a:lnTo>
                                    <a:lnTo>
                                      <a:pt x="8" y="-46"/>
                                    </a:lnTo>
                                    <a:lnTo>
                                      <a:pt x="5" y="-36"/>
                                    </a:lnTo>
                                    <a:lnTo>
                                      <a:pt x="3" y="-29"/>
                                    </a:lnTo>
                                    <a:lnTo>
                                      <a:pt x="0" y="-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-17"/>
                                    </a:lnTo>
                                    <a:lnTo>
                                      <a:pt x="22" y="-24"/>
                                    </a:lnTo>
                                    <a:lnTo>
                                      <a:pt x="22" y="-29"/>
                                    </a:lnTo>
                                    <a:lnTo>
                                      <a:pt x="24" y="-36"/>
                                    </a:lnTo>
                                    <a:lnTo>
                                      <a:pt x="27" y="-43"/>
                                    </a:lnTo>
                                    <a:lnTo>
                                      <a:pt x="29" y="-48"/>
                                    </a:lnTo>
                                    <a:lnTo>
                                      <a:pt x="34" y="-53"/>
                                    </a:lnTo>
                                    <a:lnTo>
                                      <a:pt x="39" y="-55"/>
                                    </a:lnTo>
                                    <a:lnTo>
                                      <a:pt x="44" y="-60"/>
                                    </a:lnTo>
                                    <a:lnTo>
                                      <a:pt x="49" y="-63"/>
                                    </a:lnTo>
                                    <a:lnTo>
                                      <a:pt x="56" y="-65"/>
                                    </a:lnTo>
                                    <a:lnTo>
                                      <a:pt x="73" y="-65"/>
                                    </a:lnTo>
                                    <a:lnTo>
                                      <a:pt x="77" y="-63"/>
                                    </a:lnTo>
                                    <a:lnTo>
                                      <a:pt x="85" y="-60"/>
                                    </a:lnTo>
                                    <a:lnTo>
                                      <a:pt x="89" y="-58"/>
                                    </a:lnTo>
                                    <a:lnTo>
                                      <a:pt x="94" y="-53"/>
                                    </a:lnTo>
                                    <a:lnTo>
                                      <a:pt x="97" y="-48"/>
                                    </a:lnTo>
                                    <a:lnTo>
                                      <a:pt x="101" y="-43"/>
                                    </a:lnTo>
                                    <a:lnTo>
                                      <a:pt x="104" y="-36"/>
                                    </a:lnTo>
                                    <a:lnTo>
                                      <a:pt x="104" y="-31"/>
                                    </a:lnTo>
                                    <a:lnTo>
                                      <a:pt x="106" y="-24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89" y="41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86.4pt;margin-top:1.1pt;width:9.4pt;height:8.1pt" coordorigin="1728,22" coordsize="188,162">
                <v:group id="shape_0" style="position:absolute;left:1728;top:22;width:188;height:162">
                  <v:group id="shape_0" style="position:absolute;left:1879;top:80;width:37;height:104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635" distL="635" distR="0" simplePos="0" locked="0" layoutInCell="0" allowOverlap="1" relativeHeight="194">
                <wp:simplePos x="0" y="0"/>
                <wp:positionH relativeFrom="page">
                  <wp:posOffset>1086485</wp:posOffset>
                </wp:positionH>
                <wp:positionV relativeFrom="paragraph">
                  <wp:posOffset>635</wp:posOffset>
                </wp:positionV>
                <wp:extent cx="4183380" cy="304165"/>
                <wp:effectExtent l="635" t="0" r="0" b="635"/>
                <wp:wrapNone/>
                <wp:docPr id="191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304200"/>
                          <a:chOff x="0" y="0"/>
                          <a:chExt cx="4183560" cy="304200"/>
                        </a:xfrm>
                      </wpg:grpSpPr>
                      <pic:pic xmlns:pic="http://schemas.openxmlformats.org/drawingml/2006/picture">
                        <pic:nvPicPr>
                          <pic:cNvPr id="69" name="Picture 10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15840" y="0"/>
                            <a:ext cx="3267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0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171360"/>
                            <a:ext cx="12711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85.55pt;margin-top:0pt;width:329.4pt;height:23.95pt" coordorigin="1711,0" coordsize="6588,479">
                <v:shape id="shape_0" ID="Picture 101" stroked="f" o:allowincell="f" style="position:absolute;left:3153;top:0;width:5145;height:20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711;top:270;width:2001;height:208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41275" simplePos="0" locked="0" layoutInCell="0" allowOverlap="1" relativeHeight="197">
                <wp:simplePos x="0" y="0"/>
                <wp:positionH relativeFrom="page">
                  <wp:posOffset>1095375</wp:posOffset>
                </wp:positionH>
                <wp:positionV relativeFrom="paragraph">
                  <wp:posOffset>677545</wp:posOffset>
                </wp:positionV>
                <wp:extent cx="88900" cy="104140"/>
                <wp:effectExtent l="635" t="1270" r="50800" b="0"/>
                <wp:wrapNone/>
                <wp:docPr id="19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4040"/>
                          <a:chOff x="0" y="0"/>
                          <a:chExt cx="8892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1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142">
                                  <a:moveTo>
                                    <a:pt x="5" y="140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52200"/>
                              <a:ext cx="241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52200"/>
                              </a:xfrm>
                              <a:custGeom>
                                <a:avLst/>
                                <a:gdLst>
                                  <a:gd name="textAreaLeft" fmla="*/ 0 w 13680"/>
                                  <a:gd name="textAreaRight" fmla="*/ 14040 w 1368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108">
                                    <a:moveTo>
                                      <a:pt x="34" y="36"/>
                                    </a:moveTo>
                                    <a:lnTo>
                                      <a:pt x="34" y="7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52200"/>
                              </a:xfrm>
                              <a:custGeom>
                                <a:avLst/>
                                <a:gdLst>
                                  <a:gd name="textAreaLeft" fmla="*/ 0 w 13680"/>
                                  <a:gd name="textAreaRight" fmla="*/ 14040 w 1368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108">
                                    <a:moveTo>
                                      <a:pt x="58" y="15"/>
                                    </a:moveTo>
                                    <a:lnTo>
                                      <a:pt x="55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1" y="-2"/>
                                    </a:lnTo>
                                    <a:lnTo>
                                      <a:pt x="103" y="-9"/>
                                    </a:lnTo>
                                    <a:lnTo>
                                      <a:pt x="103" y="-26"/>
                                    </a:lnTo>
                                    <a:lnTo>
                                      <a:pt x="101" y="-33"/>
                                    </a:lnTo>
                                    <a:lnTo>
                                      <a:pt x="101" y="-41"/>
                                    </a:lnTo>
                                    <a:lnTo>
                                      <a:pt x="99" y="-48"/>
                                    </a:lnTo>
                                    <a:lnTo>
                                      <a:pt x="94" y="-53"/>
                                    </a:lnTo>
                                    <a:lnTo>
                                      <a:pt x="91" y="-57"/>
                                    </a:lnTo>
                                    <a:lnTo>
                                      <a:pt x="87" y="-62"/>
                                    </a:lnTo>
                                    <a:lnTo>
                                      <a:pt x="82" y="-65"/>
                                    </a:lnTo>
                                    <a:lnTo>
                                      <a:pt x="74" y="-67"/>
                                    </a:lnTo>
                                    <a:lnTo>
                                      <a:pt x="70" y="-69"/>
                                    </a:lnTo>
                                    <a:lnTo>
                                      <a:pt x="60" y="-72"/>
                                    </a:lnTo>
                                    <a:lnTo>
                                      <a:pt x="43" y="-72"/>
                                    </a:lnTo>
                                    <a:lnTo>
                                      <a:pt x="36" y="-69"/>
                                    </a:lnTo>
                                    <a:lnTo>
                                      <a:pt x="29" y="-67"/>
                                    </a:lnTo>
                                    <a:lnTo>
                                      <a:pt x="22" y="-65"/>
                                    </a:lnTo>
                                    <a:lnTo>
                                      <a:pt x="17" y="-60"/>
                                    </a:lnTo>
                                    <a:lnTo>
                                      <a:pt x="12" y="-55"/>
                                    </a:lnTo>
                                    <a:lnTo>
                                      <a:pt x="10" y="-50"/>
                                    </a:lnTo>
                                    <a:lnTo>
                                      <a:pt x="5" y="-45"/>
                                    </a:lnTo>
                                    <a:lnTo>
                                      <a:pt x="2" y="-38"/>
                                    </a:lnTo>
                                    <a:lnTo>
                                      <a:pt x="0" y="-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-31"/>
                                    </a:lnTo>
                                    <a:lnTo>
                                      <a:pt x="31" y="-33"/>
                                    </a:lnTo>
                                    <a:lnTo>
                                      <a:pt x="31" y="-38"/>
                                    </a:lnTo>
                                    <a:lnTo>
                                      <a:pt x="34" y="-41"/>
                                    </a:lnTo>
                                    <a:lnTo>
                                      <a:pt x="38" y="-45"/>
                                    </a:lnTo>
                                    <a:lnTo>
                                      <a:pt x="43" y="-48"/>
                                    </a:lnTo>
                                    <a:lnTo>
                                      <a:pt x="48" y="-50"/>
                                    </a:lnTo>
                                    <a:lnTo>
                                      <a:pt x="55" y="-50"/>
                                    </a:lnTo>
                                    <a:lnTo>
                                      <a:pt x="60" y="-48"/>
                                    </a:lnTo>
                                    <a:lnTo>
                                      <a:pt x="62" y="-48"/>
                                    </a:lnTo>
                                    <a:lnTo>
                                      <a:pt x="67" y="-43"/>
                                    </a:lnTo>
                                    <a:lnTo>
                                      <a:pt x="72" y="-38"/>
                                    </a:lnTo>
                                    <a:lnTo>
                                      <a:pt x="72" y="-33"/>
                                    </a:lnTo>
                                    <a:lnTo>
                                      <a:pt x="74" y="-29"/>
                                    </a:lnTo>
                                    <a:lnTo>
                                      <a:pt x="74" y="-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86.25pt;margin-top:53.35pt;width:7pt;height:8.2pt" coordorigin="1725,1067" coordsize="140,164">
                <v:group id="shape_0" style="position:absolute;left:1725;top:1067;width:140;height:164">
                  <v:group id="shape_0" style="position:absolute;left:1827;top:1149;width:38;height:82"/>
                </v:group>
              </v:group>
            </w:pict>
          </mc:Fallback>
        </mc:AlternateContent>
        <mc:AlternateContent>
          <mc:Choice Requires="wpg">
            <w:drawing>
              <wp:anchor behindDoc="1" distT="3810" distB="1270" distL="6350" distR="1905" simplePos="0" locked="0" layoutInCell="0" allowOverlap="1" relativeHeight="198">
                <wp:simplePos x="0" y="0"/>
                <wp:positionH relativeFrom="page">
                  <wp:posOffset>1225550</wp:posOffset>
                </wp:positionH>
                <wp:positionV relativeFrom="paragraph">
                  <wp:posOffset>699135</wp:posOffset>
                </wp:positionV>
                <wp:extent cx="47625" cy="70485"/>
                <wp:effectExtent l="635" t="635" r="0" b="0"/>
                <wp:wrapNone/>
                <wp:docPr id="19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0560"/>
                          <a:chOff x="0" y="0"/>
                          <a:chExt cx="4752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05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5" h="111">
                                <a:moveTo>
                                  <a:pt x="9" y="55"/>
                                </a:moveTo>
                                <a:lnTo>
                                  <a:pt x="14" y="58"/>
                                </a:lnTo>
                                <a:lnTo>
                                  <a:pt x="19" y="60"/>
                                </a:lnTo>
                                <a:lnTo>
                                  <a:pt x="21" y="60"/>
                                </a:lnTo>
                                <a:lnTo>
                                  <a:pt x="26" y="63"/>
                                </a:lnTo>
                                <a:lnTo>
                                  <a:pt x="31" y="65"/>
                                </a:lnTo>
                                <a:lnTo>
                                  <a:pt x="36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0"/>
                                </a:lnTo>
                                <a:lnTo>
                                  <a:pt x="45" y="75"/>
                                </a:lnTo>
                                <a:lnTo>
                                  <a:pt x="48" y="79"/>
                                </a:lnTo>
                                <a:lnTo>
                                  <a:pt x="45" y="84"/>
                                </a:lnTo>
                                <a:lnTo>
                                  <a:pt x="41" y="89"/>
                                </a:lnTo>
                                <a:lnTo>
                                  <a:pt x="21" y="89"/>
                                </a:lnTo>
                                <a:lnTo>
                                  <a:pt x="17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4"/>
                                </a:lnTo>
                                <a:lnTo>
                                  <a:pt x="5" y="82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5" y="103"/>
                                </a:lnTo>
                                <a:lnTo>
                                  <a:pt x="9" y="106"/>
                                </a:lnTo>
                                <a:lnTo>
                                  <a:pt x="14" y="108"/>
                                </a:lnTo>
                                <a:lnTo>
                                  <a:pt x="24" y="108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08"/>
                                </a:lnTo>
                                <a:lnTo>
                                  <a:pt x="48" y="108"/>
                                </a:lnTo>
                                <a:lnTo>
                                  <a:pt x="53" y="106"/>
                                </a:lnTo>
                                <a:lnTo>
                                  <a:pt x="57" y="103"/>
                                </a:lnTo>
                                <a:lnTo>
                                  <a:pt x="62" y="101"/>
                                </a:lnTo>
                                <a:lnTo>
                                  <a:pt x="65" y="99"/>
                                </a:lnTo>
                                <a:lnTo>
                                  <a:pt x="67" y="94"/>
                                </a:lnTo>
                                <a:lnTo>
                                  <a:pt x="70" y="91"/>
                                </a:lnTo>
                                <a:lnTo>
                                  <a:pt x="72" y="87"/>
                                </a:lnTo>
                                <a:lnTo>
                                  <a:pt x="74" y="82"/>
                                </a:lnTo>
                                <a:lnTo>
                                  <a:pt x="74" y="72"/>
                                </a:lnTo>
                                <a:lnTo>
                                  <a:pt x="72" y="67"/>
                                </a:lnTo>
                                <a:lnTo>
                                  <a:pt x="70" y="63"/>
                                </a:lnTo>
                                <a:lnTo>
                                  <a:pt x="67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1"/>
                                </a:lnTo>
                                <a:lnTo>
                                  <a:pt x="53" y="48"/>
                                </a:lnTo>
                                <a:lnTo>
                                  <a:pt x="48" y="46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1"/>
                                </a:lnTo>
                                <a:lnTo>
                                  <a:pt x="29" y="39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22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22"/>
                                </a:lnTo>
                                <a:lnTo>
                                  <a:pt x="53" y="22"/>
                                </a:lnTo>
                                <a:lnTo>
                                  <a:pt x="57" y="24"/>
                                </a:lnTo>
                                <a:lnTo>
                                  <a:pt x="62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12"/>
                                </a:lnTo>
                                <a:lnTo>
                                  <a:pt x="65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5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2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1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96.5pt;margin-top:55.05pt;width:3.75pt;height:5.55pt" coordorigin="1930,1101" coordsize="75,111"/>
            </w:pict>
          </mc:Fallback>
        </mc:AlternateContent>
        <mc:AlternateContent>
          <mc:Choice Requires="wpg">
            <w:drawing>
              <wp:anchor behindDoc="1" distT="0" distB="0" distL="0" distR="35560" simplePos="0" locked="0" layoutInCell="0" allowOverlap="1" relativeHeight="199">
                <wp:simplePos x="0" y="0"/>
                <wp:positionH relativeFrom="page">
                  <wp:posOffset>1349375</wp:posOffset>
                </wp:positionH>
                <wp:positionV relativeFrom="paragraph">
                  <wp:posOffset>671830</wp:posOffset>
                </wp:positionV>
                <wp:extent cx="231140" cy="110490"/>
                <wp:effectExtent l="635" t="0" r="41910" b="635"/>
                <wp:wrapNone/>
                <wp:docPr id="19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10520"/>
                          <a:chOff x="0" y="0"/>
                          <a:chExt cx="2311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052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154">
                                  <a:moveTo>
                                    <a:pt x="69" y="5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1052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154">
                                  <a:moveTo>
                                    <a:pt x="26" y="151"/>
                                  </a:moveTo>
                                  <a:lnTo>
                                    <a:pt x="33" y="154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15840"/>
                              <a:ext cx="15228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57960" cy="792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5000"/>
                                  <a:gd name="textAreaBottom" fmla="*/ 4536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" h="111">
                                    <a:moveTo>
                                      <a:pt x="87" y="27"/>
                                    </a:moveTo>
                                    <a:lnTo>
                                      <a:pt x="85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79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5" y="96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8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57960" cy="792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45000"/>
                                  <a:gd name="textAreaBottom" fmla="*/ 4536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" h="111">
                                    <a:moveTo>
                                      <a:pt x="29" y="87"/>
                                    </a:moveTo>
                                    <a:lnTo>
                                      <a:pt x="27" y="82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2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0"/>
                                <a:ext cx="84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9324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130">
                                      <a:moveTo>
                                        <a:pt x="49" y="129"/>
                                      </a:moveTo>
                                      <a:lnTo>
                                        <a:pt x="63" y="129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49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15120"/>
                                  <a:ext cx="2664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79200"/>
                                  </a:xfrm>
                                  <a:custGeom>
                                    <a:avLst/>
                                    <a:gdLst>
                                      <a:gd name="textAreaLeft" fmla="*/ 0 w 15120"/>
                                      <a:gd name="textAreaRight" fmla="*/ 15480 w 15120"/>
                                      <a:gd name="textAreaTop" fmla="*/ 0 h 45000"/>
                                      <a:gd name="textAreaBottom" fmla="*/ 4536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1" h="111">
                                        <a:moveTo>
                                          <a:pt x="31" y="75"/>
                                        </a:moveTo>
                                        <a:lnTo>
                                          <a:pt x="28" y="7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33" y="108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31" y="79"/>
                                        </a:lnTo>
                                        <a:lnTo>
                                          <a:pt x="3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79200"/>
                                  </a:xfrm>
                                  <a:custGeom>
                                    <a:avLst/>
                                    <a:gdLst>
                                      <a:gd name="textAreaLeft" fmla="*/ 0 w 15120"/>
                                      <a:gd name="textAreaRight" fmla="*/ 15480 w 15120"/>
                                      <a:gd name="textAreaTop" fmla="*/ 0 h 45000"/>
                                      <a:gd name="textAreaBottom" fmla="*/ 4536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1" h="111">
                                        <a:moveTo>
                                          <a:pt x="50" y="89"/>
                                        </a:moveTo>
                                        <a:lnTo>
                                          <a:pt x="45" y="89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65" y="108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9" y="103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6" y="84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103" y="46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6" y="24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89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21" y="103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72" y="43"/>
                                        </a:lnTo>
                                        <a:lnTo>
                                          <a:pt x="74" y="46"/>
                                        </a:lnTo>
                                        <a:lnTo>
                                          <a:pt x="74" y="65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72" y="72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06.25pt;margin-top:52.9pt;width:18.2pt;height:8.7pt" coordorigin="2125,1058" coordsize="364,174">
                <v:group id="shape_0" style="position:absolute;left:2125;top:1058;width:364;height:174">
                  <v:group id="shape_0" style="position:absolute;left:2249;top:1083;width:240;height:149">
                    <v:group id="shape_0" style="position:absolute;left:2356;top:1083;width:133;height:149">
                      <v:group id="shape_0" style="position:absolute;left:2447;top:1107;width:42;height:125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3810" distB="1270" distL="6350" distR="5080" simplePos="0" locked="0" layoutInCell="0" allowOverlap="1" relativeHeight="200">
                <wp:simplePos x="0" y="0"/>
                <wp:positionH relativeFrom="page">
                  <wp:posOffset>1616075</wp:posOffset>
                </wp:positionH>
                <wp:positionV relativeFrom="paragraph">
                  <wp:posOffset>699135</wp:posOffset>
                </wp:positionV>
                <wp:extent cx="45720" cy="70485"/>
                <wp:effectExtent l="0" t="635" r="1270" b="0"/>
                <wp:wrapNone/>
                <wp:docPr id="19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0560"/>
                          <a:chOff x="0" y="0"/>
                          <a:chExt cx="4572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05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2" h="111">
                                <a:moveTo>
                                  <a:pt x="44" y="108"/>
                                </a:moveTo>
                                <a:lnTo>
                                  <a:pt x="49" y="108"/>
                                </a:lnTo>
                                <a:lnTo>
                                  <a:pt x="53" y="106"/>
                                </a:lnTo>
                                <a:lnTo>
                                  <a:pt x="58" y="103"/>
                                </a:lnTo>
                                <a:lnTo>
                                  <a:pt x="61" y="101"/>
                                </a:lnTo>
                                <a:lnTo>
                                  <a:pt x="65" y="99"/>
                                </a:lnTo>
                                <a:lnTo>
                                  <a:pt x="68" y="94"/>
                                </a:lnTo>
                                <a:lnTo>
                                  <a:pt x="70" y="91"/>
                                </a:lnTo>
                                <a:lnTo>
                                  <a:pt x="73" y="87"/>
                                </a:lnTo>
                                <a:lnTo>
                                  <a:pt x="73" y="67"/>
                                </a:lnTo>
                                <a:lnTo>
                                  <a:pt x="70" y="63"/>
                                </a:lnTo>
                                <a:lnTo>
                                  <a:pt x="68" y="58"/>
                                </a:lnTo>
                                <a:lnTo>
                                  <a:pt x="63" y="55"/>
                                </a:lnTo>
                                <a:lnTo>
                                  <a:pt x="58" y="51"/>
                                </a:lnTo>
                                <a:lnTo>
                                  <a:pt x="53" y="48"/>
                                </a:lnTo>
                                <a:lnTo>
                                  <a:pt x="49" y="46"/>
                                </a:lnTo>
                                <a:lnTo>
                                  <a:pt x="46" y="46"/>
                                </a:lnTo>
                                <a:lnTo>
                                  <a:pt x="41" y="43"/>
                                </a:lnTo>
                                <a:lnTo>
                                  <a:pt x="37" y="41"/>
                                </a:lnTo>
                                <a:lnTo>
                                  <a:pt x="32" y="39"/>
                                </a:lnTo>
                                <a:lnTo>
                                  <a:pt x="27" y="36"/>
                                </a:lnTo>
                                <a:lnTo>
                                  <a:pt x="27" y="27"/>
                                </a:lnTo>
                                <a:lnTo>
                                  <a:pt x="29" y="22"/>
                                </a:lnTo>
                                <a:lnTo>
                                  <a:pt x="34" y="22"/>
                                </a:lnTo>
                                <a:lnTo>
                                  <a:pt x="39" y="19"/>
                                </a:lnTo>
                                <a:lnTo>
                                  <a:pt x="44" y="19"/>
                                </a:lnTo>
                                <a:lnTo>
                                  <a:pt x="49" y="22"/>
                                </a:lnTo>
                                <a:lnTo>
                                  <a:pt x="53" y="22"/>
                                </a:lnTo>
                                <a:lnTo>
                                  <a:pt x="58" y="24"/>
                                </a:lnTo>
                                <a:lnTo>
                                  <a:pt x="63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2"/>
                                </a:lnTo>
                                <a:lnTo>
                                  <a:pt x="65" y="7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3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1"/>
                                </a:lnTo>
                                <a:lnTo>
                                  <a:pt x="10" y="55"/>
                                </a:lnTo>
                                <a:lnTo>
                                  <a:pt x="15" y="58"/>
                                </a:lnTo>
                                <a:lnTo>
                                  <a:pt x="20" y="60"/>
                                </a:lnTo>
                                <a:lnTo>
                                  <a:pt x="24" y="63"/>
                                </a:lnTo>
                                <a:lnTo>
                                  <a:pt x="27" y="63"/>
                                </a:lnTo>
                                <a:lnTo>
                                  <a:pt x="32" y="65"/>
                                </a:lnTo>
                                <a:lnTo>
                                  <a:pt x="37" y="67"/>
                                </a:lnTo>
                                <a:lnTo>
                                  <a:pt x="41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4" y="84"/>
                                </a:lnTo>
                                <a:lnTo>
                                  <a:pt x="41" y="89"/>
                                </a:lnTo>
                                <a:lnTo>
                                  <a:pt x="20" y="89"/>
                                </a:lnTo>
                                <a:lnTo>
                                  <a:pt x="15" y="87"/>
                                </a:lnTo>
                                <a:lnTo>
                                  <a:pt x="10" y="84"/>
                                </a:lnTo>
                                <a:lnTo>
                                  <a:pt x="5" y="82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3" y="103"/>
                                </a:lnTo>
                                <a:lnTo>
                                  <a:pt x="8" y="106"/>
                                </a:lnTo>
                                <a:lnTo>
                                  <a:pt x="12" y="106"/>
                                </a:lnTo>
                                <a:lnTo>
                                  <a:pt x="17" y="108"/>
                                </a:lnTo>
                                <a:lnTo>
                                  <a:pt x="22" y="108"/>
                                </a:lnTo>
                                <a:lnTo>
                                  <a:pt x="27" y="111"/>
                                </a:lnTo>
                                <a:lnTo>
                                  <a:pt x="37" y="111"/>
                                </a:lnTo>
                                <a:lnTo>
                                  <a:pt x="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27.25pt;margin-top:55.05pt;width:3.6pt;height:5.55pt" coordorigin="2545,1101" coordsize="72,11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2367915</wp:posOffset>
                </wp:positionH>
                <wp:positionV relativeFrom="paragraph">
                  <wp:posOffset>699135</wp:posOffset>
                </wp:positionV>
                <wp:extent cx="144145" cy="83185"/>
                <wp:effectExtent l="0" t="0" r="0" b="0"/>
                <wp:wrapNone/>
                <wp:docPr id="19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83160"/>
                          <a:chOff x="0" y="0"/>
                          <a:chExt cx="14400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11">
                                  <a:moveTo>
                                    <a:pt x="31" y="2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11">
                                  <a:moveTo>
                                    <a:pt x="67" y="36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0"/>
                              <a:ext cx="633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806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36360 w 36000"/>
                                  <a:gd name="textAreaTop" fmla="*/ 0 h 45720"/>
                                  <a:gd name="textAreaBottom" fmla="*/ 4608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1" h="108">
                                    <a:moveTo>
                                      <a:pt x="0" y="7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86.45pt;margin-top:55.05pt;width:11.35pt;height:6.55pt" coordorigin="3729,1101" coordsize="227,131">
                <v:group id="shape_0" style="position:absolute;left:3729;top:1101;width:227;height:131">
                  <v:group id="shape_0" style="position:absolute;left:3856;top:1101;width:100;height:127"/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905" distR="0" simplePos="0" locked="0" layoutInCell="0" allowOverlap="1" relativeHeight="203">
                <wp:simplePos x="0" y="0"/>
                <wp:positionH relativeFrom="page">
                  <wp:posOffset>2580005</wp:posOffset>
                </wp:positionH>
                <wp:positionV relativeFrom="paragraph">
                  <wp:posOffset>685800</wp:posOffset>
                </wp:positionV>
                <wp:extent cx="246380" cy="96520"/>
                <wp:effectExtent l="0" t="0" r="635" b="635"/>
                <wp:wrapNone/>
                <wp:docPr id="19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96480"/>
                          <a:chOff x="0" y="0"/>
                          <a:chExt cx="24624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11">
                                  <a:moveTo>
                                    <a:pt x="2" y="79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2280" cy="8136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11">
                                  <a:moveTo>
                                    <a:pt x="31" y="29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0"/>
                              <a:ext cx="175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81360"/>
                              </a:xfrm>
                              <a:custGeom>
                                <a:avLst/>
                                <a:gdLst>
                                  <a:gd name="textAreaLeft" fmla="*/ 0 w 28080"/>
                                  <a:gd name="textAreaRight" fmla="*/ 28440 w 2808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" h="111">
                                    <a:moveTo>
                                      <a:pt x="29" y="89"/>
                                    </a:moveTo>
                                    <a:lnTo>
                                      <a:pt x="21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4" y="67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2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118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954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" h="130">
                                      <a:moveTo>
                                        <a:pt x="46" y="103"/>
                                      </a:moveTo>
                                      <a:lnTo>
                                        <a:pt x="43" y="9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4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15120"/>
                                  <a:ext cx="633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81360"/>
                                  </a:xfrm>
                                  <a:custGeom>
                                    <a:avLst/>
                                    <a:gdLst>
                                      <a:gd name="textAreaLeft" fmla="*/ 0 w 36000"/>
                                      <a:gd name="textAreaRight" fmla="*/ 36360 w 3600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11">
                                        <a:moveTo>
                                          <a:pt x="93" y="58"/>
                                        </a:moveTo>
                                        <a:lnTo>
                                          <a:pt x="96" y="53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93" y="29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4" y="15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81360"/>
                                  </a:xfrm>
                                  <a:custGeom>
                                    <a:avLst/>
                                    <a:gdLst>
                                      <a:gd name="textAreaLeft" fmla="*/ 0 w 36000"/>
                                      <a:gd name="textAreaRight" fmla="*/ 36360 w 3600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6" h="111">
                                        <a:moveTo>
                                          <a:pt x="29" y="5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84" y="103"/>
                                        </a:lnTo>
                                        <a:lnTo>
                                          <a:pt x="89" y="101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89" y="82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4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03.15pt;margin-top:54pt;width:19.4pt;height:7.6pt" coordorigin="4063,1080" coordsize="388,152">
                <v:group id="shape_0" style="position:absolute;left:4063;top:1080;width:388;height:152">
                  <v:group id="shape_0" style="position:absolute;left:4175;top:1080;width:276;height:152">
                    <v:group id="shape_0" style="position:absolute;left:4264;top:1080;width:187;height:152">
                      <v:group id="shape_0" style="position:absolute;left:4351;top:1104;width:100;height:128"/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666750" cy="114300"/>
            <wp:effectExtent l="0" t="0" r="0" b="0"/>
            <wp:docPr id="19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5" w:hanging="0"/>
        <w:rPr>
          <w:sz w:val="16"/>
          <w:szCs w:val="16"/>
        </w:rPr>
      </w:pPr>
      <w:r>
        <w:rPr/>
        <mc:AlternateContent>
          <mc:Choice Requires="wpg">
            <w:drawing>
              <wp:anchor behindDoc="1" distT="0" distB="1905" distL="0" distR="0" simplePos="0" locked="0" layoutInCell="0" allowOverlap="1" relativeHeight="201">
                <wp:simplePos x="0" y="0"/>
                <wp:positionH relativeFrom="page">
                  <wp:posOffset>1722755</wp:posOffset>
                </wp:positionH>
                <wp:positionV relativeFrom="paragraph">
                  <wp:posOffset>-172720</wp:posOffset>
                </wp:positionV>
                <wp:extent cx="5316220" cy="305435"/>
                <wp:effectExtent l="0" t="0" r="0" b="1905"/>
                <wp:wrapNone/>
                <wp:docPr id="19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305280"/>
                          <a:chOff x="0" y="0"/>
                          <a:chExt cx="5316120" cy="305280"/>
                        </a:xfrm>
                      </wpg:grpSpPr>
                      <pic:pic xmlns:pic="http://schemas.openxmlformats.org/drawingml/2006/picture">
                        <pic:nvPicPr>
                          <pic:cNvPr id="71" name="Picture 5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040" y="0"/>
                            <a:ext cx="5587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5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57760" y="0"/>
                            <a:ext cx="6260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161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857240" y="34200"/>
                              <a:ext cx="47160" cy="7056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39960"/>
                                <a:gd name="textAreaBottom" fmla="*/ 4032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111">
                                  <a:moveTo>
                                    <a:pt x="3" y="98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61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3760" y="34200"/>
                                <a:ext cx="60480" cy="7056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39960"/>
                                  <a:gd name="textAreaBottom" fmla="*/ 4032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11">
                                    <a:moveTo>
                                      <a:pt x="31" y="31"/>
                                    </a:moveTo>
                                    <a:lnTo>
                                      <a:pt x="34" y="2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34200"/>
                                <a:ext cx="60480" cy="7056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34560 w 34200"/>
                                  <a:gd name="textAreaTop" fmla="*/ 0 h 39960"/>
                                  <a:gd name="textAreaBottom" fmla="*/ 4032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11">
                                    <a:moveTo>
                                      <a:pt x="39" y="86"/>
                                    </a:moveTo>
                                    <a:lnTo>
                                      <a:pt x="34" y="81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89" y="101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84" y="81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0" y="86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612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5760" y="34200"/>
                                  <a:ext cx="39240" cy="6876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" h="108">
                                      <a:moveTo>
                                        <a:pt x="27" y="14"/>
                                      </a:moveTo>
                                      <a:lnTo>
                                        <a:pt x="24" y="1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612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3280" y="5040"/>
                                    <a:ext cx="55800" cy="99000"/>
                                  </a:xfrm>
                                  <a:custGeom>
                                    <a:avLst/>
                                    <a:gdLst>
                                      <a:gd name="textAreaLeft" fmla="*/ 0 w 31680"/>
                                      <a:gd name="textAreaRight" fmla="*/ 32040 w 31680"/>
                                      <a:gd name="textAreaTop" fmla="*/ 0 h 56160"/>
                                      <a:gd name="textAreaBottom" fmla="*/ 5652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9" h="156">
                                        <a:moveTo>
                                          <a:pt x="86" y="67"/>
                                        </a:moveTo>
                                        <a:lnTo>
                                          <a:pt x="84" y="63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8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3" y="4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50" y="67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62" y="79"/>
                                        </a:lnTo>
                                        <a:lnTo>
                                          <a:pt x="62" y="91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4" y="149"/>
                                        </a:lnTo>
                                        <a:lnTo>
                                          <a:pt x="17" y="151"/>
                                        </a:lnTo>
                                        <a:lnTo>
                                          <a:pt x="21" y="154"/>
                                        </a:lnTo>
                                        <a:lnTo>
                                          <a:pt x="26" y="154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29" y="118"/>
                                        </a:lnTo>
                                        <a:lnTo>
                                          <a:pt x="31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2" y="125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45" y="137"/>
                                        </a:lnTo>
                                        <a:lnTo>
                                          <a:pt x="48" y="154"/>
                                        </a:lnTo>
                                        <a:lnTo>
                                          <a:pt x="53" y="151"/>
                                        </a:lnTo>
                                        <a:lnTo>
                                          <a:pt x="57" y="149"/>
                                        </a:lnTo>
                                        <a:lnTo>
                                          <a:pt x="62" y="147"/>
                                        </a:lnTo>
                                        <a:lnTo>
                                          <a:pt x="65" y="142"/>
                                        </a:lnTo>
                                        <a:lnTo>
                                          <a:pt x="65" y="151"/>
                                        </a:lnTo>
                                        <a:lnTo>
                                          <a:pt x="69" y="154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89" y="149"/>
                                        </a:lnTo>
                                        <a:lnTo>
                                          <a:pt x="89" y="77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86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3280" y="5040"/>
                                    <a:ext cx="55800" cy="99000"/>
                                  </a:xfrm>
                                  <a:custGeom>
                                    <a:avLst/>
                                    <a:gdLst>
                                      <a:gd name="textAreaLeft" fmla="*/ 0 w 31680"/>
                                      <a:gd name="textAreaRight" fmla="*/ 32040 w 31680"/>
                                      <a:gd name="textAreaTop" fmla="*/ 0 h 56160"/>
                                      <a:gd name="textAreaBottom" fmla="*/ 5652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9" h="156">
                                        <a:moveTo>
                                          <a:pt x="26" y="127"/>
                                        </a:moveTo>
                                        <a:lnTo>
                                          <a:pt x="26" y="154"/>
                                        </a:lnTo>
                                        <a:lnTo>
                                          <a:pt x="31" y="156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48" y="154"/>
                                        </a:lnTo>
                                        <a:lnTo>
                                          <a:pt x="45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26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3280" y="5040"/>
                                    <a:ext cx="55800" cy="99000"/>
                                  </a:xfrm>
                                  <a:custGeom>
                                    <a:avLst/>
                                    <a:gdLst>
                                      <a:gd name="textAreaLeft" fmla="*/ 0 w 31680"/>
                                      <a:gd name="textAreaRight" fmla="*/ 32040 w 31680"/>
                                      <a:gd name="textAreaTop" fmla="*/ 0 h 56160"/>
                                      <a:gd name="textAreaBottom" fmla="*/ 5652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89" h="156">
                                        <a:moveTo>
                                          <a:pt x="41" y="36"/>
                                        </a:moveTo>
                                        <a:lnTo>
                                          <a:pt x="48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612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06360" y="34200"/>
                                      <a:ext cx="57240" cy="6876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0"/>
                                        <a:gd name="textAreaRight" fmla="*/ 32760 w 32400"/>
                                        <a:gd name="textAreaTop" fmla="*/ 0 h 38880"/>
                                        <a:gd name="textAreaBottom" fmla="*/ 39240 h 38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91" h="108">
                                          <a:moveTo>
                                            <a:pt x="82" y="108"/>
                                          </a:moveTo>
                                          <a:lnTo>
                                            <a:pt x="87" y="105"/>
                                          </a:lnTo>
                                          <a:lnTo>
                                            <a:pt x="92" y="103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89" y="26"/>
                                          </a:lnTo>
                                          <a:lnTo>
                                            <a:pt x="89" y="21"/>
                                          </a:lnTo>
                                          <a:lnTo>
                                            <a:pt x="87" y="17"/>
                                          </a:lnTo>
                                          <a:lnTo>
                                            <a:pt x="84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77" y="7"/>
                                          </a:lnTo>
                                          <a:lnTo>
                                            <a:pt x="72" y="4"/>
                                          </a:lnTo>
                                          <a:lnTo>
                                            <a:pt x="68" y="2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3" y="2"/>
                                          </a:lnTo>
                                          <a:lnTo>
                                            <a:pt x="39" y="4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27" y="12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22" y="4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3" y="105"/>
                                          </a:lnTo>
                                          <a:lnTo>
                                            <a:pt x="7" y="10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2" y="105"/>
                                          </a:lnTo>
                                          <a:lnTo>
                                            <a:pt x="27" y="103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29" y="33"/>
                                          </a:lnTo>
                                          <a:lnTo>
                                            <a:pt x="34" y="31"/>
                                          </a:lnTo>
                                          <a:lnTo>
                                            <a:pt x="36" y="29"/>
                                          </a:lnTo>
                                          <a:lnTo>
                                            <a:pt x="41" y="26"/>
                                          </a:lnTo>
                                          <a:lnTo>
                                            <a:pt x="43" y="24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63" y="33"/>
                                          </a:lnTo>
                                          <a:lnTo>
                                            <a:pt x="63" y="38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65" y="103"/>
                                          </a:lnTo>
                                          <a:lnTo>
                                            <a:pt x="68" y="105"/>
                                          </a:lnTo>
                                          <a:lnTo>
                                            <a:pt x="72" y="108"/>
                                          </a:lnTo>
                                          <a:lnTo>
                                            <a:pt x="82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3" name="Picture 48" descr=""/>
                                    <pic:cNvPicPr/>
                                  </pic:nvPicPr>
                                  <pic:blipFill>
                                    <a:blip r:embed="rId195"/>
                                    <a:stretch/>
                                  </pic:blipFill>
                                  <pic:spPr>
                                    <a:xfrm>
                                      <a:off x="2240280" y="0"/>
                                      <a:ext cx="76644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16120" cy="30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78000" y="34200"/>
                                        <a:ext cx="55800" cy="70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680"/>
                                          <a:gd name="textAreaRight" fmla="*/ 32040 w 31680"/>
                                          <a:gd name="textAreaTop" fmla="*/ 0 h 39960"/>
                                          <a:gd name="textAreaBottom" fmla="*/ 40320 h 39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" h="111">
                                            <a:moveTo>
                                              <a:pt x="7" y="21"/>
                                            </a:move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6" y="21"/>
                                            </a:lnTo>
                                            <a:lnTo>
                                              <a:pt x="53" y="21"/>
                                            </a:lnTo>
                                            <a:lnTo>
                                              <a:pt x="57" y="24"/>
                                            </a:lnTo>
                                            <a:lnTo>
                                              <a:pt x="60" y="29"/>
                                            </a:lnTo>
                                            <a:lnTo>
                                              <a:pt x="62" y="33"/>
                                            </a:lnTo>
                                            <a:lnTo>
                                              <a:pt x="62" y="45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24" y="48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5" y="62"/>
                                            </a:lnTo>
                                            <a:lnTo>
                                              <a:pt x="2" y="67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2" y="89"/>
                                            </a:lnTo>
                                            <a:lnTo>
                                              <a:pt x="2" y="91"/>
                                            </a:lnTo>
                                            <a:lnTo>
                                              <a:pt x="5" y="96"/>
                                            </a:lnTo>
                                            <a:lnTo>
                                              <a:pt x="9" y="101"/>
                                            </a:lnTo>
                                            <a:lnTo>
                                              <a:pt x="14" y="103"/>
                                            </a:lnTo>
                                            <a:lnTo>
                                              <a:pt x="17" y="105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26" y="108"/>
                                            </a:lnTo>
                                            <a:lnTo>
                                              <a:pt x="31" y="110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26" y="74"/>
                                            </a:lnTo>
                                            <a:lnTo>
                                              <a:pt x="29" y="69"/>
                                            </a:ln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8" y="65"/>
                                            </a:lnTo>
                                            <a:lnTo>
                                              <a:pt x="43" y="62"/>
                                            </a:lnTo>
                                            <a:lnTo>
                                              <a:pt x="62" y="62"/>
                                            </a:lnTo>
                                            <a:lnTo>
                                              <a:pt x="62" y="79"/>
                                            </a:lnTo>
                                            <a:lnTo>
                                              <a:pt x="57" y="81"/>
                                            </a:lnTo>
                                            <a:lnTo>
                                              <a:pt x="55" y="86"/>
                                            </a:lnTo>
                                            <a:lnTo>
                                              <a:pt x="53" y="86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5" y="91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43" y="110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53" y="105"/>
                                            </a:lnTo>
                                            <a:lnTo>
                                              <a:pt x="57" y="103"/>
                                            </a:lnTo>
                                            <a:lnTo>
                                              <a:pt x="62" y="101"/>
                                            </a:lnTo>
                                            <a:lnTo>
                                              <a:pt x="67" y="96"/>
                                            </a:lnTo>
                                            <a:lnTo>
                                              <a:pt x="67" y="105"/>
                                            </a:lnTo>
                                            <a:lnTo>
                                              <a:pt x="72" y="108"/>
                                            </a:lnTo>
                                            <a:lnTo>
                                              <a:pt x="86" y="108"/>
                                            </a:lnTo>
                                            <a:lnTo>
                                              <a:pt x="89" y="103"/>
                                            </a:lnTo>
                                            <a:lnTo>
                                              <a:pt x="89" y="26"/>
                                            </a:lnTo>
                                            <a:lnTo>
                                              <a:pt x="86" y="21"/>
                                            </a:lnTo>
                                            <a:lnTo>
                                              <a:pt x="84" y="17"/>
                                            </a:lnTo>
                                            <a:lnTo>
                                              <a:pt x="81" y="12"/>
                                            </a:lnTo>
                                            <a:lnTo>
                                              <a:pt x="79" y="9"/>
                                            </a:lnTo>
                                            <a:lnTo>
                                              <a:pt x="74" y="7"/>
                                            </a:lnTo>
                                            <a:lnTo>
                                              <a:pt x="72" y="4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0" y="2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8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8000" y="34200"/>
                                        <a:ext cx="55800" cy="70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680"/>
                                          <a:gd name="textAreaRight" fmla="*/ 32040 w 31680"/>
                                          <a:gd name="textAreaTop" fmla="*/ 0 h 39960"/>
                                          <a:gd name="textAreaBottom" fmla="*/ 40320 h 39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" h="111">
                                            <a:moveTo>
                                              <a:pt x="38" y="91"/>
                                            </a:moveTo>
                                            <a:lnTo>
                                              <a:pt x="33" y="89"/>
                                            </a:lnTo>
                                            <a:lnTo>
                                              <a:pt x="31" y="86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31" y="110"/>
                                            </a:lnTo>
                                            <a:lnTo>
                                              <a:pt x="43" y="110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38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1612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16960" y="35640"/>
                                          <a:ext cx="59040" cy="68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3480"/>
                                            <a:gd name="textAreaRight" fmla="*/ 33840 w 33480"/>
                                            <a:gd name="textAreaTop" fmla="*/ 0 h 38880"/>
                                            <a:gd name="textAreaBottom" fmla="*/ 39240 h 38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94" h="108">
                                              <a:moveTo>
                                                <a:pt x="2" y="77"/>
                                              </a:moveTo>
                                              <a:lnTo>
                                                <a:pt x="2" y="82"/>
                                              </a:lnTo>
                                              <a:lnTo>
                                                <a:pt x="4" y="87"/>
                                              </a:lnTo>
                                              <a:lnTo>
                                                <a:pt x="4" y="91"/>
                                              </a:lnTo>
                                              <a:lnTo>
                                                <a:pt x="9" y="96"/>
                                              </a:lnTo>
                                              <a:lnTo>
                                                <a:pt x="14" y="101"/>
                                              </a:lnTo>
                                              <a:lnTo>
                                                <a:pt x="19" y="103"/>
                                              </a:lnTo>
                                              <a:lnTo>
                                                <a:pt x="24" y="106"/>
                                              </a:lnTo>
                                              <a:lnTo>
                                                <a:pt x="28" y="108"/>
                                              </a:lnTo>
                                              <a:lnTo>
                                                <a:pt x="43" y="108"/>
                                              </a:lnTo>
                                              <a:lnTo>
                                                <a:pt x="48" y="106"/>
                                              </a:lnTo>
                                              <a:lnTo>
                                                <a:pt x="52" y="103"/>
                                              </a:lnTo>
                                              <a:lnTo>
                                                <a:pt x="60" y="101"/>
                                              </a:lnTo>
                                              <a:lnTo>
                                                <a:pt x="64" y="96"/>
                                              </a:lnTo>
                                              <a:lnTo>
                                                <a:pt x="69" y="89"/>
                                              </a:lnTo>
                                              <a:lnTo>
                                                <a:pt x="69" y="103"/>
                                              </a:lnTo>
                                              <a:lnTo>
                                                <a:pt x="74" y="106"/>
                                              </a:lnTo>
                                              <a:lnTo>
                                                <a:pt x="84" y="106"/>
                                              </a:lnTo>
                                              <a:lnTo>
                                                <a:pt x="89" y="103"/>
                                              </a:lnTo>
                                              <a:lnTo>
                                                <a:pt x="93" y="101"/>
                                              </a:lnTo>
                                              <a:lnTo>
                                                <a:pt x="93" y="2"/>
                                              </a:lnTo>
                                              <a:lnTo>
                                                <a:pt x="89" y="0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69" y="2"/>
                                              </a:lnTo>
                                              <a:lnTo>
                                                <a:pt x="64" y="5"/>
                                              </a:lnTo>
                                              <a:lnTo>
                                                <a:pt x="64" y="70"/>
                                              </a:lnTo>
                                              <a:lnTo>
                                                <a:pt x="62" y="75"/>
                                              </a:lnTo>
                                              <a:lnTo>
                                                <a:pt x="57" y="77"/>
                                              </a:lnTo>
                                              <a:lnTo>
                                                <a:pt x="55" y="79"/>
                                              </a:lnTo>
                                              <a:lnTo>
                                                <a:pt x="50" y="82"/>
                                              </a:lnTo>
                                              <a:lnTo>
                                                <a:pt x="48" y="84"/>
                                              </a:lnTo>
                                              <a:lnTo>
                                                <a:pt x="43" y="84"/>
                                              </a:lnTo>
                                              <a:lnTo>
                                                <a:pt x="38" y="82"/>
                                              </a:lnTo>
                                              <a:lnTo>
                                                <a:pt x="33" y="79"/>
                                              </a:lnTo>
                                              <a:lnTo>
                                                <a:pt x="31" y="75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2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1612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93280" y="34200"/>
                                            <a:ext cx="57240" cy="68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2400"/>
                                              <a:gd name="textAreaRight" fmla="*/ 32760 w 32400"/>
                                              <a:gd name="textAreaTop" fmla="*/ 0 h 38880"/>
                                              <a:gd name="textAreaBottom" fmla="*/ 39240 h 38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91" h="108">
                                                <a:moveTo>
                                                  <a:pt x="82" y="108"/>
                                                </a:moveTo>
                                                <a:lnTo>
                                                  <a:pt x="86" y="105"/>
                                                </a:lnTo>
                                                <a:lnTo>
                                                  <a:pt x="91" y="103"/>
                                                </a:lnTo>
                                                <a:lnTo>
                                                  <a:pt x="91" y="31"/>
                                                </a:lnTo>
                                                <a:lnTo>
                                                  <a:pt x="89" y="26"/>
                                                </a:lnTo>
                                                <a:lnTo>
                                                  <a:pt x="89" y="21"/>
                                                </a:lnTo>
                                                <a:lnTo>
                                                  <a:pt x="86" y="17"/>
                                                </a:lnTo>
                                                <a:lnTo>
                                                  <a:pt x="84" y="12"/>
                                                </a:lnTo>
                                                <a:lnTo>
                                                  <a:pt x="79" y="9"/>
                                                </a:lnTo>
                                                <a:lnTo>
                                                  <a:pt x="77" y="7"/>
                                                </a:lnTo>
                                                <a:lnTo>
                                                  <a:pt x="72" y="4"/>
                                                </a:lnTo>
                                                <a:lnTo>
                                                  <a:pt x="67" y="2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38" y="4"/>
                                                </a:lnTo>
                                                <a:lnTo>
                                                  <a:pt x="33" y="7"/>
                                                </a:lnTo>
                                                <a:lnTo>
                                                  <a:pt x="29" y="12"/>
                                                </a:lnTo>
                                                <a:lnTo>
                                                  <a:pt x="21" y="19"/>
                                                </a:lnTo>
                                                <a:lnTo>
                                                  <a:pt x="21" y="4"/>
                                                </a:lnTo>
                                                <a:lnTo>
                                                  <a:pt x="17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103"/>
                                                </a:lnTo>
                                                <a:lnTo>
                                                  <a:pt x="2" y="105"/>
                                                </a:lnTo>
                                                <a:lnTo>
                                                  <a:pt x="7" y="108"/>
                                                </a:lnTo>
                                                <a:lnTo>
                                                  <a:pt x="17" y="108"/>
                                                </a:lnTo>
                                                <a:lnTo>
                                                  <a:pt x="21" y="105"/>
                                                </a:lnTo>
                                                <a:lnTo>
                                                  <a:pt x="26" y="103"/>
                                                </a:lnTo>
                                                <a:lnTo>
                                                  <a:pt x="26" y="38"/>
                                                </a:lnTo>
                                                <a:lnTo>
                                                  <a:pt x="31" y="33"/>
                                                </a:lnTo>
                                                <a:lnTo>
                                                  <a:pt x="33" y="31"/>
                                                </a:lnTo>
                                                <a:lnTo>
                                                  <a:pt x="38" y="29"/>
                                                </a:lnTo>
                                                <a:lnTo>
                                                  <a:pt x="43" y="24"/>
                                                </a:lnTo>
                                                <a:lnTo>
                                                  <a:pt x="53" y="24"/>
                                                </a:lnTo>
                                                <a:lnTo>
                                                  <a:pt x="58" y="29"/>
                                                </a:lnTo>
                                                <a:lnTo>
                                                  <a:pt x="62" y="33"/>
                                                </a:lnTo>
                                                <a:lnTo>
                                                  <a:pt x="62" y="38"/>
                                                </a:lnTo>
                                                <a:lnTo>
                                                  <a:pt x="65" y="43"/>
                                                </a:lnTo>
                                                <a:lnTo>
                                                  <a:pt x="65" y="103"/>
                                                </a:lnTo>
                                                <a:lnTo>
                                                  <a:pt x="67" y="105"/>
                                                </a:lnTo>
                                                <a:lnTo>
                                                  <a:pt x="72" y="108"/>
                                                </a:lnTo>
                                                <a:lnTo>
                                                  <a:pt x="82" y="10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16120" cy="30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27200" y="6480"/>
                                              <a:ext cx="43920" cy="95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4840"/>
                                                <a:gd name="textAreaRight" fmla="*/ 25200 w 24840"/>
                                                <a:gd name="textAreaTop" fmla="*/ 0 h 54360"/>
                                                <a:gd name="textAreaBottom" fmla="*/ 54720 h 54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70" h="151">
                                                  <a:moveTo>
                                                    <a:pt x="65" y="48"/>
                                                  </a:moveTo>
                                                  <a:lnTo>
                                                    <a:pt x="61" y="46"/>
                                                  </a:lnTo>
                                                  <a:lnTo>
                                                    <a:pt x="44" y="46"/>
                                                  </a:lnTo>
                                                  <a:lnTo>
                                                    <a:pt x="44" y="32"/>
                                                  </a:lnTo>
                                                  <a:lnTo>
                                                    <a:pt x="46" y="27"/>
                                                  </a:lnTo>
                                                  <a:lnTo>
                                                    <a:pt x="49" y="22"/>
                                                  </a:lnTo>
                                                  <a:lnTo>
                                                    <a:pt x="63" y="22"/>
                                                  </a:lnTo>
                                                  <a:lnTo>
                                                    <a:pt x="68" y="24"/>
                                                  </a:lnTo>
                                                  <a:lnTo>
                                                    <a:pt x="70" y="20"/>
                                                  </a:lnTo>
                                                  <a:lnTo>
                                                    <a:pt x="70" y="8"/>
                                                  </a:lnTo>
                                                  <a:lnTo>
                                                    <a:pt x="65" y="3"/>
                                                  </a:lnTo>
                                                  <a:lnTo>
                                                    <a:pt x="61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4" y="3"/>
                                                  </a:lnTo>
                                                  <a:lnTo>
                                                    <a:pt x="32" y="3"/>
                                                  </a:lnTo>
                                                  <a:lnTo>
                                                    <a:pt x="27" y="5"/>
                                                  </a:lnTo>
                                                  <a:lnTo>
                                                    <a:pt x="24" y="10"/>
                                                  </a:lnTo>
                                                  <a:lnTo>
                                                    <a:pt x="22" y="12"/>
                                                  </a:lnTo>
                                                  <a:lnTo>
                                                    <a:pt x="20" y="17"/>
                                                  </a:lnTo>
                                                  <a:lnTo>
                                                    <a:pt x="20" y="22"/>
                                                  </a:lnTo>
                                                  <a:lnTo>
                                                    <a:pt x="17" y="27"/>
                                                  </a:lnTo>
                                                  <a:lnTo>
                                                    <a:pt x="17" y="46"/>
                                                  </a:lnTo>
                                                  <a:lnTo>
                                                    <a:pt x="5" y="46"/>
                                                  </a:lnTo>
                                                  <a:lnTo>
                                                    <a:pt x="0" y="48"/>
                                                  </a:lnTo>
                                                  <a:lnTo>
                                                    <a:pt x="0" y="68"/>
                                                  </a:lnTo>
                                                  <a:lnTo>
                                                    <a:pt x="5" y="70"/>
                                                  </a:lnTo>
                                                  <a:lnTo>
                                                    <a:pt x="17" y="70"/>
                                                  </a:lnTo>
                                                  <a:lnTo>
                                                    <a:pt x="17" y="147"/>
                                                  </a:lnTo>
                                                  <a:lnTo>
                                                    <a:pt x="20" y="149"/>
                                                  </a:lnTo>
                                                  <a:lnTo>
                                                    <a:pt x="24" y="152"/>
                                                  </a:lnTo>
                                                  <a:lnTo>
                                                    <a:pt x="34" y="152"/>
                                                  </a:lnTo>
                                                  <a:lnTo>
                                                    <a:pt x="39" y="149"/>
                                                  </a:lnTo>
                                                  <a:lnTo>
                                                    <a:pt x="44" y="147"/>
                                                  </a:lnTo>
                                                  <a:lnTo>
                                                    <a:pt x="44" y="70"/>
                                                  </a:lnTo>
                                                  <a:lnTo>
                                                    <a:pt x="61" y="70"/>
                                                  </a:lnTo>
                                                  <a:lnTo>
                                                    <a:pt x="65" y="68"/>
                                                  </a:lnTo>
                                                  <a:lnTo>
                                                    <a:pt x="65" y="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1612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7960" y="9360"/>
                                                <a:ext cx="17640" cy="93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0080"/>
                                                  <a:gd name="textAreaRight" fmla="*/ 10440 w 10080"/>
                                                  <a:gd name="textAreaTop" fmla="*/ 0 h 52920"/>
                                                  <a:gd name="textAreaBottom" fmla="*/ 53280 h 52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9" h="147">
                                                    <a:moveTo>
                                                      <a:pt x="2" y="46"/>
                                                    </a:moveTo>
                                                    <a:lnTo>
                                                      <a:pt x="2" y="142"/>
                                                    </a:lnTo>
                                                    <a:lnTo>
                                                      <a:pt x="5" y="144"/>
                                                    </a:lnTo>
                                                    <a:lnTo>
                                                      <a:pt x="9" y="147"/>
                                                    </a:lnTo>
                                                    <a:lnTo>
                                                      <a:pt x="19" y="147"/>
                                                    </a:lnTo>
                                                    <a:lnTo>
                                                      <a:pt x="24" y="144"/>
                                                    </a:lnTo>
                                                    <a:lnTo>
                                                      <a:pt x="29" y="142"/>
                                                    </a:lnTo>
                                                    <a:lnTo>
                                                      <a:pt x="29" y="46"/>
                                                    </a:lnTo>
                                                    <a:lnTo>
                                                      <a:pt x="26" y="43"/>
                                                    </a:lnTo>
                                                    <a:lnTo>
                                                      <a:pt x="21" y="41"/>
                                                    </a:lnTo>
                                                    <a:lnTo>
                                                      <a:pt x="7" y="41"/>
                                                    </a:lnTo>
                                                    <a:lnTo>
                                                      <a:pt x="2" y="4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7960" y="9360"/>
                                                <a:ext cx="17640" cy="93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0080"/>
                                                  <a:gd name="textAreaRight" fmla="*/ 10440 w 10080"/>
                                                  <a:gd name="textAreaTop" fmla="*/ 0 h 52920"/>
                                                  <a:gd name="textAreaBottom" fmla="*/ 53280 h 52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9" h="147">
                                                    <a:moveTo>
                                                      <a:pt x="5" y="27"/>
                                                    </a:moveTo>
                                                    <a:lnTo>
                                                      <a:pt x="21" y="27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31" y="19"/>
                                                    </a:lnTo>
                                                    <a:lnTo>
                                                      <a:pt x="31" y="7"/>
                                                    </a:lnTo>
                                                    <a:lnTo>
                                                      <a:pt x="29" y="5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lnTo>
                                                      <a:pt x="5" y="0"/>
                                                    </a:lnTo>
                                                    <a:lnTo>
                                                      <a:pt x="2" y="3"/>
                                                    </a:lnTo>
                                                    <a:lnTo>
                                                      <a:pt x="0" y="7"/>
                                                    </a:lnTo>
                                                    <a:lnTo>
                                                      <a:pt x="0" y="22"/>
                                                    </a:lnTo>
                                                    <a:lnTo>
                                                      <a:pt x="5" y="2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16120" cy="305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09640" y="34200"/>
                                                  <a:ext cx="49680" cy="68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8080"/>
                                                    <a:gd name="textAreaRight" fmla="*/ 28440 w 28080"/>
                                                    <a:gd name="textAreaTop" fmla="*/ 0 h 38880"/>
                                                    <a:gd name="textAreaBottom" fmla="*/ 39240 h 38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79" h="108">
                                                      <a:moveTo>
                                                        <a:pt x="41" y="84"/>
                                                      </a:moveTo>
                                                      <a:lnTo>
                                                        <a:pt x="36" y="81"/>
                                                      </a:lnTo>
                                                      <a:lnTo>
                                                        <a:pt x="32" y="77"/>
                                                      </a:lnTo>
                                                      <a:lnTo>
                                                        <a:pt x="32" y="72"/>
                                                      </a:lnTo>
                                                      <a:lnTo>
                                                        <a:pt x="29" y="69"/>
                                                      </a:lnTo>
                                                      <a:lnTo>
                                                        <a:pt x="29" y="36"/>
                                                      </a:lnTo>
                                                      <a:lnTo>
                                                        <a:pt x="34" y="31"/>
                                                      </a:lnTo>
                                                      <a:lnTo>
                                                        <a:pt x="36" y="26"/>
                                                      </a:lnTo>
                                                      <a:lnTo>
                                                        <a:pt x="44" y="24"/>
                                                      </a:lnTo>
                                                      <a:lnTo>
                                                        <a:pt x="58" y="24"/>
                                                      </a:lnTo>
                                                      <a:lnTo>
                                                        <a:pt x="63" y="26"/>
                                                      </a:lnTo>
                                                      <a:lnTo>
                                                        <a:pt x="68" y="29"/>
                                                      </a:lnTo>
                                                      <a:lnTo>
                                                        <a:pt x="72" y="33"/>
                                                      </a:lnTo>
                                                      <a:lnTo>
                                                        <a:pt x="77" y="31"/>
                                                      </a:lnTo>
                                                      <a:lnTo>
                                                        <a:pt x="80" y="26"/>
                                                      </a:lnTo>
                                                      <a:lnTo>
                                                        <a:pt x="80" y="21"/>
                                                      </a:lnTo>
                                                      <a:lnTo>
                                                        <a:pt x="77" y="19"/>
                                                      </a:lnTo>
                                                      <a:lnTo>
                                                        <a:pt x="77" y="9"/>
                                                      </a:lnTo>
                                                      <a:lnTo>
                                                        <a:pt x="72" y="7"/>
                                                      </a:lnTo>
                                                      <a:lnTo>
                                                        <a:pt x="68" y="4"/>
                                                      </a:lnTo>
                                                      <a:lnTo>
                                                        <a:pt x="63" y="2"/>
                                                      </a:lnTo>
                                                      <a:lnTo>
                                                        <a:pt x="53" y="2"/>
                                                      </a:lnTo>
                                                      <a:lnTo>
                                                        <a:pt x="48" y="0"/>
                                                      </a:lnTo>
                                                      <a:lnTo>
                                                        <a:pt x="41" y="0"/>
                                                      </a:lnTo>
                                                      <a:lnTo>
                                                        <a:pt x="34" y="2"/>
                                                      </a:lnTo>
                                                      <a:lnTo>
                                                        <a:pt x="29" y="4"/>
                                                      </a:lnTo>
                                                      <a:lnTo>
                                                        <a:pt x="24" y="7"/>
                                                      </a:lnTo>
                                                      <a:lnTo>
                                                        <a:pt x="17" y="9"/>
                                                      </a:lnTo>
                                                      <a:lnTo>
                                                        <a:pt x="15" y="14"/>
                                                      </a:lnTo>
                                                      <a:lnTo>
                                                        <a:pt x="10" y="19"/>
                                                      </a:lnTo>
                                                      <a:lnTo>
                                                        <a:pt x="5" y="24"/>
                                                      </a:lnTo>
                                                      <a:lnTo>
                                                        <a:pt x="3" y="31"/>
                                                      </a:lnTo>
                                                      <a:lnTo>
                                                        <a:pt x="0" y="38"/>
                                                      </a:lnTo>
                                                      <a:lnTo>
                                                        <a:pt x="0" y="72"/>
                                                      </a:lnTo>
                                                      <a:lnTo>
                                                        <a:pt x="3" y="79"/>
                                                      </a:lnTo>
                                                      <a:lnTo>
                                                        <a:pt x="5" y="86"/>
                                                      </a:lnTo>
                                                      <a:lnTo>
                                                        <a:pt x="8" y="91"/>
                                                      </a:lnTo>
                                                      <a:lnTo>
                                                        <a:pt x="12" y="96"/>
                                                      </a:lnTo>
                                                      <a:lnTo>
                                                        <a:pt x="15" y="101"/>
                                                      </a:lnTo>
                                                      <a:lnTo>
                                                        <a:pt x="20" y="103"/>
                                                      </a:lnTo>
                                                      <a:lnTo>
                                                        <a:pt x="27" y="105"/>
                                                      </a:lnTo>
                                                      <a:lnTo>
                                                        <a:pt x="32" y="108"/>
                                                      </a:lnTo>
                                                      <a:lnTo>
                                                        <a:pt x="63" y="108"/>
                                                      </a:lnTo>
                                                      <a:lnTo>
                                                        <a:pt x="68" y="105"/>
                                                      </a:lnTo>
                                                      <a:lnTo>
                                                        <a:pt x="72" y="103"/>
                                                      </a:lnTo>
                                                      <a:lnTo>
                                                        <a:pt x="77" y="98"/>
                                                      </a:lnTo>
                                                      <a:lnTo>
                                                        <a:pt x="80" y="93"/>
                                                      </a:lnTo>
                                                      <a:lnTo>
                                                        <a:pt x="80" y="81"/>
                                                      </a:lnTo>
                                                      <a:lnTo>
                                                        <a:pt x="77" y="77"/>
                                                      </a:lnTo>
                                                      <a:lnTo>
                                                        <a:pt x="72" y="77"/>
                                                      </a:lnTo>
                                                      <a:lnTo>
                                                        <a:pt x="68" y="81"/>
                                                      </a:lnTo>
                                                      <a:lnTo>
                                                        <a:pt x="63" y="84"/>
                                                      </a:lnTo>
                                                      <a:lnTo>
                                                        <a:pt x="58" y="86"/>
                                                      </a:lnTo>
                                                      <a:lnTo>
                                                        <a:pt x="46" y="86"/>
                                                      </a:lnTo>
                                                      <a:lnTo>
                                                        <a:pt x="41" y="8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316120" cy="305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72640" y="6480"/>
                                                    <a:ext cx="59040" cy="95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33480"/>
                                                      <a:gd name="textAreaRight" fmla="*/ 33840 w 33480"/>
                                                      <a:gd name="textAreaTop" fmla="*/ 0 h 54360"/>
                                                      <a:gd name="textAreaBottom" fmla="*/ 54720 h 543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94" h="151">
                                                        <a:moveTo>
                                                          <a:pt x="94" y="147"/>
                                                        </a:moveTo>
                                                        <a:lnTo>
                                                          <a:pt x="94" y="80"/>
                                                        </a:lnTo>
                                                        <a:lnTo>
                                                          <a:pt x="91" y="75"/>
                                                        </a:lnTo>
                                                        <a:lnTo>
                                                          <a:pt x="91" y="70"/>
                                                        </a:lnTo>
                                                        <a:lnTo>
                                                          <a:pt x="89" y="65"/>
                                                        </a:lnTo>
                                                        <a:lnTo>
                                                          <a:pt x="86" y="61"/>
                                                        </a:lnTo>
                                                        <a:lnTo>
                                                          <a:pt x="84" y="56"/>
                                                        </a:lnTo>
                                                        <a:lnTo>
                                                          <a:pt x="79" y="51"/>
                                                        </a:lnTo>
                                                        <a:lnTo>
                                                          <a:pt x="74" y="48"/>
                                                        </a:lnTo>
                                                        <a:lnTo>
                                                          <a:pt x="70" y="46"/>
                                                        </a:lnTo>
                                                        <a:lnTo>
                                                          <a:pt x="65" y="44"/>
                                                        </a:lnTo>
                                                        <a:lnTo>
                                                          <a:pt x="53" y="44"/>
                                                        </a:lnTo>
                                                        <a:lnTo>
                                                          <a:pt x="48" y="46"/>
                                                        </a:lnTo>
                                                        <a:lnTo>
                                                          <a:pt x="43" y="48"/>
                                                        </a:lnTo>
                                                        <a:lnTo>
                                                          <a:pt x="38" y="51"/>
                                                        </a:lnTo>
                                                        <a:lnTo>
                                                          <a:pt x="34" y="53"/>
                                                        </a:lnTo>
                                                        <a:lnTo>
                                                          <a:pt x="29" y="58"/>
                                                        </a:lnTo>
                                                        <a:lnTo>
                                                          <a:pt x="29" y="5"/>
                                                        </a:lnTo>
                                                        <a:lnTo>
                                                          <a:pt x="24" y="0"/>
                                                        </a:lnTo>
                                                        <a:lnTo>
                                                          <a:pt x="5" y="0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0" y="149"/>
                                                        </a:lnTo>
                                                        <a:lnTo>
                                                          <a:pt x="5" y="152"/>
                                                        </a:lnTo>
                                                        <a:lnTo>
                                                          <a:pt x="19" y="152"/>
                                                        </a:lnTo>
                                                        <a:lnTo>
                                                          <a:pt x="24" y="149"/>
                                                        </a:lnTo>
                                                        <a:lnTo>
                                                          <a:pt x="29" y="147"/>
                                                        </a:lnTo>
                                                        <a:lnTo>
                                                          <a:pt x="29" y="82"/>
                                                        </a:lnTo>
                                                        <a:lnTo>
                                                          <a:pt x="31" y="77"/>
                                                        </a:lnTo>
                                                        <a:lnTo>
                                                          <a:pt x="36" y="75"/>
                                                        </a:lnTo>
                                                        <a:lnTo>
                                                          <a:pt x="38" y="73"/>
                                                        </a:lnTo>
                                                        <a:lnTo>
                                                          <a:pt x="43" y="70"/>
                                                        </a:lnTo>
                                                        <a:lnTo>
                                                          <a:pt x="46" y="68"/>
                                                        </a:lnTo>
                                                        <a:lnTo>
                                                          <a:pt x="55" y="68"/>
                                                        </a:lnTo>
                                                        <a:lnTo>
                                                          <a:pt x="60" y="73"/>
                                                        </a:lnTo>
                                                        <a:lnTo>
                                                          <a:pt x="65" y="77"/>
                                                        </a:lnTo>
                                                        <a:lnTo>
                                                          <a:pt x="65" y="149"/>
                                                        </a:lnTo>
                                                        <a:lnTo>
                                                          <a:pt x="70" y="152"/>
                                                        </a:lnTo>
                                                        <a:lnTo>
                                                          <a:pt x="84" y="152"/>
                                                        </a:lnTo>
                                                        <a:lnTo>
                                                          <a:pt x="89" y="149"/>
                                                        </a:lnTo>
                                                        <a:lnTo>
                                                          <a:pt x="94" y="14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16120" cy="305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44280" y="34200"/>
                                                      <a:ext cx="59040" cy="705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3480"/>
                                                        <a:gd name="textAreaRight" fmla="*/ 33840 w 33480"/>
                                                        <a:gd name="textAreaTop" fmla="*/ 0 h 39960"/>
                                                        <a:gd name="textAreaBottom" fmla="*/ 40320 h 3996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94" h="111">
                                                          <a:moveTo>
                                                            <a:pt x="79" y="9"/>
                                                          </a:moveTo>
                                                          <a:lnTo>
                                                            <a:pt x="74" y="7"/>
                                                          </a:lnTo>
                                                          <a:lnTo>
                                                            <a:pt x="70" y="4"/>
                                                          </a:lnTo>
                                                          <a:lnTo>
                                                            <a:pt x="65" y="2"/>
                                                          </a:lnTo>
                                                          <a:lnTo>
                                                            <a:pt x="58" y="0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46" y="19"/>
                                                          </a:lnTo>
                                                          <a:lnTo>
                                                            <a:pt x="55" y="19"/>
                                                          </a:lnTo>
                                                          <a:lnTo>
                                                            <a:pt x="60" y="21"/>
                                                          </a:lnTo>
                                                          <a:lnTo>
                                                            <a:pt x="62" y="26"/>
                                                          </a:lnTo>
                                                          <a:lnTo>
                                                            <a:pt x="67" y="31"/>
                                                          </a:lnTo>
                                                          <a:lnTo>
                                                            <a:pt x="67" y="36"/>
                                                          </a:lnTo>
                                                          <a:lnTo>
                                                            <a:pt x="87" y="62"/>
                                                          </a:lnTo>
                                                          <a:lnTo>
                                                            <a:pt x="89" y="62"/>
                                                          </a:lnTo>
                                                          <a:lnTo>
                                                            <a:pt x="94" y="57"/>
                                                          </a:lnTo>
                                                          <a:lnTo>
                                                            <a:pt x="94" y="36"/>
                                                          </a:lnTo>
                                                          <a:lnTo>
                                                            <a:pt x="91" y="29"/>
                                                          </a:lnTo>
                                                          <a:lnTo>
                                                            <a:pt x="89" y="24"/>
                                                          </a:lnTo>
                                                          <a:lnTo>
                                                            <a:pt x="87" y="19"/>
                                                          </a:lnTo>
                                                          <a:lnTo>
                                                            <a:pt x="84" y="14"/>
                                                          </a:lnTo>
                                                          <a:lnTo>
                                                            <a:pt x="79" y="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44280" y="34200"/>
                                                      <a:ext cx="59040" cy="705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33480"/>
                                                        <a:gd name="textAreaRight" fmla="*/ 33840 w 33480"/>
                                                        <a:gd name="textAreaTop" fmla="*/ 0 h 39960"/>
                                                        <a:gd name="textAreaBottom" fmla="*/ 40320 h 3996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94" h="111">
                                                          <a:moveTo>
                                                            <a:pt x="46" y="89"/>
                                                          </a:moveTo>
                                                          <a:lnTo>
                                                            <a:pt x="41" y="86"/>
                                                          </a:lnTo>
                                                          <a:lnTo>
                                                            <a:pt x="38" y="86"/>
                                                          </a:lnTo>
                                                          <a:lnTo>
                                                            <a:pt x="34" y="81"/>
                                                          </a:lnTo>
                                                          <a:lnTo>
                                                            <a:pt x="29" y="77"/>
                                                          </a:lnTo>
                                                          <a:lnTo>
                                                            <a:pt x="29" y="72"/>
                                                          </a:lnTo>
                                                          <a:lnTo>
                                                            <a:pt x="26" y="67"/>
                                                          </a:lnTo>
                                                          <a:lnTo>
                                                            <a:pt x="26" y="62"/>
                                                          </a:lnTo>
                                                          <a:lnTo>
                                                            <a:pt x="87" y="62"/>
                                                          </a:lnTo>
                                                          <a:lnTo>
                                                            <a:pt x="67" y="36"/>
                                                          </a:lnTo>
                                                          <a:lnTo>
                                                            <a:pt x="67" y="45"/>
                                                          </a:lnTo>
                                                          <a:lnTo>
                                                            <a:pt x="26" y="45"/>
                                                          </a:lnTo>
                                                          <a:lnTo>
                                                            <a:pt x="29" y="41"/>
                                                          </a:lnTo>
                                                          <a:lnTo>
                                                            <a:pt x="29" y="31"/>
                                                          </a:lnTo>
                                                          <a:lnTo>
                                                            <a:pt x="31" y="29"/>
                                                          </a:lnTo>
                                                          <a:lnTo>
                                                            <a:pt x="36" y="24"/>
                                                          </a:lnTo>
                                                          <a:lnTo>
                                                            <a:pt x="41" y="21"/>
                                                          </a:lnTo>
                                                          <a:lnTo>
                                                            <a:pt x="46" y="19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41" y="0"/>
                                                          </a:lnTo>
                                                          <a:lnTo>
                                                            <a:pt x="34" y="2"/>
                                                          </a:lnTo>
                                                          <a:lnTo>
                                                            <a:pt x="29" y="4"/>
                                                          </a:lnTo>
                                                          <a:lnTo>
                                                            <a:pt x="22" y="7"/>
                                                          </a:lnTo>
                                                          <a:lnTo>
                                                            <a:pt x="17" y="12"/>
                                                          </a:lnTo>
                                                          <a:lnTo>
                                                            <a:pt x="12" y="17"/>
                                                          </a:lnTo>
                                                          <a:lnTo>
                                                            <a:pt x="10" y="21"/>
                                                          </a:lnTo>
                                                          <a:lnTo>
                                                            <a:pt x="5" y="26"/>
                                                          </a:lnTo>
                                                          <a:lnTo>
                                                            <a:pt x="2" y="33"/>
                                                          </a:lnTo>
                                                          <a:lnTo>
                                                            <a:pt x="0" y="41"/>
                                                          </a:lnTo>
                                                          <a:lnTo>
                                                            <a:pt x="0" y="72"/>
                                                          </a:lnTo>
                                                          <a:lnTo>
                                                            <a:pt x="2" y="79"/>
                                                          </a:lnTo>
                                                          <a:lnTo>
                                                            <a:pt x="5" y="86"/>
                                                          </a:lnTo>
                                                          <a:lnTo>
                                                            <a:pt x="7" y="91"/>
                                                          </a:lnTo>
                                                          <a:lnTo>
                                                            <a:pt x="12" y="96"/>
                                                          </a:lnTo>
                                                          <a:lnTo>
                                                            <a:pt x="17" y="101"/>
                                                          </a:lnTo>
                                                          <a:lnTo>
                                                            <a:pt x="22" y="103"/>
                                                          </a:lnTo>
                                                          <a:lnTo>
                                                            <a:pt x="29" y="105"/>
                                                          </a:lnTo>
                                                          <a:lnTo>
                                                            <a:pt x="36" y="108"/>
                                                          </a:lnTo>
                                                          <a:lnTo>
                                                            <a:pt x="43" y="110"/>
                                                          </a:lnTo>
                                                          <a:lnTo>
                                                            <a:pt x="55" y="110"/>
                                                          </a:lnTo>
                                                          <a:lnTo>
                                                            <a:pt x="60" y="108"/>
                                                          </a:lnTo>
                                                          <a:lnTo>
                                                            <a:pt x="72" y="108"/>
                                                          </a:lnTo>
                                                          <a:lnTo>
                                                            <a:pt x="77" y="105"/>
                                                          </a:lnTo>
                                                          <a:lnTo>
                                                            <a:pt x="79" y="105"/>
                                                          </a:lnTo>
                                                          <a:lnTo>
                                                            <a:pt x="84" y="103"/>
                                                          </a:lnTo>
                                                          <a:lnTo>
                                                            <a:pt x="89" y="101"/>
                                                          </a:lnTo>
                                                          <a:lnTo>
                                                            <a:pt x="89" y="81"/>
                                                          </a:lnTo>
                                                          <a:lnTo>
                                                            <a:pt x="84" y="81"/>
                                                          </a:lnTo>
                                                          <a:lnTo>
                                                            <a:pt x="79" y="84"/>
                                                          </a:lnTo>
                                                          <a:lnTo>
                                                            <a:pt x="74" y="86"/>
                                                          </a:lnTo>
                                                          <a:lnTo>
                                                            <a:pt x="72" y="86"/>
                                                          </a:lnTo>
                                                          <a:lnTo>
                                                            <a:pt x="67" y="89"/>
                                                          </a:lnTo>
                                                          <a:lnTo>
                                                            <a:pt x="46" y="8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316120" cy="305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17360" y="34200"/>
                                                        <a:ext cx="39240" cy="687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22320"/>
                                                          <a:gd name="textAreaRight" fmla="*/ 22680 w 22320"/>
                                                          <a:gd name="textAreaTop" fmla="*/ 0 h 38880"/>
                                                          <a:gd name="textAreaBottom" fmla="*/ 39240 h 3888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63" h="108">
                                                            <a:moveTo>
                                                              <a:pt x="29" y="41"/>
                                                            </a:moveTo>
                                                            <a:lnTo>
                                                              <a:pt x="34" y="36"/>
                                                            </a:lnTo>
                                                            <a:lnTo>
                                                              <a:pt x="39" y="31"/>
                                                            </a:lnTo>
                                                            <a:lnTo>
                                                              <a:pt x="44" y="26"/>
                                                            </a:lnTo>
                                                            <a:lnTo>
                                                              <a:pt x="53" y="26"/>
                                                            </a:lnTo>
                                                            <a:lnTo>
                                                              <a:pt x="58" y="29"/>
                                                            </a:lnTo>
                                                            <a:lnTo>
                                                              <a:pt x="63" y="26"/>
                                                            </a:lnTo>
                                                            <a:lnTo>
                                                              <a:pt x="63" y="7"/>
                                                            </a:lnTo>
                                                            <a:lnTo>
                                                              <a:pt x="61" y="2"/>
                                                            </a:lnTo>
                                                            <a:lnTo>
                                                              <a:pt x="56" y="2"/>
                                                            </a:lnTo>
                                                            <a:lnTo>
                                                              <a:pt x="51" y="0"/>
                                                            </a:lnTo>
                                                            <a:lnTo>
                                                              <a:pt x="46" y="0"/>
                                                            </a:lnTo>
                                                            <a:lnTo>
                                                              <a:pt x="41" y="2"/>
                                                            </a:lnTo>
                                                            <a:lnTo>
                                                              <a:pt x="36" y="4"/>
                                                            </a:lnTo>
                                                            <a:lnTo>
                                                              <a:pt x="32" y="9"/>
                                                            </a:lnTo>
                                                            <a:lnTo>
                                                              <a:pt x="27" y="14"/>
                                                            </a:lnTo>
                                                            <a:lnTo>
                                                              <a:pt x="24" y="19"/>
                                                            </a:lnTo>
                                                            <a:lnTo>
                                                              <a:pt x="24" y="4"/>
                                                            </a:lnTo>
                                                            <a:lnTo>
                                                              <a:pt x="20" y="2"/>
                                                            </a:lnTo>
                                                            <a:lnTo>
                                                              <a:pt x="5" y="2"/>
                                                            </a:lnTo>
                                                            <a:lnTo>
                                                              <a:pt x="0" y="7"/>
                                                            </a:lnTo>
                                                            <a:lnTo>
                                                              <a:pt x="0" y="105"/>
                                                            </a:lnTo>
                                                            <a:lnTo>
                                                              <a:pt x="5" y="108"/>
                                                            </a:lnTo>
                                                            <a:lnTo>
                                                              <a:pt x="20" y="108"/>
                                                            </a:lnTo>
                                                            <a:lnTo>
                                                              <a:pt x="24" y="105"/>
                                                            </a:lnTo>
                                                            <a:lnTo>
                                                              <a:pt x="29" y="103"/>
                                                            </a:lnTo>
                                                            <a:lnTo>
                                                              <a:pt x="29" y="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316120" cy="305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64880" y="34200"/>
                                                          <a:ext cx="64800" cy="705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6720"/>
                                                            <a:gd name="textAreaRight" fmla="*/ 37080 w 36720"/>
                                                            <a:gd name="textAreaTop" fmla="*/ 0 h 39960"/>
                                                            <a:gd name="textAreaBottom" fmla="*/ 40320 h 3996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103" h="111">
                                                              <a:moveTo>
                                                                <a:pt x="72" y="72"/>
                                                              </a:moveTo>
                                                              <a:lnTo>
                                                                <a:pt x="70" y="77"/>
                                                              </a:lnTo>
                                                              <a:lnTo>
                                                                <a:pt x="67" y="81"/>
                                                              </a:lnTo>
                                                              <a:lnTo>
                                                                <a:pt x="62" y="86"/>
                                                              </a:lnTo>
                                                              <a:lnTo>
                                                                <a:pt x="58" y="86"/>
                                                              </a:lnTo>
                                                              <a:lnTo>
                                                                <a:pt x="55" y="89"/>
                                                              </a:lnTo>
                                                              <a:lnTo>
                                                                <a:pt x="50" y="89"/>
                                                              </a:lnTo>
                                                              <a:lnTo>
                                                                <a:pt x="50" y="110"/>
                                                              </a:lnTo>
                                                              <a:lnTo>
                                                                <a:pt x="58" y="110"/>
                                                              </a:lnTo>
                                                              <a:lnTo>
                                                                <a:pt x="67" y="108"/>
                                                              </a:lnTo>
                                                              <a:lnTo>
                                                                <a:pt x="72" y="105"/>
                                                              </a:lnTo>
                                                              <a:lnTo>
                                                                <a:pt x="79" y="103"/>
                                                              </a:lnTo>
                                                              <a:lnTo>
                                                                <a:pt x="84" y="98"/>
                                                              </a:lnTo>
                                                              <a:lnTo>
                                                                <a:pt x="89" y="93"/>
                                                              </a:lnTo>
                                                              <a:lnTo>
                                                                <a:pt x="94" y="89"/>
                                                              </a:lnTo>
                                                              <a:lnTo>
                                                                <a:pt x="96" y="84"/>
                                                              </a:lnTo>
                                                              <a:lnTo>
                                                                <a:pt x="99" y="77"/>
                                                              </a:lnTo>
                                                              <a:lnTo>
                                                                <a:pt x="101" y="69"/>
                                                              </a:lnTo>
                                                              <a:lnTo>
                                                                <a:pt x="103" y="62"/>
                                                              </a:lnTo>
                                                              <a:lnTo>
                                                                <a:pt x="103" y="45"/>
                                                              </a:lnTo>
                                                              <a:lnTo>
                                                                <a:pt x="101" y="38"/>
                                                              </a:lnTo>
                                                              <a:lnTo>
                                                                <a:pt x="99" y="31"/>
                                                              </a:lnTo>
                                                              <a:lnTo>
                                                                <a:pt x="99" y="24"/>
                                                              </a:lnTo>
                                                              <a:lnTo>
                                                                <a:pt x="94" y="19"/>
                                                              </a:lnTo>
                                                              <a:lnTo>
                                                                <a:pt x="91" y="14"/>
                                                              </a:lnTo>
                                                              <a:lnTo>
                                                                <a:pt x="87" y="9"/>
                                                              </a:lnTo>
                                                              <a:lnTo>
                                                                <a:pt x="82" y="7"/>
                                                              </a:lnTo>
                                                              <a:lnTo>
                                                                <a:pt x="74" y="4"/>
                                                              </a:lnTo>
                                                              <a:lnTo>
                                                                <a:pt x="67" y="2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lnTo>
                                                                <a:pt x="43" y="0"/>
                                                              </a:lnTo>
                                                              <a:lnTo>
                                                                <a:pt x="36" y="2"/>
                                                              </a:lnTo>
                                                              <a:lnTo>
                                                                <a:pt x="29" y="4"/>
                                                              </a:lnTo>
                                                              <a:lnTo>
                                                                <a:pt x="22" y="7"/>
                                                              </a:lnTo>
                                                              <a:lnTo>
                                                                <a:pt x="17" y="12"/>
                                                              </a:lnTo>
                                                              <a:lnTo>
                                                                <a:pt x="12" y="17"/>
                                                              </a:lnTo>
                                                              <a:lnTo>
                                                                <a:pt x="7" y="21"/>
                                                              </a:lnTo>
                                                              <a:lnTo>
                                                                <a:pt x="5" y="26"/>
                                                              </a:lnTo>
                                                              <a:lnTo>
                                                                <a:pt x="2" y="33"/>
                                                              </a:lnTo>
                                                              <a:lnTo>
                                                                <a:pt x="0" y="41"/>
                                                              </a:lnTo>
                                                              <a:lnTo>
                                                                <a:pt x="0" y="72"/>
                                                              </a:lnTo>
                                                              <a:lnTo>
                                                                <a:pt x="2" y="79"/>
                                                              </a:lnTo>
                                                              <a:lnTo>
                                                                <a:pt x="5" y="86"/>
                                                              </a:lnTo>
                                                              <a:lnTo>
                                                                <a:pt x="7" y="91"/>
                                                              </a:lnTo>
                                                              <a:lnTo>
                                                                <a:pt x="12" y="96"/>
                                                              </a:lnTo>
                                                              <a:lnTo>
                                                                <a:pt x="17" y="101"/>
                                                              </a:lnTo>
                                                              <a:lnTo>
                                                                <a:pt x="22" y="103"/>
                                                              </a:lnTo>
                                                              <a:lnTo>
                                                                <a:pt x="26" y="105"/>
                                                              </a:lnTo>
                                                              <a:lnTo>
                                                                <a:pt x="34" y="108"/>
                                                              </a:lnTo>
                                                              <a:lnTo>
                                                                <a:pt x="41" y="110"/>
                                                              </a:lnTo>
                                                              <a:lnTo>
                                                                <a:pt x="36" y="84"/>
                                                              </a:lnTo>
                                                              <a:lnTo>
                                                                <a:pt x="31" y="79"/>
                                                              </a:lnTo>
                                                              <a:lnTo>
                                                                <a:pt x="31" y="74"/>
                                                              </a:lnTo>
                                                              <a:lnTo>
                                                                <a:pt x="29" y="72"/>
                                                              </a:lnTo>
                                                              <a:lnTo>
                                                                <a:pt x="29" y="65"/>
                                                              </a:lnTo>
                                                              <a:lnTo>
                                                                <a:pt x="26" y="60"/>
                                                              </a:lnTo>
                                                              <a:lnTo>
                                                                <a:pt x="26" y="50"/>
                                                              </a:lnTo>
                                                              <a:lnTo>
                                                                <a:pt x="29" y="45"/>
                                                              </a:lnTo>
                                                              <a:lnTo>
                                                                <a:pt x="29" y="38"/>
                                                              </a:lnTo>
                                                              <a:lnTo>
                                                                <a:pt x="31" y="33"/>
                                                              </a:lnTo>
                                                              <a:lnTo>
                                                                <a:pt x="34" y="31"/>
                                                              </a:lnTo>
                                                              <a:lnTo>
                                                                <a:pt x="38" y="26"/>
                                                              </a:lnTo>
                                                              <a:lnTo>
                                                                <a:pt x="43" y="24"/>
                                                              </a:lnTo>
                                                              <a:lnTo>
                                                                <a:pt x="48" y="21"/>
                                                              </a:lnTo>
                                                              <a:lnTo>
                                                                <a:pt x="55" y="21"/>
                                                              </a:lnTo>
                                                              <a:lnTo>
                                                                <a:pt x="60" y="24"/>
                                                              </a:lnTo>
                                                              <a:lnTo>
                                                                <a:pt x="62" y="24"/>
                                                              </a:lnTo>
                                                              <a:lnTo>
                                                                <a:pt x="67" y="29"/>
                                                              </a:lnTo>
                                                              <a:lnTo>
                                                                <a:pt x="72" y="33"/>
                                                              </a:lnTo>
                                                              <a:lnTo>
                                                                <a:pt x="72" y="38"/>
                                                              </a:lnTo>
                                                              <a:lnTo>
                                                                <a:pt x="74" y="43"/>
                                                              </a:lnTo>
                                                              <a:lnTo>
                                                                <a:pt x="74" y="65"/>
                                                              </a:lnTo>
                                                              <a:lnTo>
                                                                <a:pt x="72" y="69"/>
                                                              </a:lnTo>
                                                              <a:lnTo>
                                                                <a:pt x="72" y="72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64880" y="34200"/>
                                                          <a:ext cx="64800" cy="705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0 w 36720"/>
                                                            <a:gd name="textAreaRight" fmla="*/ 37080 w 36720"/>
                                                            <a:gd name="textAreaTop" fmla="*/ 0 h 39960"/>
                                                            <a:gd name="textAreaBottom" fmla="*/ 40320 h 3996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103" h="111">
                                                              <a:moveTo>
                                                                <a:pt x="50" y="89"/>
                                                              </a:moveTo>
                                                              <a:lnTo>
                                                                <a:pt x="46" y="89"/>
                                                              </a:lnTo>
                                                              <a:lnTo>
                                                                <a:pt x="43" y="86"/>
                                                              </a:lnTo>
                                                              <a:lnTo>
                                                                <a:pt x="38" y="86"/>
                                                              </a:lnTo>
                                                              <a:lnTo>
                                                                <a:pt x="36" y="84"/>
                                                              </a:lnTo>
                                                              <a:lnTo>
                                                                <a:pt x="41" y="110"/>
                                                              </a:lnTo>
                                                              <a:lnTo>
                                                                <a:pt x="50" y="110"/>
                                                              </a:lnTo>
                                                              <a:lnTo>
                                                                <a:pt x="50" y="8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pic:pic xmlns:pic="http://schemas.openxmlformats.org/drawingml/2006/picture">
                                                      <pic:nvPicPr>
                                                        <pic:cNvPr id="74" name="Picture 33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96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400760" y="28080"/>
                                                          <a:ext cx="391536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75" name="Picture 32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9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4245480" y="0"/>
                                                          <a:ext cx="703440" cy="133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6480"/>
                                                          <a:ext cx="5301720" cy="299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21640" y="29160"/>
                                                            <a:ext cx="20880" cy="25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11880"/>
                                                              <a:gd name="textAreaRight" fmla="*/ 12240 w 11880"/>
                                                              <a:gd name="textAreaTop" fmla="*/ 0 h 14760"/>
                                                              <a:gd name="textAreaBottom" fmla="*/ 15120 h 1476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34" h="41">
                                                                <a:moveTo>
                                                                  <a:pt x="29" y="2"/>
                                                                </a:moveTo>
                                                                <a:lnTo>
                                                                  <a:pt x="22" y="5"/>
                                                                </a:lnTo>
                                                                <a:lnTo>
                                                                  <a:pt x="27" y="39"/>
                                                                </a:lnTo>
                                                                <a:lnTo>
                                                                  <a:pt x="29" y="34"/>
                                                                </a:lnTo>
                                                                <a:lnTo>
                                                                  <a:pt x="29" y="29"/>
                                                                </a:lnTo>
                                                                <a:lnTo>
                                                                  <a:pt x="31" y="27"/>
                                                                </a:lnTo>
                                                                <a:lnTo>
                                                                  <a:pt x="34" y="0"/>
                                                                </a:lnTo>
                                                                <a:lnTo>
                                                                  <a:pt x="29" y="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21640" y="29160"/>
                                                            <a:ext cx="20880" cy="25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0 w 11880"/>
                                                              <a:gd name="textAreaRight" fmla="*/ 12240 w 11880"/>
                                                              <a:gd name="textAreaTop" fmla="*/ 0 h 14760"/>
                                                              <a:gd name="textAreaBottom" fmla="*/ 15120 h 1476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34" h="41">
                                                                <a:moveTo>
                                                                  <a:pt x="94" y="34"/>
                                                                </a:moveTo>
                                                                <a:lnTo>
                                                                  <a:pt x="92" y="27"/>
                                                                </a:lnTo>
                                                                <a:lnTo>
                                                                  <a:pt x="89" y="22"/>
                                                                </a:lnTo>
                                                                <a:lnTo>
                                                                  <a:pt x="87" y="17"/>
                                                                </a:lnTo>
                                                                <a:lnTo>
                                                                  <a:pt x="84" y="12"/>
                                                                </a:lnTo>
                                                                <a:lnTo>
                                                                  <a:pt x="80" y="7"/>
                                                                </a:lnTo>
                                                                <a:lnTo>
                                                                  <a:pt x="75" y="5"/>
                                                                </a:lnTo>
                                                                <a:lnTo>
                                                                  <a:pt x="70" y="2"/>
                                                                </a:lnTo>
                                                                <a:lnTo>
                                                                  <a:pt x="63" y="0"/>
                                                                </a:lnTo>
                                                                <a:lnTo>
                                                                  <a:pt x="56" y="-2"/>
                                                                </a:lnTo>
                                                                <a:lnTo>
                                                                  <a:pt x="41" y="-2"/>
                                                                </a:lnTo>
                                                                <a:lnTo>
                                                                  <a:pt x="34" y="0"/>
                                                                </a:lnTo>
                                                                <a:lnTo>
                                                                  <a:pt x="31" y="27"/>
                                                                </a:lnTo>
                                                                <a:lnTo>
                                                                  <a:pt x="34" y="22"/>
                                                                </a:lnTo>
                                                                <a:lnTo>
                                                                  <a:pt x="39" y="19"/>
                                                                </a:lnTo>
                                                                <a:lnTo>
                                                                  <a:pt x="43" y="17"/>
                                                                </a:lnTo>
                                                                <a:lnTo>
                                                                  <a:pt x="56" y="17"/>
                                                                </a:lnTo>
                                                                <a:lnTo>
                                                                  <a:pt x="60" y="19"/>
                                                                </a:lnTo>
                                                                <a:lnTo>
                                                                  <a:pt x="63" y="24"/>
                                                                </a:lnTo>
                                                                <a:lnTo>
                                                                  <a:pt x="65" y="29"/>
                                                                </a:lnTo>
                                                                <a:lnTo>
                                                                  <a:pt x="68" y="34"/>
                                                                </a:lnTo>
                                                                <a:lnTo>
                                                                  <a:pt x="68" y="43"/>
                                                                </a:lnTo>
                                                                <a:lnTo>
                                                                  <a:pt x="27" y="43"/>
                                                                </a:lnTo>
                                                                <a:lnTo>
                                                                  <a:pt x="27" y="39"/>
                                                                </a:lnTo>
                                                                <a:lnTo>
                                                                  <a:pt x="22" y="5"/>
                                                                </a:lnTo>
                                                                <a:lnTo>
                                                                  <a:pt x="17" y="10"/>
                                                                </a:lnTo>
                                                                <a:lnTo>
                                                                  <a:pt x="12" y="15"/>
                                                                </a:lnTo>
                                                                <a:lnTo>
                                                                  <a:pt x="7" y="19"/>
                                                                </a:lnTo>
                                                                <a:lnTo>
                                                                  <a:pt x="5" y="24"/>
                                                                </a:lnTo>
                                                                <a:lnTo>
                                                                  <a:pt x="3" y="31"/>
                                                                </a:lnTo>
                                                                <a:lnTo>
                                                                  <a:pt x="0" y="39"/>
                                                                </a:lnTo>
                                                                <a:lnTo>
                                                                  <a:pt x="0" y="70"/>
                                                                </a:lnTo>
                                                                <a:lnTo>
                                                                  <a:pt x="3" y="77"/>
                                                                </a:lnTo>
                                                                <a:lnTo>
                                                                  <a:pt x="5" y="84"/>
                                                                </a:lnTo>
                                                                <a:lnTo>
                                                                  <a:pt x="7" y="89"/>
                                                                </a:lnTo>
                                                                <a:lnTo>
                                                                  <a:pt x="12" y="94"/>
                                                                </a:lnTo>
                                                                <a:lnTo>
                                                                  <a:pt x="17" y="99"/>
                                                                </a:lnTo>
                                                                <a:lnTo>
                                                                  <a:pt x="22" y="101"/>
                                                                </a:lnTo>
                                                                <a:lnTo>
                                                                  <a:pt x="29" y="103"/>
                                                                </a:lnTo>
                                                                <a:lnTo>
                                                                  <a:pt x="34" y="106"/>
                                                                </a:lnTo>
                                                                <a:lnTo>
                                                                  <a:pt x="43" y="108"/>
                                                                </a:lnTo>
                                                                <a:lnTo>
                                                                  <a:pt x="56" y="108"/>
                                                                </a:lnTo>
                                                                <a:lnTo>
                                                                  <a:pt x="60" y="106"/>
                                                                </a:lnTo>
                                                                <a:lnTo>
                                                                  <a:pt x="72" y="106"/>
                                                                </a:lnTo>
                                                                <a:lnTo>
                                                                  <a:pt x="75" y="103"/>
                                                                </a:lnTo>
                                                                <a:lnTo>
                                                                  <a:pt x="82" y="103"/>
                                                                </a:lnTo>
                                                                <a:lnTo>
                                                                  <a:pt x="87" y="101"/>
                                                                </a:lnTo>
                                                                <a:lnTo>
                                                                  <a:pt x="89" y="96"/>
                                                                </a:lnTo>
                                                                <a:lnTo>
                                                                  <a:pt x="89" y="82"/>
                                                                </a:lnTo>
                                                                <a:lnTo>
                                                                  <a:pt x="84" y="79"/>
                                                                </a:lnTo>
                                                                <a:lnTo>
                                                                  <a:pt x="80" y="82"/>
                                                                </a:lnTo>
                                                                <a:lnTo>
                                                                  <a:pt x="75" y="84"/>
                                                                </a:lnTo>
                                                                <a:lnTo>
                                                                  <a:pt x="70" y="84"/>
                                                                </a:lnTo>
                                                                <a:lnTo>
                                                                  <a:pt x="65" y="87"/>
                                                                </a:lnTo>
                                                                <a:lnTo>
                                                                  <a:pt x="43" y="87"/>
                                                                </a:lnTo>
                                                                <a:lnTo>
                                                                  <a:pt x="39" y="84"/>
                                                                </a:lnTo>
                                                                <a:lnTo>
                                                                  <a:pt x="34" y="79"/>
                                                                </a:lnTo>
                                                                <a:lnTo>
                                                                  <a:pt x="29" y="75"/>
                                                                </a:lnTo>
                                                                <a:lnTo>
                                                                  <a:pt x="29" y="70"/>
                                                                </a:lnTo>
                                                                <a:lnTo>
                                                                  <a:pt x="27" y="65"/>
                                                                </a:lnTo>
                                                                <a:lnTo>
                                                                  <a:pt x="27" y="60"/>
                                                                </a:lnTo>
                                                                <a:lnTo>
                                                                  <a:pt x="87" y="60"/>
                                                                </a:lnTo>
                                                                <a:lnTo>
                                                                  <a:pt x="89" y="58"/>
                                                                </a:lnTo>
                                                                <a:lnTo>
                                                                  <a:pt x="94" y="55"/>
                                                                </a:lnTo>
                                                                <a:lnTo>
                                                                  <a:pt x="94" y="3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301720" cy="299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092200" y="27720"/>
                                                              <a:ext cx="45000" cy="70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25560"/>
                                                                <a:gd name="textAreaRight" fmla="*/ 25920 w 25560"/>
                                                                <a:gd name="textAreaTop" fmla="*/ 0 h 39960"/>
                                                                <a:gd name="textAreaBottom" fmla="*/ 40320 h 3996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72" h="111">
                                                                  <a:moveTo>
                                                                    <a:pt x="43" y="108"/>
                                                                  </a:moveTo>
                                                                  <a:lnTo>
                                                                    <a:pt x="48" y="108"/>
                                                                  </a:lnTo>
                                                                  <a:lnTo>
                                                                    <a:pt x="53" y="105"/>
                                                                  </a:lnTo>
                                                                  <a:lnTo>
                                                                    <a:pt x="58" y="103"/>
                                                                  </a:lnTo>
                                                                  <a:lnTo>
                                                                    <a:pt x="60" y="101"/>
                                                                  </a:lnTo>
                                                                  <a:lnTo>
                                                                    <a:pt x="65" y="98"/>
                                                                  </a:lnTo>
                                                                  <a:lnTo>
                                                                    <a:pt x="67" y="93"/>
                                                                  </a:lnTo>
                                                                  <a:lnTo>
                                                                    <a:pt x="70" y="91"/>
                                                                  </a:lnTo>
                                                                  <a:lnTo>
                                                                    <a:pt x="72" y="86"/>
                                                                  </a:lnTo>
                                                                  <a:lnTo>
                                                                    <a:pt x="72" y="67"/>
                                                                  </a:lnTo>
                                                                  <a:lnTo>
                                                                    <a:pt x="70" y="62"/>
                                                                  </a:lnTo>
                                                                  <a:lnTo>
                                                                    <a:pt x="67" y="57"/>
                                                                  </a:lnTo>
                                                                  <a:lnTo>
                                                                    <a:pt x="62" y="55"/>
                                                                  </a:lnTo>
                                                                  <a:lnTo>
                                                                    <a:pt x="58" y="50"/>
                                                                  </a:lnTo>
                                                                  <a:lnTo>
                                                                    <a:pt x="53" y="48"/>
                                                                  </a:lnTo>
                                                                  <a:lnTo>
                                                                    <a:pt x="48" y="45"/>
                                                                  </a:lnTo>
                                                                  <a:lnTo>
                                                                    <a:pt x="43" y="43"/>
                                                                  </a:lnTo>
                                                                  <a:lnTo>
                                                                    <a:pt x="38" y="43"/>
                                                                  </a:lnTo>
                                                                  <a:lnTo>
                                                                    <a:pt x="33" y="41"/>
                                                                  </a:lnTo>
                                                                  <a:lnTo>
                                                                    <a:pt x="31" y="38"/>
                                                                  </a:lnTo>
                                                                  <a:lnTo>
                                                                    <a:pt x="26" y="36"/>
                                                                  </a:lnTo>
                                                                  <a:lnTo>
                                                                    <a:pt x="24" y="31"/>
                                                                  </a:lnTo>
                                                                  <a:lnTo>
                                                                    <a:pt x="26" y="26"/>
                                                                  </a:lnTo>
                                                                  <a:lnTo>
                                                                    <a:pt x="29" y="21"/>
                                                                  </a:lnTo>
                                                                  <a:lnTo>
                                                                    <a:pt x="33" y="19"/>
                                                                  </a:lnTo>
                                                                  <a:lnTo>
                                                                    <a:pt x="43" y="19"/>
                                                                  </a:lnTo>
                                                                  <a:lnTo>
                                                                    <a:pt x="48" y="21"/>
                                                                  </a:lnTo>
                                                                  <a:lnTo>
                                                                    <a:pt x="53" y="21"/>
                                                                  </a:lnTo>
                                                                  <a:lnTo>
                                                                    <a:pt x="58" y="24"/>
                                                                  </a:lnTo>
                                                                  <a:lnTo>
                                                                    <a:pt x="62" y="26"/>
                                                                  </a:lnTo>
                                                                  <a:lnTo>
                                                                    <a:pt x="67" y="26"/>
                                                                  </a:lnTo>
                                                                  <a:lnTo>
                                                                    <a:pt x="67" y="12"/>
                                                                  </a:lnTo>
                                                                  <a:lnTo>
                                                                    <a:pt x="65" y="7"/>
                                                                  </a:lnTo>
                                                                  <a:lnTo>
                                                                    <a:pt x="60" y="4"/>
                                                                  </a:lnTo>
                                                                  <a:lnTo>
                                                                    <a:pt x="55" y="2"/>
                                                                  </a:lnTo>
                                                                  <a:lnTo>
                                                                    <a:pt x="50" y="2"/>
                                                                  </a:lnTo>
                                                                  <a:lnTo>
                                                                    <a:pt x="46" y="0"/>
                                                                  </a:lnTo>
                                                                  <a:lnTo>
                                                                    <a:pt x="33" y="0"/>
                                                                  </a:lnTo>
                                                                  <a:lnTo>
                                                                    <a:pt x="26" y="2"/>
                                                                  </a:lnTo>
                                                                  <a:lnTo>
                                                                    <a:pt x="21" y="2"/>
                                                                  </a:lnTo>
                                                                  <a:lnTo>
                                                                    <a:pt x="17" y="4"/>
                                                                  </a:lnTo>
                                                                  <a:lnTo>
                                                                    <a:pt x="14" y="7"/>
                                                                  </a:lnTo>
                                                                  <a:lnTo>
                                                                    <a:pt x="9" y="9"/>
                                                                  </a:lnTo>
                                                                  <a:lnTo>
                                                                    <a:pt x="5" y="14"/>
                                                                  </a:lnTo>
                                                                  <a:lnTo>
                                                                    <a:pt x="2" y="19"/>
                                                                  </a:lnTo>
                                                                  <a:lnTo>
                                                                    <a:pt x="0" y="24"/>
                                                                  </a:lnTo>
                                                                  <a:lnTo>
                                                                    <a:pt x="0" y="41"/>
                                                                  </a:lnTo>
                                                                  <a:lnTo>
                                                                    <a:pt x="2" y="43"/>
                                                                  </a:lnTo>
                                                                  <a:lnTo>
                                                                    <a:pt x="2" y="48"/>
                                                                  </a:lnTo>
                                                                  <a:lnTo>
                                                                    <a:pt x="7" y="53"/>
                                                                  </a:lnTo>
                                                                  <a:lnTo>
                                                                    <a:pt x="12" y="55"/>
                                                                  </a:lnTo>
                                                                  <a:lnTo>
                                                                    <a:pt x="17" y="60"/>
                                                                  </a:lnTo>
                                                                  <a:lnTo>
                                                                    <a:pt x="21" y="62"/>
                                                                  </a:lnTo>
                                                                  <a:lnTo>
                                                                    <a:pt x="26" y="62"/>
                                                                  </a:lnTo>
                                                                  <a:lnTo>
                                                                    <a:pt x="31" y="65"/>
                                                                  </a:lnTo>
                                                                  <a:lnTo>
                                                                    <a:pt x="36" y="67"/>
                                                                  </a:lnTo>
                                                                  <a:lnTo>
                                                                    <a:pt x="41" y="69"/>
                                                                  </a:lnTo>
                                                                  <a:lnTo>
                                                                    <a:pt x="46" y="74"/>
                                                                  </a:lnTo>
                                                                  <a:lnTo>
                                                                    <a:pt x="46" y="79"/>
                                                                  </a:lnTo>
                                                                  <a:lnTo>
                                                                    <a:pt x="43" y="84"/>
                                                                  </a:lnTo>
                                                                  <a:lnTo>
                                                                    <a:pt x="41" y="89"/>
                                                                  </a:lnTo>
                                                                  <a:lnTo>
                                                                    <a:pt x="19" y="89"/>
                                                                  </a:lnTo>
                                                                  <a:lnTo>
                                                                    <a:pt x="14" y="86"/>
                                                                  </a:lnTo>
                                                                  <a:lnTo>
                                                                    <a:pt x="9" y="84"/>
                                                                  </a:lnTo>
                                                                  <a:lnTo>
                                                                    <a:pt x="5" y="81"/>
                                                                  </a:lnTo>
                                                                  <a:lnTo>
                                                                    <a:pt x="0" y="84"/>
                                                                  </a:lnTo>
                                                                  <a:lnTo>
                                                                    <a:pt x="0" y="98"/>
                                                                  </a:lnTo>
                                                                  <a:lnTo>
                                                                    <a:pt x="2" y="103"/>
                                                                  </a:lnTo>
                                                                  <a:lnTo>
                                                                    <a:pt x="7" y="105"/>
                                                                  </a:lnTo>
                                                                  <a:lnTo>
                                                                    <a:pt x="12" y="105"/>
                                                                  </a:lnTo>
                                                                  <a:lnTo>
                                                                    <a:pt x="17" y="108"/>
                                                                  </a:lnTo>
                                                                  <a:lnTo>
                                                                    <a:pt x="21" y="108"/>
                                                                  </a:lnTo>
                                                                  <a:lnTo>
                                                                    <a:pt x="26" y="110"/>
                                                                  </a:lnTo>
                                                                  <a:lnTo>
                                                                    <a:pt x="36" y="110"/>
                                                                  </a:lnTo>
                                                                  <a:lnTo>
                                                                    <a:pt x="43" y="10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301720" cy="299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12800" y="27720"/>
                                                                <a:ext cx="60480" cy="705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4200"/>
                                                                  <a:gd name="textAreaRight" fmla="*/ 34560 w 34200"/>
                                                                  <a:gd name="textAreaTop" fmla="*/ 0 h 39960"/>
                                                                  <a:gd name="textAreaBottom" fmla="*/ 40320 h 3996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96" h="111">
                                                                    <a:moveTo>
                                                                      <a:pt x="36" y="108"/>
                                                                    </a:moveTo>
                                                                    <a:lnTo>
                                                                      <a:pt x="43" y="110"/>
                                                                    </a:lnTo>
                                                                    <a:lnTo>
                                                                      <a:pt x="58" y="110"/>
                                                                    </a:lnTo>
                                                                    <a:lnTo>
                                                                      <a:pt x="62" y="108"/>
                                                                    </a:lnTo>
                                                                    <a:lnTo>
                                                                      <a:pt x="74" y="108"/>
                                                                    </a:lnTo>
                                                                    <a:lnTo>
                                                                      <a:pt x="79" y="105"/>
                                                                    </a:lnTo>
                                                                    <a:lnTo>
                                                                      <a:pt x="84" y="103"/>
                                                                    </a:lnTo>
                                                                    <a:lnTo>
                                                                      <a:pt x="89" y="101"/>
                                                                    </a:lnTo>
                                                                    <a:lnTo>
                                                                      <a:pt x="91" y="96"/>
                                                                    </a:lnTo>
                                                                    <a:lnTo>
                                                                      <a:pt x="91" y="86"/>
                                                                    </a:lnTo>
                                                                    <a:lnTo>
                                                                      <a:pt x="89" y="81"/>
                                                                    </a:lnTo>
                                                                    <a:lnTo>
                                                                      <a:pt x="84" y="84"/>
                                                                    </a:lnTo>
                                                                    <a:lnTo>
                                                                      <a:pt x="79" y="84"/>
                                                                    </a:lnTo>
                                                                    <a:lnTo>
                                                                      <a:pt x="74" y="86"/>
                                                                    </a:lnTo>
                                                                    <a:lnTo>
                                                                      <a:pt x="70" y="86"/>
                                                                    </a:lnTo>
                                                                    <a:lnTo>
                                                                      <a:pt x="67" y="89"/>
                                                                    </a:lnTo>
                                                                    <a:lnTo>
                                                                      <a:pt x="45" y="89"/>
                                                                    </a:lnTo>
                                                                    <a:lnTo>
                                                                      <a:pt x="43" y="86"/>
                                                                    </a:lnTo>
                                                                    <a:lnTo>
                                                                      <a:pt x="38" y="86"/>
                                                                    </a:lnTo>
                                                                    <a:lnTo>
                                                                      <a:pt x="33" y="81"/>
                                                                    </a:lnTo>
                                                                    <a:lnTo>
                                                                      <a:pt x="31" y="77"/>
                                                                    </a:lnTo>
                                                                    <a:lnTo>
                                                                      <a:pt x="29" y="72"/>
                                                                    </a:lnTo>
                                                                    <a:lnTo>
                                                                      <a:pt x="29" y="36"/>
                                                                    </a:lnTo>
                                                                    <a:lnTo>
                                                                      <a:pt x="31" y="31"/>
                                                                    </a:lnTo>
                                                                    <a:lnTo>
                                                                      <a:pt x="33" y="26"/>
                                                                    </a:lnTo>
                                                                    <a:lnTo>
                                                                      <a:pt x="38" y="24"/>
                                                                    </a:lnTo>
                                                                    <a:lnTo>
                                                                      <a:pt x="43" y="0"/>
                                                                    </a:lnTo>
                                                                    <a:lnTo>
                                                                      <a:pt x="36" y="2"/>
                                                                    </a:lnTo>
                                                                    <a:lnTo>
                                                                      <a:pt x="29" y="4"/>
                                                                    </a:lnTo>
                                                                    <a:lnTo>
                                                                      <a:pt x="24" y="7"/>
                                                                    </a:lnTo>
                                                                    <a:lnTo>
                                                                      <a:pt x="19" y="12"/>
                                                                    </a:lnTo>
                                                                    <a:lnTo>
                                                                      <a:pt x="14" y="17"/>
                                                                    </a:lnTo>
                                                                    <a:lnTo>
                                                                      <a:pt x="9" y="21"/>
                                                                    </a:lnTo>
                                                                    <a:lnTo>
                                                                      <a:pt x="7" y="26"/>
                                                                    </a:lnTo>
                                                                    <a:lnTo>
                                                                      <a:pt x="5" y="33"/>
                                                                    </a:lnTo>
                                                                    <a:lnTo>
                                                                      <a:pt x="2" y="41"/>
                                                                    </a:lnTo>
                                                                    <a:lnTo>
                                                                      <a:pt x="0" y="48"/>
                                                                    </a:lnTo>
                                                                    <a:lnTo>
                                                                      <a:pt x="0" y="65"/>
                                                                    </a:lnTo>
                                                                    <a:lnTo>
                                                                      <a:pt x="2" y="72"/>
                                                                    </a:lnTo>
                                                                    <a:lnTo>
                                                                      <a:pt x="5" y="79"/>
                                                                    </a:lnTo>
                                                                    <a:lnTo>
                                                                      <a:pt x="7" y="86"/>
                                                                    </a:lnTo>
                                                                    <a:lnTo>
                                                                      <a:pt x="9" y="91"/>
                                                                    </a:lnTo>
                                                                    <a:lnTo>
                                                                      <a:pt x="14" y="96"/>
                                                                    </a:lnTo>
                                                                    <a:lnTo>
                                                                      <a:pt x="17" y="101"/>
                                                                    </a:lnTo>
                                                                    <a:lnTo>
                                                                      <a:pt x="24" y="103"/>
                                                                    </a:lnTo>
                                                                    <a:lnTo>
                                                                      <a:pt x="29" y="105"/>
                                                                    </a:lnTo>
                                                                    <a:lnTo>
                                                                      <a:pt x="36" y="10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12800" y="27720"/>
                                                                <a:ext cx="60480" cy="705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0 w 34200"/>
                                                                  <a:gd name="textAreaRight" fmla="*/ 34560 w 34200"/>
                                                                  <a:gd name="textAreaTop" fmla="*/ 0 h 39960"/>
                                                                  <a:gd name="textAreaBottom" fmla="*/ 40320 h 3996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96" h="111">
                                                                    <a:moveTo>
                                                                      <a:pt x="94" y="57"/>
                                                                    </a:moveTo>
                                                                    <a:lnTo>
                                                                      <a:pt x="96" y="53"/>
                                                                    </a:lnTo>
                                                                    <a:lnTo>
                                                                      <a:pt x="96" y="41"/>
                                                                    </a:lnTo>
                                                                    <a:lnTo>
                                                                      <a:pt x="94" y="36"/>
                                                                    </a:lnTo>
                                                                    <a:lnTo>
                                                                      <a:pt x="94" y="29"/>
                                                                    </a:lnTo>
                                                                    <a:lnTo>
                                                                      <a:pt x="91" y="24"/>
                                                                    </a:lnTo>
                                                                    <a:lnTo>
                                                                      <a:pt x="89" y="19"/>
                                                                    </a:lnTo>
                                                                    <a:lnTo>
                                                                      <a:pt x="84" y="14"/>
                                                                    </a:lnTo>
                                                                    <a:lnTo>
                                                                      <a:pt x="82" y="9"/>
                                                                    </a:lnTo>
                                                                    <a:lnTo>
                                                                      <a:pt x="77" y="7"/>
                                                                    </a:lnTo>
                                                                    <a:lnTo>
                                                                      <a:pt x="70" y="4"/>
                                                                    </a:lnTo>
                                                                    <a:lnTo>
                                                                      <a:pt x="65" y="2"/>
                                                                    </a:lnTo>
                                                                    <a:lnTo>
                                                                      <a:pt x="58" y="0"/>
                                                                    </a:lnTo>
                                                                    <a:lnTo>
                                                                      <a:pt x="43" y="0"/>
                                                                    </a:lnTo>
                                                                    <a:lnTo>
                                                                      <a:pt x="38" y="24"/>
                                                                    </a:lnTo>
                                                                    <a:lnTo>
                                                                      <a:pt x="43" y="21"/>
                                                                    </a:lnTo>
                                                                    <a:lnTo>
                                                                      <a:pt x="48" y="19"/>
                                                                    </a:lnTo>
                                                                    <a:lnTo>
                                                                      <a:pt x="55" y="19"/>
                                                                    </a:lnTo>
                                                                    <a:lnTo>
                                                                      <a:pt x="60" y="21"/>
                                                                    </a:lnTo>
                                                                    <a:lnTo>
                                                                      <a:pt x="65" y="26"/>
                                                                    </a:lnTo>
                                                                    <a:lnTo>
                                                                      <a:pt x="67" y="31"/>
                                                                    </a:lnTo>
                                                                    <a:lnTo>
                                                                      <a:pt x="70" y="36"/>
                                                                    </a:lnTo>
                                                                    <a:lnTo>
                                                                      <a:pt x="70" y="45"/>
                                                                    </a:lnTo>
                                                                    <a:lnTo>
                                                                      <a:pt x="29" y="45"/>
                                                                    </a:lnTo>
                                                                    <a:lnTo>
                                                                      <a:pt x="29" y="62"/>
                                                                    </a:lnTo>
                                                                    <a:lnTo>
                                                                      <a:pt x="89" y="62"/>
                                                                    </a:lnTo>
                                                                    <a:lnTo>
                                                                      <a:pt x="94" y="5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301720" cy="2991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285880" y="0"/>
                                                                  <a:ext cx="15840" cy="957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0 w 9000"/>
                                                                    <a:gd name="textAreaRight" fmla="*/ 9360 w 9000"/>
                                                                    <a:gd name="textAreaTop" fmla="*/ 0 h 54360"/>
                                                                    <a:gd name="textAreaBottom" fmla="*/ 54720 h 5436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26" h="151">
                                                                      <a:moveTo>
                                                                        <a:pt x="27" y="5"/>
                                                                      </a:moveTo>
                                                                      <a:lnTo>
                                                                        <a:pt x="27" y="3"/>
                                                                      </a:lnTo>
                                                                      <a:lnTo>
                                                                        <a:pt x="22" y="0"/>
                                                                      </a:lnTo>
                                                                      <a:lnTo>
                                                                        <a:pt x="3" y="0"/>
                                                                      </a:lnTo>
                                                                      <a:lnTo>
                                                                        <a:pt x="0" y="5"/>
                                                                      </a:lnTo>
                                                                      <a:lnTo>
                                                                        <a:pt x="0" y="147"/>
                                                                      </a:lnTo>
                                                                      <a:lnTo>
                                                                        <a:pt x="3" y="149"/>
                                                                      </a:lnTo>
                                                                      <a:lnTo>
                                                                        <a:pt x="7" y="152"/>
                                                                      </a:lnTo>
                                                                      <a:lnTo>
                                                                        <a:pt x="17" y="152"/>
                                                                      </a:lnTo>
                                                                      <a:lnTo>
                                                                        <a:pt x="22" y="149"/>
                                                                      </a:lnTo>
                                                                      <a:lnTo>
                                                                        <a:pt x="27" y="147"/>
                                                                      </a:lnTo>
                                                                      <a:lnTo>
                                                                        <a:pt x="27" y="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6" name="Picture 25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198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0" y="164160"/>
                                                                  <a:ext cx="1337400" cy="134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5.65pt;margin-top:-13.6pt;width:418.6pt;height:24pt" coordorigin="2713,-272" coordsize="8372,480">
                <v:shape id="shape_0" ID="Picture 58" stroked="f" o:allowincell="f" style="position:absolute;left:2735;top:-272;width:879;height:20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4536;top:-272;width:985;height:173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group id="shape_0" style="position:absolute;left:2713;top:-272;width:8372;height:480">
                  <v:group id="shape_0" style="position:absolute;left:2713;top:-272;width:8372;height:480">
                    <v:group id="shape_0" style="position:absolute;left:2713;top:-272;width:8372;height:480">
                      <v:group id="shape_0" style="position:absolute;left:2713;top:-272;width:8372;height:480">
                        <v:group id="shape_0" style="position:absolute;left:2713;top:-272;width:8372;height:480">
                          <v:shape id="shape_0" ID="Picture 48" stroked="f" o:allowincell="f" style="position:absolute;left:6241;top:-272;width:1206;height:209;mso-wrap-style:none;v-text-anchor:middle;mso-position-horizontal-relative:pag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713;top:-272;width:8372;height:480">
                            <v:group id="shape_0" style="position:absolute;left:2713;top:-272;width:8372;height:480">
                              <v:group id="shape_0" style="position:absolute;left:2713;top:-272;width:8372;height:480">
                                <v:group id="shape_0" style="position:absolute;left:2713;top:-272;width:8372;height:480">
                                  <v:group id="shape_0" style="position:absolute;left:2713;top:-272;width:8372;height:480">
                                    <v:group id="shape_0" style="position:absolute;left:2713;top:-272;width:8372;height:480">
                                      <v:group id="shape_0" style="position:absolute;left:2713;top:-272;width:8372;height:480">
                                        <v:group id="shape_0" style="position:absolute;left:2713;top:-272;width:8372;height:480">
                                          <v:group id="shape_0" style="position:absolute;left:2713;top:-272;width:8372;height:480">
                                            <v:group id="shape_0" style="position:absolute;left:2713;top:-272;width:8372;height:480">
                                              <v:shape id="shape_0" ID="Picture 33" stroked="f" o:allowincell="f" style="position:absolute;left:4919;top:-228;width:6165;height:430;mso-wrap-style:none;v-text-anchor:middle;mso-position-horizontal-relative:page" type="_x0000_t75">
                                                <v:imagedata r:id="rId202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Picture 32" stroked="f" o:allowincell="f" style="position:absolute;left:9399;top:-272;width:1107;height:209;mso-wrap-style:none;v-text-anchor:middle;mso-position-horizontal-relative:page" type="_x0000_t75">
                                                <v:imagedata r:id="rId203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713;top:-262;width:8349;height:471">
                                                <v:group id="shape_0" style="position:absolute;left:2713;top:-262;width:8349;height:471">
                                                  <v:group id="shape_0" style="position:absolute;left:2713;top:-262;width:8349;height:471">
                                                    <v:group id="shape_0" style="position:absolute;left:2713;top:-262;width:8349;height:471">
                                                      <v:shape id="shape_0" ID="Picture 25" stroked="f" o:allowincell="f" style="position:absolute;left:2713;top:-3;width:2105;height:211;mso-wrap-style:none;v-text-anchor:middle;mso-position-horizontal-relative:page" type="_x0000_t75">
                                                        <v:imagedata r:id="rId204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571500" cy="104775"/>
            <wp:effectExtent l="0" t="0" r="0" b="0"/>
            <wp:docPr id="20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8" w:after="0"/>
        <w:ind w:left="115" w:hanging="0"/>
        <w:rPr>
          <w:sz w:val="17"/>
          <w:szCs w:val="17"/>
        </w:rPr>
      </w:pPr>
      <w:r>
        <w:rPr/>
        <w:drawing>
          <wp:inline distT="0" distB="0" distL="0" distR="0">
            <wp:extent cx="533400" cy="104775"/>
            <wp:effectExtent l="0" t="0" r="0" b="0"/>
            <wp:docPr id="20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" w:hanging="0"/>
        <w:rPr>
          <w:sz w:val="16"/>
          <w:szCs w:val="16"/>
        </w:rPr>
      </w:pPr>
      <w:r>
        <w:rPr/>
        <w:drawing>
          <wp:inline distT="0" distB="0" distL="0" distR="0">
            <wp:extent cx="990600" cy="104775"/>
            <wp:effectExtent l="0" t="0" r="0" b="0"/>
            <wp:docPr id="20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00" w:right="72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18.png"/><Relationship Id="rId191" Type="http://schemas.openxmlformats.org/officeDocument/2006/relationships/image" Target="media/image119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122.png"/><Relationship Id="rId195" Type="http://schemas.openxmlformats.org/officeDocument/2006/relationships/image" Target="media/image123.png"/><Relationship Id="rId196" Type="http://schemas.openxmlformats.org/officeDocument/2006/relationships/image" Target="media/image124.png"/><Relationship Id="rId197" Type="http://schemas.openxmlformats.org/officeDocument/2006/relationships/image" Target="media/image125.png"/><Relationship Id="rId198" Type="http://schemas.openxmlformats.org/officeDocument/2006/relationships/image" Target="media/image126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image" Target="media/image127.png"/><Relationship Id="rId206" Type="http://schemas.openxmlformats.org/officeDocument/2006/relationships/image" Target="media/image128.png"/><Relationship Id="rId207" Type="http://schemas.openxmlformats.org/officeDocument/2006/relationships/image" Target="media/image129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<Relationship Id="rId2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</Words>
  <Characters>290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9:00Z</dcterms:created>
  <dc:creator>Usuario</dc:creator>
  <dc:description/>
  <dc:language>en-US</dc:language>
  <cp:lastModifiedBy>Usuario</cp:lastModifiedBy>
  <dcterms:modified xsi:type="dcterms:W3CDTF">2017-06-2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