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 Nova Pro" w:hAnsi="Decima Nova Pro" w:cs="Decima Nova Pro"/>
          <w:sz w:val="18"/>
          <w:szCs w:val="18"/>
        </w:rPr>
      </w:pPr>
      <w:r>
        <w:rPr>
          <w:rFonts w:cs="Decima Nova Pro" w:ascii="Decima Nova Pro" w:hAnsi="Decima Nova Pro"/>
          <w:sz w:val="18"/>
          <w:szCs w:val="18"/>
        </w:rPr>
      </w:r>
    </w:p>
    <w:tbl>
      <w:tblPr>
        <w:tblW w:w="89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16"/>
      </w:tblGrid>
      <w:tr>
        <w:trPr>
          <w:trHeight w:val="140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b/>
                <w:sz w:val="19"/>
                <w:szCs w:val="19"/>
              </w:rPr>
              <w:t>CLAUSULAS ANEXA</w:t>
            </w:r>
            <w:r>
              <w:rPr>
                <w:rFonts w:cs="Arial" w:ascii="Decima Nova Pro" w:hAnsi="Decima Nova Pro"/>
                <w:b/>
                <w:sz w:val="19"/>
                <w:szCs w:val="19"/>
              </w:rPr>
              <w:br w:type="textWrapping" w:clear="left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b/>
                <w:sz w:val="19"/>
                <w:szCs w:val="19"/>
              </w:rPr>
              <w:t>1) DATOS DEL VOLUNTARI</w:t>
            </w:r>
            <w:r>
              <w:rPr>
                <w:rFonts w:cs="Arial" w:ascii="Decima Nova Pro" w:hAnsi="Decima Nova Pro"/>
                <w:b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b/>
                <w:sz w:val="19"/>
                <w:szCs w:val="19"/>
              </w:rPr>
              <w:t>/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Decima Nova Pro" w:hAnsi="Decima Nova Pro"/>
                <w:sz w:val="19"/>
                <w:szCs w:val="19"/>
              </w:rPr>
              <w:t>En este acto, D./Dña. ...................................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>......................................................................................... (en adelante, el/la voluntario/a) declara haber sido informado/a de los siguientes punto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  <w:tab/>
              <w:t>1.1).- Que sus datos serán incorporados en un fichero de datos de carácter personal, cuyo responsable es FUNDACIÓN JUAN SOÑADOR con domicilio social en Avenida Antibióticos 126, 24009 Leó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  <w:tab/>
              <w:t>1.2).- Que la finalidad del referido fichero es la gestión y control de todos los aspectos relacionados con el personal voluntari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Decima Nova Pro" w:hAnsi="Decima Nova Pro"/>
                <w:sz w:val="19"/>
                <w:szCs w:val="19"/>
              </w:rPr>
              <w:tab/>
              <w:t>1.3).- Que la firma de presente documento implica que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>el/la voluntario/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 xml:space="preserve"> da su consentimiento a la entidad par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  <w:t>a.- Comunicar sus datos personales a entidades aseguradoras con la finalidad de realizar el seguro de responsabilidad civil y accident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  <w:t>b.- Publicar sus datos e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>imágenes</w:t>
            </w:r>
            <w:r>
              <w:rPr>
                <w:rFonts w:cs="Arial" w:ascii="Decima Nova Pro" w:hAnsi="Decima Nova Pro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Arial" w:ascii="Decima Nova Pro" w:hAnsi="Decima Nova Pro"/>
                <w:sz w:val="19"/>
                <w:szCs w:val="19"/>
              </w:rPr>
              <w:t>o videos, cuando proceda, durante el  trascurso de la participación como voluntario/a así como su posterior difusión y publicación en revistas, página web u otros medios establecidos al efecto por la entidad con la finalidad de difundir las actividades organizada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Decima Nova Pro" w:hAnsi="Decima Nova Pro"/>
                <w:sz w:val="19"/>
                <w:szCs w:val="19"/>
              </w:rPr>
              <w:t>c.- En aquellos casos en los que se deba notificar una cesión de datos, o una utilización de los mismos, diferente a la indicada en los apartados anteriores, se comunicará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>el/la voluntario/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 xml:space="preserve"> siguiendo los canales habituales de la entida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  <w:tab/>
              <w:t>1.4).- Que podrá ejercitar en todo momento los derechos de acceso, rectificación, cancelación y oposición, siguiendo los canales habituales de la entidad, empleando el modelo de documento que se le indique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b/>
                <w:b/>
                <w:sz w:val="19"/>
                <w:szCs w:val="19"/>
              </w:rPr>
            </w:pPr>
            <w:r>
              <w:rPr>
                <w:rFonts w:cs="Arial" w:ascii="Decima Nova Pro" w:hAnsi="Decima Nova Pro"/>
                <w:b/>
                <w:sz w:val="19"/>
                <w:szCs w:val="19"/>
              </w:rPr>
              <w:t>2) DATOS CONTENIDOS EN LOS FICHERO</w:t>
            </w:r>
            <w:r>
              <w:rPr>
                <w:rFonts w:cs="Arial" w:ascii="Decima Nova Pro" w:hAnsi="Decima Nova Pro"/>
                <w:b/>
                <w:sz w:val="19"/>
                <w:szCs w:val="19"/>
              </w:rPr>
              <w:br w:type="textWrapping" w:clear="left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b/>
                <w:b/>
                <w:sz w:val="19"/>
                <w:szCs w:val="19"/>
              </w:rPr>
            </w:pPr>
            <w:r>
              <w:rPr>
                <w:rFonts w:cs="Arial" w:ascii="Decima Nova Pro" w:hAnsi="Decima Nova Pro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Decima Nova Pro" w:hAnsi="Decima Nova Pro"/>
                <w:sz w:val="19"/>
                <w:szCs w:val="19"/>
              </w:rPr>
              <w:tab/>
              <w:t>2.1).- De acuerdo con lo establecido en el artículo 10 de la Ley Orgánica 15/1999, de 13 de diciembre, de Protección de Datos de Carácter Personal,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>el/la voluntario/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 xml:space="preserve"> se obliga en este acto a guardar secreto de toda la información relativa a datos de carácter personal recogida en los ficheros tratados en el Sistema de Información y la Documentación. Esta obligación subsistirá aun después de finalizada la relación entre las part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Decima Nova Pro" w:hAnsi="Decima Nova Pro"/>
                <w:sz w:val="19"/>
                <w:szCs w:val="19"/>
              </w:rPr>
              <w:tab/>
              <w:t>2.2).-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>El/la voluntario/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 xml:space="preserve"> se obliga en este acto a tratar la información a la que tenga acceso en virtud del presente contrato con total confidencialidad, a utilizar las transacciones con los fines exclusivos de gestión para los que sea autorizado y a guardar secreto profesional sobre los datos de los que tenga conocimiento, siendo responsable de todos los accesos que se realicen a los ficheros informáticos o documentales mediante su código de acceso y contraseña personal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Decima Nova Pro" w:hAnsi="Decima Nova Pro"/>
                <w:sz w:val="19"/>
                <w:szCs w:val="19"/>
              </w:rPr>
              <w:tab/>
              <w:t>2.3).-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>El/la voluntario/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 xml:space="preserve"> deberá cumplir en todo momento las normas establecidas en el Documento de Seguridad de la entida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b/>
                <w:sz w:val="19"/>
                <w:szCs w:val="19"/>
              </w:rPr>
              <w:t>3) CONSECUENCIAS DEL INCUMPLIMIENTO DE LAS OBLIGACIONES ESTABLECIDAS EN ESTA CLÁUSUL</w:t>
            </w:r>
            <w:r>
              <w:rPr>
                <w:rFonts w:cs="Arial" w:ascii="Decima Nova Pro" w:hAnsi="Decima Nova Pro"/>
                <w:b/>
                <w:sz w:val="19"/>
                <w:szCs w:val="19"/>
              </w:rPr>
              <w:br w:type="textWrapping" w:clear="left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  <w:tab/>
              <w:t>3.1).- El incumplimiento de las obligaciones contenidas en esta cláusula, el acceso a la información por un usuario no autorizado, la realización de procesos o transacciones no necesarios para la función encomendada y la falta de custodia o secreto de la identificación personal de acceso, dará lugar a la exigencia de responsabilidades administrativas, en concreto las establecidas en el Título VII de la Ley Orgánica 15/1999 de 13 de diciembre, así como a responsabilidades de cualquier otra naturaleza, como la reclamación de daños y perjuicios y otras responsabilidades penal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Arial"/>
                <w:sz w:val="19"/>
                <w:szCs w:val="19"/>
              </w:rPr>
            </w:pPr>
            <w:r>
              <w:rPr>
                <w:rFonts w:cs="Arial" w:ascii="Decima Nova Pro" w:hAnsi="Decima Nova Pro"/>
                <w:sz w:val="19"/>
                <w:szCs w:val="19"/>
              </w:rPr>
              <w:t>Firmado D./Dñ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 xml:space="preserve"> ............................................</w:t>
            </w:r>
            <w:r>
              <w:rPr>
                <w:rFonts w:cs="Arial" w:ascii="Decima Nova Pro" w:hAnsi="Decima Nova Pro"/>
                <w:sz w:val="19"/>
                <w:szCs w:val="19"/>
              </w:rPr>
              <w:br w:type="textWrapping" w:clear="left"/>
            </w:r>
            <w:r>
              <w:rPr>
                <w:rFonts w:cs="Arial" w:ascii="Decima Nova Pro" w:hAnsi="Decima Nova Pro"/>
                <w:sz w:val="19"/>
                <w:szCs w:val="19"/>
              </w:rPr>
              <w:t>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ecima Nova Pro" w:hAnsi="Decima Nova Pro" w:cs="Decima Nova Pro"/>
                <w:sz w:val="20"/>
                <w:szCs w:val="20"/>
              </w:rPr>
            </w:pPr>
            <w:r>
              <w:rPr>
                <w:rFonts w:cs="Decima Nova Pro" w:ascii="Decima Nova Pro" w:hAnsi="Decima Nova Pr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cima Nova Pro">
    <w:charset w:val="0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6273165" cy="965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15"/>
                            <w:gridCol w:w="5233"/>
                            <w:gridCol w:w="2831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1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rPr>
                                    <w:rFonts w:ascii="Trebuchet MS" w:hAnsi="Trebuchet MS" w:cs="Trebuchet MS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4400" cy="904875"/>
                                      <wp:effectExtent l="0" t="0" r="0" b="0"/>
                                      <wp:docPr id="2" name="3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3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40" r="-39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2"/>
                                    <w:szCs w:val="22"/>
                                  </w:rPr>
                                  <w:t>CLÁUSULA LOPD PARA VOLUNTARIADO</w:t>
                                </w:r>
                              </w:p>
                            </w:tc>
                            <w:tc>
                              <w:tcPr>
                                <w:tcW w:w="2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360"/>
                                  <w:rPr>
                                    <w:rFonts w:ascii="Trebuchet MS" w:hAnsi="Trebuchet MS" w:cs="Trebuchet MS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  <w:szCs w:val="20"/>
                                  </w:rPr>
                                  <w:t>Edición: 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360"/>
                                  <w:rPr>
                                    <w:rFonts w:ascii="Trebuchet MS" w:hAnsi="Trebuchet MS" w:cs="Trebuchet MS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  <w:szCs w:val="20"/>
                                  </w:rPr>
                                  <w:t>Fecha: 01/03/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ebuchet MS" w:hAnsi="Trebuchet MS" w:cs="Trebuchet MS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rebuchet MS" w:ascii="Trebuchet MS" w:hAnsi="Trebuchet M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rebuchet MS" w:ascii="Trebuchet MS" w:hAnsi="Trebuchet M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rebuchet MS" w:ascii="Trebuchet MS" w:hAnsi="Trebuchet M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rebuchet MS" w:ascii="Trebuchet MS" w:hAnsi="Trebuchet M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rebuchet MS" w:ascii="Trebuchet MS" w:hAnsi="Trebuchet M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rebuchet MS" w:ascii="Trebuchet MS" w:hAnsi="Trebuchet M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rebuchet MS" w:ascii="Trebuchet MS" w:hAnsi="Trebuchet M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rebuchet MS" w:ascii="Trebuchet MS" w:hAnsi="Trebuchet M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95pt;height:76pt;mso-wrap-distance-left:7.05pt;mso-wrap-distance-right:7.05pt;mso-wrap-distance-top:0pt;mso-wrap-distance-bottom:0pt;margin-top:37.85pt;mso-position-vertical-relative:page;margin-left:-3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7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15"/>
                      <w:gridCol w:w="5233"/>
                      <w:gridCol w:w="2831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1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Trebuchet MS" w:hAnsi="Trebuchet MS" w:cs="Trebuchet MS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904875"/>
                                <wp:effectExtent l="0" t="0" r="0" b="0"/>
                                <wp:docPr id="3" name="3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3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2"/>
                              <w:szCs w:val="22"/>
                            </w:rPr>
                            <w:t>CLÁUSULA LOPD PARA VOLUNTARIADO</w:t>
                          </w:r>
                        </w:p>
                      </w:tc>
                      <w:tc>
                        <w:tcPr>
                          <w:tcW w:w="2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spacing w:lineRule="auto" w:line="360"/>
                            <w:rPr>
                              <w:rFonts w:ascii="Trebuchet MS" w:hAnsi="Trebuchet MS" w:cs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360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Edición: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360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Fecha: 01/03/2016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16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9:00Z</dcterms:created>
  <dc:creator>CONFIALIS - Auditoría</dc:creator>
  <dc:description/>
  <cp:keywords/>
  <dc:language>en-US</dc:language>
  <cp:lastModifiedBy>Usuario</cp:lastModifiedBy>
  <cp:lastPrinted>2016-05-03T12:54:00Z</cp:lastPrinted>
  <dcterms:modified xsi:type="dcterms:W3CDTF">2016-05-03T10:54:00Z</dcterms:modified>
  <cp:revision>13</cp:revision>
  <dc:subject/>
  <dc:title/>
</cp:coreProperties>
</file>